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302/16</w:t>
            </w:r>
          </w:p>
          <w:p>
            <w:pPr>
              <w:pStyle w:val="Normal"/>
              <w:jc w:val="left"/>
              <w:rPr/>
            </w:pPr>
            <w:r>
              <w:rPr/>
              <w:t>9 August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355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ominican Republic – Measures Affecting the Importation and Internal Sale of Cigaret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Arbitration under Article 21.3(c) of the </w:t>
      </w:r>
      <w:r>
        <w:rPr>
          <w:i/>
          <w:u w:val="single"/>
        </w:rPr>
        <w:t>Understanding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on Rules and Procedures Governing the Settlement of Dispute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  <w:tab/>
      </w:r>
      <w:r>
        <w:rPr>
          <w:color w:val="000000"/>
          <w:szCs w:val="22"/>
        </w:rPr>
        <w:t xml:space="preserve">By joint letter dated 29 July 2005, the parties to the above-mentioned arbitration (Honduras and the Dominican Republic) requested that the arbitration proceedings be suspended so as to allow the parties to further explore the possibility of reaching an agreement on a reasonable period of time for implementation of the recommendations and rulings of the Dispute Settlement Body in regard of the original </w:t>
      </w:r>
      <w:r>
        <w:rPr>
          <w:i/>
          <w:color w:val="000000"/>
          <w:szCs w:val="22"/>
        </w:rPr>
        <w:t>Dominican Republic – Measures Affecting the Importation and Internal Sale of Cigarettes</w:t>
      </w:r>
      <w:r>
        <w:rPr>
          <w:color w:val="000000"/>
          <w:szCs w:val="22"/>
        </w:rPr>
        <w:t xml:space="preserve"> proceedings.  By letter dated 4 August 2005, the Arbitrator acknowledged receipt of the joint letter and agreed to treat the matter as suspended until further not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302/1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302/1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Address">
    <w:name w:val="Address"/>
    <w:basedOn w:val="Normal"/>
    <w:qFormat/>
    <w:pPr>
      <w:tabs>
        <w:tab w:val="clear" w:pos="720"/>
      </w:tabs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17:00Z</dcterms:created>
  <dc:creator>Cowell</dc:creator>
  <dc:description/>
  <dc:language>en-US</dc:language>
  <cp:lastModifiedBy>Moris</cp:lastModifiedBy>
  <cp:lastPrinted>2005-08-08T14:19:00Z</cp:lastPrinted>
  <dcterms:modified xsi:type="dcterms:W3CDTF">2005-08-10T09:17:00Z</dcterms:modified>
  <cp:revision>2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302/16</vt:lpwstr>
  </property>
</Properties>
</file>