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302/15</w:t>
            </w:r>
          </w:p>
          <w:p>
            <w:pPr>
              <w:pStyle w:val="Normal"/>
              <w:jc w:val="left"/>
              <w:rPr/>
            </w:pPr>
            <w:r>
              <w:rPr/>
              <w:t>27 July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336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ominican Republic – Measures Affecting the Importation and Internal Sale of Cigaret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ointment of Arbitrator under Article 21.3(c)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ing on Rules and Procedures Governing the Settlement of Disputes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  <w:tab/>
        <w:t xml:space="preserve">By joint letter dated </w:t>
      </w:r>
      <w:r>
        <w:rPr>
          <w:spacing w:val="-2"/>
        </w:rPr>
        <w:t xml:space="preserve">21 July 2005, Honduras and the Dominican Republic requested Mr. John Lockhart, Member of the Appellate Body, to act as arbitrator pursuant to Article 21.3(c) of the </w:t>
      </w:r>
      <w:r>
        <w:rPr>
          <w:i/>
          <w:spacing w:val="-2"/>
        </w:rPr>
        <w:t xml:space="preserve">Understanding on Rules and Procedures Governing the Settlement of Disputes </w:t>
      </w:r>
      <w:r>
        <w:rPr>
          <w:spacing w:val="-2"/>
        </w:rPr>
        <w:t xml:space="preserve">in the matter </w:t>
      </w:r>
      <w:r>
        <w:rPr>
          <w:i/>
        </w:rPr>
        <w:t>Dominican Republic – Measures Affecting the Importation and Internal Sale of Cigarettes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 (WT/DS302).  On 22 July 2005, Mr. Lockhart informed Honduras and the Dominican Republic in writing that he accepts the appointment to serve as arbitra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302/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302/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20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8:00Z</dcterms:created>
  <dc:creator>Cowell</dc:creator>
  <dc:description/>
  <dc:language>en-US</dc:language>
  <cp:lastModifiedBy>Moris</cp:lastModifiedBy>
  <cp:lastPrinted>2005-07-26T12:13:00Z</cp:lastPrinted>
  <dcterms:modified xsi:type="dcterms:W3CDTF">2005-07-28T07:28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302/15</vt:lpwstr>
  </property>
</Properties>
</file>