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133\froman\fcharset238\fprq2 Times New Roman CE;}{\f134\froman\fcharset204\fprq2 Times New Roman Cyr;}{\f136\froman\fcharset161\fprq2 Times New Roman Greek;}{\f137\froman\fcharset162\fprq2 Times New Roman Tur;}{\f138\froman\fcharset186\fprq2 Times New Roman Baltic;}{\f139\fswiss\fcharset238\fprq2 Arial CE;}{\f140\fswiss\fcharset204\fprq2 Arial Cyr;}{\f142\fswiss\fcharset161\fprq2 Arial Greek;}{\f143\fswiss\fcharset162\fprq2 Arial Tur;}{\f144\fswiss\fcharset186\fprq2 Arial Baltic;}{\f145\fmodern\fcharset238\fprq1 Courier New CE;}{\f146\fmodern\fcharset204\fprq1 Courier New Cyr;}{\f148\fmodern\fcharset161\fprq1 Courier New Greek;}{\f149\fmodern\fcharset162\fprq1 Courier New Tur;}{\f150\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widctlpar\tx720\adjustright \fs22\lang2057\cgrid \snext0 Normal;}{\s1\qj\fi-720\li720\sa240\keepn\widctlpar\jclisttab\tx720\ls95\adjustright \b\caps\fs22\lang2057\cgrid \sbasedon0 \snext2 heading 1;}{\s2\qj\fi-720\li720\sa240\keepn\widctlpar\jclisttab\tx720\ls95\ilvl1\adjustright \scaps\fs22\lang2057\cgrid \sbasedon0 \snext3 heading 2;}{\s3\qj\fi-720\li720\sa240\keepn\widctlpar\jclisttab\tx720\ls95\ilvl2\adjustright \b\fs22\lang2057\cgrid \sbasedon0 \snext4 heading 3;}{\s4\qj\fi-720\li720\sa240\keepn\widctlpar\jclisttab\tx720\ls95\ilvl3\adjustright \fs22\lang2057\cgrid \sbasedon0 \snext5 heading 4;}{\s5\qj\fi-720\li720\sa240\widctlpar\jclisttab\tx720\ls95\ilvl4\adjustright \i\fs22\lang2057\cgrid \sbasedon0 \snext19 heading 5;}{\s6\qj\sa240\widctlpar\tx720\adjustright \fs22\lang2057\cgrid \sbasedon0 \snext0 heading 6;}{\s7\qj\sa240\widctlpar\tx720\adjustright \fs22\lang2057\cgrid \sbasedon0 \snext0 heading 7;}{\*\cs10 \additive Default Paragraph Font;}{\s15\widctlpar\tx720\tqc\tx4320\tqr\tx8640\adjustright \fs22\lang2057\cgrid \sbasedon0 \snext15 header;}{\s16\qj\widctlpar\tx720\tqc\tx4320\tqr\tx8640\adjustright \fs22\lang2057\cgrid \sbasedon0 \snext16 footer;}{\*\cs17 \additive \sbasedon10 page number;}{\s18\qj\li1440\ri1440\sa240\widctlpar\tx720\adjustright \fs22\lang2057\cgrid \sbasedon0 \snext18 Block Text;}{\s19\qj\sa240\widctlpar\jclisttab\tx720\ls95\ilvl5\adjustright \fs22\lang2057\cgrid \sbasedon0 \snext19 Body Text;}{\s20\qj\fi-720\li1440\sa240\widctlpar\tx720\jclisttab\tx1440\ls95\ilvl6\adjustright \fs22\lang2057\cgrid \sbasedon0 \snext20 Body Text 2;}{\s21\qj\fi-720\li2160\sa240\widctlpar\tx720\jclisttab\tx1440\ls95\ilvl7\adjustright \fs22\lang2057\cgrid \sbasedon0 \snext21 Body Text 3;}{\s22\qj\fi-663\li2103\sa240\widctlpar\tx720\jclisttab\tx2103\tx2160\ls95\ilvl8\adjustright \fs22\lang2057\cgrid \sbasedon0 \snext22 Body Text 4;}{\s23\qj\li2160\sa240\widctlpar\tx720\jclisttab\tx2880\ls77\ilvl8\adjustright \fs22\lang2057\cgrid \sbasedon0 \snext23 Body Text 5;}{\s24\qj\fi720\sa240\widctlpar\tx720\adjustright \fs22\lang2057\cgrid \sbasedon19 \snext24 Body Text First Indent;}{\s25\qj\li720\sa240\widctlpar\tx720\adjustright \fs22\lang2057\cgrid \sbasedon0 \snext25 Body Text 2;}{\s26\qj\fi720\li720\sa240\widctlpar\tx720\adjustright \fs22\lang2057\cgrid \sbasedon25 \snext26 Body Text First Indent 2;}{\s27\qj\li720\sa240\sl480\slmult1\widctlpar\tx720\adjustright \fs22\lang2057\cgrid \sbasedon0 \snext27 Body Text Indent 2;}{\s28\qj\li720\sa240\widctlpar\tx720\adjustright \fs16\lang2057\cgrid \sbasedon0 \snext28 Body Text Indent 3;}{\s29\widctlpar\adjustright \fs20\lang2057\cgrid \sbasedon0 \snext29 endnote text;}{\*\cs30 \additive \super \sbasedon10 footnote reference;}{\s31\qj\fi720\widctlpar\tx720\adjustright \fs20\lang2057\cgrid \sbasedon0 \snext31 footnote text;}{\s32\qj\fi-221\li221\widctlpar\tx720\adjustright \fs22\lang2057\cgrid \sbasedon0 \snext0 \sautoupd index 1;}{\s33\qj\widctlpar\tx720\adjustright \fs22\lang2057\cgrid \sbasedon0 \snext32 index heading;}{\s34\qj\fi-720\li720\widctlpar\tx720\adjustright \fs22\lang2057\cgrid \sbasedon0 \snext34 List;}{\s35\qj\fi-720\li1440\widctlpar\tx720\adjustright \fs22\lang2057\cgrid \sbasedon0 \snext35 List 2;}{\s36\qj\fi720\li720\widctlpar\tx720\adjustright \fs22\lang2057\cgrid \sbasedon0 \snext36 List 3;}{\s37\qj\fi-720\li2160\widctlpar\tx720\adjustright \fs22\lang2057\cgrid \sbasedon0 \snext37 List 4;}{\s38\qj\fi720\li1440\widctlpar\tx720\adjustright \fs22\lang2057\cgrid \sbasedon0 \snext38 List 5;}{\s39\qj\fi-720\li720\widctlpar\jclisttab\tx720{\*\pn \pnlvlbody\ilvl0\ls82\pnrnot0\pndec }\ls82\adjustright \fs22\lang2057\cgrid \sbasedon0 \snext39 \sautoupd List Bullet;}{\s40\qj\fi-720\li1440\widctlpar\tx720{\*\pn \pnlvlbody\ilvl0\ls83\pnrnot0\pndec }\ls83\adjustright \fs22\lang2057\cgrid \sbasedon0 \snext40 \sautoupd List Bullet 2;}{\s41\qj\li720\widctlpar\tx720{\*\pn \pnlvlbody\ilvl0\ls84\pnrnot0\pndec }\ls84\adjustright \fs22\lang2057\cgrid \sbasedon0 \snext41 \sautoupd List Bullet 3;}{\s42\qj\fi-720\li2160\widctlpar\tx720\tx1440{\*\pn \pnlvlbody\ilvl0\ls85\pnrnot0\pndec }\ls85\adjustright \fs22\lang2057\cgrid \sbasedon0 \snext42 \sautoupd List Bullet 4;}{\s43\qj\li1440\widctlpar\tx720\tx1440{\*\pn \pnlvlbody\ilvl0\ls86\pnrnot0\pndec }\ls86\adjustright \fs22\lang2057\cgrid \sbasedon0 \snext43 \sautoupd List Bullet 5;}{\s44\qj\li720\sa240\widctlpar\tx720\adjustright \fs22\lang2057\cgrid \sbasedon0 \snext44 List Continue;}{\s45\qj\fi720\li720\sa240\widctlpar\tx720\adjustright \fs22\lang2057\cgrid \sbasedon0 \snext45 List Continue 2;}{\s46\qj\li1440\sa240\widctlpar\tx720\adjustright \fs22\lang2057\cgrid \sbasedon0 \snext46 List Continue 3;}{\s47\qj\fi720\li1440\sa240\widctlpar\tx720\adjustright \fs22\lang2057\cgrid \sbasedon0 \snext47 List Continue 4;}{\s48\qj\fi-720\li2160\sa240\widctlpar\tx720\adjustright \fs22\lang2057\cgrid \sbasedon0 \snext48 List Continue 5;}{\s49\qj\widctlpar\tx720{\*\pn \pnlvlbody\ilvl0\ls87\pnrnot0\pndec }\ls87\adjustright \fs22\lang2057\cgrid \sbasedon0 \snext49 List Number;}{\s50\qj\fi-720\li1440\widctlpar\tx720{\*\pn \pnlvlbody\ilvl0\ls88\pnrnot0\pndec }\ls88\adjustright \fs22\lang2057\cgrid \sbasedon0 \snext50 List Number 2;}{\s51\qj\li720\widctlpar\tx720{\*\pn \pnlvlbody\ilvl0\ls89\pnrnot0\pndec }\ls89\adjustright \fs22\lang2057\cgrid \sbasedon0 \snext51 List Number 3;}{\s52\qj\fi-720\li2160\widctlpar\tx720{\*\pn \pnlvlbody\ilvl0\ls90\pnrnot0\pndec }\ls90\adjustright \fs22\lang2057\cgrid \sbasedon0 \snext52 List Number 4;}{\s53\qj\li1440\widctlpar\tx720{\*\pn \pnlvlbody\ilvl0\ls91\pnrnot0\pndec }\ls91\adjustright \fs22\lang2057\cgrid \sbasedon0 \snext53 List Number 5;}{\s54\qj\widctlpar\tx720\adjustright \f2\fs20\lang2057\cgrid \sbasedon0 \snext54 Plain Text;}{\s55\qc\widctlpar\tx720\outlinelevel1\adjustright \fs22\lang2057\cgrid \sbasedon0 \snext55 Subtitle;}{\s56\qj\widctlpar\tx720\adjustright \fs22\lang2057\cgrid \sbasedon0 \snext0 table of authorities;}{\s57\qj\widctlpar\tx720\adjustright \fs22\lang2057\cgrid \sbasedon0 \snext0 table of figures;}{\s58\qc\widctlpar\tx720\adjustright \b\caps\fs22\lang2057\kerning28\cgrid \sbasedon0 \snext58 Title;}{\s59\qc\widctlpar\tx720\adjustright \fs22\ul\lang2057\cgrid \sbasedon0 \snext59 Title 2;}{\s60\qc\widctlpar\tx720\adjustright \i\fs22\lang2057\cgrid \sbasedon0 \snext60 Title 3;}{\s61\qc\widctlpar\tx720\adjustright \caps\fs22\lang2057\cgrid \sbasedon0 \snext61 Title Country;}{\s62\qj\widctlpar\tx720\adjustright \b\fs22\lang2057\cgrid \sbasedon0 \snext0 toa heading;}{\s63\fi-720\li720\sa240\widctlpar\tx720\tqr\tldot\tx8845\adjustright \b\caps\fs22\lang2057\cgrid \sbasedon0 \snext0 \sautoupd toc 1;}{\s64\fi-720\li720\sa240\widctlpar\tx720\tqr\tldot\tx8845\adjustright \scaps\fs22\lang2057\cgrid \sbasedon0 \snext0 \sautoupd toc 2;}{\s65\fi-720\li720\widctlpar\tx720\tqr\tldot\tx8845\adjustright \b\fs22\lang2057\cgrid \sbasedon0 \snext0 \sautoupd toc 3;}{\s66\fi-720\li720\widctlpar\tx720\tqr\tldot\tx8845\adjustright \fs22\lang2057\cgrid \sbasedon0 \snext0 \sautoupd toc 4;}{\s67\fi-720\li720\widctlpar\tx720\tx1320\tqr\tldot\tx8845\adjustright \i\fs22\lang1024\cgrid \sbasedon0 \snext0 \sautoupd toc 5;}{\s68\li880\widctlpar\adjustright \fs20\lang2057\cgrid \sbasedon0 \snext0 \sautoupd toc 6;}{\s69\li1100\widctlpar\adjustright \fs20\lang2057\cgrid \sbasedon0 \snext0 \sautoupd toc 7;}{\s70\li1320\widctlpar\adjustright \fs20\lang2057\cgrid \sbasedon0 \snext0 \sautoupd toc 8;}{\s71\li1540\widctlpar\adjustright \fs20\lang2057\cgrid \sbasedon0 \snext0 \sautoupd toc 9;}{\s72\qj\sa240\widctlpar\tx720\ls92\adjustright \fs22\lang2057\cgrid \sbasedon0 \snext72 Paragr. Num. - WTO;}{\s73\qj\li2880\widctlpar\tx720\phpg\posxc\posyb\absh-1980\absw7920\dxfrtext180\dfrmtxtx180\dfrmtxty0\adjustright \f1\lang2057\cgrid \sbasedon0 \snext73 envelope address;}}{\*\listtable{\list\listtemplateid247779142\listsimple{\listlevel\levelnfc0\leveljc0\levelfollow0\levelstartat1\levelspace0\levelindent0{\leveltext\'02\'00.;}{\levelnumbers\'01;}\s53\fi-360\li1492\jclisttab\tx1492 }{\listname ;}\listid-132}{\list\listtemplateid1439200606\listsimple{\listlevel\levelnfc0\leveljc0\levelfollow0\levelstartat1\levelspace0\levelindent0{\leveltext\'02\'00.;}{\levelnumbers\'01;}\s52\fi-360\li1209\jclisttab\tx1209 }{\listname ;}\listid-131}{\list\listtemplateid-1544511196\listsimple{\listlevel\levelnfc0\leveljc0\levelfollow0\levelstartat1\levelspace0\levelindent0{\leveltext\'02\'00.;}{\levelnumbers\'01;}\s51\fi-360\li926\jclisttab\tx926 }{\listname ;}\listid-130}{\list\listtemplateid46822206\listsimple{\listlevel\levelnfc0\leveljc0\levelfollow0\levelstartat1\levelspace0\levelindent0{\leveltext\'02\'00.;}{\levelnumbers\'01;}\s50\fi-360\li643\jclisttab\tx643 }{\listname ;}\listid-129}{\list\listtemplateid1603070610\listsimple{\listlevel\levelnfc23\leveljc0\levelfollow0\levelstartat1\levelspace0\levelindent0{\leveltext\'01\u-3913 ?;}{\levelnumbers;}\f3\fbias0 \s43\fi-360\li1492\jclisttab\tx1492 }{\listname ;}\listid-128}{\list\listtemplateid1170911692\listsimple{\listlevel\levelnfc23\leveljc0\levelfollow0\levelstartat1\levelspace0\levelindent0{\leveltext\'01\u-3913 ?;}{\levelnumbers;}\f3\fbias0 \s42\fi-360\li1209\jclisttab\tx1209 }{\listname ;}\listid-127}{\list\listtemplateid343302156\listsimple{\listlevel\levelnfc23\leveljc0\levelfollow0\levelstartat1\levelspace0\levelindent0{\leveltext\'01\u-3913 ?;}{\levelnumbers;}\f3\fbias0 \s41\fi-360\li926\jclisttab\tx926 }{\listname ;}\listid-126}{\list\listtemplateid1813911732\listsimple{\listlevel\levelnfc23\leveljc0\levelfollow0\levelstartat1\levelspace0\levelindent0{\leveltext\'01\u-3913 ?;}{\levelnumbers;}\f3\fbias0 \s40\fi-360\li643\jclisttab\tx643 }{\listname ;}\listid-125}{\list\listtemplateid-1339283888\listsimple{\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0.;}{\levelnumbers\'01;}\fi-360\li360\jclisttab\tx360 }{\listname ;}\listid-120}{\list\listtemplateid1320712080\listsimple{\listlevel\levelnfc23\leveljc0\levelfollow0\levelstartat1\levelspace0\levelindent0{\leveltext\'01\u-3913 ?;}{\levelnumbers;}\f3\fbias0 \fi-360\li360\jclisttab\tx360 }{\listname ;}\listid-119}{\list\listtemplateid-130778242{\listlevel\levelnfc1\leveljc0\levelfollow0\levelstartat1\levelspace0\levelindent0{\leveltext\'02\'00.;}{\levelnumbers\'01;}\fi-720\li720\jclisttab\tx720 }{\listlevel\levelnfc3\leveljc0\levelfollow0\levelstartat1\levelspace0\levelindent0{\leveltext\'02\'01.;}{\levelnumbers\'01;}\fi-720\li720\jclisttab\tx720 }{\listlevel\levelnfc0\leveljc0\levelfollow0\levelstartat1\levelspace0\levelindent0{\leveltext\'02\'02.;}{\levelnumbers\'01;}\fi-720\li720\jclisttab\tx720 }{\listlevel\levelnfc4\leveljc0\levelfollow0\levelstartat1\levelspace0\levelindent0{\leveltext\'03(\'03);}{\levelnumbers\'02;}\fi-720\li720\jclisttab\tx720 }{\listlevel\levelnfc0\leveljc0\levelfollow0\levelstartat1\levelnorestart\levelspace0\levelindent0{\leveltext\'02\'04.;}{\levelnumbers\'01;}\fi0\li0\jclisttab\tx360 }{\listlevel\levelnfc4\leveljc0\levelfollow0\levelstartat1\levelspace0\levelindent0{\leveltext\'03(\'05);}{\levelnumbers\'02;}\fi-720\li1440\jclisttab\tx1440 }{\listlevel\levelnfc2\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6);}{\levelnumbers\'02;}\fi-720\li2160\jclisttab\tx2160 }{\listlevel\levelnfc4\leveljc0\levelfollow0\levelstartat1\levelspace0\levelindent0{\leveltext\'03(\'07);}{\levelnumbers\'02;}\fi0\li1440\jclisttab\tx1800 }{\listlevel\levelnfc2\leveljc0\levelfollow0\levelstartat1\levelspace0\levelindent0{\leveltext\'03(\'08);}{\levelnumbers\'02;}\s23\fi0\li2160\jclisttab\tx2880 }{\listname ;}\listid230897460}{\list\listtemplateid1319165824{\listlevel\levelnfc0\leveljc0\levelfollow0\levelstartat1\levelspace0\levelindent0{\leveltext\'01\'00;}{\levelnumbers\'01;}\fbias0 \s72\fi0\li0\jclisttab\tx360 }{\listlevel\levelnfc4\leveljc0\levelfollow0\levelstartat1\levelspace0\levelindent0{\leveltext\'03(\'01);}{\levelnumbers\'02;}\fbias0 \fi-720\li1440\jclisttab\tx1440 }{\listlevel\levelnfc2\leveljc0\levelfollow0\levelstartat1\levelspace0\levelindent0{\leveltext\'03(\'02);}{\levelnumbers\'02;}\fbias0 \fi-720\li2160\jclisttab\tx2160 }{\listlevel\levelnfc255\leveljc0\levelfollow0\levelstartat1\levelspace0\levelindent0{\leveltext\'01-;}{\levelnumbers;}\fbias0 \fi-720\li2160\jclisttab\tx2160 }{\listlevel\levelnfc4\leveljc0\levelfollow0\levelstartat1\levelspace0\levelindent0{\leveltext\'03(\'04);}{\levelnumbers\'02;}\fbias0 \fi-720\li720\jclisttab\tx720 }{\listlevel\levelnfc2\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3(\'05);}{\levelnumbers\'02;}\fbias0 \fi-720\li1440\jclisttab\tx1440 }{\listlevel\levelnfc255\leveljc0\levelfollow0\levelstartat1\levelspace0\levelindent0{\leveltext\'01-;}{\levelnumbers;}\fbias0 \fi-720\li1440\jclisttab\tx1440 }{\listlevel\levelnfc4\leveljc0\levelfollow0\levelstartat1\levelspace0\levelindent0{\leveltext\'03(\'07);}{\levelnumbers\'02;}\fbias0 \fi-720\li2160\jclisttab\tx2160 }{\listlevel\levelnfc2\leveljc0\levelfollow0\levelstartat1\levelspace0\levelindent0{\leveltext\'03(\'08);}{\levelnumbers\'02;}\fbias0 \fi-720\li2880\jclisttab\tx2880 }{\listname ;}\listid316570151}{\list\listtemplateid-1780087678{\listlevel\levelnfc1\leveljc0\levelfollow0\levelstartat1\levelspace0\levelindent0{\leveltext\'02\'00.;}{\levelnumbers\'01;}\fi0\li0\jclisttab\tx720 }{\listlevel\levelnfc0\leveljc0\levelfollow0\levelstartat1\levelspace0\levelindent0{\leveltext\'03(\'01);}{\levelnumbers\'02;}\fi0\li0\jclisttab\tx360 }{\listlevel\levelnfc2\leveljc0\levelfollow0\levelstartat1\levelspace0\levelindent0{\leveltext\'03(\'02);}{\levelnumbers\'02;}\fi0\li0\jclisttab\tx720 }{\listlevel\levelnfc255\leveljc0\levelfollow0\levelstartat1\levelspace0\levelindent0{\leveltext\'03(a);}{\levelnumbers;}\fi0\li0\jclisttab\tx360 }{\listlevel\levelnfc255\leveljc0\levelfollow2\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levelnumbers;}\fi0\li0 }{\listlevel\levelnfc0\leveljc0\levelfollow0\levelstartat1\levelnorestart\levelspace0\levelindent0{\leveltext\'02\'05.;}{\levelnumbers\'01;}\fi0\li0\jclisttab\tx360 }{\listlevel\levelnfc255\leveljc0\levelfollow0\levelstartat1\levelspace0\levelindent0{\leveltext\'01-;}{\levelnumbers;}\fi0\li0\jclisttab\tx360 }{\listlevel\levelnfc255\leveljc0\levelfollow0\levelstartat1\levelspace0\levelindent0{\leveltext\'01-;}{\levelnumbers;}\fi-720\li1440\jclisttab\tx1440 }{\listlevel\levelnfc4\leveljc0\levelfollow0\levelstartat1\levelspace0\levelindent0{\leveltext\'03(\'08);}{\levelnumbers\'02;}\fi-720\li1440\jclisttab\tx1440 }{\listname ;}\listid353501331}{\list\listtemplateid-1570723798\listsimple{\listlevel\levelnfc0\leveljc0\levelfollow0\levelstartat1\levelspace0\levelindent0{\leveltext\'02\'00.;}{\levelnumbers\'01;}\fbias0 \s49\fi0\li0\jclisttab\tx360 }{\listname ;}\listid450247773}{\list\listtemplateid-379398842\listsimple{\listlevel\levelnfc23\leveljc0\levelfollow0\levelstartat1\levelspace0\levelindent0{\leveltext\'01\u-4051 ?;}{\levelnumbers;}\f3\fbias0 \s39\fi-720\li720\jclisttab\tx720 }{\listname ;}\listid637419021}{\list\listtemplateid-1343219344{\listlevel\levelnfc1\leveljc0\levelfollow0\levelstartat1\levelspace0\levelindent0{\leveltext\'02\'00.;}{\levelnumbers\'01;}\s1\fi0\li0\jclisttab\tx720 }{\listlevel\levelnfc3\leveljc0\levelfollow0\levelstartat1\levelspace0\levelindent0{\leveltext\'02\'01.;}{\levelnumbers\'01;}\s2\fi0\li0\jclisttab\tx720 }{\listlevel\levelnfc0\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2.;}{\levelnumbers\'01;}\s3\fi0\li0\jclisttab\tx720 }{\listlevel\levelnfc4\leveljc0\levelfollow0\levelstartat1\levelspace0\levelindent0{\leveltext\'03(\'03);}{\levelnumbers\'02;}\s4\fi0\li0\jclisttab\tx720 }{\listlevel\levelnfc2\leveljc0\levelfollow0\levelstartat1\levelspace0\levelindent0{\leveltext\'03(\'04);}{\levelnumbers\'02;}\s5\fi0\li0\jclisttab\tx720 }{\listlevel\levelnfc0\leveljc0\levelfollow0\levelstartat1\levelnorestart\levelspace0\levelindent0{\leveltext\'02\'05.;}{\levelnumbers\'01;}\s19\fi0\li0\jclisttab\tx720 }{\listlevel\levelnfc4\leveljc0\levelfollow0\levelstartat1\levelspace0\levelindent0{\leveltext\'03(\'06);}{\levelnumbers\'02;}\s20\fi-720\li1440\jclisttab\tx1440 }{\listlevel\levelnfc2\leveljc0\levelfollow0\levelstartat1\levelspace0\levelindent0{\leveltext\'03(\'07);}{\levelnumbers\'02;}\s21\fi-720\li1440\jclisttab\tx1440 }{\listlevel\levelnfc255\leveljc0\levelfollow0\levelstartat1\levelspace0\levelindent0{\leveltext\'01-;}{\levelnumbers;}\s22\fi-663\li2103\jclisttab\tx2103 }{\listname ;}\listid723986099}{\list\listtemplateid-1528237980{\listlevel\levelnfc1\leveljc0\levelfollow0\levelstartat1\levelspace0\levelindent0{\leveltext\'02\'00.;}{\levelnumbers\'01;}\s19\fi0\li0\jclisttab\tx720 }{\listlevel\levelnfc3\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1.;}{\levelnumbers\'01;}\fi0\li0\jclisttab\tx360 }{\listlevel\levelnfc0\leveljc0\levelfollow0\levelstartat1\levelspace0\levelindent0{\leveltext\'02\'02.;}{\levelnumbers\'01;}\fi0\li0\jclisttab\tx360 }{\listlevel\levelnfc4\leveljc0\levelfollow0\levelstartat1\levelspace0\levelindent0{\leveltext\'02\'03);}{\levelnumbers\'01;}\fi0\li0\jclisttab\tx360 }{\listlevel\levelnfc2\leveljc0\levelfollow0\levelstartat1\levelspace0\levelindent0{\leveltext\'02\'04);}{\levelnumbers\'01;}\fi0\li0\jclisttab\tx720 }{\listlevel\levelnfc0\leveljc0\levelfollow0\levelstartat1\levelnorestart\levelspace0\levelindent0{\leveltext\'02\'05.;}{\levelnumbers\'01;}\fi0\li0\jclisttab\tx360 }{\listlevel\levelnfc4\leveljc0\levelfollow0\levelstartat1\levelspace0\levelindent0{\leveltext\'02\'06);}{\levelnumbers\'01;}\fi-720\li1440\jclisttab\tx1440 }{\listlevel\levelnfc2\leveljc0\levelfollow0\levelstartat1\levelspace0\levelindent0{\leveltext\'02\'07);}{\levelnumbers\'01;}\fi-720\li1440\jclisttab\tx1440 }{\listlevel\levelnfc255\leveljc0\levelfollow0\levelstartat1\levelspace0\levelindent0{\leveltext\'01-;}{\levelnumbers;}\fi-664\li2104\jclisttab\tx2104 }{\listname ;}\listid852033752}{\list\listtemplateid1803042494{\listlevel\levelnfc1\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0.;}{\levelnumbers\'01;}\fi0\li0\jclisttab\tx720 }{\listlevel\levelnfc3\leveljc0\levelfollow0\levelstartat1\levelspace0\levelindent0{\leveltext\'02\'01.;}{\levelnumbers\'01;}\fi0\li0\jclisttab\tx720 }{\listlevel\levelnfc0\leveljc0\levelfollow0\levelstartat1\levelspace0\levelindent0{\leveltext\'02\'02.;}{\levelnumbers\'01;}\fi0\li0\jclisttab\tx720 }{\listlevel\levelnfc4\leveljc0\levelfollow0\levelstartat1\levelspace0\levelindent0{\leveltext\'03(\'03);}{\levelnumbers\'02;}\fi0\li0\jclisttab\tx720 }{\listlevel\levelnfc2\leveljc0\levelfollow0\levelstartat1\levelspace0\levelindent0{\leveltext\'03(\'04);}{\levelnumbers\'02;}\fi0\li0\jclisttab\tx720 }{\listlevel\levelnfc0\leveljc0\levelfollow0\levelstartat1\levelnorestart\levelspace0\levelindent0{\leveltext\'02\'05.;}{\levelnumbers\'01;}\fi0\li0\jclisttab\tx720 }{\listlevel\levelnfc4\leveljc0\levelfollow0\levelstartat1\levelspace0\levelindent0{\leveltext\'03(\'06);}{\levelnumbers\'02;}\fi-720\li1440\jclisttab\tx1440 }{\listlevel\levelnfc2\leveljc0\levelfollow0\levelstartat1\levelspace0\levelindent0{\leveltext\'03(\'07);}{\levelnumbers\'02;}\fi-720\li1440\jclisttab\tx1440 }{\listlevel\levelnfc255\leveljc0\levelfollow0\levelstartat1\levelspace0\levelindent0{\leve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1-;}{\levelnumbers;}\fi-663\li2103\jclisttab\tx2103 }{\listname ;}\listid1072582416}}{\*\listoverridetable{\listoverride\listid-129\listoverridecount0\ls1}{\listoverride\listid852033752\listoverridecount0\ls2}{\listoverride\listid852033752\listoverridecount0\ls3}{\listoverride\listid852033752\listoverridecount0\ls4}{\listoverride\listid852033752\listoverridecount0\ls5}{\listoverride\listid230897460\listoverridecount0\ls6}{\listoverride\listid852033752\listoverridecount0\ls7}{\listoverride\listid852033752\listoverridecount0\ls8}{\listoverride\listid852033752\listoverridecount0\ls9}{\listoverride\listid852033752\listoverridecount0\ls10}{\listoverride\listid852033752\listoverridecount0\ls11}{\listoverride\listid-119\listoverridecount0\ls12}{\listoverride\listid637419021\listoverridecount0\ls13}{\listoverride\listid-125\listoverridecount0\ls14}{\listoverride\listid-125\listoverridecount0\ls15}{\listoverride\listid-126\listoverridecount0\ls16}{\listoverride\listid-126\listoverridecount0\ls17}{\listoverride\listid-127\listoverridecount0\ls18}{\listoverride\listid-127\listoverridecount0\ls19}{\listoverride\listid-128\listoverridecount0\ls20}{\listoverride\listid-128\listoverridecount0\ls21}{\listoverride\listid-120\listoverridecount0\ls22}{\listoverride\listid-129\listoverridecount0\ls23}{\listoverride\listid-130\listoverridecount0\ls24}{\listoverride\listid-130\listoverridecount0\ls25}{\listoverride\listid-131\listoverridecount0\ls26}{\listoverride\listid-131\listoverridecount0\ls27}{\listoverride\listid-132\listoverridecount0\ls28}{\listoverride\listid-132\listoverridecount0\ls29}{\listoverride\listid316570151\listoverridecount0\ls30}{\listoverride\listid852033752\listoverridecount0\ls31}{\listoverride\listid852033752\listoverridecount0\ls32}{\listoverride\listid852033752\listoverridecount0\ls33}{\listoverride\listid852033752\listoverridecount0\ls34}{\listoverride\listid230897460\listoverridecount0\ls35}{\listoverride\listid852033752\listoverridecount0\ls36}{\listoverride\listid852033752\listoverridecount0\ls37}{\listoverride\listid852033752\listoverridecount0\ls38}{\listoverride\listid852033752\listoverridecount0\ls39}{\listoverride\listid637419021\listoverridecount0\ls40}{\listoverride\listid-125\listoverridecount0\ls41}{\listoverride\listid-126\listoverridecount0\ls42}{\listoverride\listid-127\listoverridecount0\ls43}{\listoverride\listid-128\listoverridecount0\ls44}{\listoverride\listid450247773\listoverridecount0\ls45}{\listoverride\listid-129\listoverridecount0\ls46}{\listoverride\listid-130\listoverridecount0\ls47}{\listoverride\listid-131\listoverridecount0\ls48}{\listoverride\listid-132\listoverridecount0\ls49}{\listoverride\listid316570151\listoverridecount0\ls50}{\listoverride\listid353501331\listoverridecount0\ls51}{\listoverride\listid852033752\listoverridecount0\ls52}{\listoverride\listid852033752\listoverridecount0\ls53}{\listoverride\listid852033752\listoverridecount0\ls54}{\listoverride\listid852033752\listoverridecount0\ls55}{\listoverride\listid230897460\listoverridecount0\ls56}{\listoverride\listid852033752\listoverridecount0\ls57}{\listoverride\listid852033752\listoverridecount0\ls58}{\listoverride\listid852033752\listoverridecount0\ls59}{\listoverride\listid852033752\listoverridecount0\ls60}{\listoverride\listid637419021\listoverridecount0\ls61}{\listoverride\listid-125\listoverridecount0\ls62}{\listoverride\listid-126\listoverridecount0\ls63}{\listoverride\listid-127\listoverridecount0\ls64}{\listoverride\listid-128\listoverridecount0\ls65}{\listoverride\listid450247773\listoverridecount0\ls66}{\listoverride\listid-129\listoverridecount0\ls67}{\listoverride\listid-130\listoverridecount0\ls68}{\listoverride\listid-131\listoverridecount0\ls69}{\listoverride\listid-132\listoverridecount0\ls70}{\listoverride\listid316570151\listoverridecount0\ls71}{\listoverride\listid1072582416\listoverridecount0\ls72}{\listoverride\listid852033752\listoverridecount0\ls73}{\listoverride\listid852033752\listoverridecount0\ls74}{\listoverride\listid852033752\listoverridecount0\ls75}{\listoverride\listid852033752\listoverridecount0\ls76}{\listoverride\listid230897460\listoverridecount0\ls77}{\listoverride\listid852033752\listoverridecount0\ls78}{\listoverride\listid852033752\listoverridecount0\ls79}{\listoverride\listid852033752\listoverridecount0\ls80}{\listoverride\listid852033752\listoverridecount0\ls81}{\listoverride\listid637419021\listoverridecount0\ls82}{\listoverride\listid-125\listoverridecount0\ls83}{\listoverride\listid-126\listoverridecount0\ls84}{\listoverride\listid-127\listoverridecount0\ls85}{\listoverride\listid-128\listoverridecount0\ls86}{\listoverride\listid450247773\listoverridecount0\ls87}{\listoverride\listid-129\listoverridecount0\ls88}{\listoverride\listid-130\listoverridecount0\ls89}{\listoverride\listid-131\listoverridecount0\ls90}{\listoverride\listid-132\listoverridecount0\ls91}{\listoverride\listid316570151\listoverridecount0\ls92}{\listoverride\listid723986099\listoverridecount0\ls93}{\listoverride\listid723986099\listoverridecount0\ls94}{\listoverride\listid723986099\listoverridecount0\ls95}}{\info{\title WT/DS54/R/Corr.1 - WT/DS55/R/Corr.1 - WT/DS59/R/Corr.1 - WT/DS64/R/Corr.1 }{\author Budd}{\operator Nibhriain}{\creatim\yr1998\mo7\dy7\hr14\min51}{\revtim\yr1998\mo7\dy7\hr14\min51}{\printim\yr1998\mo7\dy2\hr11\min45}{\version2}{\edmins3}{\nofpages1}{\nofwords138}{\nofchars792}{\*\company WTO}{\nofcharsws972}{\vern89}}{\*\userprops {\propname Symbol1}\proptype30{\staticval WT/DS54/R}{\propname Symbol2}\proptype30{\staticval WT/DS55/R}{\propname Symbol3}\proptype30{\staticval WT/DS59/R}{\propname Symbol4}\proptype30{\staticval WT/DS64/R}}\paperw11907\paperh16840\margl1440\margr1440\margt720 \facingp\widowctrl\ftnbj\aenddoc\formshade\viewkind1\viewscale100\pgbrdrhead\pgbrdrfoot \fet0{\*\template C:\\program files\\microsoft office\\templates\\WTODoce.dot}\sectd \psz9\linex0\headery709\footery1440\colsx709\endnhere\titlepg\sectdefaultcl {\headerl \pard\plain \s15\widctlpar\tx1440\adjustright \fs22\lang2057\cgrid {WT/DS54/R, WT/DS55/R, \line WT/DS59/R, WT/DS64/R\line Page }{\field\flddirty{\*\fldinst { PAGE }}{\fldrslt {\lang1024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aderr \pard\plain \s15\widctlpar\tqr\tx9026\adjustright \fs22\lang2057\cgrid {\tab WT/DS54/R, WT/DS55/R, \line \tab WT/DS59/R, WT/DS64/R\line \tab Page }{\field\flddirty{\*\fldinst { PAGE }}{\fldrslt {\lang1024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ooterl \pard\plain \s16\qj\widctlpar\tx720\tqc\tx4320\tqr\tx8640\adjustright \fs22\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ooterr \pard\plain \s16\qj\widctlpar\tx720\tqc\tx4320\tqr\tx8640\adjustright \fs22\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aderf \pard\plain \s15\widctlpar\tx720\tqc\tx4320\tqr\tx8640\adjustright \fs22\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ooterf \pard\plain \s16\qj\widctlpar\tx720\tqc\tx4320\tqr\tx8640\adjustright \fs22\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trowd \trgaph108\trkeep \clvmgf\clvertalt\cltxlrtb \cellx6443\clvertalt\cltxlrtb \cellx9072\pard\plain \sl360\slmult1\widctlpar\intbl\tx720\adjustright \fs22\lang2057\cgrid {\b\scaps\fs44 World Tra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widctlpar\intbl\tx720\adjustright {\b\scaps\fs44 Organization\cell }{\ul \cell }\pard \widctlpar\intbl\adjustright {\row }\trowd \trgaph108\trrh-120\trkeep \clvmrg\clvertalt\cltxlrtb \cellx6443\clvertalt\cltxlrtb \cellx9072\pard \sb240\sl-380\slmult0\widctlpar\intbl\tx720\adjustright {\cell }\pard \widctlpar\intbl\tx720\adjustright {\cell }\pard \widctlpar\intbl\adjustright {\row }\trowd \trgaph108\trkeep \clvmrg\clvertalt\cltxlrtb \cellx6443\clvertalt\cltxlrtb \cellx9072\pard \sb240\sl-380\slmult0\widctlpar\intbl\tx720\adjustright {\scaps\fs44 \cell }\pard \widctlpar\intbl\tx720\adjustright {\b WT/DS54/R/Corr.1}{\cs30\super \chftn {\footnote \pard\plain \s31\qj\fi720\widctlpar\tx720\adjustright \fs20\lang2057\cgrid {\cs30\super \chftn }{ English only.}}}{\b \line WT/DS55/R/Corr.1}{\super 1}{\b \line WT/DS59/R/Corr.1}{\super 1}{\b \line WT/DS64/R/Corr.1}{\super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 July 1998\cell }\pard \widctlpar\intbl\adjustright {\row }\trowd \trgaph108 \clvertalt\clbrdrb\brdrs\brdrw10 \cltxlrtb \cellx6443\clvertalt\clbrdrb\brdrs\brdrw10 \cltxlrtb \cellx9072\pard \widctlpar\intbl\tx720\adjustright {\cell }{\fs18 (98-2635)\cell }\pard \widctlpar\intbl\adjustright {\row }\trowd \trgaph108\trrh-160 \clvertalt\cltxlrtb \cellx6443\clvertalt\cltxlrtb \cellx9072\pard \widctlpar\intbl\tx720\adjustright {\cell \cell }\pard \widctlpar\intbl\adjustright {\row }\trowd \trgaph108 \clvertalt\cltxlrtb \cellx6443\clvertalt\cltxlrtb \cellx9072\pard \widctlpar\intbl\tx720\adjustright {\b \cell }\pard\plain \s15\widctlpar\intbl\tx962\adjustright \fs22\lang2057\cgrid {\cell }\pard\plain \widctlpar\intbl\adjustright \fs22\lang2057\cgrid {\row }\pard \qj\widctlpar\tx720\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58\qc\widctlpar\tx720\adjustright \b\caps\fs22\lang2057\kerning28\cgrid {indonesia \endash  certain meas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ffecting the automobile indus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59\qc\widctlpar\tx720\adjustright \fs22\ul\lang2057\cgrid {Corrigendum}{\ul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59\qj\widctlpar\tx720\adjustright {\ul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On page 372, the sentence beginning on the fourth line should be amended to read:  "Note\~46 to Article 15.1"  instead of "Note 46 to Article 5.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On the same page the words "adverse effects" at the end of the first paragraph should be amended to read "serious prejud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On page 373, footnote 730, the references to T.64/NAB/W/16 and T.64/NAB/W/17 should be amended to read TN.64/NTB/W/16 and TN.64/NTB/W/17 respect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On page 385, the references p. 385 and p. 386 in the third and sixth lines respectively, should be dele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On page 405, at the end of the first line, the text in brackets should be amended to read "(see paragraphs 14.270 and 14.272 above)", instead of "(see paragraphs 14.270 and 14.270 abo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59\qc\widctlpar\tx720\adjustright {\b\ulnone 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59\qj\widctlpar\tx720\adjustright {\ul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