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2020603050405020304}Times;}{\f5\fswiss\fcharset0\fprq2{\*\panose 020b0604020202020204}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roman\fcharset0\fprq2{\*\panose 00000000000000000000}CG Times;}{\f17\fswiss\fcharset0\fprq0{\*\panose 00000000000000000000}Arial Italic{\*\falt Arial};}{\f18\froman\fcharset238\fprq2 Times New Roman CE;}{\f19\froman\fcharset204\fprq2 Times New Roman Cyr;}{\f21\froman\fcharset161\fprq2 Times New Roman Greek;}{\f22\froman\fcharset162\fprq2 Times New Roman Tur;}{\f23\froman\fcharset186\fprq2 Times New Roman Baltic;}{\f24\fswiss\fcharset238\fprq2 Arial CE;}{\f25\fswiss\fcharset204\fprq2 Arial Cyr;}{\f27\fswiss\fcharset161\fprq2 Arial Greek;}{\f28\fswiss\fcharset162\fprq2 Arial Tur;}{\f29\fswiss\fcharset186\fprq2 Arial Baltic;}{\f30\fmodern\fcharset238\fprq1 Courier New CE;}{\f31\fmodern\fcharset204\fprq1 Courier New Cyr;}{\f33\fmodern\fcharset161\fprq1 Courier New Greek;}{\f34\fmodern\fcharset162\fprq1 Courier New Tur;}{\f35\fmodern\fcharset186\fprq1 Courier New Baltic;}{\f108\fswiss\fcharset238\fprq2 Tahoma CE;}{\f109\fswiss\fcharset204\fprq2 Tahoma Cyr;}{\f111\fswiss\fcharset161\fprq2 Tahoma Greek;}{\f112\fswiss\fcharset162\fprq2 Tahoma Tur;}{\f113\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widctlpar\tx720\adjustright \fs22\lang2057\cgrid \snext0 Normal;}{\s1\qj\fi-720\li720\sa240\keepn\widctlpar\jclisttab\tx720\ls95\adjustright \b\caps\fs22\lang2057\cgrid \sbasedon0 \snext2 heading 1;}{\s2\qj\fi-720\li720\sa240\keepn\widctlpar\jclisttab\tx720\ls95\ilvl1\adjustright \scaps\fs22\lang2057\cgrid \sbasedon0 \snext3 heading 2;}{\s3\qj\fi-720\li720\sa240\keepn\widctlpar\jclisttab\tx720\ls95\ilvl2\adjustright \b\fs22\lang2057\cgrid \sbasedon0 \snext4 heading 3;}{\s4\qj\fi-720\li720\sa240\keepn\widctlpar\jclisttab\tx720\ls95\ilvl3\adjustright \fs22\lang2057\cgrid \sbasedon0 \snext5 heading 4;}{\s5\qj\fi-720\li720\sa240\widctlpar\jclisttab\tx720\ls95\ilvl4\adjustright \i\fs22\lang2057\cgrid \sbasedon0 \snext19 heading 5;}{\s6\qj\sa240\widctlpar\tx720\adjustright \fs22\lang2057\cgrid \sbasedon0 \snext0 heading 6;}{\s7\qj\sa240\widctlpar\tx720\adjustright \fs22\lang2057\cgrid \sbasedon0 \snext0 heading 7;}{\*\cs10 \additive Default Paragraph Font;}{\s15\widctlpar\tx720\tqc\tx4320\tqr\tx8640\adjustright \fs22\lang2057\cgrid \sbasedon0 \snext15 header;}{\s16\qj\widctlpar\tx720\tqc\tx4320\tqr\tx8640\adjustright \fs22\lang2057\cgrid \sbasedon0 \snext16 footer;}{\*\cs17 \additive \sbasedon10 page number;}{\s18\qj\li1440\ri1440\sa240\widctlpar\tx720\adjustright \fs22\lang2057\cgrid \sbasedon0 \snext18 Block Text;}{\s19\qj\sa240\widctlpar\jclisttab\tx720\ls95\ilvl5\adjustright \fs22\lang2057\cgrid \sbasedon0 \snext19 Body Text;}{\s20\qj\fi-720\li1440\sa240\widctlpar\tx720\jclisttab\tx1440\ls95\ilvl6\adjustright \fs22\lang2057\cgrid \sbasedon0 \snext20 Body Text 2;}{\s21\qj\fi-720\li2160\sa240\widctlpar\tx720\jclisttab\tx1440\ls95\ilvl7\adjustright \fs22\lang2057\cgrid \sbasedon0 \snext21 Body Text 3;}{\s22\qj\fi-663\li2103\sa240\widctlpar\tx720\jclisttab\tx2103\tx2160\ls95\ilvl8\adjustright \fs22\lang2057\cgrid \sbasedon0 \snext22 Body Text 4;}{\s23\qj\li2160\sa240\widctlpar\tx720\jclisttab\tx2880\ls77\ilvl8\adjustright \fs22\lang2057\cgrid \sbasedon0 \snext23 Body Text 5;}{\s24\qj\fi720\sa240\widctlpar\tx720\adjustright \fs22\lang2057\cgrid \sbasedon19 \snext24 Body Text First Indent;}{\s25\qj\li720\sa240\widctlpar\tx720\adjustright \fs22\lang2057\cgrid \sbasedon0 \snext25 Body Text 2;}{\s26\qj\fi720\li720\sa240\widctlpar\tx720\adjustright \fs22\lang2057\cgrid \sbasedon25 \snext26 Body Text First Indent 2;}{\s27\qj\li720\sa240\sl480\slmult1\widctlpar\tx720\adjustright \fs22\lang2057\cgrid \sbasedon0 \snext27 Body Text Indent 2;}{\s28\qj\li720\sa240\widctlpar\tx720\adjustright \fs16\lang2057\cgrid \sbasedon0 \snext28 Body Text Indent 3;}{\s29\widctlpar\adjustright \fs20\lang2057\cgrid \sbasedon0 \snext29 endnote text;}{\*\cs30 \additive \super \sbasedon10 footnote reference;}{\s31\qj\fi720\widctlpar\tx720\adjustright \fs20\lang2057\cgrid \sbasedon0 \snext31 footnote text;}{\s32\qj\fi-221\li221\widctlpar\tx720\adjustright \fs22\lang2057\cgrid \sbasedon0 \snext0 \sautoupd index 1;}{\s33\qj\widctlpar\tx720\adjustright \fs22\lang2057\cgrid \sbasedon0 \snext32 index heading;}{\s34\qj\fi-720\li720\widctlpar\tx720\adjustright \fs22\lang2057\cgrid \sbasedon0 \snext34 List;}{\s35\qj\fi-720\li1440\widctlpar\tx720\adjustright \fs22\lang2057\cgrid \sbasedon0 \snext35 List 2;}{\s36\qj\fi720\li720\widctlpar\tx720\adjustright \fs22\lang2057\cgrid \sbasedon0 \snext36 List 3;}{\s37\qj\fi-720\li2160\widctlpar\tx720\adjustright \fs22\lang2057\cgrid \sbasedon0 \snext37 List 4;}{\s38\qj\fi720\li1440\widctlpar\tx720\adjustright \fs22\lang2057\cgrid \sbasedon0 \snext38 List 5;}{\s39\qj\fi-720\li720\widctlpar\jclisttab\tx720{\*\pn \pnlvlbody\ilvl0\ls82\pnrnot0\pndec }\ls82\adjustright \fs22\lang2057\cgrid \sbasedon0 \snext39 \sautoupd List Bullet;}{\s40\qj\fi-720\li1440\widctlpar\tx720{\*\pn \pnlvlbody\ilvl0\ls83\pnrnot0\pndec }\ls83\adjustright \fs22\lang2057\cgrid \sbasedon0 \snext40 \sautoupd List Bullet 2;}{\s41\qj\li720\widctlpar\tx720{\*\pn \pnlvlbody\ilvl0\ls84\pnrnot0\pndec }\ls84\adjustright \fs22\lang2057\cgrid \sbasedon0 \snext41 \sautoupd List Bullet 3;}{\s42\qj\fi-720\li2160\widctlpar\tx720\tx1440{\*\pn \pnlvlbody\ilvl0\ls85\pnrnot0\pndec }\ls85\adjustright \fs22\lang2057\cgrid \sbasedon0 \snext42 \sautoupd List Bullet 4;}{\s43\qj\li1440\widctlpar\tx720\tx1440{\*\pn \pnlvlbody\ilvl0\ls86\pnrnot0\pndec }\ls86\adjustright \fs22\lang2057\cgrid \sbasedon0 \snext43 \sautoupd List Bullet 5;}{\s44\qj\li720\sa240\widctlpar\tx720\adjustright \fs22\lang2057\cgrid \sbasedon0 \snext44 List Continue;}{\s45\qj\fi720\li720\sa240\widctlpar\tx720\adjustright \fs22\lang2057\cgrid \sbasedon0 \snext45 List Continue 2;}{\s46\qj\li1440\sa240\widctlpar\tx720\adjustright \fs22\lang2057\cgrid \sbasedon0 \snext46 List Continue 3;}{\s47\qj\fi720\li1440\sa240\widctlpar\tx720\adjustright \fs22\lang2057\cgrid \sbasedon0 \snext47 List Continue 4;}{\s48\qj\fi-720\li2160\sa240\widctlpar\tx720\adjustright \fs22\lang2057\cgrid \sbasedon0 \snext48 List Continue 5;}{\s49\qj\widctlpar\tx720{\*\pn \pnlvlbody\ilvl0\ls87\pnrnot0\pndec }\ls87\adjustright \fs22\lang2057\cgrid \sbasedon0 \snext49 List Number;}{\s50\qj\fi-720\li1440\widctlpar\tx720{\*\pn \pnlvlbody\ilvl0\ls88\pnrnot0\pndec }\ls88\adjustright \fs22\lang2057\cgrid \sbasedon0 \snext50 List Number 2;}{\s51\qj\li720\widctlpar\tx720{\*\pn \pnlvlbody\ilvl0\ls89\pnrnot0\pndec }\ls89\adjustright \fs22\lang2057\cgrid \sbasedon0 \snext51 List Number 3;}{\s52\qj\fi-720\li2160\widctlpar\tx720{\*\pn \pnlvlbody\ilvl0\ls90\pnrnot0\pndec }\ls90\adjustright \fs22\lang2057\cgrid \sbasedon0 \snext52 List Number 4;}{\s53\qj\li1440\widctlpar\tx720{\*\pn \pnlvlbody\ilvl0\ls91\pnrnot0\pndec }\ls91\adjustright \fs22\lang2057\cgrid \sbasedon0 \snext53 List Number 5;}{\s54\qj\widctlpar\tx720\adjustright \f2\fs20\lang2057\cgrid \sbasedon0 \snext54 Plain Text;}{\s55\qc\widctlpar\tx720\outlinelevel1\adjustright \fs22\lang2057\cgrid \sbasedon0 \snext55 Subtitle;}{\s56\qj\widctlpar\tx720\adjustright \fs22\lang2057\cgrid \sbasedon0 \snext0 table of authorities;}{\s57\qj\widctlpar\tx720\adjustright \fs22\lang2057\cgrid \sbasedon0 \snext0 table of figures;}{\s58\qc\widctlpar\tx720\adjustright \b\caps\fs22\lang2057\kerning28\cgrid \sbasedon0 \snext58 Title;}{\s59\qc\widctlpar\tx720\adjustright \fs22\ul\lang2057\cgrid \sbasedon0 \snext59 Title 2;}{\s60\qc\widctlpar\tx720\adjustright \i\fs22\lang2057\cgrid \sbasedon0 \snext60 Title 3;}{\s61\qc\widctlpar\tx720\adjustright \caps\fs22\lang2057\cgrid \sbasedon0 \snext61 Title Country;}{\s62\qj\widctlpar\tx720\adjustright \b\fs22\lang2057\cgrid \sbasedon0 \snext0 toa heading;}{\s63\fi-720\li720\sa240\widctlpar\tx720\tqr\tldot\tx8845\adjustright \b\caps\fs22\lang2057\cgrid \sbasedon0 \snext0 \sautoupd toc 1;}{\s64\fi-720\li720\sa240\widctlpar\tx720\tqr\tldot\tx8845\adjustright \scaps\fs22\lang2057\cgrid \sbasedon0 \snext0 \sautoupd toc 2;}{\s65\fi-720\li720\widctlpar\tx720\tqr\tldot\tx8845\adjustright \b\fs22\lang2057\cgrid \sbasedon0 \snext0 \sautoupd toc 3;}{\s66\fi-720\li720\widctlpar\tx720\tqr\tldot\tx8845\adjustright \fs22\lang2057\cgrid \sbasedon0 \snext0 \sautoupd toc 4;}{\s67\fi-720\li720\widctlpar\tx720\tx1320\tqr\tldot\tx8845\adjustright \i\fs22\lang1024\cgrid \sbasedon0 \snext0 \sautoupd toc 5;}{\s68\li880\widctlpar\adjustright \fs20\lang2057\cgrid \sbasedon0 \snext0 \sautoupd toc 6;}{\s69\li1100\widctlpar\adjustright \fs20\lang2057\cgrid \sbasedon0 \snext0 \sautoupd toc 7;}{\s70\li1320\widctlpar\adjustright \fs20\lang2057\cgrid \sbasedon0 \snext0 \sautoupd toc 8;}{\s71\li1540\widctlpar\adjustright \fs20\lang2057\cgrid \sbasedon0 \snext0 \sautoupd toc 9;}{\s72\qj\sa240\widctlpar\tx720\ls92\adjustright \fs22\lang2057\cgrid \sbasedon0 \snext72 Paragr. Num. - WTO;}{\s73\qj\li2880\widctlpar\tx720\phpg\posxc\posyb\absh-1980\absw7920\dxfrtext180\dfrmtxtx180\dfrmtxty0\adjustright \f1\lang2057\cgrid \sbasedon0 \snext73 envelope address;}}{\*\listtable{\list\listtemplateid247779142\listsimple{\listlevel\levelnfc0\leveljc0\levelfollow0\levelstartat1\levelspace0\levelindent0{\leveltext\'02\'00.;}{\levelnumbers\'01;}\s53\fi-360\li1492\jclisttab\tx1492 }{\listname ;}\listid-132}{\list\listtemplateid1439200606\listsimple{\listlevel\levelnfc0\leveljc0\levelfollow0\levelstartat1\levelspace0\levelindent0{\leveltext\'02\'00.;}{\levelnumbers\'01;}\s52\fi-360\li1209\jclisttab\tx1209 }{\listname ;}\listid-131}{\list\listtemplateid-1544511196\listsimple{\listlevel\levelnfc0\leveljc0\levelfollow0\levelstartat1\levelspace0\levelindent0{\leveltext\'02\'00.;}{\levelnumbers\'01;}\s51\fi-360\li926\jclisttab\tx926 }{\listname ;}\listid-130}{\list\listtemplateid46822206\listsimple{\listlevel\levelnfc0\leveljc0\levelfollow0\levelstartat1\levelspace0\levelindent0{\leveltext\'02\'00.;}{\levelnumbers\'01;}\s50\fi-360\li643\jclisttab\tx643 }{\listname ;}\listid-129}{\list\listtemplateid1603070610\listsimple{\listlevel\levelnfc23\leveljc0\levelfollow0\levelstartat1\levelspace0\levelindent0{\leveltext\'01\u-3913 ?;}{\levelnumbers;}\f3\fbias0 \s43\fi-360\li1492\jclisttab\tx1492 }{\listname ;}\listid-128}{\list\listtemplateid1170911692\listsimple{\listlevel\levelnfc23\leveljc0\levelfollow0\levelstartat1\levelspace0\levelindent0{\leveltext\'01\u-3913 ?;}{\levelnumbers;}\f3\fbias0 \s42\fi-360\li1209\jclisttab\tx1209 }{\listname ;}\listid-127}{\list\listtemplateid343302156\listsimple{\listlevel\levelnfc23\leveljc0\levelfollow0\levelstartat1\levelspace0\levelindent0{\leveltext\'01\u-3913 ?;}{\levelnumbers;}\f3\fbias0 \s41\fi-360\li926\jclisttab\tx926 }{\listname ;}\listid-126}{\list\listtemplateid1813911732\listsimple{\listlevel\levelnfc23\leveljc0\levelfollow0\levelstartat1\levelspace0\levelindent0{\leveltext\'01\u-3913 ?;}{\levelnumbers;}\f3\fbias0 \s40\fi-360\li643\jclisttab\tx643 }{\listname ;}\listid-125}{\list\listtemplateid-1339283888\listsimple{\listlevel\levelnfc0\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2\'00.;}{\levelnumbers\'01;}\fi-360\li360\jclisttab\tx360 }{\listname ;}\listid-120}{\list\listtemplateid1320712080\listsimple{\listlevel\levelnfc23\leveljc0\levelfollow0\levelstartat1\levelspace0\levelindent0{\leveltext\'01\u-3913 ?;}{\levelnumbers;}\f3\fbias0 \fi-360\li360\jclisttab\tx360 }{\listname ;}\listid-119}{\list\listtemplateid-130778242{\listlevel\levelnfc1\leveljc0\levelfollow0\levelstartat1\levelspace0\levelindent0{\leveltext\'02\'00.;}{\levelnumbers\'01;}\fi-720\li720\jclisttab\tx720 }{\listlevel\levelnfc3\leveljc0\levelfollow0\levelstartat1\levelspace0\levelindent0{\leveltext\'02\'01.;}{\levelnumbers\'01;}\fi-720\li720\jclisttab\tx720 }{\listlevel\levelnfc0\leveljc0\levelfollow0\levelstartat1\levelspace0\levelindent0{\leveltext\'02\'02.;}{\levelnumbers\'01;}\fi-720\li720\jclisttab\tx720 }{\listlevel\levelnfc4\leveljc0\levelfollow0\levelstartat1\levelspace0\levelindent0{\leveltext\'03(\'03);}{\levelnumbers\'02;}\fi-720\li720\jclisttab\tx720 }{\listlevel\levelnfc0\leveljc0\levelfollow0\levelstartat1\levelnorestart\levelspace0\levelindent0{\leveltext\'02\'04.;}{\levelnumbers\'01;}\fi0\li0\jclisttab\tx360 }{\listlevel\levelnfc4\leveljc0\levelfollow0\levelstartat1\levelspace0\levelindent0{\leveltext\'03(\'05);}{\levelnumbers\'02;}\fi-720\li1440\jclisttab\tx1440 }{\listlevel\levelnfc2\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3(\'06);}{\levelnumbers\'02;}\fi-720\li2160\jclisttab\tx2160 }{\listlevel\levelnfc4\leveljc0\levelfollow0\levelstartat1\levelspace0\levelindent0{\leveltext\'03(\'07);}{\levelnumbers\'02;}\fi0\li1440\jclisttab\tx1800 }{\listlevel\levelnfc2\leveljc0\levelfollow0\levelstartat1\levelspace0\levelindent0{\leveltext\'03(\'08);}{\levelnumbers\'02;}\s23\fi0\li2160\jclisttab\tx2880 }{\listname ;}\listid230897460}{\list\listtemplateid1319165824{\listlevel\levelnfc0\leveljc0\levelfollow0\levelstartat1\levelspace0\levelindent0{\leveltext\'01\'00;}{\levelnumbers\'01;}\fbias0 \s72\fi0\li0\jclisttab\tx360 }{\listlevel\levelnfc4\leveljc0\levelfollow0\levelstartat1\levelspace0\levelindent0{\leveltext\'03(\'01);}{\levelnumbers\'02;}\fbias0 \fi-720\li1440\jclisttab\tx1440 }{\listlevel\levelnfc2\leveljc0\levelfollow0\levelstartat1\levelspace0\levelindent0{\leveltext\'03(\'02);}{\levelnumbers\'02;}\fbias0 \fi-720\li2160\jclisttab\tx2160 }{\listlevel\levelnfc255\leveljc0\levelfollow0\levelstartat1\levelspace0\levelindent0{\leveltext\'01-;}{\levelnumbers;}\fbias0 \fi-720\li2160\jclisttab\tx2160 }{\listlevel\levelnfc4\leveljc0\levelfollow0\levelstartat1\levelspace0\levelindent0{\leveltext\'03(\'04);}{\levelnumbers\'02;}\fbias0 \fi-720\li720\jclisttab\tx720 }{\listlevel\levelnfc2\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3(\'05);}{\levelnumbers\'02;}\fbias0 \fi-720\li1440\jclisttab\tx1440 }{\listlevel\levelnfc255\leveljc0\levelfollow0\levelstartat1\levelspace0\levelindent0{\leveltext\'01-;}{\levelnumbers;}\fbias0 \fi-720\li1440\jclisttab\tx1440 }{\listlevel\levelnfc4\leveljc0\levelfollow0\levelstartat1\levelspace0\levelindent0{\leveltext\'03(\'07);}{\levelnumbers\'02;}\fbias0 \fi-720\li2160\jclisttab\tx2160 }{\listlevel\levelnfc2\leveljc0\levelfollow0\levelstartat1\levelspace0\levelindent0{\leveltext\'03(\'08);}{\levelnumbers\'02;}\fbias0 \fi-720\li2880\jclisttab\tx2880 }{\listname ;}\listid316570151}{\list\listtemplateid-1780087678{\listlevel\levelnfc1\leveljc0\levelfollow0\levelstartat1\levelspace0\levelindent0{\leveltext\'02\'00.;}{\levelnumbers\'01;}\fi0\li0\jclisttab\tx720 }{\listlevel\levelnfc0\leveljc0\levelfollow0\levelstartat1\levelspace0\levelindent0{\leveltext\'03(\'01);}{\levelnumbers\'02;}\fi0\li0\jclisttab\tx360 }{\listlevel\levelnfc2\leveljc0\levelfollow0\levelstartat1\levelspace0\levelindent0{\leveltext\'03(\'02);}{\levelnumbers\'02;}\fi0\li0\jclisttab\tx720 }{\listlevel\levelnfc255\leveljc0\levelfollow0\levelstartat1\levelspace0\levelindent0{\leveltext\'03(a);}{\levelnumbers;}\fi0\li0\jclisttab\tx360 }{\listlevel\levelnfc255\leveljc0\levelfollow2\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0;}{\levelnumbers;}\fi0\li0 }{\listlevel\levelnfc0\leveljc0\levelfollow0\levelstartat1\levelnorestart\levelspace0\levelindent0{\leveltext\'02\'05.;}{\levelnumbers\'01;}\fi0\li0\jclisttab\tx360 }{\listlevel\levelnfc255\leveljc0\levelfollow0\levelstartat1\levelspace0\levelindent0{\leveltext\'01-;}{\levelnumbers;}\fi0\li0\jclisttab\tx360 }{\listlevel\levelnfc255\leveljc0\levelfollow0\levelstartat1\levelspace0\levelindent0{\leveltext\'01-;}{\levelnumbers;}\fi-720\li1440\jclisttab\tx1440 }{\listlevel\levelnfc4\leveljc0\levelfollow0\levelstartat1\levelspace0\levelindent0{\leveltext\'03(\'08);}{\levelnumbers\'02;}\fi-720\li1440\jclisttab\tx1440 }{\listname ;}\listid353501331}{\list\listtemplateid-1570723798\listsimple{\listlevel\levelnfc0\leveljc0\levelfollow0\levelstartat1\levelspace0\levelindent0{\leveltext\'02\'00.;}{\levelnumbers\'01;}\fbias0 \s49\fi0\li0\jclisttab\tx360 }{\listname ;}\listid450247773}{\list\listtemplateid-379398842\listsimple{\listlevel\levelnfc23\leveljc0\levelfollow0\levelstartat1\levelspace0\levelindent0{\leveltext\'01\u-4051 ?;}{\levelnumbers;}\f3\fbias0 \s39\fi-720\li720\jclisttab\tx720 }{\listname ;}\listid637419021}{\list\listtemplateid-1343219344{\listlevel\levelnfc1\leveljc0\levelfollow0\levelstartat1\levelspace0\levelindent0{\leveltext\'02\'00.;}{\levelnumbers\'01;}\s1\fi0\li0\jclisttab\tx720 }{\listlevel\levelnfc3\leveljc0\levelfollow0\levelstartat1\levelspace0\levelindent0{\leveltext\'02\'01.;}{\levelnumbers\'01;}\s2\fi0\li0\jclisttab\tx720 }{\listlevel\levelnfc0\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2\'02.;}{\levelnumbers\'01;}\s3\fi0\li0\jclisttab\tx720 }{\listlevel\levelnfc4\leveljc0\levelfollow0\levelstartat1\levelspace0\levelindent0{\leveltext\'03(\'03);}{\levelnumbers\'02;}\s4\fi0\li0\jclisttab\tx720 }{\listlevel\levelnfc2\leveljc0\levelfollow0\levelstartat1\levelspace0\levelindent0{\leveltext\'03(\'04);}{\levelnumbers\'02;}\s5\fi0\li0\jclisttab\tx720 }{\listlevel\levelnfc0\leveljc0\levelfollow0\levelstartat1\levelnorestart\levelspace0\levelindent0{\leveltext\'02\'05.;}{\levelnumbers\'01;}\s19\fi0\li0\jclisttab\tx720 }{\listlevel\levelnfc4\leveljc0\levelfollow0\levelstartat1\levelspace0\levelindent0{\leveltext\'03(\'06);}{\levelnumbers\'02;}\s20\fi-720\li1440\jclisttab\tx1440 }{\listlevel\levelnfc2\leveljc0\levelfollow0\levelstartat1\levelspace0\levelindent0{\leveltext\'03(\'07);}{\levelnumbers\'02;}\s21\fi-720\li1440\jclisttab\tx1440 }{\listlevel\levelnfc255\leveljc0\levelfollow0\levelstartat1\levelspace0\levelindent0{\leveltext\'01-;}{\levelnumbers;}\s22\fi-663\li2103\jclisttab\tx2103 }{\listname ;}\listid723986099}{\list\listtemplateid-1528237980{\listlevel\levelnfc1\leveljc0\levelfollow0\levelstartat1\levelspace0\levelindent0{\leveltext\'02\'00.;}{\levelnumbers\'01;}\s19\fi0\li0\jclisttab\tx720 }{\listlevel\levelnfc3\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2\'01.;}{\levelnumbers\'01;}\fi0\li0\jclisttab\tx360 }{\listlevel\levelnfc0\leveljc0\levelfollow0\levelstartat1\levelspace0\levelindent0{\leveltext\'02\'02.;}{\levelnumbers\'01;}\fi0\li0\jclisttab\tx360 }{\listlevel\levelnfc4\leveljc0\levelfollow0\levelstartat1\levelspace0\levelindent0{\leveltext\'02\'03);}{\levelnumbers\'01;}\fi0\li0\jclisttab\tx360 }{\listlevel\levelnfc2\leveljc0\levelfollow0\levelstartat1\levelspace0\levelindent0{\leveltext\'02\'04);}{\levelnumbers\'01;}\fi0\li0\jclisttab\tx720 }{\listlevel\levelnfc0\leveljc0\levelfollow0\levelstartat1\levelnorestart\levelspace0\levelindent0{\leveltext\'02\'05.;}{\levelnumbers\'01;}\fi0\li0\jclisttab\tx360 }{\listlevel\levelnfc4\leveljc0\levelfollow0\levelstartat1\levelspace0\levelindent0{\leveltext\'02\'06);}{\levelnumbers\'01;}\fi-720\li1440\jclisttab\tx1440 }{\listlevel\levelnfc2\leveljc0\levelfollow0\levelstartat1\levelspace0\levelindent0{\leveltext\'02\'07);}{\levelnumbers\'01;}\fi-720\li1440\jclisttab\tx1440 }{\listlevel\levelnfc255\leveljc0\levelfollow0\levelstartat1\levelspace0\levelindent0{\leveltext\'01-;}{\levelnumbers;}\fi-664\li2104\jclisttab\tx2104 }{\listname ;}\listid852033752}{\list\listtemplateid1803042494{\listlevel\levelnfc1\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2\'00.;}{\levelnumbers\'01;}\fi0\li0\jclisttab\tx720 }{\listlevel\levelnfc3\leveljc0\levelfollow0\levelstartat1\levelspace0\levelindent0{\leveltext\'02\'01.;}{\levelnumbers\'01;}\fi0\li0\jclisttab\tx720 }{\listlevel\levelnfc0\leveljc0\levelfollow0\levelstartat1\levelspace0\levelindent0{\leveltext\'02\'02.;}{\levelnumbers\'01;}\fi0\li0\jclisttab\tx720 }{\listlevel\levelnfc4\leveljc0\levelfollow0\levelstartat1\levelspace0\levelindent0{\leveltext\'03(\'03);}{\levelnumbers\'02;}\fi0\li0\jclisttab\tx720 }{\listlevel\levelnfc2\leveljc0\levelfollow0\levelstartat1\levelspace0\levelindent0{\leveltext\'03(\'04);}{\levelnumbers\'02;}\fi0\li0\jclisttab\tx720 }{\listlevel\levelnfc0\leveljc0\levelfollow0\levelstartat1\levelnorestart\levelspace0\levelindent0{\leveltext\'02\'05.;}{\levelnumbers\'01;}\fi0\li0\jclisttab\tx720 }{\listlevel\levelnfc4\leveljc0\levelfollow0\levelstartat1\levelspace0\levelindent0{\leveltext\'03(\'06);}{\levelnumbers\'02;}\fi-720\li1440\jclisttab\tx1440 }{\listlevel\levelnfc2\leveljc0\levelfollow0\levelstartat1\levelspace0\levelindent0{\leveltext\'03(\'07);}{\levelnumbers\'02;}\fi-720\li1440\jclisttab\tx1440 }{\listlevel\levelnfc255\leveljc0\levelfollow0\levelstartat1\levelspace0\levelindent0{\level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1-;}{\levelnumbers;}\fi-663\li2103\jclisttab\tx2103 }{\listname ;}\listid1072582416}}{\*\listoverridetable{\listoverride\listid-129\listoverridecount0\ls1}{\listoverride\listid852033752\listoverridecount0\ls2}{\listoverride\listid852033752\listoverridecount0\ls3}{\listoverride\listid852033752\listoverridecount0\ls4}{\listoverride\listid852033752\listoverridecount0\ls5}{\listoverride\listid230897460\listoverridecount0\ls6}{\listoverride\listid852033752\listoverridecount0\ls7}{\listoverride\listid852033752\listoverridecount0\ls8}{\listoverride\listid852033752\listoverridecount0\ls9}{\listoverride\listid852033752\listoverridecount0\ls10}{\listoverride\listid852033752\listoverridecount0\ls11}{\listoverride\listid-119\listoverridecount0\ls12}{\listoverride\listid637419021\listoverridecount0\ls13}{\listoverride\listid-125\listoverridecount0\ls14}{\listoverride\listid-125\listoverridecount0\ls15}{\listoverride\listid-126\listoverridecount0\ls16}{\listoverride\listid-126\listoverridecount0\ls17}{\listoverride\listid-127\listoverridecount0\ls18}{\listoverride\listid-127\listoverridecount0\ls19}{\listoverride\listid-128\listoverridecount0\ls20}{\listoverride\listid-128\listoverridecount0\ls21}{\listoverride\listid-120\listoverridecount0\ls22}{\listoverride\listid-129\listoverridecount0\ls23}{\listoverride\listid-130\listoverridecount0\ls24}{\listoverride\listid-130\listoverridecount0\ls25}{\listoverride\listid-131\listoverridecount0\ls26}{\listoverride\listid-131\listoverridecount0\ls27}{\listoverride\listid-132\listoverridecount0\ls28}{\listoverride\listid-132\listoverridecount0\ls29}{\listoverride\listid316570151\listoverridecount0\ls30}{\listoverride\listid852033752\listoverridecount0\ls31}{\listoverride\listid852033752\listoverridecount0\ls32}{\listoverride\listid852033752\listoverridecount0\ls33}{\listoverride\listid852033752\listoverridecount0\ls34}{\listoverride\listid230897460\listoverridecount0\ls35}{\listoverride\listid852033752\listoverridecount0\ls36}{\listoverride\listid852033752\listoverridecount0\ls37}{\listoverride\listid852033752\listoverridecount0\ls38}{\listoverride\listid852033752\listoverridecount0\ls39}{\listoverride\listid637419021\listoverridecount0\ls40}{\listoverride\listid-125\listoverridecount0\ls41}{\listoverride\listid-126\listoverridecount0\ls42}{\listoverride\listid-127\listoverridecount0\ls43}{\listoverride\listid-128\listoverridecount0\ls44}{\listoverride\listid450247773\listoverridecount0\ls45}{\listoverride\listid-129\listoverridecount0\ls46}{\listoverride\listid-130\listoverridecount0\ls47}{\listoverride\listid-131\listoverridecount0\ls48}{\listoverride\listid-132\listoverridecount0\ls49}{\listoverride\listid316570151\listoverridecount0\ls50}{\listoverride\listid353501331\listoverridecount0\ls51}{\listoverride\listid852033752\listoverridecount0\ls52}{\listoverride\listid852033752\listoverridecount0\ls53}{\listoverride\listid852033752\listoverridecount0\ls54}{\listoverride\listid852033752\listoverridecount0\ls55}{\listoverride\listid230897460\listoverridecount0\ls56}{\listoverride\listid852033752\listoverridecount0\ls57}{\listoverride\listid852033752\listoverridecount0\ls58}{\listoverride\listid852033752\listoverridecount0\ls59}{\listoverride\listid852033752\listoverridecount0\ls60}{\listoverride\listid637419021\listoverridecount0\ls61}{\listoverride\listid-125\listoverridecount0\ls62}{\listoverride\listid-126\listoverridecount0\ls63}{\listoverride\listid-127\listoverridecount0\ls64}{\listoverride\listid-128\listoverridecount0\ls65}{\listoverride\listid450247773\listoverridecount0\ls66}{\listoverride\listid-129\listoverridecount0\ls67}{\listoverride\listid-130\listoverridecount0\ls68}{\listoverride\listid-131\listoverridecount0\ls69}{\listoverride\listid-132\listoverridecount0\ls70}{\listoverride\listid316570151\listoverridecount0\ls71}{\listoverride\listid1072582416\listoverridecount0\ls72}{\listoverride\listid852033752\listoverridecount0\ls73}{\listoverride\listid852033752\listoverridecount0\ls74}{\listoverride\listid852033752\listoverridecount0\ls75}{\listoverride\listid852033752\listoverridecount0\ls76}{\listoverride\listid230897460\listoverridecount0\ls77}{\listoverride\listid852033752\listoverridecount0\ls78}{\listoverride\listid852033752\listoverridecount0\ls79}{\listoverride\listid852033752\listoverridecount0\ls80}{\listoverride\listid852033752\listoverridecount0\ls81}{\listoverride\listid637419021\listoverridecount0\ls82}{\listoverride\listid-125\listoverridecount0\ls83}{\listoverride\listid-126\listoverridecount0\ls84}{\listoverride\listid-127\listoverridecount0\ls85}{\listoverride\listid-128\listoverridecount0\ls86}{\listoverride\listid450247773\listoverridecount0\ls87}{\listoverride\listid-129\listoverridecount0\ls88}{\listoverride\listid-130\listoverridecount0\ls89}{\listoverride\listid-131\listoverridecount0\ls90}{\listoverride\listid-132\listoverridecount0\ls91}{\listoverride\listid316570151\listoverridecount0\ls92}{\listoverride\listid723986099\listoverridecount0\ls93}{\listoverride\listid723986099\listoverridecount0\ls94}{\listoverride\listid723986099\listoverridecount0\ls95}}{\*\revtbl {Unknown;}{Cathy Lyons;}}{\info{\title WT/DS79/R}{\author Cathy Lyons}{\operator Bridgman}{\creatim\yr1998\mo8\dy26\hr15\min38}{\revtim\yr1998\mo8\dy26\hr15\min38}{\printim\yr1998\mo8\dy13\hr14\min52}{\version2}{\edmins0}{\nofpages83}{\nofwords37032}{\nofchars211083}{\*\company WTO}{\nofcharsws259224}{\vern89}}{\*\userprops {\propname Symbol1}\proptype30{\staticval WT/DS79/R}}\paperw11906\paperh16838\margl1440\margr1440 \facingp\widowctrl\ftnbj\aenddoc\formshade\viewkind1\viewscale100\pgbrdrhead\pgbrdrfoot \fet0{\*\template C:\\program files\\microsoft office\\templates\\WTODoce.dot}\sectd \pgnrestart\pgnlcrm\linex0\footery1440\endnhere\titlepg\sectdefaultcl {\headerl \pard\plain \s15\qc\widctlpar\tx720\tqc\tx4320\tqr\tx8640\adjustright \fs22\lang2057\cgrid {(}{\field{\*\fldinst {\cs17  PAGE }}{\fldrslt {\cs17\lang1024 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eaderr \pard\plain \s15\qc\widctlpar\tx720\tqc\tx4320\tqr\tx8640\adjustright \fs22\lang2057\cgrid {(}{\field{\*\fldinst {\cs17  PAGE }}{\fldrslt {\cs17\lang1024 i}}}{\cs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r \pard\plain \s16\qj\widctlpar\tx720\tqc\tx4320\tqr\tx8640\pvpara\phmrg\posxo\posy0\adjustright \fs22\lang2057\cgrid {\cs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16\qj\fi360\ri360\widctlpar\tx720\tqc\tx4320\tqr\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gaph108\trkeep \clvmgf\clvertalt\cltxlrtb \cellx6443\clvertalt\cltxlrtb \cellx9072\pard\plain \sl360\slmult1\widctlpar\intbl\tx720\adjustright \fs22\lang2057\cgrid {\b\scaps\fs44 World Tra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widctlpar\intbl\tx720\adjustright {\b\scaps\fs44 Organization\cell }{\ul \cell }\pard \widctlpar\intbl\adjustright {\row }\trowd \trgaph108\trrh-120\trkeep \clvmrg\clvertalt\cltxlrtb \cellx6443\clvertalt\cltxlrtb \cellx9072\pard \sb240\sl-380\slmult0\widctlpar\intbl\tx720\adjustright {\cell }\pard \widctlpar\intbl\tx720\adjustright {\cell }\pard \widctlpar\intbl\adjustright {\row }\trowd \trgaph108\trkeep \clvmrg\clvertalt\cltxlrtb \cellx6443\clvertalt\cltxlrtb \cellx9072\pard \sb240\sl-380\slmult0\widctlpar\intbl\tx720\adjustright {\scaps\fs44 \cell }\pard \widctlpar\intbl\tx720\adjustright {\b WT/DS79/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4 August 1998\cell }\pard \widctlpar\intbl\adjustright {\row }\trowd \trgaph108 \clvertalt\clbrdrb\brdrs\brdrw10 \cltxlrtb \cellx6443\clvertalt\clbrdrb\brdrs\brdrw10 \cltxlrtb \cellx9072\pard \widctlpar\intbl\tx720\adjustright {\cell }{\fs18 (98-3091)\cell }\pard \widctlpar\intbl\adjustright {\row }\trowd \trgaph108\trrh-160 \clvertalt\cltxlrtb \cellx6443\clvertalt\cltxlrtb \cellx9072\pard \widctlpar\intbl\tx720\adjustright {\cell \cell }\pard \widctlpar\intbl\adjustright {\row }\trowd \trgaph108 \clvertalt\cltxlrtb \cellx6443\clvertalt\cltxlrtb \cellx9072\pard \widctlpar\intbl\tx720\adjustright {\b \cell }\pard\plain \s15\widctlpar\intbl\tx962\adjustright \fs22\lang2057\cgrid {Original:  \tab English\cell }\pard\plain \widctlpar\intbl\adjustright \fs22\lang2057\cgrid {\row }\pard \qj\widctlpar\tx72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x720\hyphpar0\adjustright {\b\i\fs36 India - Patent Protection for Pharmaceutic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d Agricultural Chemical}{\b\i  }{\b\i\fs36 Produ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i\ul\expnd0\expndtw-2 Complaint by the European Communities and their member States}{\i\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b\i\fs36\expnd0\expndtw-2 Report of the 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The report of the Panel on India \endash  Patent Protection for Pharmaceutical and Agricultural Chemical Products is being circulated to all Members, pursuant to the DSU.  The report is being circulated as an unrestricted document from 24 August 1998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and that there shall be no }{\i ex parte}{ communications with the panel or Appellate Body concerning matters under consideration by the panel or Appellate 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qc\tx4513\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18\ul\expnd0\expndtw-2 Note by the Secretariat}{\fs18\expnd0\expndtw-2 :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ul\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adjustright {\b \sect }\sectd \psz9\pgnrestart\pgnlcrm\linex0\footery1440\endnhere\sectdefaultcl \pard\plain \qc\widctlpar\tx720\adjustright \fs22\lang2057\cgrid {\b TABLE OF CONT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widctlpar\tx-720\tx720\hyphpar0\adjustright {\expnd0\expndtw-2 \tab \tab \tab \tab \tab \tab \tab \tab \tab \tab \tab }{\ul\expnd0\expndtw-2 Page}{\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I.\tab Introduction\tab \tab \tab \tab \tab \tab \tab \tab \tab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I.\tab Factual Aspects\tab \tab \tab \tab \tab \tab \tab \tab \tab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Indian legal system and practice\tab \tab \tab \tab \tab \tab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he Patents (Amendment) Ordinance 1994 a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Patents (Amendment) Bill 1995\tab \tab \tab \tab \tab \tab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rticle 70.8 of the TRIPS Agreement\tab \tab \tab \tab \tab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rticle 70.9 of the TRIPS Agreement\tab \tab \tab \tab \tab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II.\tab Findings and Recommendations Requested by the Parties\tab \tab \tab \tab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V.\tab Arguments of the Parties\tab \tab \tab \tab \tab \tab \tab \tab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rticles 9.1 and 10.4 of the DSU\tab \tab \tab \tab \tab \tab 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rticle 70.8(a) of the TRIPS Agreement\tab \tab \tab \tab \tab 1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rticle 70.9 of the TRIPS Agreement\tab \tab \tab \tab \tab 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tab Arguments Presented by Third Party:  United States\tab \tab \tab \tab 4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I.\tab Interim Review\tab \tab \tab \tab \tab \tab \tab \tab \tab 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A.\tab Articles 9.1 and 10.4 of the DSU\tab \tab \tab \tab \tab \tab 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B.\tab Article 70.8(a) and 70.9 of the TRIPS Agreement\tab \tab \tab \tab 4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C.\tab Article 70.8(a) of the TRIPS Agreement\tab \tab \tab \tab \tab 4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II.\tab Findings\tab \tab \tab \tab \tab \tab \tab \tab \tab 5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A.\tab Claims of the Parties\tab \tab \tab \tab \tab \tab \tab 5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ntroduction\tab \tab \tab \tab \tab \tab \tab 5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Claims of the Complainant\tab \tab \tab \tab \tab 5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Claims of the Respondant\tab \tab \tab \tab \tab 5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B.\tab Procedural Issues\tab \tab \tab \tab \tab \tab \tab 5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ntroduction\tab \tab \tab \tab \tab \tab \tab 5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Article 9 of the DSU\tab \tab \tab \tab \tab \tab 5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Article 10 of the DSU\tab \tab \tab \tab \tab \tab 5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Conclusion\tab \tab \tab \tab \tab \tab \tab 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C.\tab The Extent of the Binding Nature of Precedents\tab \tab \tab \tab 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D.\tab Article 70.8(a) of the TRIPS Agreement\tab \tab \tab \tab \tab 5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ntroduction\tab \tab \tab \tab \tab \tab \tab 5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Nature of the Obligations\tab \tab \tab \tab \tab 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Mechanism for Implementing the Obligations\tab \tab \tab 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Conclusion\tab \tab \tab \tab \tab \tab \tab 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E.\tab Article 70.9 of the TRIPS Agreement\tab \tab \tab \tab \tab 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ntroduction\tab \tab \tab \tab \tab \tab \tab 6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extual Analysis\tab \tab \tab \tab \tab \tab 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Contextual Analysis\tab \tab \tab \tab \tab \tab 6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Object and Purpose\tab \tab \tab \tab \tab \tab 6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Conclusion\tab \tab \tab \tab \tab \tab \tab 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ab \tab \tab \tab \tab \tab \tab }{\ul\expnd0\expndtw-2 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F.\tab Nullification or Impairment\tab \tab \tab \tab \tab \tab 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III.\tab Concluding Remarks\tab \tab \tab \tab \tab \tab \tab \tab 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X.\tab Conclusions\tab \tab \tab \tab \tab \tab \tab \tab \tab 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adjustright {Annex 1 \_\tab Request for the Establishment of a Panel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he European Communities (WT/DS79/2)\tab \tab \tab \tab 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Annex 2 \_\tab Lok Sabha, Unstarred Question No. 2601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nswer by the Minister of Industry\tab \tab \tab \tab \tab 7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nex 3 \_\tab India, The Patents Act, 1970, No. 39 of 19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Sections 2(1)(j), 2(1)(l), 5-12 and 15\tab \tab \tab \tab \tab 7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720\hyphpar0\adjustright {\expnd0\expndtw-2 Annex 4 \_\tab Fax, dated 28 April 1998, from Dr. Alan Heske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Manager, Global Intellectual Property, Glaxo Wellcome\tab \tab \tab 7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pgwsxn11907\pghsxn16840\margtsxn720\psz9\sbkodd\pgnrestart\linex0\footery1440\endnhere\sectdefaultcl {\headerl \pard\plain \s15\widctlpar\tx1440\adjustright \fs22\lang2057\cgrid {WT/DS79/R\line Page }{\field{\*\fldinst { PAGE }}{\fldrslt {\lang1024 7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eaderr \pard\plain \s15\widctlpar\tqr\tx9026\adjustright \fs22\lang2057\cgrid {\tab WT/DS79/R\line \tab Page }{\field{\*\fldinst { PAGE }}{\fldrslt {\lang1024 7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l \pard\plain \s16\qj\widctlpar\tx720\tqc\tx4320\tqr\tx8640\adjustright \fs22\lang2057\cgri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r \pard\plain \s16\qj\widctlpar\tx720\tqc\tx4320\tqr\tx8640\adjustright \fs22\lang2057\cgri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widctlpar\tx-720\tx720\hyphpar0\adjustright \fs22\lang2057\cgrid {\b\expnd0\expndtw-2 I.\tab INTRODUCTION}{\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h \\r1 }}{\fldrslt }}{\field{\*\fldinst {\expnd0\expndtw-2 SEQ level1 \\h \\r0 }}{\fldrslt }}{\field{\*\fldinst {\expnd0\expndtw-2 SEQ level2 \\h \\r0 }}{\fldrslt }}{\field{\*\fldinst {\expnd0\expndtw-2 SEQ level3 \\h \\r0 }}{\fldrslt }}{\field{\*\fldinst {\expnd0\expndtw-2 SEQ level4 \\h \\r0 }}{\fldrslt }}{\field{\*\fldinst {\expnd0\expndtw-2 SEQ level5 \\h \\r0 }}{\fldrslt }}{\field{\*\fldinst {\expnd0\expndtw-2 SEQ level6 \\h \\r0 }}{\fldrslt }}{\field{\*\fldinst {\expnd0\expndtw-2 SEQ level7 \\h \\r0 }}{\fldrslt }}{\field{\*\fldinst {\expnd0\expndtw-2 SEQ level0 \\c \\*ARABIC}}{\fldrslt {\expnd0\expndtw-2\lang1024 1}}}{\expnd0\expndtw-2 .}{\field{\*\fldinst {\expnd0\expndtw-2 SEQ level1 \\*ARABIC}}{\fldrslt {\expnd0\expndtw-2\lang1024 1}}}{\expnd0\expndtw-2 \tab On 28 April 1997, the European Communities and their member States requested India to hold consultations pursuant to Article\~4 of the Understanding on Rules and Procedures Governing the Settlement of Disputes (DSU) and Article\~64 of the Agreement on Trade-Related Aspects of Intellectual Property Rights (TRIPS) regarding the absence in India of either patent protection for pharmaceutical and agricultural chemical products or formal systems that permit the filing of patent applications for pharmaceutical and agricultural chemical products and that provide for the grant of exclusive marketing rights for such products (WT/DS79/1).  No mutually satisfactory solution was reached in these consultations, held on 14 May 1997.  The European Communities and their member States requested the Dispute Settlement Body (DSB), in a communication dated 9 September 1997, to establish a panel to examine the matter (WT/DS79/2).}{\cs30\expnd0\expndtw-2\super \chftn {\footnote \pard\plain \s31\qj\fi720\sa237\widctlpar\tx-720\tx720\hyphpar0\adjustright \fs20\lang2057\cgrid {\cs30\fs22\expnd0\expndtw-2\super      \chftn }{\fs22\expnd0\expndtw-2  }{\fs18\expnd0\expndtw-2 See Annex 1 to this report.}}}{\expnd0\expndtw-2   At its meeting of 16 October 1997, the DSB agreed to establish a panel with standard terms of reference in accordance with Article\~6 of the DSU.  The United States reserved third party r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1}}}{\expnd0\expndtw-2 .}{\field{\*\fldinst {\expnd0\expndtw-2 SEQ level1 \\*ARABIC}}{\fldrslt {\expnd0\expndtw-2\lang1024 2}}}{\expnd0\expndtw-2 \tab In document WT/DS79/3 of 27 November 1997, the DSB was informed of the terms of reference and the composition of the Panel.  Due to the absence of agreement between the parties to the dispute on the composition of the Panel, the composition of the Panel was determined by the Director-General pursuant to Article 8.7 of the DSU.  Informing the parties to the dispute that he had determined the composition of the Panel pursuant to Article 10.4 of the DSU, taking into account the fact that the European Communities and their member States had been a third party to the panel proceeding on "}{\i\expnd0\expndtw-2 India \_ Patent Protection for Pharmaceutical and Agricultural Chemical Products"}{\expnd0\expndtw-2  (WT/DS50 - complaint by the United States) and the measures at issue in the present dispute had already been the subject of the earlier proceeding, the Director-General appointed the same Panel members as in the earlier dispute (with the exception of the chairman of the original panel who was no longer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ul\expnd0\expndtw-2 Terms of reference}{\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o examine, in the light of the relevant provisions of the covered agreements cited by the European Communities and their member States in document WT/DS79/2, the matter referred to the DSB by the European Communities and their member States in that document and to make such findings as will assist the DSB in making the recommendations or in giving the rulings provided for in those agre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ul\expnd0\expndtw-2 Composition}{\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Chairman:\tab Mr. Stuart Harbin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Panelists:\tab Mr. Douglas Che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720\tx0\tx720\tx1440\hyphpar0\adjustright {\expnd0\expndtw-2 \tab \tab \tab Mr. Yanyong Phuangr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1}}}{\expnd0\expndtw-2 .}{\field{\*\fldinst {\expnd0\expndtw-2 SEQ level1 \\*ARABIC}}{\fldrslt {\expnd0\expndtw-2\lang1024 3}}}{\expnd0\expndtw-2 \tab The Panel heard the parties to the dispute on 24 March and 29 April 1998.  The interim report was issued to the parties on 19\~June\~1998.  Only India requested the Panel to review parts of the interim report;  no request was received to hold an additional mee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expnd0\expndtw-2 \page II.\tab FACTUAL ASPECTS}{\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expnd0\expndtw-2 Indian legal system and practice}{\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h \\r2 }}{\fldrslt }}{\field{\*\fldinst {\expnd0\expndtw-2 SEQ level1 \\h \\r0 }}{\fldrslt }}{\field{\*\fldinst {\expnd0\expndtw-2 SEQ level2 \\h \\r0 }}{\fldrslt }}{\field{\*\fldinst {\expnd0\expndtw-2 SEQ level3 \\h \\r0 }}{\fldrslt }}{\field{\*\fldinst {\expnd0\expndtw-2 SEQ level4 \\h \\r0 }}{\fldrslt }}{\field{\*\fldinst {\expnd0\expndtw-2 SEQ level5 \\h \\r0 }}{\fldrslt }}{\field{\*\fldinst {\expnd0\expndtw-2 SEQ level6 \\h \\r0 }}{\fldrslt }}{\field{\*\fldinst {\expnd0\expndtw-2 SEQ level7 \\h \\r0 }}{\fldrslt }}{\field{\*\fldinst {\expnd0\expndtw-2 SEQ level0 \\c \\*ARABIC}}{\fldrslt {\expnd0\expndtw-2\lang1024 2}}}{\expnd0\expndtw-2 .}{\field{\*\fldinst {\expnd0\expndtw-2 SEQ level1 \\*ARABIC}}{\fldrslt {\expnd0\expndtw-2\lang1024 1}}}{\expnd0\expndtw-2 \tab The following summarizes the key points of the information provided to the Panel on the general principles in Indian law governing the impact of treaty obligations on domestic law and the power of the executive to implement such oblig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Obligations arising under international agreements or treaties are not, by their own force, binding in Indian domestic law.  Appropriate legislative or executive action has to be taken for bringing them into force.  Although not self-executing under Indian law, implementation of a treaty does not require fresh legislative or executive action if existing administrative regulations or statutory or constitutional provisions permit the implementation of the treaty in question.  The Indian courts may construe, in this context, statutory or constitutional provisions that pre-exist a treaty obligation in order to render them consistent with such a treaty oblig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The Directive Principles of State Policy as enshrined in Article 51 of the Indian Constitution enjoin upon the State to endeavour, }{\i\expnd0\expndtw-2 inter alia}{\expnd0\expndtw-2 , to foster respect for international law and treaty obligations in the dealings of organized people with one another.  It is a fundamental principle of statutory interpretation in Indian domestic law that, wherever possible, a statutory provision must be interpreted consistently with India's international obligations, whether under customary international law or an international treaty or convention.  If the terms of the legislation are not clear and are reasonably capable of more than one meaning, the treaty itself becomes relevant, for there is a }{\i\expnd0\expndtw-2 prima facie}{\expnd0\expndtw-2  presumption that Parliament does not intend to act in breach of international law, including therein a specific treaty obligation;  and if one of the meanings which can reasonably be ascribed to the legislation is consonant with the treaty obligations and another or others are not, the meaning which is consonant is to be prefer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A treaty may be implemented by the exercise of executive power.  However, where implementation of a treaty requires legislation, the legislative power belongs, under Article 253 of the Indian Constitution, exclusively to Parliament.  Where the Constitution does not require action to be taken only by legislation or there is no existing law to fetter the executive power of the Union (or a State, as the case may be), the Government would not only be free to take such action by an executive order or to lay down a policy for the making of such executive orders, but also to change such orders or the policy itself, as often as the Government so requires.  The executive power of the Government of India to enter into, and implement, treaties is derived from the legislative power of the Union of India incorporated in Articles 246 and 253 read with Entry 14 of List I of the Seventh Schedule of the Indian Constitution.  The Government also has executive power over "patents, inventions and designs", which fall under Entry\~49 of List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Article\~123, clause 1 of the Indian Constitution enables the President to legislate when Parliament (either House or both Houses) is not in session and the President "is satisfied that circumstances exist which render it necessary for him to take immediate a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Article 73 of the Indian Constitution confers upon the Government of India executive power over all subjects in which Parliament has legislative competence.  Article\~73(1) reads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ri720\widctlpar\tx-720\tx0\tx720\tx1440\hyphpar0\adjustright {\expnd0\expndtw-2 \tab \tab \tab "}{\i\expnd0\expndtw-2 Extent of executive power of the Union}{\expnd0\expndtw-2 .  (1)  Subject to the provisions of this Constitution, the executive power of the Union shall ext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3600\li3600\ri720\widctlpar\tx-720\tx0\tx720\tx1440\tx2160\tx2880\hyphpar0\adjustright {\expnd0\expndtw-2 \tab \tab \tab \tab (a)\tab to the matters with respect to which Parliament has power to make law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3600\li3600\ri720\widctlpar\tx-720\tx0\tx720\tx1440\tx2160\tx2880\hyphpar0\adjustright {\expnd0\expndtw-2 \tab \tab \tab \tab (b)\tab to the exercise of such rights, authority and jurisdiction as are exercisable by the Government of India by virtue of any treaty or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ri720\widctlpar\tx-720\tx0\tx720\tx1440\hyphpar0\adjustright {\expnd0\expndtw-2 \tab \tab \tab Provided that the executive power referred to in sub-clause (a) shall not, save as expressly provided in this Constitution or in any law made by Parliament, extend in any State to matters with respect to which the Legislature of the State has also power to make la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The executive powers of the Union and State Governments are co-extensive with their respective legislative powers (Articles 73 and 162 of the Indian Constitution).  The executive power of the Government extends to matters with regard to which Parliament can make laws.  The executive power of the Centre extends also to the exercise of such rights, authority and jurisdiction as are exercisable by the Government of India by virtue of a treaty or agreement (Article 73(1)(b) of the Indian Constitution).  If the statutory provisions are silent on a point, the executive can fill up the gaps or supplement the rules or implement the policy by issuing administrative instructions not inconsistent with the rules already fra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Under Article 226 of the Indian Constitution, the High Court}{\cs30\expnd0\expndtw-2\super \chftn {\footnote \pard\plain \s31\qj\fi720\sa237\widctlpar\tx-720\tx720\hyphpar0\adjustright \fs20\lang2057\cgrid {\cs30\fs22\expnd0\expndtw-2\super      \chftn }{\fs22\expnd0\expndtw-2  }{\fs18\expnd0\expndtw-2 The High Court is the highest court in each State and is the intermediate appellate court in India's unified system of courts.}}}{\expnd0\expndtw-2  has the power of "judicial legislative and administrative action", which includes the power to review administrative regulations or instructions on the ground that they violate statutory provisions.  In exercising this authority, the main principles guiding the High Court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720\tx0\tx720\tx1440\hyphpar0\adjustright {\expnd0\expndtw-2 \tab \tab -\tab According to a well-established principle of Indian administrative law, administrative instructions cannot be issued on any matter which is the subject of legislation.  Wherever there is no statutory provision or where there are gaps in any enactment, the same can be provided or bridged by issue of necessary administrative instructions.  The only rider on the authority to issue such administrative instructions is that there should be no statutory provision either expressly or by necessary implications to the contr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720\tx0\tx720\tx1440\hyphpar0\adjustright {\expnd0\expndtw-2 \tab \tab -\tab Administrative acts done in the purported exercise of a statutory power can be invalidated by the Court, if constitutional limits or statutory powers have been transgressed.  However, where an administrative act is done, not in the purported exercise of a statutory power, but in the exercise of the executive power of a State, the doctrine of }{\i\expnd0\expndtw-2 ultra vires}{\expnd0\expndtw-2  is inapplicable to it, and courts have no supervision and control over such instructions, though they may be binding on the subordinate officials department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720\tx0\tx720\tx1440\hyphpar0\adjustright {\expnd0\expndtw-2 \tab \tab -\tab Judicial review in respect of administrative acts not done in the purported exercise of a statutory power, but in the exercise of the executive power, is directed towards its manner and mode, and not the administrative decision taken on merits.  The standard for this review is whether the exercise of the discretionary power has been "unfair", "arbitrary" or "malaf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720\tx0\tx720\tx1440\hyphpar0\adjustright {\expnd0\expndtw-2 \tab \tab -\tab Neither will the Supreme Court or High Courts interfere or adjudicate upon government policy matters, unless fundamental principles of law have been viol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n\widctlpar\tx-720\tx720\hyphpar0\adjustright {\b\ul\expnd0\expndtw-2 The Patents (Amendment) Ordinance 1994 and the Patents (Amendment) Bill 1995}{\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2}}}{\expnd0\expndtw-2 \tab On 31 December 1994, the President of India promulgated the Patents (Amendment) Ordinance,\~1994, to amend the Patents Act of 1970 to provide a means in the Act for the filing and handling of patent applications for pharmaceutical or agricultural chemical products (as required by subparagraph\~(a) of Article 70.8 of the TRIPS Agreement) and for the grant of exclusive marketing rights with respect to the products that are the subject of such patent applications (as required by Article\~70.9 of the Agreement).}{\cs30\expnd0\expndtw-2\super \chftn {\footnote \pard\plain \s31\qj\fi720\sa237\widctlpar\tx-720\tx720\hyphpar0\adjustright \fs20\lang2057\cgrid {\cs30\fs22\expnd0\expndtw-2\super      \chftn }{\fs22\expnd0\expndtw-2  }{\fs18\expnd0\expndtw-2 The Patents (Amendment) Ordinance 1994 stipulated, in essence, that applications claiming patent protection for pharmaceutical and agricultural chemical product inventions could be made, although such inventions were not patentable, and that their handling would be postponed until 1 January 2005 or until an application for the grant of an exclusive marketing right for the product in question was made, if such would occur earlier;  the Ordinance also laid down the procedures for applications for the grant of exclusive marketing rights, the scope of these rights and their enforcement.}}}{\expnd0\expndtw-2   This Ordinance was issued in exercise of the powers conferred upon the President by clause (1) of Article\~123 of the Indian Constitution.  The Ordinance became effective on 1\~January\~1995 and lapsed on 26 March 1995, since legislation of this kind ceases to apply at the expiration of six weeks from the re-assembly of Parliament.  During this period, 125 applications had been received and f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3}}}{\expnd0\expndtw-2 \tab At the time of the promulgation of the Patents (Amendment) Ordinance 1994, a Press Note was issued providing an explanation of its background and purposes.  According to paragraph 4 of this Press Note, the Indian Government had set up an Expert Group which had been entrusted with the task of suggesting specific amendments necessary in Indian laws to comply with India's obligations under the provisions of Article 70.8 and 70.9 of the TRIPS Agreement and also to safeguard India's interests in this regard;  this Expert Group had recommended a set of measures on which decisions had been taken by the Government.  The Ordinance was also notified by India to the Council for TRIPS under Article\~63.2 of the TRIPS Agreement (which notification had been distributed\~as document\~IP/N/1/IN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4}}}{\expnd0\expndtw-2 \tab A Patents (Amendment) Bill 1995, which was intended to give permanent legislative effect to the provisions of the Ordinance, was introduced in the Lok Sabha (Lower House) of the Indian Parliament in March\~1995.  This Bill was passed by the Lok Sabha and was then introduced in the Rajya Sabha (Upper House).  In the Rajya Sabha, the Bill was referred to a Select Committee of the House for examination and report.  The Select Committee started its work but could not present its report before the dissolution of the Lok Sabha on 10 May 1996.  The Patents (Amendment) Bill 1995 lapsed with the dissolution of the 10th Lok Sabha on that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expnd0\expndtw-2 Article 70.8 of the TRIPS Agreement}{\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5}}}{\expnd0\expndtw-2 \tab At the time that the period of validity of the Ordinance expired, the Patents (Amendment) Bill\~1995 was still being debated.  India informed the Panel that, in the light of this situation, the Indian executive authorities decided, in April 1995, following interdepartmental consultations, to instruct the patent offices in India to continue, after the lapse of the Ordinance, to receive patent applications for pharmaceutical and agricultural chemical products under the existing provisions of the Patents Act of 1970 and to store them separately for processing as and when the change in the Indian patent law to make such subject\_matter patentable would take effect.  While India informed the Panel of the provisions under which such applications were being received and stored under the Patents Act of 1970, no record of this decision or of any administrative guidelines issued to or within the patent offices of India to this effect was made available to the 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6}}}{\expnd0\expndtw-2 \tab No public notice was given at that time of this administrative decision and no notification concerning it was made to the Council for TRIPS.  However, on 2 August 1996, the Indian Minister of Industry responded to a question asked by a member of the Lok Sabha concerning whether applications for product patents in the pharmaceutical, food and agricultural chemical areas had been received in anticipation of changes in the Indian Patents Act of 1970 in accordance with the requirements of the World Trade Organization;  the Minister responded by stating that the patent offices had received 893\~patent applications in the field of drug or medicine from Indian as well as foreign companies/institutions up to 15\~July\~1996 and that applications for patents would be taken up for examination after 1\~January\~2005 as per the WTO Agreement.}{\cs30\expnd0\expndtw-2\super \chftn {\footnote \pard\plain \s31\qj\fi720\sa237\widctlpar\tx-720\tx720\hyphpar0\adjustright \fs20\lang2057\cgrid {\cs30\fs22\expnd0\expndtw-2\super      \chftn }{\fs22\expnd0\expndtw-2  }{\fs18\expnd0\expndtw-2 The full text of the question and answer is reflected in Annex 2 of this report.}}}{\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7}}}{\expnd0\expndtw-2 \tab Under Indian patent law, patent applications for pharmaceutical or agricultural chemical products made by any person entitled to apply under Section 6 of the Patents Act of 1970 are subject to the same fee as any other patent application being received and allotted a filing date and advertised, on a weekly basis, in the Gazette of India with serial number, filing date, name of applicant and title of invention.  Under the administrative arrangements of the Indian patent offices pursuant to the decision taken in April 1995, such applications}{\cs30\expnd0\expndtw-2\super \chftn {\footnote \pard\plain \s31\qj\fi720\sa237\widctlpar\tx-720\tx720\hyphpar0\adjustright \fs20\lang2057\cgrid {\cs30\fs22\expnd0\expndtw-2\super      \chftn }{\fs22\expnd0\expndtw-2  }{\fs18\expnd0\expndtw-2 Applications which contain both product and process claims in respect of inventions in the pharmaceutical or agricultural chemical area are subject to the same administrative arrangements as applications with only product claims.}{\fs22\expnd0\expndtw-2   }}}{\expnd0\expndtw-2  are, however, unlike other patent applications, being allotted a special identification number internally, stored separately and not referred by the Controller to an examiner as specified in Section\~12 of the Act.  The notification in the Gazette does not distinguish between applications that are the subject of these administrative arrangements and other patent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8}}}{\expnd0\expndtw-2 \tab The legal authority for these administrative arrangements that has been cited by India is Article\~73(1)(a) of the Indian Constitution in conjunction with the Indian Patents Act of 19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9}}}{\expnd0\expndtw-2 \tab For the purposes of the case in hand, the main aspects of the provisions of the Patents Act of 1970 which are of relevance to the case in hand are as follows}{\cs30\expnd0\expndtw-2\super \chftn {\footnote \pard\plain \s31\qj\fi720\sa237\widctlpar\tx-720\tx720\hyphpar0\adjustright \fs20\lang2057\cgrid {\cs30\fs22\expnd0\expndtw-2\super      \chftn }{\fs22\expnd0\expndtw-2  }{\fs18\expnd0\expndtw-2 The full text of the provisions of the Patents Act of relevance to the case in hand can be found at Annex 3 of this report.}}}{\expnd0\expndtw-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Chapter III (Sections 6 through 11) deals with applications for patents.  These provisions do not require that applications for patents must be limited to patentable subject\_matter.  In respect of the subject\_matter of the claims, they only require that such applications should be for inven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Inventions are defined in Section 2(1)(j) as, }{\i\expnd0\expndtw-2 inter alia}{\expnd0\expndtw-2 , any new and useful substance produced by manufacture, including any new and useful improvement of such a sub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Section 5 makes it clear that inventions claiming substances intended for use, or capable of being used, as a food, medicine or drug or relating to substances prepared or produced by chemical processes are not in themselves patentable, but methods or processes for their manufacture are.  Under Section 2(1)(l)(iv) the term "medicine or drug" includes insecticides, germicides, fungicides, weedicides and all other substances intended to be used for the protection or preservation of pl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Chapter IV of the Patents Act concerns the examination of applications. Section\~12 requires that, when the complete specification has been filed}{\cs30\expnd0\expndtw-2\super \chftn {\footnote \pard\plain \s31\qj\fi720\sa237\widctlpar\tx-720\tx720\hyphpar0\adjustright \fs20\lang2057\cgrid {\cs30\fs22\expnd0\expndtw-2\super      \chftn }{\fs22\expnd0\expndtw-2  }{\fs18\expnd0\expndtw-2 Pursuant to Section 9, the complete specification must normally be filed within 12 months of the date of the filing of the application, which can be extended to 15 months, failing which the application is deemed abandoned.}}}{\expnd0\expndtw-2  in respect of an application for a patent, the application shall be referred by the Controller General of Patents, Designs and Trademarks to an examiner.  The examiner shall ordinarily report to the Controller within a period of 18 months on, }{\i\expnd0\expndtw-2 inter alia}{\expnd0\expndtw-2 , whether the application and the specification are in accordance with the requirements of the Act and whether there is any lawful ground for objecting to the grant of the patent under the 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Paragraph 2 of Section 15 states that, if it appears to the Controller that the invention claimed in the specification is not patentable under the Act, he shall refuse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10}}}{\expnd0\expndtw-2 \tab India informed the Panel that, between 1 January 1995 and 31 January 1998, a total of 2,212\~patent applications for pharmaceutical and agricultural chemical products had been received and published in the Gazette of India.  None of these applications, nor the mechanism for receiving and storing them, has been the subject of a legal challenge in court as to their validity under Indian law.  About one half of these applications had been made by EC companies.}{\cs30\expnd0\expndtw-2\super \chftn {\footnote \pard\plain \s31\qj\fi720\sa237\widctlpar\tx-720\tx720\hyphpar0\adjustright \fs20\lang2057\cgrid {\cs30\fs22\expnd0\expndtw-2\super      \chftn }{\fs22\expnd0\expndtw-2  }{\fs18\expnd0\expndtw-2 India informed the Panel that, between 1 January 1995 and 31 January 1998, of these 2,212 applications, 55 were received in the month of January 1998.  By 31 January 1998, EC companies had submitted 1,056 of these applications, of which 32 in the month of January 1998.}}}{\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expnd0\expndtw-2 Article 70.9 of the TRIPS Agreement}{\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2}}}{\expnd0\expndtw-2 .}{\field{\*\fldinst {\expnd0\expndtw-2 SEQ level1 \\*ARABIC}}{\fldrslt {\expnd0\expndtw-2\lang1024 11}}}{\expnd0\expndtw-2 \tab The Indian executive authorities do not have the legal powers under present Indian law to accord exclusive marketing rights in accordance with the provisions of Article 70.9.  No request for the grant of exclusive marketing rights has so far been submitted to the Indian author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b\expnd0\expndtw-2 III.\tab FINDINGS AND RECOMMENDATIONS REQUESTED BY THE PARTIES}{\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h \\r3 }}{\fldrslt }}{\field{\*\fldinst {\expnd0\expndtw-2 SEQ level1 \\h \\r0 }}{\fldrslt }}{\field{\*\fldinst {\expnd0\expndtw-2 SEQ level2 \\h \\r0 }}{\fldrslt }}{\field{\*\fldinst {\expnd0\expndtw-2 SEQ level3 \\h \\r0 }}{\fldrslt }}{\field{\*\fldinst {\expnd0\expndtw-2 SEQ level4 \\h \\r0 }}{\fldrslt }}{\field{\*\fldinst {\expnd0\expndtw-2 SEQ level5 \\h \\r0 }}{\fldrslt }}{\field{\*\fldinst {\expnd0\expndtw-2 SEQ level6 \\h \\r0 }}{\fldrslt }}{\field{\*\fldinst {\expnd0\expndtw-2 SEQ level7 \\h \\r0 }}{\fldrslt }}{\field{\*\fldinst {\expnd0\expndtw-2 SEQ level0 \\c \\*ARABIC}}{\fldrslt {\expnd0\expndtw-2\lang1024 3}}}{\expnd0\expndtw-2 .}{\field{\*\fldinst {\expnd0\expndtw-2 SEQ level1 \\*ARABIC}}{\fldrslt {\expnd0\expndtw-2\lang1024 1}}}{\expnd0\expndtw-2 \tab The European Communities and their member States requested the Panel, given the particular circumstances of this case, in which the measures at issue had already been examined by this Panel and by the Appellate Body in an earlier dispute (WT/DS50) to which the European Communities and their member States had been a third party, to extend its findings in the earlier dispute, as modified by the Appellate Body, to the European Communities and their member States as the complainant in the present proceeding and, on this basis, to make the following rulings, findings and recommend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b\expnd0\expndtw-2 \tab }{\b\ul\expnd0\expndtw-2 Article 70.8 of the TRIPS Agreement}{\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a)\tab That India had not complied with its obligations under Article 70.8(a) of the TRIPS Agreement to establish "a means" that adequately preserved novelty and priority in respect of applications for product patents in respect of pharmaceutical and agricultural chemical inventions during the transitional period provided for in Article 65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keep\keepn\widctlpar\tx-720\tx0\tx720\hyphpar0\adjustright {\expnd0\expndtw-2 \tab }{\b\ul\expnd0\expndtw-2 Article 70.9 of the TRIPS Agreement}{\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keepn\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keep\keepn\widctlpar\tx-720\tx0\tx720\hyphpar0\adjustright {\expnd0\expndtw-2 \tab (b)\tab That India had not complied with its obligations under Article 70.9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keep\widctlpar\tx-720\tx0\tx720\hyphpar0\adjustright {\expnd0\expndtw-2 \tab }{\b\ul\expnd0\expndtw-2 Article 70.8 and 70.9 of the TRIPS Agreement}{\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keep\widctlpar\tx-720\tx0\tx720\hyphpar0\adjustright {\expnd0\expndtw-2 \tab (c)\tab That the DSB request India to bring its legal rgime concerning the patent protection of pharmaceutical and agricultural chemical products was inconsistent with India's obligations under Article 70.8 and 70.9 of the TRIPS Agreement, it followed pursuant to Article 3.8 of the DSU that there was a presumption according to which this breach of the relevant WTO rules by India had an adverse affect on the European Communities and their member States as the other party to this dispute.  In these circumstances, the burden was on India to rebut the presumption according to which India\rquote s present domestic rgime for the importation, sale and distribution of bananas by Panama in October 1997.  The EC had described Panama's initiation of the dispute settlement procedures on a matter on which a panel had already ruled as an abuse of the dispute settlement procedures, even though Panama had not been a WTO Member when the original panel had been established and could therefore not have joined the earlier complaint.}{\cs30\expnd0\expndtw-2\super \chftn {\footnote \pard\plain \s31\qj\fi720\widctlpar\tx-720\tx720\hyphpar0\adjustright \fs20\lang2057\cgrid {\cs30\fs22\expnd0\expndtw-2\super      \chftn }{\fs22\expnd0\expndtw-2  }{\fs18\expnd0\expndtw-2 Document WT/DS105/1.  Panama became a Member of the WTO on 6 September 1997.  The panel which examined the }{\i\fs18\expnd0\expndtw-2 Bananas}{\fs18\expnd0\expndtw-2  case was established on 8 May 1996 (WT/DS27/7).}}}{\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i\ul\expnd0\expndtw-2 An unmitigated right to bring successive complaints by different parties based on the same facts and legal claims would entail serious risks for the multilateral trade order}{\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In the WTO, the danger of unnecessary re\_litigation of the same matter arose mainly from the multilateral nature of the obligations at issue.  In principle, each Member had the same obligations towards each of the other Members.  The WTO presently had 132 Members.  In theory, an allegation of non-compliance against one Member could therefore give rise to 131 different complaints by all the other Members.  If multiple complaints were submitted to the same panel few problems arose;  if they were brought successively before different panels, the confusion and waste of resources were gr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objective of the proceedings under the DSU, just as those of any other system of legal adjudication, was to settle disputes by giving panels and the Appellate Body the authority to determine facts, to find the applicable law and to apply the law to the facts.  Legal proceedings were troublesome and costly, not only for the parties to the dispute but to society in general.  Henry M. Herman had written in 188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ri720\widctlpar\tx-720\tx0\tx720\hyphpar0\adjustright {\expnd0\expndtw-2 \tab \tab "}{\i\expnd0\expndtw-2 Interest republicae ut sit finis litium}{\expnd0\expndtw-2 , is an old maxim deeply fixed in the law of fundamentals; that it concerns the state that there be an end to litigation.  This maxim has wide application; it . . . is obviously based on common sense and sound policy.  For if matters which have been solemnly decided are to be drawn again into controversy; if facts, once solemnly affirmed, are to be again denied whenever the affirmant sees his opportunity, there can never be an end to litigation and conf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For these reasons, all legal systems had developed principles to ensure that the same matter was not unnecessarily re\_litigated, among which the principles of }{\i\expnd0\expndtw-2 res judicata}{\expnd0\expndtw-2  and}{\i\expnd0\expndtw-2  stare decisis}{\expnd0\expndtw-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keep\widctlpar\tx-720\tx0\tx720\hyphpar0\adjustright {\expnd0\expndtw-2 \tab -\tab However, since the principle of }{\i\expnd0\expndtw-2 res judicata}{\expnd0\expndtw-2  did not apply if the parties to the dispute were different and the principle of }{\i\expnd0\expndtw-2 stare decisis}{\expnd0\expndtw-2  did not apply in the WTO to the interpretations of a panel or the Appellate Body, if successive multiple complaints by different Members on the same matter were to be admitted and examined as separate new cases, it would engender the danger of contradictory decisions and the waste of resources would be tremendous.}{\cs30\expnd0\expndtw-2\super \chftn {\footnote \pard\plain \s31\qj\fi720\widctlpar\tx-720\tx720\hyphpar0\adjustright \fs20\lang2057\cgrid {\cs30\fs22\expnd0\expndtw-2\super      \chftn }{\fs22\expnd0\expndtw-2  }{\fs18\expnd0\expndtw-2 The WTO currently does not levy any fees on complainants that might induce them not to engage in re\_litigation.  The Member which fails to bring its complaint jointly or concurrently with another Member can therefore now impose the financial consequences of its inaction on the WTO and its member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If a panel ruled in one case in favour of the defendant, other complainants could bring the same case again and again before different panels with a different composition until a complainant "scored a h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i)\tab The principle of }{\i\expnd0\expndtw-2 res judicata}{\expnd0\expndtw-2  applied only when the parties to the dispute were the same}{\cs30\expnd0\expndtw-2\super \chftn {\footnote \pard\plain \s31\qj\fi720\widctlpar\tx-720\tx720\hyphpar0\adjustright \fs20\lang2057\cgrid {\cs30\fs22\expnd0\expndtw-2\super      \chftn }{\fs22\expnd0\expndtw-2  }{\fs18\expnd0\expndtw-2 See, for example, Robert C. Casad, }{\i\fs18\expnd0\expndtw-2 Res Judicata}{\fs18\expnd0\expndtw-2 , West Publishing Co., St. Paul, Minn.,1976, page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and could therefore not prevent repeated disputes between different WTO Members on the same matter.  In fact, the DSU explicitly recognized in Articles 9 and 10 the right of each Member to assert its rights individually.  The principle of }{\i\expnd0\expndtw-2 stare decisis}{\expnd0\expndtw-2  also did not prevent multiple complaints on the same matter because this principle had not been applied in GATT/WTO jurisprudence.  Thus, the 1989 GATT panel on }{\i\expnd0\expndtw-2 EEC \_ Restrictions on Imports of Dessert Apples}{\expnd0\expndtw-2  (Complaint by Chile) had noted that a previous panel, in 1980, had reported on a complaint involving a similar set of GATT issues but that it "did not feel it was legally bound by all the details and legal reasoning of the 1980 Panel report".}{\cs30\expnd0\expndtw-2\super \chftn {\footnote \pard\plain \s31\qj\fi720\widctlpar\tx-720\tx720\hyphpar0\adjustright \fs20\lang2057\cgrid {\cs30\fs22\expnd0\expndtw-2\super      \chftn }{\fs22\expnd0\expndtw-2  }{\fs18\expnd0\expndtw-2 BISD 36S/123\_1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tx0\tx720\hyphpar0\adjustright {\expnd0\expndtw-2 \tab \tab (ii)\tab The issue of the binding nature of panel decisions had arisen in the WTO for the first time in the complaint on }{\i\expnd0\expndtw-2 Japan \_ Taxes on Alcoholic Beverages}{\expnd0\expndtw-2 .  The panel had decided this issue in the light of Article 31.3(b) of the Vienna Convention on the Law of Treaties, according to which there shall be taken into account in the interpretation of a treaty "any subsequent practice in the application of the treaty which establishes the agreement of the parties regarding its interpretation".  The panel had concluded that "... panel reports adopted by the GATT CONTRACTING PARTIES and the WTO Dispute Settlement Body constitute subsequent practice in a specific case by virtue of the decision to adopt them".  The Appellate Body had reversed this finding and pointed out that "an isolated act is generally not sufficient to establish subsequent practice;  it is a sequence of acts establishing the agreement of  the practice that is relevant".  It had further noted that "the generally\_accepted view under GATT 1947 was that the conclusions and recommendations in an adopted panel report bound the parties in that particular case, but subsequent panels did not feel legally bound by the details and reasoning of a previous panel report".  The Appellate Body had further pointed out that Article IX:2 of the WTO Agreement provided that "The Ministerial Conference and the General Council shall have the exclusive authority to adopt interpretations of this Agreement and of the Multilateral Trade Agreements".  In the view of the Appellate Body, this clause provided the only possibility to adopt definitive interpretations.  According to the Appellate Body, "The fact that such an 'exclusive authority' in interpreting the treaty has been established so specifically in the WTO Agreement is reason enough to conclude that such authority does not exist by implication or by inadvertence elsewhere".}{\cs30\expnd0\expndtw-2\super \chftn {\footnote \pard\plain \s31\qj\fi720\widctlpar\tx-720\tx720\hyphpar0\adjustright \fs20\lang2057\cgrid {\cs30\fs22\expnd0\expndtw-2\super      \chftn }{\fs22\expnd0\expndtw-2  }{\fs18\expnd0\expndtw-2 Appellate Body report}{\b\fs18\expnd0\expndtw-2  }{\fs18\expnd0\expndtw-2 on }{\i\fs18\expnd0\expndtw-2 Japan \_ Taxes on Alcoholic Beverages}{\fs18\expnd0\expndtw-2 , WT/DS8/AB/R, WT/DS10/AB/R, WT/DS11/AB/R, Section E}}}{\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i\expnd0\expndtw-2 \tab }{\i\ul\expnd0\expndtw-2 Articles 9 and 10 of the DSU required multiple complainants to submit their case to the same panel whenever feasible}{\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drafters of the DSU had addressed the problem of multiple complaints on the same matter in Article 9.1 of the DSU, which provi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ri720\widctlpar\tx-720\tx0\tx720\hyphpar0\adjustright {\expnd0\expndtw-2 \tab \tab "Where more than one Member requests the establishment of a panel related to the same matter, a single panel may be established to examine these complaints taking into account the rights of all Members concerned.  A single panel should be established to examine such complaints whenever fea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he issue was also addressed in Article 10.4, which st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ri720\widctlpar\tx-720\tx0\tx720\hyphpar0\adjustright {\expnd0\expndtw-2 \tab \tab "If a third party considers that a measure already the subject of a panel proceeding nullifies or impairs benefits accruing to it under any covered agreement, that Member may have recourse to normal dispute settlement procedures under this Understanding. Such a dispute shall be referred to the original panel wherever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hese provisions made clear that another Member's complaint, by itself, did not foreclose a new complaint.  Both joint and successive complaints by different Members, before the same panel or different panels, were therefore in principle allowed.  However, Articles 9 and 10 also attached an important condition to the right to resubmit the same matter to a panel, by stipulating that "a single panel shall be established whenever feasible". The same proviso was contained in Article 10.4, according to which a dispute on a measure already under litigation must be referred to the same panel "wherever possible".  Articles 9 and 10 therefore balance two conflicting objectives:  on the one hand, each complainant must have the right to bring its own case, make its own claims and develop its own arguments;  on the other hand, each defendant and the WTO must be protected against completely unnecessary re\_litigation.  The compromise the drafters had found was logical and based on common sense:  when complaints could be joined, they must be joined;  when a third party could submit its complaint about a measure to a panel that examined the same measure, it must do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obligations under Articles 9.1 and 10.4 were expressed in the passive voice ("A single panel shall be established ...";  "Such a dispute shall be referred to ...").  The Articles therefore did not make clear to whom they were addressed:  were the obligations established for the organs and officers of the WTO \_ in particular, the DSB and the Director\_General \_  or for the Members of the WTO, or for both?  This interpretative issue must be resolved in the light of the purpose of these provisions, which was to avoid unnecessary re\_litigation.  This purpose could not be achieved if the responsibility to ensure the joint or concurrent examination of multiple complaints fell exclusively on the organs and officers of the WTO.  The DSB must establish a panel "if the complaining party so requests" whether or not that request was justified, and the DSB could therefore not effectively prevent unnecessary re\_litigation.  Equally, the Director\_General was obliged under Article 8.7 to determine the composition of a panel "at the request of either party" irrespective of the nature of the compla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Panel had the responsability to determine the admissability of the EC complaints in the light of the provisions of Articles 9.1 and 10.4 of the DSU.  In this regard, it should be recalled that the WTO panel on }{\i\expnd0\expndtw-2 European Communities \_ Regime for the Importation, Sale and Distribution of Bananas}{\expnd0\expndtw-2  had examined whether the authority to determine whether a request for the establishment of a panel met the requirements of Article 6.2 of the DSU rested with the DSB or with the panel.  The panel had ruled that it had the autho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ri720\widctlpar\tx-720\tx0\tx720\hyphpar0\adjustright {\expnd0\expndtw-2 \tab \tab "Because of the application of the 'reverse' consensus decision\_making applicable in the case of panel establishment in the DSB, the DSB is not likely to be an effective body for resolving disputes over whether a request for the establishment of a panel meets the requirements of Article 6.2 of the DSU.  Therefore, as a practical matter only the panel established on the basis of the request (and thereafter the Appellate Body) can perform that function."}{\cs30\expnd0\expndtw-2\super \chftn {\footnote \pard\plain \s31\qj\fi720\widctlpar\tx-720\tx720\hyphpar0\adjustright \fs20\lang2057\cgrid {\cs30\fs22\expnd0\expndtw-2\super      \chftn }{\fs22\expnd0\expndtw-2  }{\fs18\expnd0\expndtw-2 Report of the panel on }{\i\fs18\expnd0\expndtw-2 European Communities \_ Regime for the Importation, Sale and Distribution of Bananas}{\fs18\expnd0\expndtw-2 , WT/DS27/R/ECU, paragraph 7.26}}}{\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he reasoning of that panel applied equally to the question of whether a complaint met the requirements of Articles 9.1 and 10.4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It might therefore be concluded that Articles 9.1 and 10.4 could achieve their purpose only if the duty to submit multiple complaints to a single panel whenever possible was interpreted as a duty falling on both the WTO and its membership, and panels declared complaints that did not meet the requirements of these provisions as inadmissible.  The present Panel was the first to address this issue and therefore had the important task of resolving it in the light of its broad systemic im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It should be noted that India was not arguing against the submission of successive complaints on the same matter by different WTO Members in all cases.  Successive complaints might be unavoidable and therefore legitimate for a variety of reasons.  There might be legal reasons.  For instance, the complainant might wish to make claims that went further than those made in the earlier proceeding.  There might be procedural reasons.  Thus, the complainant might not have been a WTO Member when the original complaint had been brought, as noted above for Panama in the }{\i\expnd0\expndtw-2 Bananas}{\expnd0\expndtw-2  case.  There might be factual reasons.  For instance, the parties to the earlier dispute might have reached a settlement.  The interpretation of Articles\~9 and 10 suggested above would not curtail the legitimate exercise of the fundamental right of a WTO Member to a new and separate examination of its complaint when the need arose but would prevent only the needless, and therefore abusive, delay in the exercise of thi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EC's exercise of the right to bring a new complaint on the same matter that had already been the subject of an earlier proceeding was abusive.  As the EC itself admitted, its complaint was "in all aspects identical, from a legal point of view, with the earlier complaint submitted by the United States".  Not a single new fact, claim or argument was presented by the EC.  India had obligations under Article 70.8 and Article 70.9 not only with respect to the United States but with respect to all Members of the WTO, including the EC.  Moreover, Article 4 of the TRIPS Agreement obliged India to implement its obligations under these provisions on a most\_favoured\_nation basis.  India could therefore have only one "mailbox" system and only one mechanism for the granting of exclusive marketing rights, and these must be equally applicable to all Members of the WTO.  Any change that India might make to implement the recommendations of the Panel in the earlier dispute, as modified by the Appellate Body, would therefore necessarily benefit not only the United States but also the European Communities and their member States.  The only purpose of the EC's complaint was thus to obtain rights under Article 22.2 of the DSU, which the EC could easily have obtained by submitting its complaint jointly or concurrently with the United States.  The EC had presented no reasons of a legal, procedural or factual nature that justified its decision to seek these rights belatedly in a separate procee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question before the Panel was essentially the following:  do complainants have an unlimited right to delay the initiation of proceedings or do defendants and the WTO have the right to be protected against unnecessary re\_litigation?  The EC's complaints amounted to unwarranted harassment, entailing a waste of the WTO's limited human and financial resources, as well as those of India.  If the EC's approach to re\_litigation were sanctioned by this Panel, and if Articles 9 and 10 of the DSU provided no point at which judicial proceedings in the WTO must stop, the WTO could easily become one vast scene of litigation, disturbance and ill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Appellate Body had stated in another context that "The WTO rules are not so rigid or so inflexible as not to leave room for reasoned judgements in confronting the endless and ever\_changing ebb and flow of real facts in real cases in the real world".}{\cs30\expnd0\expndtw-2\super \chftn {\footnote \pard\plain \s31\qj\fi720\widctlpar\tx-720\tx720\hyphpar0\adjustright \fs20\lang2057\cgrid {\cs30\fs22\expnd0\expndtw-2\super      \chftn }{\fs22\expnd0\expndtw-2  }{\fs18\expnd0\expndtw-2 Appellate Body Report on }{\i\fs18\expnd0\expndtw-2 Japan \_ Taxes on Alcoholic Beverages}{\fs18\expnd0\expndtw-2 , (WT/DS8/AB/R, WT/DS10/AB/R, WT/DS11/AB/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India invited the Panel to approach the novel and important interpretative issue before it in that spir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4}}}{\expnd0\expndtw-2 .}{\field{\*\fldinst {\expnd0\expndtw-2 SEQ level1 \\*ARABIC}}{\fldrslt {\expnd0\expndtw-2\lang1024 3}}}{\expnd0\expndtw-2 \tab The }{\b\expnd0\expndtw-2 European Communities and their member States}{\expnd0\expndtw-2  disagreed with India on the interpretation of Articles 9 and 10 of the DSU and advanced the following arguments in this reg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Article 9 addressed a situation where there was more than one complainant in a dispute settlement procedure.  It did not, however, contain any obligation on WTO Members to make a complaint at a given point in time.  Nor did it address the situation of a WTO Member that had requested to be a third party in a given dispute settlement procedure.  This situation was addressed exclusively in Article 10.  Article 10.4, which was relevant for the present case, specifically provided that a third party might become a complainant on the measure already the subject of a panel proceeding.  It was obvious from this language that Article 10.4 addressed a situation with successive panel proceedings, like in the present case, since a WTO Member could not possibly be a complainant and a third party in one and the same procedure.  Moreover, there was no provision in Article 10.4, neither explicit nor implied, which would prevent a third party from requesting the establishment of a panel after the conclusion of the earlier panel procee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re might be good reasons why a WTO Member wished to become a complainant with regard to a measure already the subject of a panel proceeding after having been a third party to that earlier panel.}{\cs30\expnd0\expndtw-2\super \chftn {\footnote \pard\plain \s31\qj\fi720\sa237\widctlpar\tx-720\tx720\hyphpar0\adjustright \fs20\lang2057\cgrid {\cs30\fs22\expnd0\expndtw-2\super      \chftn }{\fs22\expnd0\expndtw-2  }{\fs18\expnd0\expndtw-2 In response to a question from the Panel, the EC explained that, in 1996 and at the beginning of 1997, the European Communities and their member States were engaged in intensive discussions with India with a view to convince the Indian authorities to take the necessary steps for a correct implementation of its obligations under Article 70.8 and 70.9 of the TRIPS Agreement.  Until that time, the EC was confident that India was preparing the necessary steps concerning the implementation of its obligations under these provisions without awaiting the end of the ongoing dispute settlement procedure (WT/DS50).  When it became clear that India was not in fact taking the necessary steps to implement the above provisions expeditiously, the EC requested consultations under the DSU.  The request for these consultations was submitted to India on 28\~April\~1997 and was circulated to WTO Members on 6 May 1997 (document WT/DS79/1). Consultations were held on 14\~May\~1997.  While these consultations failed to lead to a mutually acceptable solution, it was felt that the EC's position had been sufficiently clarified so that India could have no doubt that the EC were willing to pursue the dispute settlement procedure further if necessary.  Again, it was the impression of the EC that by means of additional informal contacts it would be possible to avoid further steps in the formal dispute settlement procedure.  This was based also on the EC's experience, particularly in the TRIPS context, that satisfactory solutions are very often found on the basis of informal contacts before resorting to a formal panel process.  In addition, at the time of the EC's formal consultations with India in May 1997, the panel process in the dispute between the United States and India (WT/DS50) was well advanced and it would have been difficult for the EC to join this ongoing dispute as a complainant, since the EC had chosen earlier on to act as a third party in that dispute.  The EC does not believe that a party can be a complainant and a third party in the same panel procedure.  This reading of the relevant DSU provisions is reinforced by the wording of Article 10.4 which in the view of the EC envisages successive procedures.  As becomes clear from the above, the EC did not make the same policy choice as the United States, namely to resort to early dispute settlement procedures once the problem had been identified.  Rather, the EC used all available channels in order to come to a mutually satisfactory solution without submitting the matter to WTO dispute settlement.  Unfortunately, these efforts failed and the EC was left with no other option than to request the establishment of a panel as a complainant in order to be able to protect its interests in the context of the enforcement provisions of the DSU (Articles 21 and 22), since these provisions require the party seeking implementation of a panel report to have resorted to dispute settlement procedures as a complainant rather than a third party (Article\~22.2 DSU).}}}{\expnd0\expndtw-2   The procedural rights of third parties were much more limited than those of complainants.  In particular, pursuant to Article\~10.3 of the DSU, third parties shall receive the submissions of the (other) parties to the dispute to the first meeting of the panel.  This implied that third parties did not have access to any other submission of the parties to the dispute.  Pursuant to paragraphs\~6 and 12(b) of Appendix 3 to the DSU, third parties were heard in a separate session, but did not participate otherwise in the meetings of the panel with the parties to the dispute.  Pursuant to Article 17.4 of the DSU, only parties to the dispute, not third parties, may appeal a panel report.  Finally, pursuant to Article 22.2 of the DSU, under the conditions set out in that provision, "any party having invoked the dispute settlement procedures may request authorization from the DSB to suspend the application to the Member concerned of concessions or other obligations under the covered agreements". As was apparent from this provision, the DSB could not grant such authorization to a third party, since it had not "invoked the dispute settlement procedures".  If a third party wished to be released from these limitations, its only option was to become a complainant in its ow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Moreover, contrary to India's position in the present dispute, the DSU did not contain any obligation for a WTO Member to request dispute settlement procedures at a given point in time, at least as long as the measures at issue giving rise to the dispute continued to apply.  Article 3.7 of the DSU specifically provided that "[b]efore bringing a case, Members shall exercise their judgement as to whether action under these procedures would be fruitful".  On the basis of this provision, the Appellate Body had found in }{\i\expnd0\expndtw-2 European Communities \_ Regime for the Importation, Sale and Distribution of Bananas}{\cs30\expnd0\expndtw-2\super \chftn {\footnote \pard\plain \s31\qj\fi720\widctlpar\tx-720\tx720\hyphpar0\adjustright \fs20\lang2057\cgrid {\cs30\fs22\expnd0\expndtw-2\super      \chftn }{\fs22\expnd0\expndtw-2  }{\fs18\expnd0\expndtw-2 Report of 9 September 1997 (document WT/DS27/AB/R, paragraph 13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that WTO Members enjoyed broad discretion whether to bring a case against another Member under the DSU.  This discretion necessarily also included the choice of the appropriate timing of a complaint.  Launching a dispute settlement procedure was an important policy decision that was influenced by a large number of factors.  The WTO was a Members\_driven organization where Members enjoyed discretion whether or not to resort to a particular form of action under the covered agreements.  Members might follow different strategies concerning the appropriate action in case of violations of WTO obligations by other Members.  On this basis, a Member might choose a different timing of a complaint under the DSU for a measure already the subject of an earlier panel proceeding.  This possibility was specifically addressed and recognized in Article 10.4 of the DSU, which would be stripped of any useful meaning if India's approach, according to which Members had an obligation to join a complaint under Article 9 if they wanted to bring a dispute on measures on which another Member was already complaining, were correct.  As the Appellate Body had found in }{\i\expnd0\expndtw-2 United States \_ Standards for Reformulated and Conventional Gasoline}{\cs30\expnd0\expndtw-2\super \chftn {\footnote \pard\plain \s31\qj\fi720\widctlpar\tx-720\tx720\hyphpar0\adjustright \fs20\lang2057\cgrid {\cs30\fs22\expnd0\expndtw-2\super      \chftn }{\fs22\expnd0\expndtw-2  }{\fs18\expnd0\expndtw-2 Report of 29 April 1996 (document WT/DS2/AB/R, page 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 one of the corollaries of the "general rule of interpretation" contained in Article 31 of the Vienna Convention on the Law of Treaties was that "interpretation must give meaning and effect to all terms of a treaty.  An interpreter was not free to adopt a reading that would result in reducing whole clauses or paragraphs of a treaty to redundancy or inut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Contrary to India's allegations, the present case could not be compared with cases in which other WTO Members had been acting as multiple complainants rather than third parties.  Moreover, by contrast to the situation in the }{\i\expnd0\expndtw-2 Bananas}{\expnd0\expndtw-2  dispute, where Panama had attempted to get involved in the implementation of the DSB recommendations and rulings of a dispute settlement procedure in which it had not participated, the EC did not claim to be entitled to a particular role with regard to the implementation of the recommendations and rulings of the DSB in the earlier dispute launched by the United States in which they were a third party (WT/DS50).  The present case was in fact as yet without precedent in WTO practice.  However, this situation was specifically addressed and resolved in Article 10.4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4}}}{\expnd0\expndtw-2 .}{\field{\*\fldinst {\expnd0\expndtw-2 SEQ level1 \\*ARABIC}}{\fldrslt {\expnd0\expndtw-2\lang1024 4}}}{\b\expnd0\expndtw-2 \tab India}{\expnd0\expndtw-2 , in response, recalled that it had explicitly recognized that Members had the right to decide whether and when to bring a complaint, including Members that had been a third party in a previous proceeding.  However, India's argument had been that the purpose of the second sentences of Articles\~9.1 and 10.4 of the DSU was to ensure that different Members with similar complaints submit them concurrently to the same panel and that this purpose could not be achieved if these provisions were interpreted as addressing only the situation in which such Members had already decided to submit their complaints concurrently.  The EC did not respond to this point at all.  It also did not explain why it could not bring its complaint jointly with the United States.  It merely stated that it had made different procedural choices.  Implicit in the EC's contention was the claim that Articles 9.1 and 10.4, notwithstanding the explicit wording of their second sentences, were no bar to the institution of a successive complaint in respect of a measure which had been the subject\_matter of an earlier proceeding.  However, it was India's contention that this claim of the EC in respect of Articles 9.1 and 10.4 would encourage unnecessary and avoidable litigation, which the present complaint of the EC clearly did.  The EC attempted to distinguish the case of the successive complaint by Panama on the EC's banana rgime for the Importation, Sale and Distribution of Bananas }{\fs18\expnd0\expndtw-2 (WT/DS27/AB/R), paragraph 135}}}{\expnd0\expndtw-2  - gave Members broad discretion whether to launch a dispute settlement case, which necessarily included the discretion to decide on the timing of a dispute settlement proced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b\i\expnd0\expndtw-2 Normal dispute settlement procedures}{\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4}}}{\expnd0\expndtw-2 .}{\field{\*\fldinst {\expnd0\expndtw-2 SEQ level1 \\*ARABIC}}{\fldrslt {\expnd0\expndtw-2\lang1024 7}}}{\b\expnd0\expndtw-2 \tab India}{\expnd0\expndtw-2  took the view that, in the alternative, if the Panel were to consider that Article 10.4 of the DSU entitled the European Communities and their member States to bring their complaints, the Panel would be obliged to apply the "normal dispute settlement procedures", as stipulated in Article\~10.4, and make an objective assessment of the facts and arguments presented in the present proceedings, as required under Article 11 of the DSU.  To support its view that it would have to be given the benefit of the normal dispute settlement procedures, if the EC complaints were found to be consistent with rules of the DSU on multiple complainants, India advanced the following argu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EC based its right to re\_litigation on the first sentence of Article 10.4 of the DSU, which provi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ri720\widctlpar\tx-720\tx0\tx720\hyphpar0\adjustright {\expnd0\expndtw-2 \tab \tab "If a third party considers that a measure already the subject of a panel proceeding nullifies or impairs benefits accruing to it under any covered agreement, that Member may have recourse to normal dispute settlement procedures under this Understan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he EC was thus requesting this Panel to go through the "normal dispute settlement procedures" under the DSU for a purpose for which these procedures had obviously not been designed.  The role of a panel was to determine facts, to find the applicable law and to apply the law to the facts.  But the EC was not requesting this Panel to perform these functions.  It was merely requesting the Panel to perform the mechanical function of formally extending a ruling made in an earlier panel proceeding to the present compla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EC had conceded that a re\_litigation of the case would have systemic and practical problems, when stating that "... a re-examination of the elements of the complaint in all legal detail would go against the very purpose of Article 10.4 of the DSU. It would entail a repetitive exercise of formalistic exchanges of views which would be entirely futile given that the legal situation has already been clarified by the adoption of the earlier panel and Appellate Body reports. It would also amount to a re\_hearing of the case and would thus give the parties to the dispute the opportunity of having the equivalent of a further appeal not foreseen in any provision of the DSU ..."  This statement was contradictory.  The EC first claimed that it had the right to resort to the "normal dispute settlement procedures" referred to in Article 10.4, notwithstanding the fact that its complaint was "in all respects identical, from a legal point of view, with the earlier complaint submitted by the United States";  however, it then claimed that the application of the normal dispute settlement procedures "would be entirely futile", "amount to a re\_hearing of the case" and create the opportunity of "having the equivalent of a further appeal".  The EC thus interpreted Article 10.4 as conferring upon it a right whose exercise was futile and dangerous for the multilateral trading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implication of the EC's argumentation was that Article 10.4 should be interpreted as giving the EC the right to bring a new complaint and as barring India from submitting new arguments or new facts.  This could not possibly be so.  The Panel must either dismiss the complaint "as entirely futile" or re-examine the matter as a new case in accordance with the "normal dispute settlement procedures";  it could not first permit the complaint and then deny the defendant the application of the normal dispute settlement procedures on the ground that this would be entirely futile.  The reasons that the EC advanced to deny India the right to normal dispute settlement procedures were the very reasons that called for a dismissal of its complaint.  How could the EC reasonably expect any Member of the WTO to cooperate in one\_sided procedures violating the most basic principles of procedural jus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4}}}{\expnd0\expndtw-2 .}{\field{\*\fldinst {\expnd0\expndtw-2 SEQ level1 \\*ARABIC}}{\fldrslt {\expnd0\expndtw-2\lang1024 8}}}{\expnd0\expndtw-2 \tab The }{\b\expnd0\expndtw-2 European Communities and their member States}{\expnd0\expndtw-2  said that they recognized that normal dispute settlement procedures were applicable in the present case.  They remained, however, of the view that points dealt with in the earlier dispute on the same subject should not be re\_litigated in the present dispute.  The referral of this dispute to the original panel served the purpose of ensuring consistency and procedural economy.  Why would the parties have to repeat all the factual allegations and legal arguments already submitted in the earlier dispute?  The Panel was familiar with them and had already made its findings on them, as much as the Appellate Body in the context of India's appeal in the earlier dispute.  The purpose of referring the dispute back to the original panel must be to limit the debate to any new or unknown facts or new arguments on which the Panel had not yet had an opportunity to make any findings, i.e the Panel should concentrate on any new or so far unknown factual allegations and legal arguments.  If it were otherwise, the danger of lack of consistency and of a wasting of resources would be inevitable.  In any case, panels should recognize earlier panel and Appellate Body reports as relevant for the solution of a subsequent dispute in accordance with the Appellate Body report in  }{\i\expnd0\expndtw-2 Japan \_ Taxation of Alcoholic Beverages.}{\cs30\fs20\expnd0\expndtw-2\super \chftn {\footnote \pard\plain \s31\qj\fi720\widctlpar\tx-720\tx720\hyphpar0\adjustright \fs20\lang2057\cgrid {\cs30\fs22\expnd0\expndtw-2\super      \chftn }{\fs22\expnd0\expndtw-2  }{\fs18\expnd0\expndtw-2 Report of 4 October 1996 (WT/DS8/AB/R, WT/DS10/AB/R, WT/DS11/AB/R, at page 14)}}}{\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SEQ level0 \\c \\*ARABIC}}{\fldrslt {\expnd0\expndtw-2\lang1024 4}}}{\expnd0\expndtw-2 .}{\field{\*\fldinst {\expnd0\expndtw-2 SEQ level1 \\*ARABIC}}{\fldrslt {\expnd0\expndtw-2\lang1024 9}}}{\expnd0\expndtw-2 \tab As regards the approach the Panel should take when applying the normal dispute settlement procedures under Article 10.4 in the present case, }{\b\expnd0\expndtw-2 India}{\expnd0\expndtw-2  made the following poi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tx0\tx720\hyphpar0\adjustright {\expnd0\expndtw-2 \tab -\tab The ruling in the previous case on Article 70.8 was based on the findings that the evidence submitted by India had not been sufficient to rebut the presumption created by the evidence adduced by the United States that the Indian mailbox system was inconsistent with Indian law.  In the present case, India had submitted evidence on the domestic situation that it had not submitted in the previous case and had requested the Panel to engage in further fact\_finding.  The facts before this Panel were therefore different.  It was irrelevant whether or not India had changed in patent rgime concerning the patent protection of pharmaceutical and agricultural chemical products was inconsistent with India's obligations under Article 70.8 of the TRIPS Agreement, it followed pursuant to Article 3.8 of the DSU that there was a presumption according to which this breach of the relevant WTO rules by India had an adverse affect on the European Communities and their member States as the other party to this dispute.  In these circumstances, the burden was on India to rebut the presumption according to which India's present domestic rgime concerning the patent protection of pharmaceutical and agricultural chemical products was inconsistent with India's obligations under Article 70.9 of the TRIPS Agreement, it followed pursuant to Article 3.8 of the DSU that there was a presumption according to which this breach of the relevant WTO rules by India had an adverse affect on the European Communities and their member States as the other party to this dispute.  In these circumstances, the burden was on India to rebut the presumption according to which India's present domestic rgime since the Appellate Body's ruling and that, in that situation, the Panel should be guided by the Appellate Body's decision, not by allegedly new arguments about the same patent rgime since the adoption of the Panel and Appellate Body reports in dispute WT/DS50.  However, we also note that the Appellate Body modified the reasoning in the Panel report in dispute WT/DS50 and that India has provided certain additional information regarding its mailbox system to us.  In the following analysis, we will take account of these new elements as necess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72\qj\sa240\widctlpar\tx720\adjustright {Moreover, the paragraphs to which India had referred, i.e. what are now paragraphs 7.55 and 7.73, not only stated that the Panel was of the view that it was not for it to review questions regarding how the Appellate Body had arrived at its conclusions, but also that the Panel did "not consider it necessary in the light of the foreg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widctlpar\tx720\adjustright \fs22\lang2057\cgrid {\cf1 C.\tab ARTICLE 70.8(a)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17\tab India argued that the finding at what is now paragraph 7.51 was not substantiated by its reasoning.  According to India, the basis for the Panel's assumption was that, had the administrative instructions been effective, there would have been no need to recommend the amendment of the Indian Patents Act.  In other words, India suggested that the Panel believed that statutory actions could only "create" law.  However, according to India, many statutory provisions were of a declaratory or clarificatory nature:  they declared in a statutory form what the law otherwise was.  Since the Panel had not examined whether the amendments to the Patents Act fell in the category of clarification provisions, in India's view, what is now paragraph 7.51 should be deleted from the final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18\tab The Panel examined the point made by India, but saw no reason to delete what is now paragraph 7.51.  The paragraph was stating a fact by reiterating the content of paragraph 2.3 above.  For clarification, it decided to add a footnote to paragraph 7.51 which refers back to the language of paragraph 2.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19\tab In the interim report, the fourth sentence of the paragraph corresponding to what is now paragraph 7.54 read as follows: "In any event, India itself admits that once an exclusive marketing right is granted to a mailbox applicant, the competitor would be able to demonstrate actual damage, which constitutes proper cause of action".  India claimed that this sentence did not put India's argument in the proper context.  India's reply to the Panel cited in footnote 59 referred to the time when a mailbox application would result in the grant of a patent or exclusive marketing right.  According to India, nowhere had India made the admission attributed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20\tab The Panel had some difficulty in addressing the point raised by India because the sentence to which India was referring was clearly limited to the situation when an exclusive marketing right had been granted;  there was no suggestion that India had made a statement in regard to any earlier date.  Nonetheless, given the need to avoid any risk of misrepresentation, the Panel decided to modify what is now paragraph 7.54 as follows.  In the sentence referred to in the previous paragraph, the phrase "India itself admits that" was deleted and the word "would" was changed to "might".  The Panel also decided that it would be a helpful clarification to add two new sentences, reading:  "As pointed out in paragraph 7.67 and following below, since it is impossible to indicate the exact time on which a product may meet the terms of Article 70.9, WTO Members concerned are required to reckon with the possibility that this moment may arise at any time subsequent to the date of entry into force of the WTO Agreement.  By the same token, the possibility of a dispute over a relevant filing date in the context of a court procedure regarding the grant of an exclusive marketing right must also be reckoned with at any point in time after 1 January 19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21\tab India observed that the Panel noted that applications had been received by the Patent Office and stored for future action (paragraph 7.56); that to date neither the system established by the administrative instructions nor any individual mailbox applications had been challenged before a court (paragraph 7.54); and that economic operators in this area were usually well informed about the systems for the protection of their rights (paragraph 7.56).  However, no inference had been drawn that India had provided a "means" by which applications for patents of inventions could be filed.  On the contrary, the Panel had come to the conclusion that "there must be a guarantee that the public - including interested nationals of other WTO Members - is adequately informed" (paragraph 7.5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22\tab In India's view, this added something more to the text of  Article 70.8(a) than could be done through interpretation.  According to India, the drafters of the TRIPS Agreement had been consciously silent on the nature, method or sweep of the "means".  India considered that the Panel put an additional obligation by reading a guarantee in the obligation under Article 70.8(a).  The conclusion at what is now paragraph 9.1 was, therefore, not in consonance with the provisions of Article 70.8(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23\tab The Panel did not agree with India and recalled that the relevance of the unwritten, unpublished nature of the administrative instructions had already been discussed by the Panel in the previous case and had also been addressed by the Appellate Body.  In what are now paragraphs 7.56 to 7.58, the Panel reiterated the essence of the reasoning in question while adding its views on India's argument that the present system ensured the retention of the necessary facts to determine novelty and priority for the purposes of decisions on the future grant of patent rights pursuant to Article 70.8(b) and (c).  In any event, the Panel's reasoning which led to its conclusion at what is now paragraph 9.1 was not limited to paragraph 7.56.  However, for clarification, the Panel decided to change the last sentence of what is now paragraph 7.56, so that it would read:  "While Article 70.8 does not explicitly provide for a publication obligation, doubts have to remain as to whether an unwritten and unpublished system for permitting the filing of applications by nationals of other WTO Members could be construed as a 'means' which adequately responds to the requirements of Article 70.8."  However, the Panel did not feel it necessary to make a specific finding on the point.}{\ul\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qj\sa240\keepn\widctlpar\outlinelevel0\adjustright \b\caps\fs22\lang2057\cgrid {VII.\tab FIND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widctlpar\tx720\adjustright \fs22\lang2057\cgrid {\cf1 A.\tab CLAIMS OF THE PAR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Introduction}{\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tab This dispute arises essentially from the following facts.  Section\~5 of the Indian Patents Act of 1970 does not permit product patents to be granted in respect of "substances intended for use, or capable of being used, as food or as medicine or drug".}{\cs30\cf1\super \chftn {\footnote \pard\plain \s31\qj\fi720\widctlpar\tx720\adjustright \fs20\lang2057\cgrid {\cs30\super \chftn }{ }{\fs18 According to Section 2(1)(}{\i\fs18 l}{\fs18 ) of the Patents Act, the term "medicine or drug" includes "insecticides, germicides, fungicides, weedicides and all other substances intended to be used for the protection or preservation of plants" (see Annex 3 of this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Only "claims for the methods or processes of manufacture shall be patentable" in respect of those substances.}{\cs30\cf1\super \chftn {\footnote \pard\plain \s31\qj\fi720\widctlpar\tx720\adjustright \fs20\lang2057\cgrid {\cs30\super \chftn }{ }{\fs18 See paragraph 2.9 above and Annex 3 of this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Thus, India currently does not make available patent protection for pharmaceutical and agricultural chemical products commensurate with the obligations of Article\~27 of the Agreement on Trade-Related Aspects of Intellectual Property Rights ("TRIPS Agreement"), which requires that "patents shall be available for any inventions, whether products or processes, in all fields of technology ... ", subject to the transition provisions of Articles\~65.4 and 70.8 of the TRIPS Agreement and to certain exceptions not applicable in this c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widctlpar\tx720\adjustright {\cf1 7.2\tab On 31\~December\~1994, while Parliament was in recess, the President of India promulgated the Patents (Amendment) Ordinance 1994, with a view to meeting India's obligations under Article\~70.8 and\~70.9 of the TRIPS Agreement, pursuant to the recommendation by a group of patent experts.  The Ordinance inserted a new Chapter\~IVA in the Patents Act to deal with "a claim for patent of an invention for a substance itself intended for use, or capable of being used, as medicine or drug".  The Ordinance explicitly allowed the filing of patent applications in respect of those substances and subsequent processing by the Patent Offices notwithstanding the provisions of Sections\~5 and 12 of the Patents Act.}{\cs30\cf1\super \chftn {\footnote \pard\plain \s31\qj\fi720\widctlpar\tx720\adjustright \fs20\lang2057\cgrid {\cs30\super \chftn }{ }{\fs18 Section 12 sets out the procedure for the reference of patent applications by the Controller to examiners (see Annex\~3 of this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It also established a system for the grant of "exclusive marketing rights" with respect to the products that are the subject of such patent applications, subject to certain cond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tab The Ordinance had been issued in exercise of the powers conferred upon the President by Article\~123 of the Indian Constitution, which enables the President to legislate when Parliament (either House or both Houses) is not in session and the President "is satisfied that circumstances exist which render it necessary for him to take immediate action".  However, such Presidential actions expire six weeks after the reassembly of Parliament.  Thus, under the relevant provisions of the Indian Constitution, the Patents Ordinance 1994 lapsed on 26\~March\~1995.}{\cs30\cf1\super \chftn {\footnote \pard\plain \s31\qj\fi720\widctlpar\tx720\pnrnot1\adjustright \fs20\lang2057\cgrid {\cs30\super \chftn }{ }{\fs18 See paragraph 2.2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In March 1995, the Indian administration introduced the Patents (Amendment) Bill 1995 into Parliament to implement the contents of the Ordinance on a permanent basis.  However, the Bill lapsed because of the dissolution of Parliament on 10\~May\~199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expnd0\expndtw-2 7.4\tab Since the lapse of the Patents Ordinance, India has continued receiving patent applications for pharmaceutical or agricultural chemical products through unpublished "administrative instructions".  Between 1\~January\~1995 and 31\~January\~1998, a total of 2,212 applications for pharmaceutical and agricultural chemical products have been received.}{\cs30\f16\expnd0\expndtw-2\super \chftn {\footnote \pard\plain \s31\qj\fi720\sa237\widctlpar\tx-720\tx720\hyphpar0\adjustright \fs20\lang2057\cgrid {\cs30\fs22\expnd0\expndtw-2\super \chftn }{\expnd0\expndtw-2  }{\fs18\expnd0\expndtw-2 See paragraph 2.10 above}{\expnd0\expndtw-2 .}}}{\f16\expnd0\expndtw-2   All these applications are, according to India, stored separately for future action under subparagraphs\~(b) and (c) of Article\~70.8 and under Article\~70.9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tab Under the current Indian legislation, there is no legal basis - procedurally or substantively\~- for the grant of exclusive marketing rights when a product which is the subject of a patent application under Article\~70.8 (commonly called a "mailbox" application) becomes eligible for protection under Article 70.9 of the TRIPS Agreement.  So far, no request for the grant of exclusive marketing rights has been submitted to the Government of India.}{\cs30\cf1\super \chftn {\footnote \pard\plain \s31\qj\fi720\widctlpar\tx720\adjustright \fs20\lang2057\cgrid {\cs30\super \chftn }{ }{\fs18 One EC pharmaceutical company has applied for marketing approval for a product regarding which a mailbox application has been filed (see Annex 4 of this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tab On 20 November 1996, the Dispute Settlement Body (DSB) established a panel to examine this matter at the request of the United States (WT/DS50).  The European Communities and their member States (hereinafter collectively referred to as the "EC") participated in the panel process as an interested third party.  The report of the Panel, which found that India violated the provisions of Article 70.8(a) and Article 70.9 of the TRIPS Agreement, was circulated to WTO Members on 5\~September 1997.  India appealed from certain issues of law and legal interpretations in the Panel report.  The report of the Appellate Body, which modified the reasoning of the Panel but essentially upheld the conclusions of the Panel report in respect of Article 70.8(a) and Article 70.9, was circulated to WTO Members on 19 December 1997.  The Appellate Body report and the Panel report, as modified by the Appellate Body, were adopted by the DSB on 16\~January\~1998.  At the DSB meeting of 22 April 1998, the United States and India announced that they had agreed on an implementation period of 15 month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Claims of the Complainant}{\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7\tab The EC claims - largely relying on the conclusions of the Panel and the Appellate Body in dispute WT/DS50 \endash  that:  (a) India has not complied with its obligations under Article\~70.8 of the TRIPS Agreement to establish "a means" that adequately preserves novelty and priority in respect of applications for product patents in respect of pharmaceutical and agricultural chemical inventions during the transitional period provided for in Article 65 of the TRIPS Agreement;  (b) India has not complied with it obligations under Article 70.9 of the TRIPS Agreement;  and (c) India thereby nullifies or impairs benefits accruing directly or indirectly to the EC under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Claims of the Respondent}{\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8\tab India claims that the EC's complaint in this case should be dismissed as inconsistent with the rules of the Understanding on Rules and Procedures Governing the Settlement of Disputes (DSU) on multiple complaints, in particular Articles 9.1 and 10.4, because the EC did not join the United States' complaint in the previous case.  In the alternative, India claims that:  (i) the mailbox system currently in force in India is consistent with Article 70.8(a) of the TRIPS Agreement;  and (ii)\~India has not acted inconsistently with Article 70.9 of the TRIPS Agreement because it is not obligated to establish a system for the grant of exclusive marketing rights before all the conditions for the grant of the rights have been met in respect of a specific produ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tab PROCEDURAL ISS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Introduction}{\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9\tab India has requested the Panel to dismiss the EC's complaint as inadmissible on procedural grounds.  India argues that since it was "feasible" for the EC to have brought its complaint simultaneously with the United States' complaint (WT/DS50), the EC was required to do so.  In India's view, the principle of }{\i\cf1 stare decisis}{\cf1  does not apply to the interpretations of a panel or the Appellate Body.}{\cs30\cf1\super \chftn {\footnote \pard\plain \s31\qj\fi720\widctlpar\tx720\adjustright \fs20\lang2057\cgrid {\cs30\super \chftn }{ }{\fs18 See also section C below.}}}{\cf1   As a result, it argues that, in the absence of a specific rule to the contrary, successive multiple complaints by different Members on the same matter would have to be examined as separate new cases.  The resulting danger of contradictory decisions and the waste of resources, according to India, would be tremendous.  Furthermore, India argues that such complaints amount to unwarranted harassment.  In India's view, these shortcomings can be avoided by strict interpretation of Articles 9.1 and 10.4 of the DSU, which require multiple complainants to submit their case to the same panel "whenever feasible" or "wherever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0\tab The EC disagrees with India on the interpretation of Articles 9.1 and 10.4 of the DSU.  The EC argues that neither Article 9 nor Article 10 impose any obligation on WTO Members to make a complaint at a given point in time.  In support of its argument, the EC cites Article 3.7 of the DSU, which provides that Members shall, before bringing a case, exercise their judgement as to whether action under the DSU would be fruit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n\widctlpar\tx720\adjustright {\b\ul\cf1 Article 9 of the DSU}{\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1\tab Article 9 of the DSU, which sets out the procedure for multiple complaints, provides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1.  \tab Where more than one Member requests the establishment of a panel related to the same matter, a single panel may be established to examine these complaints taking into account the rights of all Members concerned.  A single panel should be established to examine such complaints whenever fea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2.  \tab The single panel shall organize its examination and present its findings to the DSB in such a manner that the rights which the parties to the dispute would have enjoyed had separate panels examined the complaints are in no way impaired.  If one of the parties to the dispute so requests, the panel shall submit separate reports on the dispute concerned.  The written submissions by each of the complainants shall be made available to the other complainants, and each complainant shall have the right to be present when any one of the other complainants presents its views to the 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3.  \tab If more than one panel is established to examine the complaints related to the same matter, to the greatest extent possible the same persons shall serve as panelists on each of the separate panels and the timetable for the panel process in such disputes shall be harmoniz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2\tab India argues that Article 9.1 does not make clear to whom it is addressed because of its use of the passive voice.  However, according to India, in view of its object and purpose, the duty to submit multiple complaints to a single panel whenever feasible is a duty falling on both the WTO and its membership.  India claims that the EC's complaint should be dismissed because the EC did not perform this du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3\tab In order to assess India's argument, we need to consider:  (i) the nature of the requirement contained in Article 9.1;  (ii) the rights generally of Members under the DSU;  and (iii) whether it was feasible to establish a single panel in this particular c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4\tab Given their ordinary meaning, the terms of Article 9.1 are directory or recommendatory, not mandatory.  They direct that a single panel }{\i\cf1 should}{\cf1  (not "shall") be established, and that direction is limited to cases where it is }{\i\cf1 feasible}{\cf1 . We disagree with India that the addressee of Article 9.1 is not clear.  Article 9.1 is clearly a code of conduct for the DSB because its provisions pertain to the establishment of a panel, the authority for which is exclusively reserved for the DSB.  As such, Article\~9.1 should not affect substantive and procedural rights and obligations of individual Members under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5\tab Indeed, the text of Article 9.1, as well as the text of Article 9.2, which is part of the context of Article 9.1, make it clear that Article\~9 is not intended to limit the rights of WTO Members.  In our view, one of those rights is the freedom to determine whether and when to pursue a complaint under the DSU.  According to Article 3.7 of the DSU, "[t]he aim of dispute settlement mechanism is to secure a positive solution to a dispute.  A solution mutually acceptable to the parties to a dispute and consistent with the covered agreements is clearly to be preferred".  It would be inconsistent with this aim of the dispute settlement mechanism to attempt to force Members to take decisions earlier than they wish on whether to request a panel in a dispute, or to continue consultations aimed at securing a mutually acceptable sol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6\tab  As to feasibility, it is not disputed by the parties that the complaints by the United States (WT/DS50) and the EC (WT/DS79) relate to the same matter, i.e. India's compliance with Article\~70.8 and 70.9 of the TRIPS Agreement.  Was it then "feasible" for the DSB to establish a single panel at the time of the United States' panel request in November 1996?  The answer is no, because at that time the EC had not requested the establishment of a panel.  Indeed, the EC was not even entitled to make such a request as it was not until 28\~April\~1997 that the EC requested consultations with India on this ma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7\tab Accordingly, we find no violation of Article 9.1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Article 10 of the DSU}{\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8\tab We now turn to the examination of whether the EC's complaint in the present case is permissible under Article\~10 of the DSU, which provi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1.\tab The interests of the parties to a dispute and those of other Members under a covered agreement at issue in the dispute shall be fully taken into account during the panel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2.\tab 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3.\tab Third parties shall receive the submissions of the parties to the dispute to the first meeting of the 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4.\tab If a third party considers that a measure already the subject of a panel proceeding nullifies or impairs benefits accruing to it under any covered agreement, that Member may have recourse to normal dispute settlement procedures under this Understanding.  Such a dispute shall be referred to the original panel wherever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19\tab India claims that since the EC was a third party in the previous case, and since it was "possible" to do so, it was required to submit its complaint to the Panel which examined the United States' claims on this matter (WT/DS50) under Article 10.4 of the DSU.  As the EC did not meet this requirement, India requests that the Panel declare the EC's complaint as inadmi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adjustright {\f16\expnd0\expndtw-2 7.20\tab }{\cf1 India's claim that the EC did not meet the requirement of Article 10.4 can only be understood in the light of India's view that the term "original panel" is limited to a panel which has not yet issued its final report. We do not see that this limitation flows from the ordinary meaning of the text.  We also note that, the phrase "original panel" is used elsewhere in the DSU (Article\~21.5 and Article\~22.6), where it is clear that the reference is to a panel the final report of which has already been issued and adopted.  The text of Article 10.4, read in this context, does not support the Indian 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1\tab Thus, in our view, the terms of Article 10.4 have been complied with in the present case.  The EC, which was a third party in the proceeding initiated by the United States in respect of the same Indian measures, decided to have recourse to a panel under the DSU.  This is precisely what Article\~10.4 permits.  The two members of the Panel in WT/DS50 were reappointed, while the Panel chairman, who was no longer available, was replaced.}{\cs30\cf1\super \chftn {\footnote \pard\plain \s31\qj\fi720\widctlpar\tx720\adjustright \fs20\lang2057\cgrid {\cs30\super \chftn }{ }{\fs18 See paragraph 1.2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therefore find that India's claim regarding a violation of Article 10.4 lacks both factual and legal ba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n\widctlpar\tx720\adjustright {\b\ul\cf1 Conclusion}{\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2\tab We note that India's rationale behind its restrictive reading of Articles 9.1 and 10.4 is that an unmitigated right to bring successive complaints by different parties based on the same facts and legal claims would entail serious risks for the multilateral trade order because of the possibility of inconsistent rulings, as well as problems of waste of resources and unwarranted harassment.  While we recognize that these are serious concerns, this Panel is not an appropriate forum to address these iss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3\tab According to Article 11 of the DSU, the Panel's role is to "make an objective assessment of the matter before it, including an objective assessment of the facts of the case and the applicability and conformity with the relevant covered agreements".  Furthermore, under Article 3.2 of the DSU, the purpose of the panel process is to "clarify the existing provisions of [covered] agreements in accordance with customary rules of interpretation of public international law".  The same paragraph goes on to state that "Recommendation and rulings of the DSB cannot add to or diminish the rights and obligations provided in the covered agreements", and Article 19.2 also states that "... in their findings and recommendations, the panel and the Appellate Body cannot add to or diminish the rights and obligations provided in the covered agreements".}{\cs30\cf1\super \chftn {\footnote \pard\plain \s31\qj\fi720\widctlpar\tx720\adjustright \fs20\lang2057\cgrid {\cs30\super \chftn }{ }{\fs18 The DSU is not included in the definition of the "covered agreements" under Article 1.1, first sentence.  However, the second sentence of Article 1.1 makes it clear that the rules and procedures of the DSU are applicable to disputes concerning Member's rights and obligations under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Thus, the Panel is required to base its findings on the language of the DSU.  We simply cannot make a ruling }{\i\cf1 ex aequo et bono}{\cf1  to address a systemic concern divorced from explicit language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4\tab For the reasons stated above, the Panel rejects India's request for dismissal of the EC's compla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tab THE EXTENT OF THE BINDING NATURE OF PRECED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5\tab Before we move on to the examination of substantive aspects of this dispute, however, we need to address the question of whether, and if so, to what extent we are bound by the reports by the Panel and the Appellate Body regarding the same subject\_matter in the dispute between the United States and India (WT/DS50).  This question is relevant because the EC, on the one hand, is asking the Panel to "extend" to it the findings in the earlier dispute and India, on the other hand, argues that it is entitled to "normal dispute settlement procedures" under Article 10.4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6\tab A number of GATT panels have examined complaints by different contracting parties involving the same or similar measures of a responding party.  For instance, both the 1983 panel report on }{\i\cf1 Spring Assemblies}{\cf1  (complaint by Canada)}{\cs30\cf1\super \chftn {\footnote \pard\plain \s31\qj\fi720\widctlpar\tx720\adjustright \fs20\lang2057\cgrid {\cs30\super \chftn }{ }{\fs18 Panel report on }{\i\fs18 United States - Imports of Certain Automotive Spring Assemblies}{\fs18 , adopted on 26\~May\~1983, BISD 30S/107.  It should be noted that this report was adopted "on the understanding that this shall not foreclose future examination of the use of Section\~337 to deal with patent infringement cases from the point of view of consistency with Articles\~III and XX of the General Agreement" (C/M/1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and the 1989 panel report on }{\i\cf1 Section 337}{\cf1  (complaint by the EC)}{\cs30\cf1\super \chftn {\footnote \pard\plain \s31\qj\fi720\widctlpar\tx720\adjustright \fs20\lang2057\cgrid {\cs30\super \chftn }{ }{\fs18 Panel report on }{\i\fs18 United States - Section 337 of the Tariff Act of 1930}{\fs18 , adopted on 7 November 1989, BISD\~36S/34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concerned the application of Section 337 of the Tariff Act by the United States.  The 1980 panel report on }{\i\cf1 Apples}{\cf1  (complaint by Chile)}{\cs30\cf1\super \chftn {\footnote \pard\plain \s31\qj\fi720\widctlpar\tx720\adjustright \fs20\lang2057\cgrid {\cs30\super \chftn }{ }{\fs18 Panel report on }{\i\fs18 EEC - Restrictions on Imports of Apples from Chile}{\fs18 , adopted on 10 November 1980, BISD\~27S/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and the 1989 panel reports on }{\i\cf1 Dessert Apples}{\cf1  (complaints by Chile and the United States)}{\cs30\cf1\super \chftn {\footnote \pard\plain \s31\qj\fi720\widctlpar\tx720\adjustright \fs20\lang2057\cgrid {\cs30\super \chftn }{\up6  }{\fs18 Panel reports on }{\i\fs18 EEC - Restrictions on Imports of Dessert Apples}{\fs18 , Complaint by Chile, adopted on 22\~June\~1989, BISD 36S/93; }{\i\fs18 EEC  - Restrictions on Imports of Apples}{\fs18 , Complaint by the United States, adopted on 22\~June\~1989, BISD 36S/13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essentially dealt with the same measure taken by the EEC.}{\cs30\cf1\super \chftn {\footnote \pard\plain \s31\qj\fi720\widctlpar\tx720\adjustright \fs20\lang2057\cgrid {\cs30\super \chftn }{ }{\fs18 There is another panel report dealing with the same subject\_matter between the EEC and Chile.  DS39/R, circulated on 20 June 1994.  This is a short report describing that the issue was settled bilater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The 1988 panel report on }{\i\cf1 Canadian Liquor Boards}{\cf1  (complaint by the EC)}{\cs30\cf1\super \chftn {\footnote \pard\plain \s31\qj\fi720\widctlpar\tx720\adjustright \fs20\lang2057\cgrid {\cs30\super \chftn }{ }{\fs18 Panel report on }{\i\fs18 Import, Distribution and Sale of Alcoholic Drinks by Canadian Provincial Marketing Agencies}{\fs18 , adopted on 22 March 1988, BISD 35S/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and the 1992 panel report on the same subject\_matter (complaint by the United States)}{\cs30\cf1\super \chftn {\footnote \pard\plain \s31\qj\fi720\widctlpar\tx720\adjustright \fs20\lang2057\cgrid {\cs30\super \chftn }{ }{\fs18 Panel report on }{\i\fs18 Canada }{\fs18 - }{\i\fs18 Import, Distribution and Sale of Certain Alcoholic Drinks by Provincial Marketing Agencies}{\fs18 , adopted on 18 February 1992, BISD 39S/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re indeed examined by the same panelists. The unadopted panel reports on }{\i\cf1 Tuna}{\cs30\cf1\super \chftn {\footnote \pard\plain \s31\qj\fi720\widctlpar\tx720\adjustright \fs20\lang2057\cgrid {\cs30\super \chftn }{ }{\fs18 Panel reports on }{\i\fs18 United States - Restrictions on Imports of Tuna}{\fs18 , Complaint by Mexico, DS21/R, circulated on 3 September 1991; }{\i\fs18 United States - Restrictions on Imports of Tuna}{\fs18 , Complaints by the EEC and the Netherlands, DS29/R, circulated on 19 June 199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addressed the same legislation - the Marine Mammal Protection Act - of the United St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7\tab The issue of whether adopted panel reports are }{\i\cf1 stare decisis}{\cf1 , i.e. binding precedents,}{\i\cf1  }{\cf1 has not been directly addressed in any of these cases.  The following passage from the second }{\i\cf1 Tuna}{\cf1  report is the only instance where a discussion of }{\i\cf1 stare decisis}{\cf1  occurs in GATT panel re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adjustright {\cf1 \tab "In the view of the EEC and the Netherlands, the United States interpretation of the term 'necessary' as meaning 'needed' amounted to a rejection of adopted panel reports, which constituted agreed interpretations of the General Agreement.  The EEC recognized that there was no }{\i\cf1 stare decisis}{\cf1  in the GATT, if only because there was no hierarchy between courts or arbitral bodies in the GATT.  This was also the case for most international courts or tribunals.  Nevertheless, such international courts and tribunals were always very careful about maintaining their own precedents and a certain coherence in their decisions.  The GATT required such coherence in panel interpretations in order to provide stability within the international trading system".}{\cs30\cf1\super \chftn {\footnote \pard\plain \s31\qj\fi720\widctlpar\tx720\adjustright \fs20\lang2057\cgrid {\cs30\super \chftn }{ }{\fs18 Document DS29/R, }{\i\fs18 op. cit}{\fs18 ., paragraph 3.7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t should be noted that in the }{\i\cf1 Tuna}{\cf1  case, the EEC did not rely on the notion of }{\i\cf1 stare decisis}{\cf1  and rather advocated a softer approach of "coherence".  It should also be noted that this argument was about the interpretation of Article XX in general and that the EEC did not ask the panel simply to extend the findings of the earlier }{\i\cf1 Tuna}{\cf1  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8\tab Turning to the issue of how adopted panel reports should be treated in the absence of }{\i\cf1 stare decisis}{\cf1 , we note that the Appellate Body discussed the effect of adopted panel reports in its report on the }{\i\cf1 Japan  - Liquor}{\cf1  case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Adopted panel reports are an important part of the GATT }{\i\cf1 acquis}{\cf1 .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cs30\cf1\super \chftn {\footnote \pard\plain \s31\qj\fi720\widctlpar\tx720\adjustright \fs20\lang2057\cgrid {\cs30\super \chftn }{ }{\i\fs18 Ibid.}{\fs18  (Appellate Body report), page 14. The footnote to the cited passage states:  "It is worth noting that the Statute of the International Court of Justice has an explicit provision, Article\~59, to the same effect.  This has not inhibited the development by that Court (and its predecessor) of a body of case law in which considerable reliance on the value of previous decisions is readily discern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29\tab This approach follows GATT practice, as explained in the above-mentioned 1989 }{\i\cf1 Apples}{\cf1  report, which st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The Panel first examined the EEC's system of restrictive licensing applied to imports of apples from\~April through\~August\~1988 under Article\~XI, as consistency with this Article\~was the primary determinant of the conformity of the EEC's system with the General Agreement, before proceeding to consider the measures under Articles\~XIII and X and Part\~IV of the Agreement.  In considering the facts and arguments relating to Article\~XI in particular, the Panel took note of the fact that a previous Panel, in\~1980}{\cs30\cf1\super \chftn {\footnote \pard\plain \s31\qj\fi720\widctlpar\tx720\adjustright \fs20\lang2057\cgrid {\cs30\super \chftn }{ }{\fs18 The footnote to this sentence refers to BISD 27S/98-1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 had reported on a complaint involving the same product and the same parties as the present matter and a similar set of GATT issues.  The Panel noted carefully the arguments of the parties concerning the precedent value of this Panel's and other previous panels' recommendations, and the arguments on the legitimate expectations of contracting parties arising out of the adoption of panel reports.  The Panel construed its terms of reference to mean that it was authorized to examine the matter referred to it by Chile in the light of }{\ul\cf1 all}{\cf1  relevant provisions of the General Agreement and those related to its interpretation and implementation.  It would take into account the\~1980 Panel report and the legitimate expectations created by the adoption of this report, but also other GATT practices and panel reports adopted by the CONTRACTING PARTIES and the particular circumstances of this complaint.  The Panel, therefore, did not feel it was legally bound by all the details and legal reasoning of the\~1980 Panel report. ..."}{\cs30\cf1\super \chftn {\footnote \pard\plain \s31\qj\fi720\widctlpar\tx720\adjustright \fs20\lang2057\cgrid {\cs30\super \chftn }{ }{\fs18 Panel report on }{\i\fs18 Dessert Apples}{\fs18  (complaint by Chile), }{\i\fs18 op. cit.}{\fs18 , paragraph 12.1.  The parallel report addressing the United States' complaint, }{\i\fs18 op. cit}{\fs18 ., contains almost identical paragraphs at paragraph 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0\tab It can thus be concluded that panels are not }{\i\cf1 bound}{\cf1  by previous decisions of panels or the Appellate Body even if the subject\_matter is the same.  In examining dispute WT/DS79 we are not legally bound by the conclusions of the Panel in dispute WT/DS50 as modified by the Appellate Body report.  However, in the course of "normal dispute settlement procedures" required under Article 10.4 of the DSU, we will take into account the conclusions and reasoning in the Panel and Appellate Body reports in WT/DS50. Moreover, in our examination, we believe that we should give significant weight to both Article 3.2 of the DSU, which stresses the role of the WTO dispute settlement system in providing security and predictability to the multilateral trading system, and to the need to avoid inconsistent rulings (which concern has been referred to by both parties).}{\cs30\cf1\super \chftn {\footnote \pard\plain \s31\qj\fi720\widctlpar\tx720\adjustright \fs20\lang2057\cgrid {\cs30\super \chftn }{ }{\fs18 See paragraphs 4.2, fifth indent and 4.8 above.}}}{\cf1   In our view, these considerations form the basis of the requirement of the referral to the "original panel" wherever possible under Article\~10.4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n\widctlpar\tx720\adjustright {\cf1 D.\tab ARTICLE 70.8(a)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Introduction}{\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1\tab We now turn to the examination of the EC's claim on Article\~70.8 of the TRIPS Agreement.  Article\~70.8 provides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Where a Member does not make available as of the date of entry into force of the WTO Agreement patent protection for pharmaceutical and agricultural chemical products commensurate with its obligations under Article\~27, that Member sh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2160\widctlpar\tx720\adjustright {\cf1 (a)\tab notwithstanding the provisions of Part\~VI, provide as from the date of entry into force of the WTO Agreement a means by which applications for patents for such inventions can be f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2160\widctlpar\tx720\adjustright {\cf1 (b)\tab 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2160\widctlpar\tx720\adjustright {\cf1 (c)\tab provide patent protection in accordance with this Agreement as from the grant of the patent and for the remainder of the patent term, counted from the filing date in accordance with Article\~33 of this Agreement, for those of these applications that meet the criteria for protection referred to in subparagraph\~(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EC claims, largely relying on the results of the previous case (dispute WT/DS50), that India has failed to fulfil its obligation under this paragraph by not establishing a valid system for receiving "mailbox" applications. In particular, it notes that there has been no legislative change in the Indian patent system after the adoption of the Panel and the Appellate Body reports in dispute WT/DS50, in which it was found that India had failed to fulfil such oblig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2\tab Initially, we note that the only obligation India currently assumes under Article 70.8 is that of subparagraph\~(a), the effective date of which is "the date of entry into force of the WTO Agreement", i.e., 1\~January\~1995.  Obligations under subparagraphs (b) and (c) will become binding on India only "as of the date of application of this Agreement", which in this particular instance means no later than 1\~January\~2005 by virtue of the provisions of paragraphs\~2 and\~4 of Article\~65 of the TRIPS Agreement.  Thus, the question before us is whether India has taken the action necessary to implement its obligations under subparagraph\~(a) of Article\~70.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3\tab In this regard, we recall that the Panel in dispute WT/DS50 reached the conclusion that India had failed to take the action necessary to implement its obligations under Article 70.8(a), which had been upheld by the Appellate Body. We note that India has not introduced any changes to its patent regime since the adoption of the Panel and the Appellate Body reports in dispute WT/DS50.  However, we also note that the Appellate Body modified the reasoning in the Panel report in dispute WT/DS50 and that India has provided certain additional information regarding its mailbox system to us.  In the following analysis, we will take account of these new elements as necess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keepn\widctlpar\tx720\adjustright {\b\ul\cf1 Nature of the Obligations}{\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keepn\widctlpar\tx-720\tx720\adjustright {\f16\expnd0\expndtw-2 7.34\tab We recall that the Panel report in dispute WT/DS50 first described the nature of obligations at issue under Article\~70.8(a).  The EC, by requesting the Panel to extend the finding in that report as modified by the Appellate Body, implicitly accepts the analysis set out in the following six paragraphs.  India does not contest this part of the finding in the previous case,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5\tab Subparagraph (a) of Article\~70.8, like all other provisions of the covered agreements, must be interpreted in good faith in the light of:  (i) the ordinary meaning of its terms;  (ii) the context;  and (iii)\~its object and purpose, following the rules set out in Article\~31(1) of the 1969 Vienna Convention on the Law of Treaties (hereinafter referred to as the "Vienna Conven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6\tab Subparagraph (a) starts with the phrase "notwithstanding the provisions of Part\~VI".  This indicates that the transitional arrangements contained in Part\~VI of the TRIPS Agreement are not applicable.  Thus, a Member not making available as of 1\~January\~1995 patent protection for pharmaceutical and agricultural chemical products commensurate with its obligations under Article\~27 cannot avail itself of a transitional period under Article\~65 regarding the operation of this subparagraph.  This is clear from the textual analysis and in any event is not in dispute between the parties.  The substantive obligation to be assumed by such a Member as from 1\~January\~1995 is to provide "a means" by which applications for patents for inventions in respect of pharmaceutical and agricultural chemical products "can be filed".  The analysis of the ordinary meaning of these terms alone does not lead to a definitive interpretation as to what sort of "means" is required by this subparagra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7\tab We thus need to analyse the context of this subparagraph.  The means for filing is necessary because, under subparagraphs (b) and (c) of Article 70.8, a Member which does not make patents available as of 1\~January 1995 for pharmaceutical and agricultural chemical products must, after the expiry of the transitional period, apply the criteria for patentability as laid down in the TRIPS Agreement to the applications so filed and must accord patent protection for those products that meet these criteria.  In addition, the Member is obligated to grant exclusive marketing rights to those products that meet the conditions set out in Article 70.9 even during the transitional period.  The terms of subparagraph (a) must be understood in this con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38\tab Furthermore, the object and purpose of the TRIPS Agreement must be taken into account in our analysis.  Article 27 of the TRIPS Agreement requires that patents be made available in all fields of technology, subject to certain narrow exceptions.  Article 65 provides for transitional periods for developing countries: in general five years from the entry into force of the WTO Agreement, i.e.\~1\~January\~2000, and an additional five years to provide for product patent protection in areas of technology to which such protection would otherwise have to be extended in its territory on 1\~January\~2000 under the general transition rule.  Thus, in such areas of technology, developing countries meeting these conditions are not required to provide product patent protection until 1\~January\~2005.  However, these transitional provisions are not applicable to Article\~70.8, which ensures that, if product patent protection commensurate with Article\~27 is not already available for pharmaceutical and agricultural chemical product inventions, a means must be in place as of 1\~January\~1995 which allows for the entitlement to file patent applications for such inventions and the allocation of filing and priority dates to them so that the novelty of the inventions in question and the priority of the applications claiming their protection can be preserved for the purposes of determining their eligibility for protection by a patent at the time that product patent protection will be available for these inventions, i.e. at the latest after the expiry of the transitional peri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widctlpar\tx720\adjustright {\cf1 7.39\tab In order to achieve the object and purpose of the TRIPS Agreement, as expressed in Article\~70.8, there must be a mechanism to preserve the novelty of pharmaceutical and agricultural chemical inventions which are currently outside the scope of product patent protection and the priority of applications claiming their protection, for the purposes of determining their eligibility for protection by patents after the expiry of the transitional period.  Once these inventions can be protected by product patents, Article\~27 requires such patents to be available for those inventions that are:  (i) new;  (ii) involve an inventive step;  and (iii)\~are capable of industrial application.  In accordance with the normal meaning of these conditions, an invention is new and involves an inventive step if, at the filing date or, if applicable, the priority date of the application in which patent protection is claimed, the invention did not form part of the prior art and required an inventive step to be deduced from that prior art by a person skilled in the art.  Thus, in order to prevent the loss of the novelty of an invention in this sense, filing and priority dates need to have a sound legal basis if the provisions of Article\~70.8 are to fulfil their purpose.  Moreover, a filing must entitle the applicant to claim priority, if available, on the basis of an earlier filing in respect of the claimed invention over applications with subsequent filing or priority dates.  Without legally sound filing and priority dates, the mechanism to be established on the basis of Article\~70.8 will be rendered inoperational.  In our view, preservation of novelty and priority in respect of applications for product patents in respect of pharmaceutical and agricultural chemical inventions so as to provide for effective future patent protection after examination of the applications as of, at the latest, 1\~January\~2005 is the central object and purpose of Article\~70.8(a).  This is a special obligation imposed on those Members benefitting from the transitional arrang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0\tab The findings above can be confirmed by the negotiating history of the TRIPS Agreement.}{\cs30\cf1\super \chftn {\footnote \pard\plain \s31\qj\fi720\widctlpar\tx720\adjustright \fs20\lang2057\cgrid {\cs30\super \chftn }{ }{\fs18 We note that Article\~32 of the Vienna Convention gives the negotiating history a status of "supplementary means of interpretation" only.  Here we use it only to confirm the meaning resulting from the application of the rules set out in Article 31 of the Vienna Conven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note that in the negotiation of the TRIPS Agreement the question of patent protection for pharmaceutical and agricultural chemical products was a key issue, which was negotiated as part of a complex of related issues concerning the scope of the protection to be accorded to patents and some related rights and the timing of the economic impact of such protection.  A critical part of the deal struck was that developing countries that did not provide product patent protection for pharmaceuticals and agricultural chemicals were permitted to delay the introduction thereof for a period of ten years from the entry into force of the WTO Agreement.  However, if they chose to do so, they were required to put in place a means by which patent applications for such inventions could be filed so as to allow the preservation of their novelty and priority for the purposes of determining their eligibility for protection by a patent after the expiry of the transitional period.  In addition, they were required to provide also for exclusive marketing rights in respect of the products in question if those products obtained marketing approval during the transitional period, subject to a number of conditions.  It is our view that this means that Article 70.8(a) requires the developing countries in question to establish "a means" for filing mailbox applications that provides a sound legal basis to preserve both the novelty of the inventions and the priority of the applications as of the relevant filing and priority d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Mechanism for Implementing the Obligations}{\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1\tab As noted in the previous case, pursuant to Article 1.1 of the TRIPS Agreement, it is up to India to decide how to implement its obligations under Article 70.8.}{\cs30\cf1\super \chftn {\footnote \pard\plain \s31\qj\fi720\widctlpar\tx720\adjustright \fs20\lang2057\cgrid {\cs30\super \chftn }{ }{\fs18 Document WT/DS50/R, paragraph 7.3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After examining the consistency of the administrative instructions at issue with the Patents Act, the Panel in dispute WT/DS50 reached the conclusion that the means chosen by India to implement its obligations under Article 70.8(a), i.e. administrative instructions regarding the continued receipt of mailbox applications, does not provide a sound legal basis for preserving the novelty and priority as required under Article\~70.8(a).  The Appellate Body upheld this conclusion in stating that "we are not persuaded that India's 'administrative instructions' provide a sound legal basis to preserve novelty of inventions and priority of applications as of the relevant filing and priority dates".}{\cs30\cf1\super \chftn {\footnote \pard\plain \s31\qj\fi720\widctlpar\tx720\adjustright \fs20\lang2057\cgrid {\cs30\super \chftn }{ }{\fs18 Document WT/DS50/AB/R, paragraph 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However, on the basis of additional information and arguments provided to us, India essentially requests us to reverse the finding in the previous case and to find that there is a sound legal basis in the current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2\tab The Panel report in dispute WT/DS50 follows the approach to the burden of proof established by the Appellate Body in the }{\i\cf1 Shirts and Blouses}{\cf1  case.}{\cs30\cf1\super \chftn {\footnote \pard\plain \s31\qj\fi720\widctlpar\tx720\adjustright \fs20\lang2057\cgrid {\cs30\super \chftn }{ }{\fs18 Appellate Body report on }{\i\fs18 Measure Affecting Imports of Woven Wool Shirts and Blouses from India}{\fs18 , adopted on 23 May 1997, WT/DS33/AB/R, page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India claims that this approach violates established principles governing the burden and standard of proof.}{\cs30\cf1\super \chftn {\footnote \pard\plain \s31\qj\fi720\widctlpar\tx720\adjustright \fs20\lang2057\cgrid {\cs30\super \chftn }{ }{\fs18 See paragraph 4.12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note, however, that the correctness of this approach was affirmed by the Appellate Body.}{\cs30\cf1\super \chftn {\footnote \pard\plain \s31\qj\fi720\widctlpar\tx720\adjustright \fs20\lang2057\cgrid {\cs30\super \chftn }{ }{\fs18 Document WT/DS50/AB/R, paragraph 7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will follow the same approach in the present case.  It is our view that the EC has, on the basis of its reference to the finding in the previous case - upheld by the Appellate Body - that India was in violation of its obligations, established a prima facie case of violation with respect to Article\~70.8(a).  Now the onus shifts to India to bring forward evidence and arguments to disprove the claim by the 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3\tab In dispute WT/DS50, the Panel found that India's current system based on administrative instructions does not provide a sound legal basis to preserve both the novelty of the inventions and the priority of the applications as of the relevant filing and priority dates, because it creates a certain degree of legal insecurity in that it requires Indian officials to ignore certain mandatory provisions of the Patents Act.}{\cs30\cf1\super \chftn {\footnote \pard\plain \s31\qj\fi720\widctlpar\tx720\adjustright \fs20\lang2057\cgrid {\cs30\super \chftn }{ }{\fs18 Document WT/DS50/R, paragraph 7.3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4\tab The Panel noted that under Section\~12(1) of the Patents Act, when the complete specification has been filed in respect of a patent application, the Controller must refer the matter to an examiner and that Section\~12(2) obliges the examiner ordinarily to complete examination within 18\~months of the date of reference by the Controller.  The Panel also noted that under Section 15(2) of the Patents Act, any application for the grant of a patent on a pharmaceutical or agricultural chemical product must be refused by the Controller for lack of patentab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5\tab In its examination of the Panel's finding, the Appellate Body st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720\adjustright {\cf1  \tab "[L]ike the Panel, we are not persuaded that India's 'administrative instructions' would prevail over the contradictory mandatory provisions of the Patents Act.}{\cs30\cf1\super \chftn {\footnote \pard\plain \s31\qj\fi720\widctlpar\tx720\adjustright \fs20\lang2057\cgrid {\cs30\super \chftn }{\i  }{\i\fs18 Ibid.}{\fs18 , paragraph 7.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note also that, in issuing these 'administrative instructions', the Government of India did not avail itself of the provisions of section 159 of the Patents Act, which allows the Central Government 'to make rules for carrying out the provisions of [the] Act' or section 160 of the Patents Act, which requires that such rules be laid before each House of the Indian Parliament.  We are told by India that such rulemaking was not required for the 'administrative instructions' at issue here.  But this, too, seems to be inconsistent with the mandatory provisions of the Patents Act."}{\cs30\cf1\super \chftn {\footnote \pard\plain \s31\qj\fi720\widctlpar\tx720\adjustright \fs20\lang2057\cgrid {\cs30\super \chftn }{ }{\fs18 Document WT/DS50/AB/R, paragraph 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hyphpar0\adjustright {\expnd0\expndtw-2 7.46\tab India now argues that this reading of the Patents Act was incorrect. According to India, there is no conflict between the administrative instructions giving effect to a "mailbox" mechanism and the Patents Act;  Article\~73 of the Indian Constitution defining the extent of executive power provides a sound legal basis for these instructions.  India argues this on the basis that, while Section 12(1) of the Patents Act requires the Controller to refer patent applications to an examiner, it does not specify the time\_frame within which the Controller must do so.  Moreover, India draws attention to a principle of statutory interpretation in Indian law to the effect that, even where a statutory provision specifies a time for performing a statutory duty, the time specified is only directory and not mandatory.  It also argues that a principle of statutory interpretation in Indian domestic law that a statutory provision must be interpreted consistently with India's existing international obligations further justifies the Controller using discretion on matters of timing in order to give effect to mailbox oblig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7\tab In this regard, we note that arguments relating generally to administrative discretion were made by India also in dispute WT/DS50.  Indeed, the arguments on such discretion and on international law now made by India are not based on new developments in the Indian legal system. However, we will examine India's claim in more detail in view of the additional information provided by India and India's further elaboration of its argu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48\tab In regard to the time\_frame under Section 12(1) of the Patents Act for the Controller to refer applications to an examiner, we note that the relevant part of the text of Section 12(1) reads: "When the complete specification has been filed in respect of an application for a patent, the application and the specification relating thereto shall be referred by the Controller to an examiner ...".  We are not persuaded that this text gives complete discretion to the Controller regarding the timing of the referral.  Indeed, on its face it specifies a time for referral, i.e. "[w]hen the complete specification has been f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hyphpar0\adjustright {\expnd0\expndtw-2 7.49\tab In regard to the times specified for performing a statutory duty, while we accept that they may be only directory and not mandatory in nature, we are not persuaded that such discretion would go beyond what is necessary for administrative purposes and extend to actions that, on the face of it, would defeat a basic feature of a statute, namely, in this case, the non\_patentability of inventions of pharmaceutical and agricultural chemical products (Section 5).  The directory nature of a time\_bound provision does not necessarily provide a legal basis for positive actions not stipulated in a statute.}{\cs30\expnd0\expndtw-2\super \chftn {\footnote \pard\plain \s31\qj\fi720\widctlpar\tx720\adjustright \fs20\lang2057\cgrid {\cs30\super \chftn }{\expnd0\expndtw-2  }{\fs18\expnd0\expndtw-2 Black's Law Dictionary (Sixth Edition) defines a directory provision as "[a] provision in a statute, rule of procedure, or the like, which is a mere direction or instruction of no obligatory force, and involving no invalidating consequence for its disregard, as opposed to an imperative or mandatory provision, which must be followed".  It further states: "The general rule is that the prescriptions of a statute relating to the performance of a public duty are so far directory that, though neglect of them may be punishable, yet it does not affect the validity of acts done under them, as in the case of a statute requiring an officer to prepare and deliver a document to another officer on or before a certain day".  Even if Section 12(1) of the Patents Act can be regarded as a directory provision, it does not follow that the Controller's positive actions are necessarily leg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ith regard to the principle of interpretation in accordance with international obligations, we note that India makes it clear that this would only be possible where legislation is capable of more than one meaning and one of those meanings is consonant with the treaty obligation in question.  This does not appear to be the case in this instance;  the terms of Sections 12(1), 12(2) and 15(2) of the Patents\~Act do not appear to be capable of more than one meaning.  We also note in this connection that according to India international treaty obligations are not self-executing in India's domestic legal order.}{\cs30\expnd0\expndtw-2\super \chftn {\footnote \pard\plain \s31\qj\fi720\widctlpar\tx720\adjustright \fs20\lang2057\cgrid {\cs30\super \chftn }{ }{\fs18 See paragraph 2.1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For the reasons indicated above we are not persuaded, notwithstanding the new arguments advanced by India, that the administrative instructions at issue for giving effect to the obligations of Article 70.8(a) of the TRIPS Agreement are not in conflict with provisions of the Patents 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0\tab Given this, we are also not persuaded that Article\~73 of the Indian Constitution provides a sound legal basis for these administrative instructions.  We note that India's argument that Article\~73 of the Constitution can provide a sound legal basis is predicated on the "statutory silence" of the Patents Act in specifying the timing of referrals of applications for examination.}{\cs30\expnd0\expndtw-2\super \chftn {\footnote \pard\plain \s31\qj\fi720\widctlpar\tx720\adjustright \fs20\lang2057\cgrid {\cs30\super \chftn }{ }{\fs18 See paragraph 4.16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However, for the reasons outlined in paragraphs\~7.44, 7.45, 7.48 and 7.49 above, we cannot see how the Act can be construed as silent on this point.  We also note that, according to a well\_established principle of Indian administrative law, administrative instructions "cannot be issued on any matter which is the subject of legislation" and that, while the necessary administrative information can be issued "wherever there is no statutory provision or where there are gaps in any enactment", "the only rider on the authority to issue such administrative instructions is that there should be no statutory provision either expressly or by necessary implication to the contrary".}{\cs30\expnd0\expndtw-2\super \chftn {\footnote \pard\plain \s31\qj\fi720\widctlpar\tx720\adjustright \fs20\lang2057\cgrid {\cs30\super \chftn }{ }{\fs18 See paragraphs 2.1 and 4.17, footnote 58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Since the Patents Act does contain statutory provisions regarding the examination and rejection of patent applications for pharmaceutical and agricultural chemical products, we fail to see how Article\~73 of the Constitution could provide a legal basis for the administrative instructions at issue in the present case.}{\cs30\expnd0\expndtw-2\super \chftn {\footnote \pard\plain \s31\qj\fi720\widctlpar\tx720\adjustright \fs20\lang2057\cgrid {\cs30\super \chftn }{ }{\fs18 Moreover, if there were deemed to be such a gap, the Patents Act provides the means to fill it through its Section\~159.  Yet, as noted by the Appellate Body, India did not avail itself of this provision (see paragraph\~7.45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1\tab We further note that these arguments submitted by India to us reach a conclusion which is different from that reached by patent experts when they recommended the amendment of the Patents Act in late 1994, a course of action then attempted by India.}{\cs30\cf1\super \chftn {\footnote \pard\plain \s31\qj\fi720\widctlpar\tx720\adjustright \fs20\lang2057\cgrid {\cs30\super \chftn }{ }{\fs18 See the text of paragraph 2.3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2\tab The possibility of a challenge was another issue noted in dispute WT/DS50.  The Panel report in that case points out that even if Patent Office officials do not examine and reject mailbox applications, a competitor might seek a judicial order to force them to do so in order to obtain rejection of a patent claim; if the competitor successfully establishes the illegality of the separate storage and non-examination of mailbox applications before a court, the filing of those applications could be rendered meaningless.}{\cs30\cf1\super \chftn {\footnote \pard\plain \s31\qj\fi720\widctlpar\tx720\adjustright \fs20\lang2057\cgrid {\cs30\super \chftn }{ }{\fs18 Document WT/DS50/R, paragraph 7.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The Appellate Body reached the same conclusion: "[W]e are not persuaded that India's 'administrative instructions' would survive a legal challenge under the Patents Act."}{\cs30\cf1\super \chftn {\footnote \pard\plain \s31\qj\fi720\widctlpar\tx720\adjustright \fs20\lang2057\cgrid {\cs30\super \chftn }{ }{\fs18 Document WT/DS50/AB/R, paragraph 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3\tab India now argues that an Indian court will never examine a request by a competitor to force the Controller to refer a mailbox application to an examiner for examination because basic principles of standing and ripeness dictate the rejection of challenges to contingent, future rights such as are represented by mailbox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4\tab We are not persuaded by this argument. India's argument is based on the assumption that a competitor can never demonstrate actual damage caused by the existence of a mailbox application }{\expnd0\expndtw-2 prior to the grant of an exclusive marketing right or a patent.  This would appear to assume that investment decisions of a competitor in the production of the product in question cannot be influenced by the prospect of the product being protected by an exclusive marketing right or a patent in the future.  In any event, }{\cf1 once an exclusive marketing right is granted to a mailbox applicant, the competitor might be able to demonstrate actual damage, which constitutes proper cause of action.}{\cs30\cf1\super \chftn {\footnote \pard\plain \s31\qj\fi720\widctlpar\tx720\adjustright \fs20\lang2057\cgrid {\cs30\super \chftn }{ }{\fs18 See footnote 59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Moreover, as the EC points out, a dispute over a relevant filing date could arise even during the transition period in the context of a court procedure regarding the granting of an exclusive marketing right under Article 70.9 of the TRIPS Agreement.}{\cs30\cf1\super \chftn {\footnote \pard\plain \s31\qj\fi720\widctlpar\tx720\adjustright \fs20\lang2057\cgrid {\cs30\super \chftn }{ }{\fs18 See paragraph 4.19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note the point made by India that, to date, neither the system established by the administrative instructions nor any individual mailbox application has been challenged before a court, but do not consider that this is decisive in establishing whether they are challengeable.  As pointed out in paragraph 7.67 and following below, since it is impossible to indicate the exact time on which a product may meet the terms of Article 70.9, WTO Members concerned are required to reckon with the possibility that this moment may arise at any time subsequent to the date of entry into force of the WTO Agreement.  By the same token, the possibility of a dispute over a relevant filing date in the context of a court procedure regarding the grant of an exclusive marketing right must also be reckoned with at any point in time after 1 January 19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5\tab Finally, we take note of India's arguments concerning what it views as contradictory rulings by the Appellate Body in respect of its examination of the findings of the Panel in dispute WT/DS50 in respect of Article\~70.8(a), and, in particular, those relating to interpretation of municipal law, reasonable doubt and burden of proof.  In our view, it is not for us to review questions regarding how the Appellate Body arrived at its conclusions nor do we consider it necessary in the light of the foregoing.  The ultimate conclusion of the Appellate Body in the previous case was quite clear:  "[W]e are not persuaded that India's 'administrative instructions' provide a sound legal basis to preserve novelty of inventions and priority of applications as of the relevant filing and priority dates\~\~.  [W]e agree with the Panel's conclusion that India's 'administrative instructions' for receiving mailbox applications are inconsistent with Article 70.8(a) of the TRIPS Agreement."}{\cs30\cf1\super \chftn {\footnote \pard\plain \s31\qj\fi720\widctlpar\tx720\adjustright \fs20\lang2057\cgrid {\cs30\super \chftn }{ }{\fs18 Document WT/DS50/AB/R, paragraphs 70 and 7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56\tab It is also recalled that the administrative instructions relied upon by India in the present case are unwritten and unpublished.}{\cs30\cf1\super \chftn {\footnote \pard\plain \s31\qj\fi720\widctlpar\tx720\adjustright \fs20\lang2057\cgrid {\cs30\super \chftn }{ }{\fs18 It should be noted that we are not discussing the issue as part of India's transparency obligations under Article\~63 of the TRIPS Agreement, which is outside the terms of reference of this Pa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Moreover, as noted in the previous case, the mere existence of a possibility for making mailbox applications is hardly sufficient as the legal basis, even if we take into account the fact that economic operators in this area are usually well informed about systems for the protection of their rights.}{\cs30\cf1\super \chftn {\footnote \pard\plain \s31\qj\fi720\widctlpar\tx720\adjustright \fs20\lang2057\cgrid {\cs30\super \chftn }{ }{\fs18 Document WT/DS50/R, paragraph 7.42}}}{\cf1  This holds true even if some mailbox applications have been received by the Patent Office and stored for future action.  While Article 70.8 does not explicitly provide for a publication obligation, doubts have to remain as to whether an unwritten and unpublished system for permitting the filing of applications by nationals of other WTO Members could be construed as a 'means' which adequately responds to the requirements of Article 70.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widctlpar\tx720\hyphpar0\adjustright {\cf1 7.57\tab India claims that the public was informed through unstarred question No. 2601 at Lok Sabha (attached to this report as Annex 2).  However, the Indian government's answer to this question in Parliament only indicates that the Patent Offices had received a certain number of mailbox applications and that they would be taken up for examination after 1 January 2005.  There is no mention of administrative instructions.  Nor is there any explanation regarding how the novelty and priority are going to be preserved.  This answer alone hardly provides a sound legal basis for the purposes of Article\~70.8(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hyphpar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7.58\tab We note the point made by India that the present system ensures the retention of the necessary facts to determine novelty and priority for the purposes of decisions on the future grant of patent rights pursuant to Article\~70.8(b) and (c).  Even if we were persuaded that this was the case despite the unpublished nature of the system, we do not believe that this would alter our concerns regarding the soundness of the legal basis for the system under the law as it presently sta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Concl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7.59\tab For the reasons outlined above, we do not consider that India has successfully rebutted the prima facie case of violation of Article\~70.8(a) that has been established by the EC in the present case.  }{\cf1 In conclusion, we find that India has failed to take the action necessary to implement its obligations under subparagraph (a) of Article\~70.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tab ARTICLE 70.9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Introduction}{\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0\tab We now turn to our examination of the EC's claim regarding exclusive marketing rights under Article\~70.9 of the TRIPS Agreement.  Article\~70.9 reads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Where a product is the subject of a patent application in a Member in accordance with paragraph\~8(a), exclusive marketing rights shall be granted, notwithstanding the provisions of Part\~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t is not contested that currently there is neither legislation nor administrative practice in place in India regarding the grant of exclusive marketing rights on those products that satisfy the conditions of Article\~70.9. The situation has remained unchanged since the adoption of the Panel and Appellate Body reports in dispute WT/DS50.  India also admits that legislation is needed to effect a system of granting exclusive marketing rights.  As noted above, the Patents (Amendment) Ordinance\~1994 had provisions to establish such a system as of 1\~January 1995, but the system lapsed with the expiry of the Ordin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1\tab The EC claims that the obligation to establish an exclusive marketing rights system arose on 1\~January\~1995 and that, since India has failed to provide for an exclusive marketing rights system in its legislation, it is currently not in compliance with Article\~70.9.  India claims that, since there has not been any request for the grant of exclusive marketing rights in India so far, India has not failed to implement its obligations under Article\~70.9 and that India is not obligated to make exclusive marketing rights generally available before all the events specified in Article\~70.9 have occurred.  Thus, the central question before us is that of timing: as of when should there be a mechanism ready for the grant of exclusive marketing r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2\tab We note that, in dispute WT/DS50, both the Panel and the Appellate Body found that India has an obligation to implement the provisions of Article 70.9 effective as from the date of the entry into force of the WTO Agreement, that is, 1 January 1995.  Thus, the Appellate Body held that "we agree with the Panel that India should have had a mechanism in place to provide for the grant of exclusive marketing rights effective as from the date of entry into force of the WTO Agreement, and, therefore, we agree with the Panel that India is in violation of Article 70.9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adjustright {\f16\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3\tab We further note that, regarding Article 70.9, India has not brought forward any new factual information.  It criticizes the Panel and the Appellate Body reports, pointing out certain perceived logical inconsistenc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b\ul\cf1 Textual Analysis}{\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4\tab Following the rules under Article 31 of the Vienna Convention, the starting point of our analysis on the question of timing should be the wording of Article\~70.9.  We note that, as is also the case with Article\~70.8, Article\~70.9 uses the term "notwithstanding the provisions of Part\~VI".  The ordinary meaning of this term clearly indicates that Members to which this provision applies cannot avail themselves of the transitional arrangements under Part\~VI, including Article\~65.  Thus, the effective date of this provision must be the date of entry into force of the WTO Agreement, which means that a Member which is subject to the provisions of Article\~70.9 must be ready to grant exclusive marketing rights at any point in time subsequent to 1\~January\~19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5\tab India essentially repeats its arguments in the previous case that the obligations under Article\~70.9 should be distinguished from those under other provisions of the TRIPS Agreement because it uses the term "exclusive marketing rights shall be granted ...".  According to India, there is a material difference between this expression and such other expressions as "patents shall be available ..." in Article\~27.}{\cs30\cf1\super \chftn {\footnote \pard\plain \s31\qj\fi720\widctlpar\tx720\adjustright \fs20\lang2057\cgrid {\cs30\super \chftn }{ }{\fs18 See paragraph 4.22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e disagree. The Panel report in dispute WT/DS50 points out that the term "right" connotes an entitlement to which a person has a just claim and that, as such, it implies general, non-discretionary availability in the case of those eligible to exercise it. It was held that an exclusive marketing right could not be "granted" in a specific case unless it was "available" in the first place.}{\cs30\cf1\super \chftn {\footnote \pard\plain \s31\qj\fi720\widctlpar\tx720\adjustright \fs20\lang2057\cgrid {\cs30\super \chftn }{ }{\fs18 See footnote 112 to document WT/DS50/R}{.}}}{\cf1  The Panel's view was upheld by the Appellate Body, and we do not see any reason to adopt a different position in the present case. In this connection, we would also note that India considers that exclusive marketing rights are to be granted in response to requests from those who are eligible.  In our view, a request-based system of rights cannot}{\expnd0\expndtw-2  operate effectively unless there is a mechanism in place that establishes general availability and enables such requests to be made}{\cf1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keepn\widctlpar\tx720\adjustright {\b\ul\cf1 Contextual Analysis}{\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6\tab India argues that the Panel in dispute WT/DS50 did not examine the context of Article 70.9 fully.  To support its argument, India cites provisions of Articles 42 to 48 of the TRIPS Agreement, for instance, where the judicial authorities of Members "shall have authority" to order certain actions and contrasts this wording with that of Article 70.9, which provides that marketing rights "shall be granted" when certain conditions are met. }{\expnd0\expndtw-2 We do not share India's view that it can be deduced from the use of these words in those Articles that a system of general availability is not called for under Article\~70.9.  To infer this, one would have to hold that the omission of the words "shall have the authority" in Articles\~42-48 (so that a court was required to act in a certain way when prescribed conditions were met, rather than merely having the authority to do so) would mean that a Member would not be expected to give its judicial authorities in advance the authority to act in this way, for example to award an injunction, but could legislate to this effect when a specific occasion arose.  Such an inference would obviously be absurd.  Rather the function of the words "shall have the authority" is to address the issue of judicial discretion, not that of general availability.}{\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keepn\widctlpar\tx720\adjustright {\b\ul\cf1 Object and Purpose}{\b\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7\tab Based on textual and contextual analysis, the Panel report in dispute WT/DS50 reaches the conclusion that under Article\~70.9 there must be a mechanism ready for the grant of exclusive marketing rights at any time subsequent to the date of entry into force of the WTO Agreement.  This conclusion was affirmed by the Appellate 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widctlpar\tx720\adjustright {\cf1 7.68\tab India suggests that this result ignores the fact that in reality it will take many years before anyone will be in a position to apply for the grant of exclusive marketing rights under Article\~70.9.  Under Article\~70.9, exclusive marketing rights must be granted by India after a product meets the following cond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720\adjustright {\cf1 \tab (a)\tab a mailbox application has been filed in India in respect of a pharmaceutical or agricultural chemical produ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1440\widctlpar\tx720\adjustright {\cf1 (b)\tab a patent application has been filed in respect of that product in another WTO Member after 1\~January\~19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c)\tab the other Member has granted the pa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d)\tab the other Member has approved the marketing of the produc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li720\widctlpar\tx720\adjustright {\cf1 (e)\tab India has approved the marketing of the produ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s pointed out in the previous case, what really matters is when it would be possible for one product to meet the terms of Article\~70.9.  While one could generally argue that these events take some time to materialize, one can never indicate exactly how long they will take.  Indeed, according to the EC, there is at least one pharmaceutical company based in the EC that has applied for marketing approval in India for a product regarding which a mailbox application has been filed.}{\cs30\cf1\super \chftn {\footnote \pard\plain \s31\qj\fi720\widctlpar\tx720\adjustright \fs20\lang2057\cgrid {\cs30\super \chftn }{ }{\fs18 See paragraph 4.25 above and Annex 4 of this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69\tab We also note that steps (a), (b), (c) and (d) in the previous paragraph are events that are beyond the control of the authorities in India.  In other words, they do not provide any definite basis for the postponement of the obligations under Article\~70.9.  Step (e) is under the control of the Indian authorities.  However, if marketing approvals are denied purely for the purpose of delaying the grant of exclusive marketing rights, it would give rise to questions regarding good faith application of the TRIPS Agreement.}{\cs30\cf1\super \chftn {\footnote \pard\plain \s31\qj\fi720\widctlpar\tx720\adjustright \fs20\lang2057\cgrid {\cs30\super \chftn }{ }{\fs18 Article 26 of the Vienna Convention states: "Every treaty in force is binding upon the parties to it and must be performed by them in good faith".}}}{\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70\tab Moreover, the range of products affected, i.e.\~pharmaceuticals and agricultural chemicals, is large and differing marketing approval regimes will apply according to the products in question.  For these reasons, we are not convinced that India can establish any specific date later than 1\~January\~1995 as the date by which it should have in place the legal means necessary to give effect to the exclusive marketing rights provisions of Article 70.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71\tab India argues that this interpretation entails the absurd consequence that the transitional arrangements would allow developing countries to postpone legislative changes in all fields of technology except in the most sensitive ones, i.e. pharmaceutical and agricultural chemical products.  India's view is that such a consequence cannot be justified in view of the object and purpose of the transitional arrangements in the TRIPS Agreement. In this regard, we recall that we have analysed the object and purpose of the transitional arrangements regarding pharmaceutical and agricultural chemical products in paragraphs 7.38 and 7.39 above.  Article 70.9 is, as was the case with Article\~70.8(a), a special obligation imposed on those Members benefitting from the transitional arrangements.  We note further that India did in fact implement this special obligation through legislative action, when it promulgated in December 1994 the Patents (Amendment) Ordinance, setting out details for the grant of exclusive marketing r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72\tab The observation above can be confirmed by the drafting history of the TRIPS Agreement.  Exclusive marketing rights were a }{\i\cf1 quid pro quo}{\cf1  for the delay of the availability of product patents for pharmaceutical and agricultural chemical products until 1 January 2005, based on a careful balancing of obligations between interested parties during the Uruguay Round negotiations.  We therefore disagree with India that the object and purpose of Article 70.9 would not support the conclusion reached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xpnd0\expndtw-2 7.73\tab Finally, we take note of India's arguments concerning what it views as contradictory rulings by the Appellate Body in respect of its examination of the Panel's findings in the previous case in respect of Article\~70.9, in particular regarding the concept of legitimate expectations.  As indicated in paragraph\~7.55 above, it is not, in our view, for us to review questions regarding how the Appellate Body reached its conclusions, nor do we consider it necessary in the light of the foregoing.  Rather, we confine ourselves to noting that the Appellate Body did not question the legal reasoning and findings of the Panel in the previous case in regard to Article\~70.9 and came to a clear conclusion:  " we agree with the Panel that India should have had a mechanism in place to provide for the grant of exclusive marketing rights effective as from the date of entry into force of the }{\i\expnd0\expndtw-2 WTO Agreement}{\expnd0\expndtw-2 , and, therefore, we agree with the Panel that India is in violation of Article\~70.9 of the }{\i\expnd0\expndtw-2 TRIPS Agreement}{\expnd0\expndtw-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l\cf1 Concl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74\tab In conclusion, we find that India has failed to implement its obligations under Article\~70.9 to establish a system for the grant of exclusive marketing rights to be available at any time after entry into force of the WTO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ge F.\tab NULLIFICATION OR IMPAIR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75\tab Pursuant to Article 3.8 of the DSU, the findings in sections D and E above also constitute a case of prima facie nullification or impairment of benefits accruing to the EC under the TRIPS Agreement, which India has not rebu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 VIII.\tab CONCLUDING REMAR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expnd0\expndtw-2 8.1\tab Since the matter has been addressed by India in its arguments and caused some confusion in the previous case, we would like to underline that the Panel's findings do not in any way foreshorten the transition period of until, at the latest, 1\~January\~2005 that India has for meeting its obligations under Articles\~65.4 and 70.8(b) and (c).  Rather the Panel's findings only relate to the legal basis required to give effect to the provisions of Article 70.8(a) and 70.9, which concern action to be taken during the transition period.  As mentioned earlier, to come to any other conclusion would upset the delicate balance found in the Uruguay Round negotiations between these two sets of provisions.}{\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cf1 IX.}{\cf1 \tab }{\b\cf1 CONCLUSIONS}{\cf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9.1\tab On the basis of the findings set out above, the Panel concludes that India has not complied with its obligations under Article\~70.8(a) because it has failed to establish a sound legal basis for adequately preserving novelty and priority in respect of applications for product patents in respect of pharmaceutical and agricultural chemical inventions during the transitional period to which it is entitled under Article 65 of the TRIPS Agreement;  and that India has not complied with its obligations under Article 70.9 of the TRIPS Agreement because it has failed to establish a system for the grant of exclusive marketing r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9.2\tab The Panel recommends that the Dispute Settlement Body request India to bring its transitional regime for patent protection of pharmaceutical and agricultural chemical products into conformity with its obligations under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adjustright {\page }{\ul ANNEX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caps\fs44\expnd-1\expndtw-5 World Trade}{\b\expnd0\expndtw-2 \tab \tab \tab \tab \tab \tab \tab WT/DS79/2}{\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ab \tab \tab \tab \tab \tab 15 September 199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caps\fs44\expnd-1\expndtw-5 Organization}{\field{\*\fldinst {\expnd0\expndtw-2 ADVANCE \\U 4.25}}{\fldrslt }}{\expnd0\expndtw-2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18\expnd0\expndtw-2 \tab \tab \tab \tab \tab \tab \tab \tab \tab \tab (97-3734)}{\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sl-19\slmult0\widctlpar\tx-720\tx720\hyphpar0\adjustright {\lang1024 {\shp{\*\shpinst\shpleft0\shptop0\shpright9026\shpbottom19\shpfhdr0\shpbxmargin\shpbypara\shpwr3\shpwrk0\shpfblwtxt1\shpz0\shplid1026{\sp{\sn shapeType}{\sv 1}}{\sp{\sn fFlipH}{\sv 0}}{\sp{\sn fFlipV}{\sv 0}}{\sp{\sn fillColor}{\sv 0}}{\sp{\sn fillBackColor}{\sv 0}}{\sp{\sn fFilled}{\sv 1}}{\sp{\sn lineWidth}{\sv 635}}{\sp{\sn fLine}{\sv 0}}{\sp{\sn fShadow}{\sv 0}}{\sp{\sn fBehindDocument}{\sv 1}}}{\shprslt{\*\do\dobxmargin\dobypara\dodhgt0\dprect\dpx0\dpy0\dpxsize9026\dpysize19\dpfillfgcr0\dpfillfgcg0\dpfillfgcb0\dpfillbgcr0\dpfillbgcg0\dpfillbgcb0\dpfillpat1\dplinehollow}}}}{\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ab \tab \tab \tab \tab \tab Original:  Engl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ield{\*\fldinst {\expnd0\expndtw-2 ADVANCE \\U 14.15}}{\fldrsl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ul\expnd0\expndtw-2 INDIA - PATENT PROTECTION FOR PHARMACEUTIC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D AGRICULTURAL CHEMICAL PRODU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1440\tx-720\tx720\hyphpar0\adjustright {\ul\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ul\expnd0\expndtw-2 Request for the Establishment of a Panel by the EC}{\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he following communication, dated 9 September 1997, from the Permanent Delegation of the European Commission to the Chairman of the Dispute Settlement Body is circulated at the request of that deleg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expnd0\expndtw-2 _____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My authorities have asked me to submit the following request on behalf of the European Communities and their Member States for consideration at the next meeting of the Dispute Settlement 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he Agreement on Trade-Related Aspects of Intellectual Property Rights contained in Annex\~1C to the Agreement Establishing the World Trade Organization (hereafter the "TRIPS Agreement") obliges all Members of the World Trade Organization (hereafter the "WTO") to grant patents for the subject matter specified in Article 27 of the TRIPS Agreement.  Article 70.8 of the TRIPS Agreement provides that where a Member makes use of the transitional provisions contained in the TRIPS Agreement and does not make patent protection available for pharmaceutical and agricultural chemical inventions as of the date of entry into force of the WTO Agreement for it, that Member must implement measures to permit parties to file patent applications concerning such inventions on or after that date (hereafter referred to as the "interim filing procedure").  When product patent protection is established, these applications must be examined according to the criteria for patentability set forth in the Agreement, based on the earliest effective filing date claimed for the application.  Patents granted on the basis of such applications must enjoy the term and rights provided for under the TRIPS Agreement.  Article\~70.9 of the TRIPS Agreement further requires that Members subject to the obligations under Article\~70.8 of the TRIPS Agreement provide exclusive marketing rights to those parties that have filed an application under the interim filing procedure, insofar as the product covered by the invention has been granted marketing approval in the Member providing protection and another Member, and a patent has been granted on the invention in another Me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he legal regime currently in force in India does not make patent protection available for inventions concerning pharmaceutical and agricultural chemical products as provided in Article\~27 of the TRIPS Agreement, nor does it provide rules that conform to obligations of  the TRIPS Agreement regarding the acceptance of applications and the grant of exclusive marketing rights.  As a consequence, India's legal regime appears to be inconsistent with its obligations under the TRIPS agreement, including but not limited to Articles 27, 65 and 70 of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n a communication dated 28 April 1997 (WT/DS79/1),  the European Communities and their Member States requested consultations with India pursuant to Article 4 of the Understanding on Rules and Procedures Governing the Settlement of Disputes (hereafter the "DSU") contained in Annex\~2 of the WTO Agreement and Article 64 of the TRIPS Agreement in conjunction with Article XXII of the General Agreement on Tariffs and Trade 1994.  Consultations were held on 14 May 1997, but did not result in a satisfactory solution of the disp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Accordingly, the European Communities and their Member States request the establishment of a panel to examine the matter in the light of the relevant provisions of the TRIPS Agreement and to find that India fails to conform to the obligations contained in Article 27, 65 and 70 of the TRIPS Agreement and thereby nullifies or impairs benefits accruing directly or indirectly to the European Communities and their Member States under the TRIPS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he European Communities and their Member States ask that this request be placed on the agenda of the meeting of the Dispute Settlement Body scheduled to be held on 25 September 1997, and that the panel be established with standard terms of reference as provided for in Article 7 of the DS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ul\expnd0\expndtw-2 ANNEX 2}{\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1440\tx-720\tx720\hyphpar0\adjustright {\b LOK SABH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r\widctlpar\tx-1440\tx-720\tx720\hyphpar0\adjustright {UNSTARRED QUESTION NO.\~26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1440\tx-720\tx720\hyphpar0\adjustright {To be answered on 2\~August\~199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mendment in Indian Patents Act, 19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601.\tab SHRI ANAND RATNA MAURY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Will the Minister of INDUSTRY be pleased to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720\li720\widctlpar\tx-1440\tx-720\tx0\tx720\hyphpar0\adjustright {\expnd0\expndtw-2 (a)\tab whether applications have been received from multinational companies for product, patents in pharmaceuticals, food and agro-chemicals in anticipation of favourable changes in the Indian Patents Act, 1970 in accordance with World Trade Organization guidel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tab if so, the number of applications pending and the dates of their pendenc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tab the action taken or proposed to be taken there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1440\tx-720\tx720\hyphpar0\adjustright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MINISTER OF INDUSTRY (SHRI MURASOLI MAR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a) to (c)\tab The Patent Offices have received 893 patent applications in the field of drug or medicine from Indian as well as foreign companies/institutions up until 15\~July\~1996.  The applications for patents will be taken up for examination after 1\~January\~2005, as per the World Trade Organization (WTO) Agreement which came into force on 1\~January 19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adjustright {\page }{\ul ANNEX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b\expnd0\expndtw-2 IND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b\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b\expnd0\expndtw-2 The Patents Act, 1970}{\cs30\expnd0\expndtw-2\super \chftn {\footnote \pard\plain \s31\qj\fi720\sa237\widctlpar\tx-720\tx720\hyphpar0\adjustright \fs20\lang2057\cgrid {\cs30\fs22\expnd0\expndtw-2\super      \chftn }{\fs22\expnd0\expndtw-2  }{\fs18\expnd0\expndtw-2 The short title}}}{\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No. 39 of 197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2}{\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In this Act, unless the context otherwise require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j)\tab "invention" means any new and usefu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1440\tx-720\tx0\tx720\tx1440\hyphpar0\adjustright {\expnd0\expndtw-2 \tab \tab (i)\tab art, process, method or manner of manufac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ii)\tab machine, apparatus or other arti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iii)\tab substance produced by manufac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tab and includes any new and useful improvement of any of them, and an alleged inven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tab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l)\tab "medicine or drug" include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2160\li2160\widctlpar\tx-1440\tx-720\tx0\tx720\tx1440\hyphpar0\adjustright {\expnd0\expndtw-2 \tab \tab (i)\tab all medicines for internal or external use of human beings or anim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ii)\tab all substances intended to be used for or in the diagnosis, treatment, mitigation or prevention of diseases in human beings or anim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iii)\tab all substances intended to be used for or in the maintenance of public health, or the prevention or control of any epidemic disease among human beings or anim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iv)\tab insecticides, germicides, fungicides, weedicides and all other substances intended to be used for the protection or preservation of pl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v)\tab all chemical substances which are ordinarily used as intermediates in the preparation or manufacture of any of the medicines or substances above referre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tab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tqc\tx4513\hyphpar0\adjustright {\b\expnd0\expndtw-2 \tab Chapter II - Inventions not paten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5}{\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n the case of invention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claiming substances intended for use, or capable of being used, as food or as medicine or drug,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relating to substances prepared or produced by chemical processes (including alloys, optical glass, semi-conductors and inter-metallic compou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no patent shall be granted in respect of claims for the substances themselves, but claims for the methods or processes of manufacture shall be paten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tqc\tx4513\hyphpar0\adjustright {\b\expnd0\expndtw-2 Chapter III - Applications for patents}{\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6}{\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Subject to the provisions contained in section 134, an application for a patent for an invention may be made by any of the following persons, that is to sa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by any person claiming to be the true and first inventor of the inven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by any person being the assignee of the person claiming to be the true and first inventor in respect of the right to make such an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c)\tab by the legal representative of any deceased person who immediately before his death was entitled to make such an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An application under sub-section (1) may be made by any of the persons referred to therein either alone or jointly with any other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7}{\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Every application for a patent shall be for one invention only and shall be made in the prescribed form and filed in the patent off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Where the application is made by virtue of an assignment of the right to apply for a patent for the invention, there shall be furnished with the application, or within such period as may be prescribed after the filing of the application, proof of the right to made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3)\tab Every application under this section shall state that the applicant is in possession of the invention and shall name the owner claiming to be the true and first inventor;  and where the person so claiming is not the applicant or one of the applicants, the application shall contain a declaration that the applicant believes the person so named to be the true and first inven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4)\tab Every such application (not being a convention application) shall be accompanied by a provisional or complete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8}{\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Where an applicant for a patent under this Act  is prosecuting either alone or jointly with any other person an application for a patent in any country outside India in respect of the same or substantially the same invention, or where to his knowledge such an application is being prosecuted by some person through whom he claims or by some person deriving title from him, he shall file along with his applica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a statement setting out the name of the country where the application is being prosecuted, the serial number and date of filing of the application and such other particulars as may be prescribe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an undertaking that, up to the date of the acceptance of his complete specification filed in India, he would keep the Controller informed in writing, from time to time, of details of the nature referred to in clause (a) in respect of every other application relating to the same or substantially the same invention, if any, filed in any country outside India subsequently to the filing of the statement referred to in the aforesaid clause, within the prescribed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The Controller may also require the applicant to furnish, as far as may be available to the applicant, details relating to the objections, if any, taken to any such application as is referred to in sub-section (1) on the ground that the invention is lacking in novelty or patentability, the amendments effected in the specifications, the claims allowed in respect thereof and such other particulars as he may requ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9}{\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Where an application for a patent (not being a convention application) is accompanied by a provisional specification, a complete specification shall be filed within twelve months from the date of filing of the application, and if the complete specification is not so filed the application shall be deemed to be abando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Provided that the complete specification may be filed at any time after twelve months but within fifteen months from the date aforesaid, if a request to that effect is made to the Controller and the prescribed fee is paid on or before the date on which the complete specification is f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Where two or more applications in the name of the same applicant are accompanied by provisional specifications in respect of inventions which are cognate or of which one is a modification of another and the Controller is of opinion that the whole of such inventions are such as to constitute a single invention and may properly be included in one patent, he may allow one complete specification to be filed in respect of all such provisional specif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3)\tab Where an application for a patent (not being convention application) is accompanied by a specification purporting to be a complete specification, the Controller may, if the applicant so requests at any time before the acceptance of the specification, direct that such specification shall be treated for the purposes of this Act as a provisional specification and proceed with the application according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4)\tab Where a complete specification has been filed in pursuance of an application for a patent accompanied by a provisional specification or by a specification treated by virtue of a direction under sub-section (3) as a provisional specification, the Controller may, if the applicant so requests at any time before the acceptance of the complete specification, cancel the provisional specification and post-date the application to the date of filing of the complete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keepn\widctlpar\tx-1440\tx-720\tx720\hyphpar0\adjustright {\ul\expnd0\expndtw-2 Section 10}{\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Every specification, whether provisional or complete, shall describe the invention and shall begin with a title sufficiently indicating the subject matter to which the invention rel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Subject to any rules that may be made in this behalf under this Act, drawings may, and shall, if the Controller so requires, be supplied for the purposes of any specification whether complete or provisional;  and any drawings so supplied shall, unless the Controller otherwise directs, be deemed to form part of the specification, and references in this Act to a specification shall be construed according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3)\tab If, in any particular case, the Controller considers that an application should be further supplemented by a model or sample of anything illustrating the invention or alleged to constitute an invention, such model or sample as he may require shall be furnished before the acceptance of the application, but such model or sample shall not be deemed to form part of the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4)\tab Every complete specification shall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fully and particularly describe the invention and its operation or use and the method by which it is to be perfor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disclose the best method of performing the invention which is known to the applicant and for which he is entitled to claim protec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c)\tab end with a claim or claims defining the scope of the invention for which protection is clai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tab The claim or claims of a complete specification shall relate to a single invention, shall be clear and succinct and shall be fairly based on the matter disclosed in the specification and shall, in the case of an invention such as is referred to in section 5, relate to a single method or process of manufac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tab A declaration as to the inventorship of the invention shall, in such cases as may be prescribed, be furnished in the prescribed form with the complete specification or within such period as may be prescribed after the filing of that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tab Subject to the foregoing provisions of this section, a complete specification filed after a provisional specification may include claims in respect of developments of, or additions to, the invention which was described in the provisional specification, being developments or additions in respect of which the applicant would be entitled under the provisions of section 6 to make a separate application for a pa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11}{\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There shall be a priority date for each claim of a complete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Where a complete specification is filed in pursuance of a single application accompanied by \enda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a)\tab a provisional specification;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a specification which is treated by virtue of a direction under sub-section (3) of section\~9 as a provisional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d the claim is fairly based on the matter disclosed in the specification referred to in clause (a) or clause (b), the priority date of that claim shall be the date of the filing of the relevant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3)\tab Where the complete specification is filed or proceeded with in pursuance of two or more applications accompanied by such specifications as are mentioned in sub-section (2) and the claim is fairly based on the matter disclos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in one of those specifications, the priority date of that claim shall be the date of the filing of the application accompanied by that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partly in one and partly in another, the priority date of that claim shall be the date of the filing of the application accompanied by the specification of the later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4)\tab Where the complete specification has been filed in pursuance of a further application made by virtue of sub-section (1) of section 16 and the claim is fairly based on the matter disclosed in any of the earlier specifications, provisional or complete, as the case may be, the priority date of that claim shall be the date of the filing of that specification in which the matter was first disclo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tab Where, under the foregoing provisions of this section, any claim of a complete specification would, but for the provisions of this sub-section, have two or more priority dates, the priority date of that claim shall be the earlier or earliest of those d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tab In any case to which sub-sections (2), (3), (4) and (5) do not apply, the priority date of a claim shall, subject to the provisions of section 137, be the date of filing of the complete spec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tab The reference to the date of the filing of the application or of the complete specification in this section shall, in cases where there has been a post-dating under section 9 or section\~17 or, as the case may be, an ante-dating under section 16, be a reference to the date as so post-dated or ante-d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tab A claim in a complete specification of a patent shall not be invalid by reason only of \enda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the publication or use of the invention so far as claimed in that claim on or after the priority date of such claim;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the grant of another patent which claims the invention, so far as claimed in the first mentioned claim, in a claim of the same or a later priority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1440\tx-720\tx720\hyphpar0\adjustright {\b Chapter IV - Examination of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12}{\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When the complete specification has been filed in respect of an application for a patent, the application and the specification relating thereto shall be referred by the Controller to an examiner for making a report to him in respect of the following matters, namel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whether the application and the specification relating thereto are in accordance with the requirements of this Act and of any rules made thereu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whether there is any lawful ground of objection to the grant of the patent under this Act in pursuance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c)\tab the result of investigations made under section 13;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d)\tab any other matter which may be prescri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The examiner to whom the application and the specification relating thereto are referred under sub-section (1) shall ordinarily make the report to the Controller within a period of eighteen months from the date of such 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Section 15}{\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tab Where the Controller is satisfied that the application or any specification filed in pursuance thereof does not comply with the requirements of this Act or of any rules made thereunder, the Controller may eith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a)\tab refuse to proceed with the application;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fi-1440\li1440\widctlpar\tx-1440\tx-720\tx0\tx720\hyphpar0\adjustright {\expnd0\expndtw-2 \tab (b)\tab require the application, specification or drawings to be amended to his satisfaction before he proceeds with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tab If it appears to the Controller that the invention claimed in the specification is not an invention within the meaning of, or is not patentable under, this Act, he shall refuse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adjustright {\page }{\ul ANNEX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1440\tx-720\tx720\hyphpar0\adjustright {\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s36\expnd0\expndtw-4 GlaxoWellcome}{\i\f17\fs28\expnd0\expndtw-3 \tab Fax}{\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expnd0\expndtw-2 Global Intellectual Property}{\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o:\tab \tab Mr. Bernhard Janssen\tab \tab \tab \tab Fax No.\tab 00 41 22 734 22 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European Com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rom:\tab \tab Dr. Alan Hesketh\tab \tab \tab \tab Date:\tab \tab 28 April 19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ab \tab \tab \tab Ref:\tab \tab AH/K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irect tel:\tab 0181 966 86 40\tab \tab \tab \tab Total pages:\tab 1 (incl. cover sh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irect fax:\tab 0181 966 57 3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ear Mr. Jans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expnd0\expndtw-2 INDIA}{\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lthough I have not had replies from all companies, I can provide some positive information.  There are two companies that are likely to file applications for marketing exclusivity during 1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ne is a Swiss Company which is likely to have two cases relating to formulations during 1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second company is my own company, Glaxo Wellcome.  We have a product called valaciclovir for which we have patents on a tablet formulation and a crystalline form.  These applications have been filed in the mail box procedure.  A marketing approval application has been filed in India and we expect launch to occur in early 1999.  We will therefore be making an application for marketing exclusivity before that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is is certainly not a comprehensive list, but I hope it provides some evidence that the marketing exclusivity provisions will need to be in place in India this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Reg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Yours sincer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r. Alan Heske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l\expnd0\expndtw-2 Manager, Global Intellectual Property}{\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expnd0\expndtw-2 Glaxo Wellcome plc}{\expnd0\expndtw-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laxo Wellcome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erkeley Ave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reenf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Middles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U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widctlpar\tx72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widctlpar\tx720\adjustright {\b 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