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98/R/Corr.1</w:t>
            </w:r>
          </w:p>
          <w:p>
            <w:pPr>
              <w:pStyle w:val="Normal"/>
              <w:jc w:val="left"/>
              <w:rPr/>
            </w:pPr>
            <w:r>
              <w:rPr/>
              <w:t>22 July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30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EA – DEFINITIVE SAFEGU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ASURE ON IMPORTS OF CERT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RY PRODUC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corrections should be made to document WT/DS98/R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graph 7.53 the end of the second sentence should read " …made pursuant to Article 4.2 of …";  and in the third sentence should read:  "… violation of Article 4.2 would constitute …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98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98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4:21:00Z</dcterms:created>
  <dc:creator>Aspinall</dc:creator>
  <dc:description/>
  <dc:language>en-US</dc:language>
  <cp:lastModifiedBy>Gabrielli</cp:lastModifiedBy>
  <cp:lastPrinted>1999-07-22T09:25:00Z</cp:lastPrinted>
  <dcterms:modified xsi:type="dcterms:W3CDTF">1999-07-22T07:25:00Z</dcterms:modified>
  <cp:revision>4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98/R/Corr.1</vt:lpwstr>
  </property>
</Properties>
</file>