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360"/>
        <w:rPr/>
      </w:pPr>
      <w:r>
        <w:rPr>
          <w:b/>
        </w:rPr>
        <w:t>Job(01)/xx</w:t>
      </w:r>
      <w:r>
        <w:rPr/>
        <w:tab/>
        <w:t>12 February 2001</w:t>
      </w:r>
    </w:p>
    <w:p>
      <w:pPr>
        <w:pStyle w:val="Normal"/>
        <w:tabs>
          <w:tab w:val="clear" w:pos="720"/>
          <w:tab w:val="left" w:pos="7371" w:leader="none"/>
        </w:tabs>
        <w:spacing w:lineRule="auto" w:line="360"/>
        <w:rPr/>
      </w:pPr>
      <w:r>
        <w:rPr/>
      </w:r>
    </w:p>
    <w:p>
      <w:pPr>
        <w:pStyle w:val="Normal"/>
        <w:spacing w:lineRule="auto" w:line="360"/>
        <w:jc w:val="center"/>
        <w:rPr>
          <w:sz w:val="48"/>
        </w:rPr>
      </w:pPr>
      <w:r>
        <w:rPr>
          <w:b/>
          <w:i/>
          <w:sz w:val="48"/>
        </w:rPr>
        <w:t>SYMPOSIUM ON TOURISM SERVICES 22-23 FEBRUARY 2001</w:t>
      </w:r>
    </w:p>
    <w:p>
      <w:pPr>
        <w:pStyle w:val="Normal"/>
        <w:spacing w:lineRule="auto" w:line="360"/>
        <w:jc w:val="center"/>
        <w:rPr>
          <w:sz w:val="36"/>
        </w:rPr>
      </w:pPr>
      <w:r>
        <w:rPr>
          <w:b/>
          <w:i/>
          <w:sz w:val="36"/>
        </w:rPr>
        <w:t>WORLD TRADE ORGANIZATION, GENE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Heading8"/>
        <w:rPr>
          <w:sz w:val="72"/>
        </w:rPr>
      </w:pPr>
      <w:r>
        <w:rPr>
          <w:i/>
          <w:sz w:val="72"/>
        </w:rPr>
        <w:t>Airline product distribution systems and the regulatory framework</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72"/>
        </w:rPr>
      </w:pPr>
      <w:r>
        <w:rPr>
          <w:color w:val="000000"/>
          <w:sz w:val="72"/>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36"/>
        </w:rPr>
      </w:pPr>
      <w:r>
        <w:rPr>
          <w:b/>
          <w:color w:val="000000"/>
          <w:sz w:val="36"/>
        </w:rPr>
        <w:t xml:space="preserve">OUTLINE OF ICAO PRESENTATION </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36"/>
        </w:rPr>
      </w:pPr>
      <w:r>
        <w:rPr>
          <w:b/>
          <w:color w:val="000000"/>
          <w:sz w:val="36"/>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jc w:val="center"/>
        <w:rPr>
          <w:b/>
          <w:b/>
          <w:sz w:val="24"/>
        </w:rPr>
      </w:pPr>
      <w:r>
        <w:rPr>
          <w:b/>
          <w:sz w:val="36"/>
        </w:rPr>
        <w:t>YUAN-ZHENG WANG</w:t>
      </w:r>
    </w:p>
    <w:p>
      <w:pPr>
        <w:pStyle w:val="Normal"/>
        <w:jc w:val="center"/>
        <w:rPr>
          <w:b/>
          <w:b/>
          <w:sz w:val="28"/>
          <w:lang w:eastAsia="en-US"/>
        </w:rPr>
      </w:pPr>
      <w:r>
        <w:rPr>
          <w:b/>
          <w:sz w:val="28"/>
          <w:lang w:eastAsia="en-US"/>
        </w:rPr>
        <w:t xml:space="preserve">Economist </w:t>
      </w:r>
    </w:p>
    <w:p>
      <w:pPr>
        <w:pStyle w:val="Normal"/>
        <w:jc w:val="center"/>
        <w:rPr>
          <w:color w:val="000000"/>
        </w:rPr>
      </w:pPr>
      <w:r>
        <w:rPr>
          <w:b/>
          <w:sz w:val="28"/>
          <w:lang w:eastAsia="en-US"/>
        </w:rPr>
        <w:t xml:space="preserve">Economic Policy Section – ICAO </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8"/>
        </w:rPr>
      </w:pPr>
      <w:r>
        <w:rPr>
          <w:color w:val="000000"/>
          <w:sz w:val="28"/>
        </w:rPr>
        <w:t>Summary:  The presentation will give an overview of developments in airline product distribution, discuss the role of government and the current regulatory framework concerning computer reservation systems (CRSs), focussing on the global CRS code of conduct developed by ICAO, and highlight some key issues.</w:t>
      </w:r>
      <w:r>
        <w:br w:type="page"/>
      </w:r>
    </w:p>
    <w:p>
      <w:pPr>
        <w:pStyle w:val="Heading1"/>
        <w:ind w:left="720" w:hanging="720"/>
        <w:rPr/>
      </w:pPr>
      <w:r>
        <w:rPr/>
        <w:t>Introduction</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Close link between air transport and tourism; and impact of information technology on airline business.</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 xml:space="preserve">Air transport and tourism are closely related and largely interdependent; their development and future prospects are also connected. The advance of information technology has had a profound impact on the way the airlines conduct their business. </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Heading1"/>
        <w:ind w:left="720" w:hanging="720"/>
        <w:rPr/>
      </w:pPr>
      <w:r>
        <w:rPr/>
        <w:t>Background</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Evolution of airline production distribution, the role of government and regulations.</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Computer reservation systems have become the principal airline distribution tool and have developed to global systems covering all modes of travel, and are expected to continue to expand in all regions. Recent years have seen rapid growth in direct on</w:t>
        <w:noBreakHyphen/>
        <w:t>line sales via the Internet. Government’s role in ensuring fair competition, user accessibility and consumer protection. Regulations have been developed on national, regional and global levels.</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Heading1"/>
        <w:ind w:left="720" w:hanging="720"/>
        <w:rPr/>
      </w:pPr>
      <w:r>
        <w:rPr/>
        <w:t xml:space="preserve">ICAO’s CRS Code of Conduct </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Purpose, basic principles and its application.</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ICAO developed its first Code of Conduct on the Regulation and Operation of Computer Reservation Systems in 1991. The global Code was developed based on transparency, accessibility and non</w:t>
        <w:noBreakHyphen/>
        <w:t>discrimination to ensure that CRSs would operate in a fair manner, without any bias related to the identity of the airlines whose services appeared therein. A revised CRS Code was adopted in November 1996 after a thorough review to adapt to recent industry and regulatory developments. Currently 31 States either follow the ICAO Code or have CRS rules and regulations consistent with the Code (these countries generated approximately 40% of international scheduled service traffic). Most other States are generally believed not to have specific provisions.</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Heading1"/>
        <w:ind w:left="720" w:hanging="720"/>
        <w:rPr/>
      </w:pPr>
      <w:r>
        <w:rPr/>
        <w:t xml:space="preserve">Key issues </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 xml:space="preserve">Discrimination, accessibility, regulatory coverage and overlap. </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More recent developments such as in individual airline Web sites and other forms of direct sales, in jointly</w:t>
        <w:noBreakHyphen/>
        <w:t>operated airline Web sites and in third party Web sites, as well as in computer reservation systems themselves, present new issues for regulators. Is regulation desirable or feasible for the new business practices? The issue of bias is again looming large and amending CRS regulation is under study by some national and regional bodies. At the same time, the fundamental issue of access to (and payment for) the relevant communications networks is prominent amongst concerns of developing countries. ICAO, in the context of developing policy and guidance for further liberalization of international air transport, will also look at the issues involved.</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The GATS Annex on Air Transport Services has included computer reservation systems in its coverage. ICAO co</w:t>
        <w:noBreakHyphen/>
        <w:t>ordinated with the World Trade Organization (WTO</w:t>
        <w:noBreakHyphen/>
        <w:t>OMC) in the revision of the current ICAO CRS Code to make it consistent with the provisions of the GATS. There is a need to avoid potential regulatory overlap in CRSs between different international regulatory bodies.</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rPr>
      </w:pPr>
      <w:r>
        <w:rPr>
          <w:b/>
          <w:color w:val="000000"/>
        </w:rPr>
        <w:t>__________</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8:06:00Z</dcterms:created>
  <dc:creator>Honeck</dc:creator>
  <dc:description/>
  <dc:language>en-US</dc:language>
  <cp:lastModifiedBy>Honeck</cp:lastModifiedBy>
  <cp:lastPrinted>2001-02-12T10:42:00Z</cp:lastPrinted>
  <dcterms:modified xsi:type="dcterms:W3CDTF">2001-02-12T09:43:00Z</dcterms:modified>
  <cp:revision>5</cp:revision>
  <dc:subject/>
  <dc:title>Workshop:  Cross-border Provision of Professional Services and Domestic Regulation</dc:title>
</cp:coreProperties>
</file>