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2</w:t>
            </w:r>
            <w:r>
              <w:rPr>
                <w:b/>
              </w:rPr>
              <w:fldChar w:fldCharType="end"/>
            </w:r>
          </w:p>
          <w:p>
            <w:pPr>
              <w:pStyle w:val="Normal"/>
              <w:jc w:val="left"/>
              <w:rPr/>
            </w:pPr>
            <w:r>
              <w:rPr/>
              <w:t>1 October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10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GUYANA</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Guyana</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 xml:space="preserve">of the Trade Policy Review Body on </w:t>
      </w:r>
      <w:r>
        <w:rPr/>
        <w:fldChar w:fldCharType="begin"/>
      </w:r>
      <w:r>
        <w:rPr/>
        <w:instrText xml:space="preserve"> DOCPROPERTY "Country"</w:instrText>
      </w:r>
      <w:r>
        <w:rPr/>
        <w:fldChar w:fldCharType="separate"/>
      </w:r>
      <w:r>
        <w:rPr/>
        <w:t>Guyana</w:t>
      </w:r>
      <w:r>
        <w:rPr/>
        <w:fldChar w:fldCharType="end"/>
      </w:r>
      <w:r>
        <w:rPr/>
        <w:t>.</w:t>
      </w:r>
    </w:p>
    <w:p>
      <w:pPr>
        <w:pStyle w:val="Normal"/>
        <w:jc w:val="center"/>
        <w:rPr>
          <w:b/>
          <w:b/>
          <w:sz w:val="20"/>
        </w:rPr>
      </w:pPr>
      <w:r>
        <w:rPr>
          <w:b/>
          <w:sz w:val="20"/>
        </w:rPr>
        <w:t>CONTENTS</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right" w:pos="8845" w:leader="none"/>
        </w:tabs>
        <w:rPr/>
      </w:pPr>
      <w:r>
        <w:rPr>
          <w:sz w:val="20"/>
        </w:rPr>
        <w:tab/>
        <w:tab/>
        <w:tab/>
        <w:tab/>
      </w:r>
      <w:r>
        <w:rPr>
          <w:i/>
          <w:sz w:val="20"/>
        </w:rPr>
        <w:t>Page</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I.</w:t>
        <w:tab/>
        <w:t>introduction</w:t>
        <w:tab/>
        <w:t>4</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II.</w:t>
        <w:tab/>
        <w:t>Overview of Trade</w:t>
        <w:tab/>
        <w:t>4</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III.</w:t>
        <w:tab/>
        <w:t>Trade Policy Formulation</w:t>
        <w:tab/>
        <w:t>7</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IV.</w:t>
        <w:tab/>
        <w:t>Guyana’s Position in a New Round of Multilateral Trade Negotiations:  Challenges and Outlook</w:t>
        <w:tab/>
        <w:t>8</w:t>
      </w:r>
    </w:p>
    <w:p>
      <w:pPr>
        <w:pStyle w:val="Normal"/>
        <w:rPr>
          <w:sz w:val="20"/>
          <w:lang w:val="en-US"/>
        </w:rPr>
      </w:pPr>
      <w:r>
        <w:rPr>
          <w:sz w:val="20"/>
          <w:lang w:val="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sz w:val="20"/>
        </w:rPr>
      </w:pPr>
      <w:r>
        <w:rPr>
          <w:sz w:val="20"/>
        </w:rPr>
      </w:r>
    </w:p>
    <w:p>
      <w:pPr>
        <w:pStyle w:val="Heading1"/>
        <w:ind w:left="720" w:hanging="720"/>
        <w:rPr/>
      </w:pPr>
      <w:r>
        <w:rPr/>
        <w:t>introduction</w:t>
      </w:r>
    </w:p>
    <w:p>
      <w:pPr>
        <w:pStyle w:val="TextBody"/>
        <w:numPr>
          <w:ilvl w:val="5"/>
          <w:numId w:val="12"/>
        </w:numPr>
        <w:rPr/>
      </w:pPr>
      <w:r>
        <w:rPr/>
        <w:t xml:space="preserve">The Government of Guyana welcomes this, its </w:t>
      </w:r>
      <w:r>
        <w:rPr>
          <w:u w:val="single"/>
        </w:rPr>
        <w:t>first</w:t>
      </w:r>
      <w:r>
        <w:rPr/>
        <w:t xml:space="preserve"> Trade Policy Review, conducted by the World Trade Organization.  This Trade Policy Review has already proven to be an extremely useful tool of policy-inventory and has enabled us to examine our current multilateral commitments more closely and to carefully assess our compliance with our WTO obligations.  The review process has occurred at a time when crucial political steps are being taken to improve Guyana’s integration in the global economy.  For example, Guyana, as a member of the Caribbean Community (CARICOM), is presently engaged in three major external trade negotiations: the multilateral WTO Doha Development Agenda (DDA);  the hemispheric Free Trade Area of the Americas (FTAA), involving 34 countries; and the negotiation of Economic Partnership agreements (EPAs) between the African, Caribbean and Pacific Group (ACP) and the European Union (EU).</w:t>
      </w:r>
    </w:p>
    <w:p>
      <w:pPr>
        <w:pStyle w:val="TextBody"/>
        <w:numPr>
          <w:ilvl w:val="5"/>
          <w:numId w:val="12"/>
        </w:numPr>
        <w:rPr/>
      </w:pPr>
      <w:r>
        <w:rPr/>
        <w:t xml:space="preserve">Guyana is an independent, small, developing nation and is the only English speaking country in South America.  The country is sparsely populated with approximately 750,000 people (most of which are situated along the coastline) in a land area of 215,000 square kilometres.  Guyana’s geographic location on the north coast of South America makes it distinct in many ways.  Though Guyana shares its borders with two main Latin American countries (Brazil and Venezuela), for a variety of reasons including similar colonial histories, the country has historically established closer ties economically, politically and culturally with its Caribbean partners.  As such, since its independence from British rule in 1966, Guyana, has been a member of a Caribbean regional integration movement, the Caribbean Community (CARICOM).  </w:t>
      </w:r>
      <w:r>
        <w:rPr>
          <w:lang w:val="en-AU"/>
        </w:rPr>
        <w:t>It is however geographically distinct from most other CARICOM Member States, as it is one of three members that are not island states.</w:t>
      </w:r>
    </w:p>
    <w:p>
      <w:pPr>
        <w:pStyle w:val="TextBody"/>
        <w:numPr>
          <w:ilvl w:val="5"/>
          <w:numId w:val="12"/>
        </w:numPr>
        <w:rPr/>
      </w:pPr>
      <w:r>
        <w:rPr/>
        <w:t>From independence through the 1980s, Guyana’s economy was characterized by heavy state intervention and economic regulation.  After more than a decade of economic decline, Guyana commenced a process of reform aimed at moving towards a market-oriented economy.  In 1988, Guyana embarked on an Economic Recovery Programme with the fundamental objectives of establishing internal and external equilibrium, promoting greater efficiency in resource use and to attain greater international competitiveness.  Major structural adjustment reforms were undertaken including the liberalization of the exchange rate and trade regimes, the removal of price controls and subsidies, the removal of restrictions on capital flows and reforms in tax policy and administration.</w:t>
      </w:r>
    </w:p>
    <w:p>
      <w:pPr>
        <w:pStyle w:val="TextBody"/>
        <w:numPr>
          <w:ilvl w:val="5"/>
          <w:numId w:val="12"/>
        </w:numPr>
        <w:rPr/>
      </w:pPr>
      <w:r>
        <w:rPr/>
        <w:t>Since 1988, Guyana has also undertaken a series of legal, institutional and policy changes to continue the process of economic reform including the reform of the financial sector, improvements in the legal and regulatory framework and reform of the judicial system.  Gains from the economic reform process have been visible with Guyana experiencing a positive growth rate for much of the 1990s.</w:t>
      </w:r>
    </w:p>
    <w:p>
      <w:pPr>
        <w:pStyle w:val="TextBody"/>
        <w:numPr>
          <w:ilvl w:val="5"/>
          <w:numId w:val="12"/>
        </w:numPr>
        <w:rPr/>
      </w:pPr>
      <w:r>
        <w:rPr/>
        <w:t>Guyana is also categorized as one of the ‘Highly Indebted Poor Countries’ (HIPC).  As part of the HIPC Initiative process, Guyana, in 2001, completed its Poverty Reduction Strategy Paper (PRSP).  The PRSP makes it clear that trade policy remains a core element in Guyana’s economic reform programme.</w:t>
      </w:r>
    </w:p>
    <w:p>
      <w:pPr>
        <w:pStyle w:val="Heading1"/>
        <w:ind w:left="720" w:hanging="720"/>
        <w:rPr>
          <w:lang w:val="en-AU"/>
        </w:rPr>
      </w:pPr>
      <w:r>
        <w:rPr>
          <w:lang w:val="en-AU"/>
        </w:rPr>
        <w:t>Overview of Trade</w:t>
      </w:r>
    </w:p>
    <w:p>
      <w:pPr>
        <w:pStyle w:val="TextBody"/>
        <w:numPr>
          <w:ilvl w:val="5"/>
          <w:numId w:val="12"/>
        </w:numPr>
        <w:rPr>
          <w:lang w:val="en-AU"/>
        </w:rPr>
      </w:pPr>
      <w:r>
        <w:rPr>
          <w:lang w:val="en-AU"/>
        </w:rPr>
        <w:t>As a result of the small size of the internal market and historical pattern of development, Guyana is exceptionally dependent on international trade as an engine of economic growth.  Over the last decade imports have maintained a value of over 90% of the GDP and exports over 80% during the same period, mainly due to a more market driven approach to economic policy.</w:t>
      </w:r>
    </w:p>
    <w:p>
      <w:pPr>
        <w:pStyle w:val="TextBody"/>
        <w:numPr>
          <w:ilvl w:val="5"/>
          <w:numId w:val="12"/>
        </w:numPr>
        <w:rPr>
          <w:lang w:val="en-AU"/>
        </w:rPr>
      </w:pPr>
      <w:r>
        <w:rPr>
          <w:lang w:val="en-AU"/>
        </w:rPr>
        <w:t>Guyana is also highly dependent on trade taxes as a source of government revenue.  In 2002, consumption tax on imports accounted for nearly 30% of budgeted revenue in 2002, while the actual tariffs imposed on imports accounted for approximately 9% of budgeted revenue.</w:t>
      </w:r>
    </w:p>
    <w:p>
      <w:pPr>
        <w:pStyle w:val="TextBody"/>
        <w:numPr>
          <w:ilvl w:val="5"/>
          <w:numId w:val="12"/>
        </w:numPr>
        <w:rPr>
          <w:lang w:val="en-AU"/>
        </w:rPr>
      </w:pPr>
      <w:r>
        <w:rPr>
          <w:lang w:val="en-AU"/>
        </w:rPr>
        <w:t>Currently, Guyana’s major export markets are the United States, Canada, the European Union and CARICOM.  In 2002, these four destinations each accounted for approximately a quarter of the export market.  Most of the exports to the U.S., Canada and Europe are under preferential trading arrangements.</w:t>
      </w:r>
    </w:p>
    <w:p>
      <w:pPr>
        <w:pStyle w:val="TextBody"/>
        <w:numPr>
          <w:ilvl w:val="5"/>
          <w:numId w:val="12"/>
        </w:numPr>
        <w:rPr>
          <w:lang w:val="en-AU"/>
        </w:rPr>
      </w:pPr>
      <w:r>
        <w:rPr>
          <w:lang w:val="en-AU"/>
        </w:rPr>
        <w:t>The Government is also making significant efforts to pursue non-traditional markets including improved trading relations with its Latin American neighbors.  These trade agreements have been sought through bilateral trade negotiations as well as negotiations between CARICOM and third party States.</w:t>
      </w:r>
    </w:p>
    <w:p>
      <w:pPr>
        <w:pStyle w:val="TextBody"/>
        <w:numPr>
          <w:ilvl w:val="5"/>
          <w:numId w:val="12"/>
        </w:numPr>
        <w:rPr>
          <w:lang w:val="en-AU"/>
        </w:rPr>
      </w:pPr>
      <w:r>
        <w:rPr>
          <w:lang w:val="en-AU"/>
        </w:rPr>
        <w:t>In terms of commodities exported, Guyana’s economy is largely dependent on the production and export of a few commodities;  mainly gold, sugar, rice and bauxite.  In the past, the export of these traditional products has generated the majority of Guyana’s revenue earnings.  In the last few years, the export of shrimp and timber has also contributed significantly to export revenues.  In 2002, these six commodities mentioned contributed approximately two-thirds to Guyana’s export earnings.</w:t>
      </w:r>
    </w:p>
    <w:p>
      <w:pPr>
        <w:pStyle w:val="Heading5"/>
        <w:rPr>
          <w:lang w:val="en-AU"/>
        </w:rPr>
      </w:pPr>
      <w:r>
        <w:rPr>
          <w:lang w:val="en-AU"/>
        </w:rPr>
        <w:t>Key Sectors</w:t>
      </w:r>
    </w:p>
    <w:p>
      <w:pPr>
        <w:pStyle w:val="TextBody"/>
        <w:numPr>
          <w:ilvl w:val="5"/>
          <w:numId w:val="12"/>
        </w:numPr>
        <w:rPr/>
      </w:pPr>
      <w:r>
        <w:rPr>
          <w:lang w:val="en-AU"/>
        </w:rPr>
        <w:t xml:space="preserve">Agriculture is critical to Guyana’s economy and represents approximately 30% of GDP.  The agricultural sector is dominated by the production of rice and sugar.  Guyana’s sugar and rice sectors, which are export-oriented, contribute immensely to Guyana’s socio-economic development.  Sugar and sugar-based products accounted for 16% of the country’s total GDP in 2002 and the industry was the largest </w:t>
      </w:r>
      <w:r>
        <w:rPr>
          <w:i/>
          <w:lang w:val="en-AU"/>
        </w:rPr>
        <w:t xml:space="preserve">net </w:t>
      </w:r>
      <w:r>
        <w:rPr>
          <w:lang w:val="en-AU"/>
        </w:rPr>
        <w:t>earner of foreign exchange in the country and the biggest contributor to public revenue.  Moreover, it employs 25,000 people (or about 10% of Guyana’s labour force).  The Government firmly supports the view that the sugar industry has enormous spill-over effects on the rest of the economy.</w:t>
      </w:r>
    </w:p>
    <w:p>
      <w:pPr>
        <w:pStyle w:val="TextBody"/>
        <w:numPr>
          <w:ilvl w:val="5"/>
          <w:numId w:val="12"/>
        </w:numPr>
        <w:rPr>
          <w:lang w:val="en-AU"/>
        </w:rPr>
      </w:pPr>
      <w:r>
        <w:rPr>
          <w:lang w:val="en-AU"/>
        </w:rPr>
        <w:t>The rice industry is the second most important agricultural industry in Guyana, both in terms of production and exports.  Rice is the largest user of agricultural lands and affects more of the working population in Guyana than any other industry.  Approximately 18,000 farm families are involved in production and the industry supports at least 10% of Guyana’s population, either directly or indirectly.  In addition the industry contributes approximately 20% to the agricultural GDP and 12% of total export earnings.</w:t>
      </w:r>
    </w:p>
    <w:p>
      <w:pPr>
        <w:pStyle w:val="TextBody"/>
        <w:numPr>
          <w:ilvl w:val="5"/>
          <w:numId w:val="12"/>
        </w:numPr>
        <w:rPr>
          <w:lang w:val="en-AU"/>
        </w:rPr>
      </w:pPr>
      <w:r>
        <w:rPr>
          <w:lang w:val="en-AU"/>
        </w:rPr>
        <w:t>The exports of sugar and rice from Guyana both benefit from preferential trading relations. For rice, Guyana enjoys preferential treatment in the European Union, arising from the Joint Declaration on Rice, which was signed as part of the Cotonou Agreement for ACP exporters of rice.  Guyana and Suriname are the only exporters of rice in the ACP and share an ACP quota of 125,000 tonnes in the EU market.</w:t>
      </w:r>
    </w:p>
    <w:p>
      <w:pPr>
        <w:pStyle w:val="TextBody"/>
        <w:numPr>
          <w:ilvl w:val="5"/>
          <w:numId w:val="12"/>
        </w:numPr>
        <w:rPr>
          <w:lang w:val="en-AU"/>
        </w:rPr>
      </w:pPr>
      <w:r>
        <w:rPr>
          <w:lang w:val="en-AU"/>
        </w:rPr>
        <w:t>Guyana may also access an additional 35,000 tonne quota in the EU market via the Overseas Countries and Territories (OCT) route.  Prior to 1997, Guyana’s access to the EU market via the OCT route was not limited by quota.  The 35,000 tonne OCT quota of levy-free rice (shared with Suriname) was introduced in that year as a result of a safeguard action brought upon by the European producers. More recently, decisions taken by the European Union under their Mid-Term Review of their Common Agricultural Policy are likely to further erode Guyana’s preferential access for rice through a reduction in the intervention price for rice.</w:t>
      </w:r>
    </w:p>
    <w:p>
      <w:pPr>
        <w:pStyle w:val="TextBody"/>
        <w:numPr>
          <w:ilvl w:val="5"/>
          <w:numId w:val="12"/>
        </w:numPr>
        <w:rPr>
          <w:lang w:val="en-AU"/>
        </w:rPr>
      </w:pPr>
      <w:r>
        <w:rPr>
          <w:lang w:val="en-AU"/>
        </w:rPr>
        <w:t xml:space="preserve">Guyana’s sugar exports also enjoy preferential quota access to the European market via the Sugar Protocol and the Special Preferential Sugar (SPS) Agreement.  Again, the value of these preferences has already been significantly eroded with the introduction of the “Everything But Arms” (EBA) Initiative.  Whilst duty free access to the Least Developed countries is strongly supported by Guyana, the Agreement has a serious negative impact on Guyana’s access to the European Union by reducing the </w:t>
      </w:r>
      <w:r>
        <w:rPr/>
        <w:t>SPS tonnage of about 300,000 metric tonnes which applied prior to the introduction of EBA (2001/2002) by half by 2005/2006, and further reducing it in 2007/2008 to around 100,000 metric tonnes.  It is estimated that the Caribbean sugar industry has already suffered a US$30 million loss from the initiative.  The Initiative takes away market access from one set of poor countries to give to another.  No new access has been created or introduced.  After 2008/2009 when the EBA will be completely free of all quantity tariff restrictions there could be a considerable impact on the sugar regime as a whole and severe implications for export earnings, social, economic, political, cultural, environmental protection, food security and rural development.  The EBA, however, is not the only external matter that has threatened the industry in Guyana</w:t>
      </w:r>
      <w:r>
        <w:rPr>
          <w:lang w:val="en-AU"/>
        </w:rPr>
        <w:t xml:space="preserve">.  </w:t>
      </w:r>
      <w:r>
        <w:rPr/>
        <w:t>The more recent challenge by Brazil, Australia and Thailand at the WTO to the EU Sugar Regime clearly also poses great risks for the economies of Guyana and other ACP sugar supplying states.</w:t>
      </w:r>
    </w:p>
    <w:p>
      <w:pPr>
        <w:pStyle w:val="TextBody"/>
        <w:numPr>
          <w:ilvl w:val="5"/>
          <w:numId w:val="12"/>
        </w:numPr>
        <w:rPr>
          <w:lang w:val="en-AU"/>
        </w:rPr>
      </w:pPr>
      <w:r>
        <w:rPr>
          <w:lang w:val="en-AU"/>
        </w:rPr>
        <w:t>Agriculture, though crucial to Guyana, is not the only significant source of export revenue.  The mining sector also makes invaluable contributions to the country’s economy, including significant development and improvement of social infrastructure such as schools and health facilities, especially in the interior areas.  The main products exported are gold, bauxite and diamonds.  Mining accounted for some 16% of GDP in 2001.  In terms of total revenue, gold was Guyana’s top export in both 2001 and 2002.  It is estimated that the mining industry directly employs between 15,000 and 20,000 people.</w:t>
      </w:r>
    </w:p>
    <w:p>
      <w:pPr>
        <w:pStyle w:val="TextBody"/>
        <w:numPr>
          <w:ilvl w:val="5"/>
          <w:numId w:val="12"/>
        </w:numPr>
        <w:rPr>
          <w:lang w:val="en-AU"/>
        </w:rPr>
      </w:pPr>
      <w:r>
        <w:rPr>
          <w:lang w:val="en-AU"/>
        </w:rPr>
        <w:t>The fisheries and forestry sectors are both also gaining increasing importance in Guyana, in terms of drawing in export revenues.  Fisheries contribute approximately 3% of the country’s GDP and export earnings from fish and fish products have more than doubled since 1994.  Additionally, the fishing industry employs some 4,800 people in harvesting and 5,500 people in processing and many more people benefit indirectly from fishing related occupations (e.g. boat building and boat maintenance activities).  The forestry sector is also becoming a key export sector in Guyana.  Exports of timber were the fifth largest contributor to export earnings in 2002 and employs approximately 20,000 people.</w:t>
      </w:r>
    </w:p>
    <w:p>
      <w:pPr>
        <w:pStyle w:val="TextBody"/>
        <w:numPr>
          <w:ilvl w:val="5"/>
          <w:numId w:val="12"/>
        </w:numPr>
        <w:rPr>
          <w:lang w:val="en-AU"/>
        </w:rPr>
      </w:pPr>
      <w:r>
        <w:rPr>
          <w:lang w:val="en-AU"/>
        </w:rPr>
        <w:t>With such heavy reliance on agricultural commodities for foreign exchange earnings, Guyana has been tremendously affected, in recent years, by a deterioration in its terms of trade, due to a declining trend for commodity prices.  The Government of Guyana is taking steps to enhance the competitiveness of major industries and substantial investment is currently being provided (with the assistance of the international community) to modernize the sugar, rice and fisheries sectors.</w:t>
      </w:r>
    </w:p>
    <w:p>
      <w:pPr>
        <w:pStyle w:val="TextBody"/>
        <w:numPr>
          <w:ilvl w:val="5"/>
          <w:numId w:val="12"/>
        </w:numPr>
        <w:rPr>
          <w:lang w:val="en-AU"/>
        </w:rPr>
      </w:pPr>
      <w:r>
        <w:rPr>
          <w:lang w:val="en-AU"/>
        </w:rPr>
        <w:t>Though Guyana is not as heavily dependent on the services sector as its Caribbean partners, services account for nearly half of GDP and has been growing in value terms over the past five years.  Tourism has emerged an important new service activity in terms of foreign exchange earnings although it is still less significant for Guyana than it is to most other CARICOM countries.</w:t>
      </w:r>
    </w:p>
    <w:p>
      <w:pPr>
        <w:pStyle w:val="Heading5"/>
        <w:rPr/>
      </w:pPr>
      <w:r>
        <w:rPr/>
        <w:t>Small Business Development</w:t>
      </w:r>
    </w:p>
    <w:p>
      <w:pPr>
        <w:pStyle w:val="TextBody"/>
        <w:numPr>
          <w:ilvl w:val="5"/>
          <w:numId w:val="12"/>
        </w:numPr>
        <w:rPr>
          <w:lang w:val="en-AU"/>
        </w:rPr>
      </w:pPr>
      <w:r>
        <w:rPr>
          <w:lang w:val="en-AU"/>
        </w:rPr>
        <w:t>Recently, the Government has also focused on the development of the small business sector as an important strategy to foster increased economic participation and job creation among women and youth especially.  A Small Business (Empowerment) Bill, passed by the Parliament recently, is designed to promote the injection of equity capital into small and medium-sized enterprises, by minimizing the cost of challenging financial charges, which are usually associated with small equity financing.</w:t>
      </w:r>
    </w:p>
    <w:p>
      <w:pPr>
        <w:pStyle w:val="Heading1"/>
        <w:ind w:left="720" w:hanging="720"/>
        <w:rPr>
          <w:lang w:val="en-AU"/>
        </w:rPr>
      </w:pPr>
      <w:r>
        <w:rPr>
          <w:lang w:val="en-AU"/>
        </w:rPr>
        <w:t>Trade Policy Formulation</w:t>
      </w:r>
    </w:p>
    <w:p>
      <w:pPr>
        <w:pStyle w:val="TextBody"/>
        <w:numPr>
          <w:ilvl w:val="5"/>
          <w:numId w:val="12"/>
        </w:numPr>
        <w:rPr>
          <w:lang w:val="en-AU"/>
        </w:rPr>
      </w:pPr>
      <w:r>
        <w:rPr>
          <w:lang w:val="en-AU"/>
        </w:rPr>
        <w:t>At the national level, the Government of Guyana, over the last few years has devoted an increasing amount of resources to building and developing Guyana’s trade policy environment.  A new Ministry of Foreign Trade and International Co-operation, devoted to dealing specifically with trade policy and the external trade negotiations, was created in June 2001.</w:t>
      </w:r>
    </w:p>
    <w:p>
      <w:pPr>
        <w:pStyle w:val="TextBody"/>
        <w:numPr>
          <w:ilvl w:val="5"/>
          <w:numId w:val="12"/>
        </w:numPr>
        <w:rPr/>
      </w:pPr>
      <w:r>
        <w:rPr>
          <w:lang w:val="en-AU"/>
        </w:rPr>
        <w:t xml:space="preserve">Given the breadth and diversity of issues that span trade policy, the Ministry has established a set of bodies to handle the co-ordination of trade policy across Ministries and also aimed at forging stronger institutional partnerships with the private sector and other non-governmental </w:t>
      </w:r>
      <w:r>
        <w:rPr/>
        <w:t>organizations</w:t>
      </w:r>
      <w:r>
        <w:rPr>
          <w:lang w:val="en-AU"/>
        </w:rPr>
        <w:t>.  Such bodies include the National Advisory Committee on External Negotiations (NACEN), designed to facilitate effective co-ordination and preparation for Guyana’s participation in the various external trade negotiations.  The Ministry has also created a National Trade Negotiations Committee (N-TNC) that is supported by a series of technical working groups.  In addition, the Government has established a Cabinet Sub-Committee on Trade to provide further guidance on relevant trade matters.  These bodies provide the institutional machinery to ensure that all relevant ministries have a voice in the development and pursuit of trade policy objectives.</w:t>
      </w:r>
    </w:p>
    <w:p>
      <w:pPr>
        <w:pStyle w:val="TextBody"/>
        <w:numPr>
          <w:ilvl w:val="5"/>
          <w:numId w:val="12"/>
        </w:numPr>
        <w:rPr>
          <w:lang w:val="en-AU"/>
        </w:rPr>
      </w:pPr>
      <w:r>
        <w:rPr>
          <w:lang w:val="en-AU"/>
        </w:rPr>
        <w:t>Acknowledging the increasing importance of trade, the Government has also recently adopted a National Trade Strategy.  This document outlines a strategy that advances the country’s development objectives in the context of increasing globalization.</w:t>
      </w:r>
    </w:p>
    <w:p>
      <w:pPr>
        <w:pStyle w:val="Heading5"/>
        <w:rPr>
          <w:lang w:val="en-AU"/>
        </w:rPr>
      </w:pPr>
      <w:r>
        <w:rPr>
          <w:lang w:val="en-AU"/>
        </w:rPr>
        <w:t>Regional Arrangements (CARICOM)</w:t>
      </w:r>
    </w:p>
    <w:p>
      <w:pPr>
        <w:pStyle w:val="TextBody"/>
        <w:numPr>
          <w:ilvl w:val="5"/>
          <w:numId w:val="12"/>
        </w:numPr>
        <w:rPr>
          <w:lang w:val="en-AU"/>
        </w:rPr>
      </w:pPr>
      <w:r>
        <w:rPr>
          <w:lang w:val="en-AU"/>
        </w:rPr>
        <w:t>As a member of the Caribbean Community, Guyana’s policy decisions on trade are taken in consideration of the country’s obligations under the Treaty of Chaguaramas that established the CARICOM in 1973.  The main focus of the integration arrangements at the time of establishment was free trade in goods and the main tools used to pursue this goal was the Common External Tariff (CET) and Rules of Origin.</w:t>
      </w:r>
    </w:p>
    <w:p>
      <w:pPr>
        <w:pStyle w:val="TextBody"/>
        <w:numPr>
          <w:ilvl w:val="5"/>
          <w:numId w:val="12"/>
        </w:numPr>
        <w:rPr>
          <w:lang w:val="en-AU"/>
        </w:rPr>
      </w:pPr>
      <w:r>
        <w:rPr>
          <w:lang w:val="en-AU"/>
        </w:rPr>
        <w:t>Since 1973, there has a widening and deepening of the integration movement.  In 1989, CARICOM Heads of Government agreed to establish the CARICOM Single Market and Economy (CSME).  As a consequence, the Treaty of Chaguaramas was amended in order to provide the appropriate legal framework to allow for further integration.  The amendments to the Treaty were undertaken in nine Protocols that cover the following sphere of activities:  the management of the integration process (Protocol I), the free movement of services and factors of production (Protocol II) and goods (Protocol IV), industry (Protocol III), agriculture (Protocol (V), transport (Protocol VI), disadvantaged sectors, regions and countries as a result of the implementation of the CSME (Protocol VII), the behaviour of businesses – competition policy, consumer protection and dumping and subsidies (Protocol VIII), and dispute settlement (Protocol IX).</w:t>
      </w:r>
    </w:p>
    <w:p>
      <w:pPr>
        <w:pStyle w:val="TextBody"/>
        <w:numPr>
          <w:ilvl w:val="5"/>
          <w:numId w:val="12"/>
        </w:numPr>
        <w:rPr>
          <w:lang w:val="en-AU"/>
        </w:rPr>
      </w:pPr>
      <w:r>
        <w:rPr>
          <w:lang w:val="en-AU"/>
        </w:rPr>
        <w:t>In compliance with a CARICOM Heads of Government decision taken in 1992 for a phased reduction of tariffs by CARICOM Member States, Guyana currently applies a maximum rate of 40% (CET) on agricultural products and has reduced its CET on manufactured goods to a range of 0-20%.</w:t>
      </w:r>
    </w:p>
    <w:p>
      <w:pPr>
        <w:pStyle w:val="TextBody"/>
        <w:numPr>
          <w:ilvl w:val="5"/>
          <w:numId w:val="12"/>
        </w:numPr>
        <w:rPr>
          <w:lang w:val="en-AU"/>
        </w:rPr>
      </w:pPr>
      <w:r>
        <w:rPr>
          <w:lang w:val="en-AU"/>
        </w:rPr>
        <w:t xml:space="preserve">Also, with respect to the free movement of skills and facilitation of travel, Guyana, like the other Member States, has amended its legislation in June 2003 </w:t>
      </w:r>
      <w:r>
        <w:rPr/>
        <w:t>to allow CARICOM university graduates, sports persons, media workers, artistes and musicians to move and work within the Caribbean without the requirement of a work permit.</w:t>
      </w:r>
    </w:p>
    <w:p>
      <w:pPr>
        <w:pStyle w:val="TextBody"/>
        <w:numPr>
          <w:ilvl w:val="5"/>
          <w:numId w:val="12"/>
        </w:numPr>
        <w:rPr>
          <w:lang w:val="en-AU"/>
        </w:rPr>
      </w:pPr>
      <w:r>
        <w:rPr>
          <w:lang w:val="en-AU"/>
        </w:rPr>
        <w:t>In 1997, CARICOM established the Caribbean Regional Negotiating Machinery (CRNM) in order to develop and co-ordinate the region’s positions in external negotiations.  The CRNM provides political and technical support to Caribbean Member States.  To facilitate political co-ordination between Member States, the region has also identified specific Ministerial Spokespersons at the level of the Trade Ministers for the four key negotiating fora in which the region is involved, namely the WTO (Guyana), FTAA (Jamaica), ACP-EU (Barbados) and Bilaterals (Trinidad and Tobago).</w:t>
      </w:r>
    </w:p>
    <w:p>
      <w:pPr>
        <w:pStyle w:val="TextBody"/>
        <w:numPr>
          <w:ilvl w:val="5"/>
          <w:numId w:val="12"/>
        </w:numPr>
        <w:rPr>
          <w:lang w:val="en-AU"/>
        </w:rPr>
      </w:pPr>
      <w:r>
        <w:rPr>
          <w:lang w:val="en-AU"/>
        </w:rPr>
        <w:t>Neither the CRNM nor the Government of Guyana have missions in Geneva.  As a stop-gap measure, the Government of Guyana has accredited the country’s Ambassador in Brussels as the Geneva representative.  The situation, nevertheless, severely handicaps Guyana’s ability to follow through on WTO matters (and also has negative impacts on the region given Guyana’s regional responsibility noted above).</w:t>
      </w:r>
    </w:p>
    <w:p>
      <w:pPr>
        <w:pStyle w:val="Heading1"/>
        <w:ind w:left="720" w:hanging="720"/>
        <w:jc w:val="left"/>
        <w:rPr>
          <w:lang w:val="en-AU"/>
        </w:rPr>
      </w:pPr>
      <w:r>
        <w:rPr>
          <w:lang w:val="en-AU"/>
        </w:rPr>
        <w:t>Guyana’s Position in a New Round of Multilateral Trade Negotiations:  Challenges and Outlook</w:t>
      </w:r>
    </w:p>
    <w:p>
      <w:pPr>
        <w:pStyle w:val="TextBody"/>
        <w:numPr>
          <w:ilvl w:val="5"/>
          <w:numId w:val="12"/>
        </w:numPr>
        <w:rPr>
          <w:lang w:val="en-AU"/>
        </w:rPr>
      </w:pPr>
      <w:r>
        <w:rPr>
          <w:lang w:val="en-AU"/>
        </w:rPr>
        <w:t>Guyana is fully committed to the multilateral trading system, recognizing the value of a truly free, fair, rules-based and predictable system of governance for international trade practices.  For Guyana, trade policy development has to be considered in the context of the Government’s wider objectives to create equitable levels of growth and poverty alleviation.  Whilst Guyana is confident that the multilateral arena could and should be flexible to allow for these critical developmental objectives to be achieved, there is full recognition that this outcome is by no means automatic.</w:t>
      </w:r>
    </w:p>
    <w:p>
      <w:pPr>
        <w:pStyle w:val="TextBody"/>
        <w:numPr>
          <w:ilvl w:val="5"/>
          <w:numId w:val="12"/>
        </w:numPr>
        <w:rPr>
          <w:lang w:val="en-AU"/>
        </w:rPr>
      </w:pPr>
      <w:r>
        <w:rPr>
          <w:lang w:val="en-AU"/>
        </w:rPr>
        <w:t>Trade liberalization can clearly pose a threat for populations in all countries, as employment shifts from unproductive to productive sectors of the economy.  Guyana’s smallness in size, however, means that Guyana is highly dependent on the trade of a narrow range of primary goods.  Guyana’s low level of development also means that it lacks necessary welfare systems and infrastructure to cope with heavy economic restructuring.</w:t>
      </w:r>
    </w:p>
    <w:p>
      <w:pPr>
        <w:pStyle w:val="TextBody"/>
        <w:numPr>
          <w:ilvl w:val="5"/>
          <w:numId w:val="12"/>
        </w:numPr>
        <w:rPr>
          <w:lang w:val="en-AU"/>
        </w:rPr>
      </w:pPr>
      <w:r>
        <w:rPr>
          <w:lang w:val="en-AU"/>
        </w:rPr>
        <w:t>As such, participation in trade negotiations for further trade liberalization poses both opportunities and threats for Guyana.  The likely erosion of preferences for Guyana’s key export areas is of particular concern to the Government.  Destabilizing such industries is not only likely to have serious economic dislocations but, given the multifunctional role of these industries in Guyanese society, there are likely to be grave political and social implications as well.  Though the Government is striving to improve the competitiveness of the major industries and promote investment into emerging sectors, the process is increasingly challenging without the necessary levels of capital, experience and economies of scale.  With regards to continued agricultural negotiations, Guyana is seeking conditions that are favourable to small, developing economies whose global agricultural trade is insignificant and whose activities cannot impact on volumes and prices.  Greater flexibility in tariff reductions is a must in order to address rural development, food security and livelihood concerns.</w:t>
      </w:r>
    </w:p>
    <w:p>
      <w:pPr>
        <w:pStyle w:val="TextBody"/>
        <w:numPr>
          <w:ilvl w:val="5"/>
          <w:numId w:val="12"/>
        </w:numPr>
        <w:rPr/>
      </w:pPr>
      <w:r>
        <w:rPr>
          <w:lang w:val="en-AU"/>
        </w:rPr>
        <w:t xml:space="preserve">For the multilateral trading system to bring tangible benefits, there is a need to ensure that adequate policy space is maintained to enable small economies such as Guyana to face the enormous adjustment and implementation costs that are required of them.  For this reason, in all international negotiating fora, Guyana has established alliances with other small, developing economies to press for special and differential treatment.  These provisions should be a meaningful package of decisions with binding commitments that are not merely a presentation of "best endeavour" provisions in new guises. Such treatment should include the granting of adequate transitional periods for adjustment and implementation of complex arrangements.  Special and differential treatment should also provide governments with the necessary flexibility to assist sensitive industries in preparation for liberalization as well as providing the Government with the space to manage the difficult revenue implications.  </w:t>
      </w:r>
      <w:r>
        <w:rPr>
          <w:b/>
          <w:lang w:val="en-AU"/>
        </w:rPr>
        <w:t>Small economies must be given the policy space within which to support their development needs and safeguard their revenue base</w:t>
      </w:r>
      <w:r>
        <w:rPr>
          <w:lang w:val="en-AU"/>
        </w:rPr>
        <w:t>.</w:t>
      </w:r>
    </w:p>
    <w:p>
      <w:pPr>
        <w:pStyle w:val="TextBody"/>
        <w:numPr>
          <w:ilvl w:val="5"/>
          <w:numId w:val="12"/>
        </w:numPr>
        <w:rPr/>
      </w:pPr>
      <w:r>
        <w:rPr>
          <w:lang w:val="en-AU"/>
        </w:rPr>
        <w:t xml:space="preserve">In light of the many challenges that lie ahead, there is critical need for </w:t>
      </w:r>
      <w:r>
        <w:rPr>
          <w:b/>
          <w:lang w:val="en-AU"/>
        </w:rPr>
        <w:t>technical and financial assistance</w:t>
      </w:r>
      <w:r>
        <w:rPr>
          <w:lang w:val="en-AU"/>
        </w:rPr>
        <w:t xml:space="preserve"> to enable Guyana to negotiate, implement and comply with its multilateral obligations.  Guyana has, in the past, been a grateful beneficiary of technical assistance from the WTO and other international organizations in trade.  Experience has shown that in order to build on initial assistance, there is a need for more focused, country specific capacity building efforts.  Furthermore, assistance should be aimed not only at building capacity for participation in negotiations but also assistance for long-term implementation issues, which are posing immense challenges for small, Caribbean states.</w:t>
      </w:r>
    </w:p>
    <w:p>
      <w:pPr>
        <w:pStyle w:val="TextBody"/>
        <w:numPr>
          <w:ilvl w:val="5"/>
          <w:numId w:val="12"/>
        </w:numPr>
        <w:rPr>
          <w:lang w:val="en-AU"/>
        </w:rPr>
      </w:pPr>
      <w:r>
        <w:rPr>
          <w:lang w:val="en-AU"/>
        </w:rPr>
        <w:t>Previous support from the international community has already greatly supported the country both in helping the Government to meet its WTO commitments and also in supporting autonomous efforts to move to a market-oriented economy.  Continued external assistance is considered essential for the reform process to continue at the pace and coverage that is required by the international community.</w:t>
      </w:r>
    </w:p>
    <w:p>
      <w:pPr>
        <w:pStyle w:val="TextBody"/>
        <w:numPr>
          <w:ilvl w:val="0"/>
          <w:numId w:val="0"/>
        </w:numPr>
        <w:ind w:left="0" w:hanging="0"/>
        <w:rPr>
          <w:lang w:val="en-AU"/>
        </w:rPr>
      </w:pPr>
      <w:r>
        <w:rPr>
          <w:lang w:val="en-AU"/>
        </w:rPr>
      </w:r>
    </w:p>
    <w:p>
      <w:pPr>
        <w:pStyle w:val="TextBody"/>
        <w:numPr>
          <w:ilvl w:val="0"/>
          <w:numId w:val="0"/>
        </w:numPr>
        <w:ind w:left="0" w:hanging="0"/>
        <w:jc w:val="center"/>
        <w:rPr>
          <w:b/>
          <w:b/>
          <w:lang w:val="en-AU"/>
        </w:rPr>
      </w:pPr>
      <w:r>
        <w:rPr>
          <w:b/>
          <w:lang w:val="en-AU"/>
        </w:rPr>
        <w:t>__________</w:t>
      </w:r>
    </w:p>
    <w:p>
      <w:pPr>
        <w:pStyle w:val="TextBody"/>
        <w:numPr>
          <w:ilvl w:val="0"/>
          <w:numId w:val="0"/>
        </w:numPr>
        <w:ind w:left="0" w:hanging="0"/>
        <w:rPr>
          <w:b/>
          <w:b/>
          <w:lang w:val="en-AU"/>
        </w:rPr>
      </w:pPr>
      <w:r>
        <w:rPr>
          <w:b/>
          <w:lang w:val="en-AU"/>
        </w:rPr>
      </w:r>
    </w:p>
    <w:p>
      <w:pPr>
        <w:pStyle w:val="TextBody"/>
        <w:numPr>
          <w:ilvl w:val="0"/>
          <w:numId w:val="0"/>
        </w:numPr>
        <w:spacing w:before="0" w:after="240"/>
        <w:ind w:left="0" w:hanging="0"/>
        <w:rPr>
          <w:lang w:val="en-AU"/>
        </w:rPr>
      </w:pPr>
      <w:r>
        <w:rPr>
          <w:lang w:val="en-AU"/>
        </w:rPr>
      </w:r>
    </w:p>
    <w:sectPr>
      <w:headerReference w:type="even" r:id="rId7"/>
      <w:headerReference w:type="default" r:id="rId8"/>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yana</w:t>
            <w:tab/>
            <w:t>WT/TPR/G/12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yana</w:t>
            <w:tab/>
            <w:t>WT/TPR/G/122</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2</w:t>
            <w:tab/>
            <w:t>Trade Policy Review</w:t>
            <w:br/>
            <w:t xml:space="preserve">Page </w:t>
          </w:r>
          <w:r>
            <w:rPr/>
            <w:fldChar w:fldCharType="begin"/>
          </w:r>
          <w:r>
            <w:rPr/>
            <w:instrText xml:space="preserve"> PAGE </w:instrText>
          </w:r>
          <w:r>
            <w:rPr/>
            <w:fldChar w:fldCharType="separate"/>
          </w:r>
          <w:r>
            <w:rPr/>
            <w:t>8</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yana</w:t>
            <w:tab/>
            <w:t>WT/TPR/G/122</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38:00Z</dcterms:created>
  <dc:creator>Morris</dc:creator>
  <dc:description/>
  <dc:language>en-US</dc:language>
  <cp:lastModifiedBy>Gabrielli</cp:lastModifiedBy>
  <cp:lastPrinted>2003-09-25T15:17:00Z</cp:lastPrinted>
  <dcterms:modified xsi:type="dcterms:W3CDTF">2003-09-25T13: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Guyana</vt:lpwstr>
  </property>
  <property fmtid="{D5CDD505-2E9C-101B-9397-08002B2CF9AE}" pid="3" name="Symbol1">
    <vt:lpwstr>WT/TPR/G/122</vt:lpwstr>
  </property>
</Properties>
</file>