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TABLES</w:t>
      </w:r>
    </w:p>
    <w:p>
      <w:pPr>
        <w:pStyle w:val="Normal"/>
        <w:tabs>
          <w:tab w:val="clear" w:pos="720"/>
          <w:tab w:val="left" w:pos="3282" w:leader="none"/>
          <w:tab w:val="left" w:pos="4274" w:leader="none"/>
          <w:tab w:val="left" w:pos="5266" w:leader="none"/>
          <w:tab w:val="left" w:pos="6258" w:leader="none"/>
          <w:tab w:val="left" w:pos="7251" w:leader="none"/>
          <w:tab w:val="left" w:pos="8243" w:leader="none"/>
          <w:tab w:val="left" w:pos="9235" w:leader="none"/>
          <w:tab w:val="left" w:pos="10228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>Table AI.1</w:t>
      </w:r>
    </w:p>
    <w:p>
      <w:pPr>
        <w:pStyle w:val="Normal"/>
        <w:tabs>
          <w:tab w:val="clear" w:pos="720"/>
          <w:tab w:val="left" w:pos="3282" w:leader="none"/>
          <w:tab w:val="left" w:pos="4274" w:leader="none"/>
          <w:tab w:val="left" w:pos="5266" w:leader="none"/>
          <w:tab w:val="left" w:pos="6258" w:leader="none"/>
          <w:tab w:val="left" w:pos="7251" w:leader="none"/>
          <w:tab w:val="left" w:pos="8243" w:leader="none"/>
          <w:tab w:val="left" w:pos="9235" w:leader="none"/>
          <w:tab w:val="left" w:pos="10228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>Exports by product, 1995-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769"/>
        <w:gridCol w:w="769"/>
        <w:gridCol w:w="770"/>
        <w:gridCol w:w="769"/>
        <w:gridCol w:w="770"/>
        <w:gridCol w:w="769"/>
        <w:gridCol w:w="770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5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200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Total exports (US$ million)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91,117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02,262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16,037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14,606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38,778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77,113.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259,902.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napToGrid w:val="false"/>
              <w:spacing w:before="30" w:after="30"/>
              <w:ind w:left="57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386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Per cent share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00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00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00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00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00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00.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00.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Total primary produc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2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2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2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8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6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0.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31.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Agricultur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6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6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5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4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3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2.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2.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Food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8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7.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0412 Other wheat, meslin, unmilled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Agricultural raw materia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8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5.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2482 Wood, conifer, sawn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2.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537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2515 Chem. wood pulp, soda, blch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Mining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5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6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6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3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2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7.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8.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Ores and other minera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Non-ferrous meta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2.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6841 Alum., alum. alloy, unwrgh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Fue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8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3.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4.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3432 Natural gas, gaseou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6.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3330 Crude petroleum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4.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3341 Motor gasolene, light oi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3510 Electric energy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Manufactu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1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1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2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5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6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3.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62.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Iron and stee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Chemica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5.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Other semi-manufactu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9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9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9.6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6411 Newsprint, rolls, shee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6412 Paper, paperboard. uncoated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Machinery and transport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8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8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8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2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0.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38.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Power generating machi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Other non-electrical machinery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4.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Agricultural machinery and tractor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Office machines &amp; telecommunication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7.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4.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599 Parts, data proc. etc., machin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649 Parts, telecommunication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764 Electronic microcircui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Other electrical machi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Automotive produc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2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1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2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2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5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1.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21.2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812 Pass. transport vehic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3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2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2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3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4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2.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2.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843 Other parts, motor vehicl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3.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821 Goods vehic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3.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132 Intrnl combustion engine vehicl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Other transport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4.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923 Aircraft, ULW 2001-15,000kg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924 Aircraft etc. ULW &gt;15,000kg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Texti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Clothing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Other consumer good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5.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.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6.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 xml:space="preserve">9310 Special transport not classified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5.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6.1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Gold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7"/>
        </w:rPr>
        <w:t>Source:</w:t>
      </w:r>
      <w:r>
        <w:rPr>
          <w:sz w:val="17"/>
        </w:rPr>
        <w:tab/>
        <w:t>UNSD, Comtrade database.</w:t>
      </w:r>
    </w:p>
    <w:p>
      <w:pPr>
        <w:pStyle w:val="Normal"/>
        <w:tabs>
          <w:tab w:val="clear" w:pos="720"/>
          <w:tab w:val="left" w:pos="3282" w:leader="none"/>
          <w:tab w:val="left" w:pos="4274" w:leader="none"/>
          <w:tab w:val="left" w:pos="5266" w:leader="none"/>
          <w:tab w:val="left" w:pos="6258" w:leader="none"/>
          <w:tab w:val="left" w:pos="7251" w:leader="none"/>
          <w:tab w:val="left" w:pos="8243" w:leader="none"/>
          <w:tab w:val="left" w:pos="9235" w:leader="none"/>
          <w:tab w:val="left" w:pos="10228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>Table AI.2</w:t>
      </w:r>
    </w:p>
    <w:p>
      <w:pPr>
        <w:pStyle w:val="Normal"/>
        <w:tabs>
          <w:tab w:val="clear" w:pos="720"/>
          <w:tab w:val="left" w:pos="3282" w:leader="none"/>
          <w:tab w:val="left" w:pos="4274" w:leader="none"/>
          <w:tab w:val="left" w:pos="5266" w:leader="none"/>
          <w:tab w:val="left" w:pos="6258" w:leader="none"/>
          <w:tab w:val="left" w:pos="7251" w:leader="none"/>
          <w:tab w:val="left" w:pos="8243" w:leader="none"/>
          <w:tab w:val="left" w:pos="9235" w:leader="none"/>
          <w:tab w:val="left" w:pos="10228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>Imports by product, 1995-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769"/>
        <w:gridCol w:w="769"/>
        <w:gridCol w:w="770"/>
        <w:gridCol w:w="769"/>
        <w:gridCol w:w="770"/>
        <w:gridCol w:w="769"/>
        <w:gridCol w:w="770"/>
      </w:tblGrid>
      <w:tr>
        <w:trPr>
          <w:trHeight w:val="80" w:hRule="atLeast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60" w:after="60"/>
              <w:ind w:left="57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5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770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770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7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2001</w:t>
            </w:r>
          </w:p>
        </w:tc>
      </w:tr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Total imports (US$ million)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64,371.0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70,605.6</w:t>
            </w:r>
          </w:p>
        </w:tc>
        <w:tc>
          <w:tcPr>
            <w:tcW w:w="77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97,010.9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01,372.6</w:t>
            </w:r>
          </w:p>
        </w:tc>
        <w:tc>
          <w:tcPr>
            <w:tcW w:w="77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15,554.9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40,090.7</w:t>
            </w:r>
          </w:p>
        </w:tc>
        <w:tc>
          <w:tcPr>
            <w:tcW w:w="7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221,345.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napToGrid w:val="false"/>
              <w:spacing w:before="30" w:after="26"/>
              <w:ind w:left="5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386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Per cent share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Total primary produc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4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4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4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2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2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4.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5.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Agricultur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7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6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7.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Food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5.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Agricultural raw materia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Mining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6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8.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Ores and other minera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Non-ferrous meta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6842 Aluminium, alum. alloy, worked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Fue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5.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3330 Crude petroleum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3.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Manufactu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2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1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2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4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5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3.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82.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Iron and stee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Chemical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9.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5429 Medicaments, n.e.s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Other semi-manufactu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7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.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7.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Machinery and transport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1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1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1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2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3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2.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49.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Power generating machi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149 Parts, jet ,gas turbine engin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Other non-electrical machinery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9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9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9.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8.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Agricultural machinery and tractor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Office machines &amp; telecommunication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2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2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1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1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1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2.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0.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764 Electronic microcircui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599 Parts, data processing. machi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649 Parts, telecommunications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523 Digital processing storage uni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Other electrical machi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4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4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4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4.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4.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731 Insulated wire, etc. conductor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725 Switch apparatus,&lt;1000v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Automotive produc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0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9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0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9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9.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9.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843 Other parts, motor vehic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.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8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7.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812 Passenger  transport vehic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5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6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6.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132 Intrnl combustion engine vehic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821 Goods vehic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Other transport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4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4.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929 Parts, n.e.s., aircraft, equipme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924 Aircraft etc. ULW &gt;15,000kg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7139 Parts, n.e.s. IC piston engi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Texti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Clothing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Other consumer good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9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9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9.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9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9.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0.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8211 Convertible seats, par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8746 Automatic control instrt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3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2.5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9310 Special transport not classified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2.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26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Gold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26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26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7"/>
        </w:rPr>
        <w:t>Source</w:t>
      </w:r>
      <w:r>
        <w:rPr>
          <w:sz w:val="17"/>
        </w:rPr>
        <w:t>:</w:t>
        <w:tab/>
        <w:t>UNSD, Comtrade database.</w:t>
      </w:r>
    </w:p>
    <w:p>
      <w:pPr>
        <w:pStyle w:val="Normal"/>
        <w:tabs>
          <w:tab w:val="clear" w:pos="720"/>
          <w:tab w:val="left" w:pos="3282" w:leader="none"/>
          <w:tab w:val="left" w:pos="4274" w:leader="none"/>
          <w:tab w:val="left" w:pos="5266" w:leader="none"/>
          <w:tab w:val="left" w:pos="6258" w:leader="none"/>
          <w:tab w:val="left" w:pos="7251" w:leader="none"/>
          <w:tab w:val="left" w:pos="8243" w:leader="none"/>
          <w:tab w:val="left" w:pos="9235" w:leader="none"/>
          <w:tab w:val="left" w:pos="10228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>Table AI.3</w:t>
      </w:r>
    </w:p>
    <w:p>
      <w:pPr>
        <w:pStyle w:val="Normal"/>
        <w:tabs>
          <w:tab w:val="clear" w:pos="720"/>
          <w:tab w:val="left" w:pos="3282" w:leader="none"/>
          <w:tab w:val="left" w:pos="4274" w:leader="none"/>
          <w:tab w:val="left" w:pos="5266" w:leader="none"/>
          <w:tab w:val="left" w:pos="6258" w:leader="none"/>
          <w:tab w:val="left" w:pos="7251" w:leader="none"/>
          <w:tab w:val="left" w:pos="8243" w:leader="none"/>
          <w:tab w:val="left" w:pos="9235" w:leader="none"/>
          <w:tab w:val="left" w:pos="10228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>Exports by destination, 1995-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60" w:after="60"/>
              <w:ind w:left="57" w:hanging="0"/>
              <w:jc w:val="left"/>
              <w:rPr>
                <w:rFonts w:ascii="MS Sans Serif" w:hAnsi="MS Sans Serif" w:cs="MS Sans Serif"/>
                <w:b/>
                <w:b/>
                <w:sz w:val="15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5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8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2001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6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>Total exports (US$ million)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15"/>
              </w:rPr>
            </w:pPr>
            <w:r>
              <w:rPr>
                <w:sz w:val="16"/>
              </w:rPr>
              <w:t>191,117.8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15"/>
              </w:rPr>
            </w:pPr>
            <w:r>
              <w:rPr>
                <w:sz w:val="16"/>
              </w:rPr>
              <w:t>202,262.6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15"/>
              </w:rPr>
            </w:pPr>
            <w:r>
              <w:rPr>
                <w:sz w:val="16"/>
              </w:rPr>
              <w:t>216,037.4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15"/>
              </w:rPr>
            </w:pPr>
            <w:r>
              <w:rPr>
                <w:sz w:val="16"/>
              </w:rPr>
              <w:t>214,606.4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15"/>
              </w:rPr>
            </w:pPr>
            <w:r>
              <w:rPr>
                <w:sz w:val="16"/>
              </w:rPr>
              <w:t>238,778.0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 w:val="15"/>
              </w:rPr>
            </w:pPr>
            <w:r>
              <w:rPr>
                <w:sz w:val="16"/>
              </w:rPr>
              <w:t>277,113.4</w:t>
            </w:r>
          </w:p>
        </w:tc>
        <w:tc>
          <w:tcPr>
            <w:tcW w:w="8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259,902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napToGrid w:val="false"/>
              <w:spacing w:before="40" w:after="40"/>
              <w:ind w:left="57" w:hanging="0"/>
              <w:jc w:val="left"/>
              <w:rPr>
                <w:rFonts w:ascii="MS Sans Serif" w:hAnsi="MS Sans Serif" w:cs="MS Sans Serif"/>
                <w:b/>
                <w:b/>
                <w:sz w:val="15"/>
              </w:rPr>
            </w:pPr>
            <w:r>
              <w:rPr>
                <w:rFonts w:cs="MS Sans Serif" w:ascii="MS Sans Serif" w:hAnsi="MS Sans Serif"/>
                <w:b/>
                <w:sz w:val="15"/>
              </w:rPr>
            </w:r>
          </w:p>
        </w:tc>
        <w:tc>
          <w:tcPr>
            <w:tcW w:w="6237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MS Sans Serif" w:hAnsi="MS Sans Serif" w:cs="MS Sans Serif"/>
                <w:b/>
                <w:b/>
                <w:sz w:val="15"/>
              </w:rPr>
            </w:pPr>
            <w:r>
              <w:rPr>
                <w:b/>
                <w:sz w:val="16"/>
              </w:rPr>
              <w:t>Per cent shar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>World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>Americ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81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81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84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86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87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88.7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88.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United State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79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79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81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84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85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87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87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Other Americ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>Mexico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>Brazil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>Venezuel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>Europ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7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8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5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>EU (15)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5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5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4.6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4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United Kingdom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ab/>
              <w:t>Germany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ab/>
              <w:t>Franc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ab/>
              <w:t>Belgium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ab/>
              <w:t>Italy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Netherland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ab/>
              <w:t>Spain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ab/>
              <w:t>Denmark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>EFT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ab/>
              <w:t>Norway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Eastern Europ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Former USSR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Other Europ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>Asi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8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5.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5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>Middle East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Iran Islamic Rep.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>East Asi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8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4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4.8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4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ab/>
              <w:t>Japan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4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2.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ab/>
              <w:t>Chin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Korea, Rep. of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Hong Kong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Chinese Taipei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>South Asi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ab/>
              <w:t>Indi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>Oceani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ab/>
              <w:t>Australi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>Afric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Sub-Saharan Afric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rFonts w:ascii="MS Sans Serif" w:hAnsi="MS Sans Serif" w:cs="MS Sans Serif"/>
                <w:sz w:val="15"/>
              </w:rPr>
            </w:pPr>
            <w:r>
              <w:rPr>
                <w:sz w:val="16"/>
              </w:rPr>
              <w:tab/>
              <w:t>Other Africa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7"/>
        </w:rPr>
        <w:t>Source</w:t>
      </w:r>
      <w:r>
        <w:rPr>
          <w:sz w:val="17"/>
        </w:rPr>
        <w:t>:</w:t>
        <w:tab/>
        <w:t>UNSD, Comtrade database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.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mports by origin, 1995-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5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8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2001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Total imports (US$ million)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64,371.0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70,605.6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97,011.0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01,372.6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15,554.9</w:t>
            </w:r>
          </w:p>
        </w:tc>
        <w:tc>
          <w:tcPr>
            <w:tcW w:w="89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40,090.7</w:t>
            </w:r>
          </w:p>
        </w:tc>
        <w:tc>
          <w:tcPr>
            <w:tcW w:w="8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221,345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napToGrid w:val="false"/>
              <w:spacing w:before="34" w:after="34"/>
              <w:ind w:left="57" w:right="57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237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right="5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Per cent shar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World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Americ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71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71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72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72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71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69.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69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United State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66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67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67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68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67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64.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63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Other Americ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4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5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Mexico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3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Brazil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Venezuel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Europ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2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2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2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1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2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2.6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3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EU (15)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0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9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9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0.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1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United Kingdom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3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Germany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2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Franc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Italy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Sweden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Ireland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Netherlands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EFT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Norway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Switzerland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Eastern Europ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Former USSR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Other Europe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Asi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3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2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3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3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3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4.6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4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Middle East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East Asi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2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1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1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2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2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3.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3.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Japan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5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4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4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4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4.7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4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Chin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3.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Korea, Rep. of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Chinese Taipei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1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Malaysi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ab/>
              <w:t>Thailand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South Asi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Oceani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Australi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Afric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Sub-Saharan Afric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Other Africa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0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>Other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89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5"/>
              </w:rPr>
            </w:pPr>
            <w:r>
              <w:rPr>
                <w:sz w:val="16"/>
              </w:rPr>
              <w:t>2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ab/>
              <w:tab/>
              <w:t>Special categories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8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5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89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7"/>
        </w:rPr>
        <w:t>Source:</w:t>
      </w:r>
      <w:r>
        <w:rPr>
          <w:sz w:val="17"/>
        </w:rPr>
        <w:tab/>
        <w:t>UNSD, Comtrade database.</w:t>
      </w:r>
      <w:r>
        <w:br w:type="page"/>
      </w:r>
    </w:p>
    <w:p>
      <w:pPr>
        <w:pStyle w:val="Normal"/>
        <w:tabs>
          <w:tab w:val="left" w:pos="720" w:leader="none"/>
          <w:tab w:val="left" w:pos="1418" w:leader="none"/>
          <w:tab w:val="left" w:pos="4820" w:leader="none"/>
        </w:tabs>
        <w:rPr>
          <w:b/>
          <w:b/>
          <w:sz w:val="16"/>
        </w:rPr>
      </w:pPr>
      <w:r>
        <w:rPr>
          <w:b/>
          <w:sz w:val="16"/>
        </w:rPr>
        <w:t>Table AII.1</w:t>
      </w:r>
    </w:p>
    <w:p>
      <w:pPr>
        <w:pStyle w:val="Normal"/>
        <w:tabs>
          <w:tab w:val="left" w:pos="720" w:leader="none"/>
          <w:tab w:val="left" w:pos="4820" w:leader="none"/>
        </w:tabs>
        <w:rPr>
          <w:b/>
          <w:b/>
          <w:sz w:val="16"/>
        </w:rPr>
      </w:pPr>
      <w:r>
        <w:rPr>
          <w:b/>
          <w:sz w:val="16"/>
        </w:rPr>
        <w:t>Dispute-related WTO matters involving Canada, September 2000-December 2002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3402"/>
        <w:gridCol w:w="2126"/>
      </w:tblGrid>
      <w:tr>
        <w:trPr>
          <w:tblHeader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 xml:space="preserve">Subject </w:t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Against/raised by</w:t>
            </w:r>
          </w:p>
        </w:tc>
        <w:tc>
          <w:tcPr>
            <w:tcW w:w="3402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Actions taken (date)</w:t>
            </w:r>
          </w:p>
        </w:tc>
        <w:tc>
          <w:tcPr>
            <w:tcW w:w="212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13" w:right="57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WTO document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Issues raised against Canada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Measures affecting the export of civilian aircr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anada/Braz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March 97);  Panel Report and Appellate Body Report adopted (August 99);  status report by Canada (November 99);  recourse to Article 21.5 of the DSU by Brazil (November 99), Panel Report issued (May 2000);  appeal by Brazil rejected (July 2000).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70/1-15</w:t>
              <w:br/>
              <w:t>WT/DS70/R</w:t>
              <w:br/>
              <w:t>WT/DS70/AB/R WT/DS70/RW WT/DS70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Measures affecting the importation of milk and the exportation of dairy produc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 xml:space="preserve">Canada/U.S., New Zealand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October 97);  Panel Report and Appellate Body Report circulated adopted (November 1999);  understanding among the parties (December 99);  Implementation Agreement  (January 2000);  status report by Canada pursuant to Article 21.6 of the DSU (June  2000);  recourse by New Zealand to Article 21.5 of the DSU (February 2001); Panel Report circulated (July 2001); Appeal by Canada (September 2001); Appellate Body Report which reversed the Panel Report (December 2001);  Additional understanding regarding procedures under Articles 21 and 22 of the DSU (January 2002); second recourse by the U.S. and New Zealand to Article 21.5 of the DSU (January 2002) Panel Report circulated (July 2002);  Appeal by Canada (September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103/1-28; &amp; Add.1-6 WT/DS/103/R WT/DS/103/AB/R WT/DS103/RW WT/DS103/20 WT/DS103/AB/RW WT/DS/103/RW2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Measures affecting the automotive indust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anada/Japan, E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 xml:space="preserve">Consultations requested (July, August 98);  Panel established (February 99); Panel and Appellate Body Reports adopted (June 2000).  Arbitration under Article 21.3 (c) of the DSU (August 2000).  Arbitration under Article 21.3 (c) of the DSU (October 2000) 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 xml:space="preserve">WT/DS139/1-13 WT/DS139/R WT/DS139/AB/R </w:t>
            </w:r>
          </w:p>
        </w:tc>
      </w:tr>
      <w:tr>
        <w:trPr>
          <w:trHeight w:val="653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Term of patent protec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anada/U.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May 99); Panel and Appellate Body Reports adopted (October 2000); Arbitration under Article 21.3(c) of the DSU (February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170/1-11  WT/DS170/R  WT/DS170/AB/R IP/D/17/Add.1 IP/D/17/Add.2</w:t>
            </w:r>
          </w:p>
        </w:tc>
      </w:tr>
      <w:tr>
        <w:trPr>
          <w:trHeight w:val="653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Export Credits and Loan Guarantees for Regional Aircr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anada/Braz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January 2001);  panel established  (March 2001); Panel Report adopted (February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222/1-6</w:t>
              <w:br/>
              <w:t>WT/DS222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Measures relating to exports of wheat and treatment of imported gra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anada/U.S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December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WT/DS/276/1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Canada as a complainant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Import restrictions on salm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Australia/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b/>
                <w:b/>
                <w:sz w:val="15"/>
              </w:rPr>
            </w:pPr>
            <w:r>
              <w:rPr>
                <w:sz w:val="16"/>
              </w:rPr>
              <w:t>Consultations requested (October 95);  Panel established (April 97); Appellate Body Report adopted (November 98);  request for recourse to Article 21.5 of the DSU by Canada (August 99).  Panel Report adopted (April 2000);  Bilateral Agreement between Canada and Australia (May 2000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18/1-17</w:t>
              <w:br/>
              <w:t>WT/DS18/R  WT/DS18/AB/R WT/DS18/RW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Export financing for aircraf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Brazil/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June 96); Panel and Appellate Body Reports adopted (August 99); recourse to Article 21.5 of the DSU by Canada.   Appeal by Brazil (May 2000);  Appellate Body Report adopted (August 2000);  Arbitrator's report circulated (August 2000).  Recourse by Canada to Article 22.7 of the DSU (December 2000); Second recourse by Canada to Article 21.5 of the DSU (January 2001);  Panel Report regarding second recourse adopted (August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46/1-29</w:t>
              <w:br/>
              <w:t>WT/DS46/R</w:t>
              <w:br/>
              <w:t>WT/DS46/AB/R  WT/DS46/AB/RW  WT/DS46/ARB WT/DS46/RW/2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6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sz w:val="15"/>
              </w:rPr>
            </w:pPr>
            <w:r>
              <w:rPr>
                <w:b/>
                <w:sz w:val="16"/>
              </w:rPr>
              <w:t>Table AII.1 (cont'd)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Measures affecting asbestos and products containing asbestos</w:t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EU/Canada</w:t>
            </w:r>
          </w:p>
        </w:tc>
        <w:tc>
          <w:tcPr>
            <w:tcW w:w="3402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b/>
                <w:b/>
                <w:sz w:val="15"/>
              </w:rPr>
            </w:pPr>
            <w:r>
              <w:rPr>
                <w:sz w:val="16"/>
              </w:rPr>
              <w:t>Consultations requested (June 98);  Panel established (November 98); Appellate Body and Panel Report adopted (April 2001)</w:t>
            </w:r>
          </w:p>
        </w:tc>
        <w:tc>
          <w:tcPr>
            <w:tcW w:w="212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/135/1-12  WT/DS/135/R WT/DS135/AB/R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Measures treating export restraints as subsidi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113" w:hanging="0"/>
              <w:jc w:val="left"/>
              <w:rPr>
                <w:b/>
                <w:b/>
                <w:sz w:val="15"/>
              </w:rPr>
            </w:pPr>
            <w:r>
              <w:rPr>
                <w:sz w:val="16"/>
              </w:rPr>
              <w:t>Consultations requested (May 2000);  Panel Report adopted (August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/194/1-4</w:t>
              <w:br/>
              <w:t>WT/DS194/R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Section 129(c)(1) of the Uruguay Round Agreements Ac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January 2001); Panel established (August 2001) Panel Report adopted (September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221/1-7</w:t>
              <w:br/>
              <w:t>WT/DS221/R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Continued Dumping and Subsidy Offset Act of 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 xml:space="preserve">Consultations requested by Canada and Mexico (June 2001) ; Panel established by Canada (September 2001);  Appeal by the United States (November 2001) 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234/1-16</w:t>
              <w:br/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Preliminary Determinations with respect to certain Softwood Lumber from Can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August 2001);  Panel established (December 2001) Panel Report adopted (November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236/1-4</w:t>
              <w:br/>
              <w:t>WT/DS236/R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Provisional Anti-Dumping Measure on Imports of Certain Softwood Lumber from Can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March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247/1</w:t>
              <w:br/>
              <w:t>G/L/522</w:t>
              <w:br/>
              <w:t>G/ADP/D40/1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Final Countervailing Duty Determination with Respect to certain Softwood Lumber from Can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 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 xml:space="preserve">Consultations requested (May 02);  Panel established (October 02); 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257/1-4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Final Determination on Softwood Lumber from Can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 Can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September 02); Panel requested (December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264/1-2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Consultations joined by Canada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Measures affecting imports of fresh, chilled and frozen bee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Korea/Austral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April 99);  Panel established (July 99) but Canada did not participate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169/1-12  WT/DS169/R</w:t>
              <w:br/>
              <w:t>WT/DS160/AB/R WT/DS169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Definitive Safeguard Measures on Imports of Certain Steel Produc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 /Canada, China, EU, Japan, Korea, New Zealand, Norway, Switzerlan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March 02);  Panel established (July 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 xml:space="preserve">WT/DS248/1-15 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Sunset Reviews of Anti-Dumping and Countervailing duties on Certain Steel products from France and Germa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EU, Canada, Jap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July –August 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262/1-3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Export Subsidies on Sug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EU/ Australia, Brazil, Barbados, Belize, Canada Colombia, Congo, Côte d'Ivoire, Fiji, Guyana, India, Jamaica, Kenya, Madagascar, Malawi, Mauritius, St. Kitts and Nevis, Swaziland, Zimbabw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</w:t>
              <w:br/>
              <w:t>(October-November 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265/1-2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Export subsidies on sug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EU/Braz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October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266/12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6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right"/>
              <w:rPr>
                <w:sz w:val="15"/>
              </w:rPr>
            </w:pPr>
            <w:r>
              <w:rPr>
                <w:b/>
                <w:sz w:val="16"/>
              </w:rPr>
              <w:t>Table AII.1 (cont'd)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Cases in which Canada has reserved third-party rights to participate in panel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Tax treatment for Foreign Sales Corpor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E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November 97);  Panel established (March 99), Panel and Appellate Body Reports adopted (March 2000).  Recourse to Article 21.5 of the DSU by the EU (December 2000);  Appellate Body Report adopted (February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108/1-25 WT/DS108/R  WT/DS108/RW WT/DS108/AB/RW</w:t>
              <w:br/>
              <w:t>WT/DS108/ARB</w:t>
              <w:br/>
              <w:t>WT/DS108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Section 110(5) of the Copyright Ac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E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February 99);  Panel Report adopted (July 2000).  Award of the Arbitrators (November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160/1-8  WT/DS160/R</w:t>
              <w:br/>
              <w:t>WT/DS160/ARB25/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Definitive safeguard measure on imports of wheat gluten from the European Communiti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E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March 1999);  Panel established (July 99);  Panel and Appellate Body Report adopted (May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166/1-12 WT/DS166/R WT/DS166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 xml:space="preserve">Section 211 Omnibus Appropriations Ac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S/EU and their member stat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July 99);  Panel established (September 2000) Appellate Body and Panel Report adopted (February 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176/1-10</w:t>
              <w:br/>
              <w:t>WT/DS176/15/Add.2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Safeguard measure on imports of lamb me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Australia, New Zealan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July 99);  Panel established (November 99);  Panel and Appellate Body Report adopted (May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 xml:space="preserve">WT/DS177/1-12 WT/DS177/R WT/DS177/AB/R 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Definitive Safeguard Measures on Imports of Circular Welded Carbon Quality Line Pip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Kor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June 00);  Panel established (January 01);  Appeal by the U. S. under Article 16 of  the DSU (November 01);  Withdrawal of Appeal by the United States (November 01);  status report by the US regarding implementation (November 02);  Appeal by the United States under Article 16 of  the DSU (November 01);  Appellate Body Report and Panel Report (March 02);  Request by Korea for Arbitration under Article 21.3(c) of the DSU (May02);  Appointment of Arbitrator by the Director-General  (May 02);  Report of the Arbitrator (July 02);  Agreement under Article 21.3(b) of the DSU (July 02);  Arbitration under Article 21.3(c) of the DSU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(July 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202/1-19 WT/DS210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Measures affecting telecommunications servic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Mexi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August 00);  Panel established (April 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204/1-4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Definitive Safeguard Measures on Imports of steel Wire Rod and Circular Welded Carbon Quality Line Pip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EU/Canada/ Ind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December 00);  request for the establishment of a Panel (August 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214/1-4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Trade description of sardi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EU/Per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April 01);  Panel established (July 01);  Panel and Appellate Body Report adopted (October 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231/1-15 WT/DS231/R WT/DS231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 xml:space="preserve">Definitive Anti-dumping Duties on Poultry from Brazi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Argentina/Brazil, E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Consultations requested (November 01);  request for the establishment of a Panel (February 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5"/>
              </w:rPr>
            </w:pPr>
            <w:r>
              <w:rPr>
                <w:sz w:val="16"/>
              </w:rPr>
              <w:t>WT/DS241/1-4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Sunset Review of Anti-Dumping Duties on Corrosion-Restraint Carbon Steel Flat Products from Japan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>U.S./Japan/India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5"/>
              </w:rPr>
            </w:pPr>
            <w:r>
              <w:rPr>
                <w:sz w:val="16"/>
              </w:rPr>
              <w:t xml:space="preserve">Consultations requested (February 02);  Panel established (April 02) 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44/1-5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7"/>
        </w:rPr>
        <w:t>Source:</w:t>
      </w:r>
      <w:r>
        <w:rPr>
          <w:sz w:val="17"/>
        </w:rPr>
        <w:tab/>
        <w:t>WTO Secretariat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 AIII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efinitive anti-dumping duties in force, 31 December 2001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360"/>
        <w:gridCol w:w="6"/>
        <w:gridCol w:w="3012"/>
      </w:tblGrid>
      <w:tr>
        <w:trPr>
          <w:tblHeader w:val="true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Country/customs territory</w:t>
            </w:r>
          </w:p>
        </w:tc>
        <w:tc>
          <w:tcPr>
            <w:tcW w:w="336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Commodity</w:t>
            </w:r>
          </w:p>
        </w:tc>
        <w:tc>
          <w:tcPr>
            <w:tcW w:w="30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6"/>
              </w:rPr>
              <w:t>Date of finding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arbon steel welded pip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6.07.91 (25.07.96) (24.07.01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Belgium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old-rolled steel sheet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08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Brazil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orrosion resistant steel sheet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9.07.94 (28.07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arbon steel welded pip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3.01.92 (25.07.96) (24.07.01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plat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06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Stainless steel round bar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10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sheet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Bulgari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sheet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China, P.R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Waterproof rubber footwear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3.04.82 (22.10.87) (21.10.92) (20.10.97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Women's leather and non-leather boots (not waterproof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3.05.90 (02.05.95) (01.05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Bicycles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1.12.92 (10.12.97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Garlic (imports July to December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1.03.97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plat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10.97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Waterproof footwear and bottoms (plastic or rubber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8.12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Garlic (imports January to June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2.05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sheet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Leather footwear (metal toecaps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12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Chinese Taipe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arbon steel welded pip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6.07.91 (25.07.96) (24.07.01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Bicycles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1.12.92 (10.12.97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Stainless steel round bar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Reinforcing bar (steel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1.06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sheet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Reinforcing bar (steel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2.01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Czech Republic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2 Gauge shotshells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2.06.94 (22.06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Denmark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Refined sugar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6.11.95 (03.11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Finland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plat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06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Former Yugoslav Rep. of Macedoni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sheet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Franc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Stainless steel round bar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steel sheet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2.07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Germany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orrosion resistant steel sheet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9.07.94 (28.07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Refined sugar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6.11.95 (03.11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Stainless steel round bar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Hungary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2 Gauge shotshells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2.06.94 (22.06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Memorials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0.07.94 (19.07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arbon steel welded pip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6.07.91 (25.07.96) (24.07.01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Stainless steel round bar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plat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06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sheet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plat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06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Reinforcing bar (steel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1.06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Italy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plate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7.05.94 (17.05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Stainless steel round bar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Japan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orrosion resistant steel sheet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9.07.94 (28.07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Stainless steel round bar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Reinforcing bar (steel)</w:t>
            </w:r>
          </w:p>
        </w:tc>
        <w:tc>
          <w:tcPr>
            <w:tcW w:w="301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1.06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Korea, Republic of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orrosion resistant steel sheet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9.07.94 (28.07.99)</w:t>
            </w:r>
          </w:p>
        </w:tc>
      </w:tr>
      <w:tr>
        <w:trPr/>
        <w:tc>
          <w:tcPr>
            <w:tcW w:w="269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2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le AIII.1 (cont'd)</w:t>
            </w:r>
          </w:p>
          <w:p>
            <w:pPr>
              <w:pStyle w:val="Normal"/>
              <w:spacing w:before="30" w:after="3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arbon steel welded pip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8.06.83 (05.06.90) (05.06.95) (05.06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plat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7.05.94 (17.05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Stainless steel round bar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8.06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Reinforcing bar (steel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2.01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Latvia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Reinforcing bar (steel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1.06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Mexico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plat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10.97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Moldova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Reinforcing bar (steel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1.06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Netherlands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Refined sugar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6.11.95 (03.11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Poland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Reinforcing bar (steel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1.06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Romania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 xml:space="preserve">Carbon steel welded pipe 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6.07.91 (25.07.96) (24.07.01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steel sheet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2.07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Russian Federation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plat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10.97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steel sheet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2.07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old-rolled steel sheet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08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Slovak Republic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Plat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2.07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old-rolled steel sheet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08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South Africa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plat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10.97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sheet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Spain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plat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7.05.94 (17.05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Stainless steel round bar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Sweden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Stainless steel round bar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Thailand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arbon steel welded pip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6.07.91 (25.07.96) (24.07.01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plat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06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Turkey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old-rolled steel sheet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08.9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Reinforcing bar (steel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2.01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Ukraine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plat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7.05.94 (17.05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plat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06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Reinforcing bar (steel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1.06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sheet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7.08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United Kingdom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Refined sugar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6.11.95 (03.11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Stainless steel round bar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4.09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United States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orrosion resistant steel sheet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9.07.94 (28.07.99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Fibreglass pipe insulation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9.11.93 (18.11.98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Machine tufted carpeting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1.04.92 (21.04.97) (Ended on 22.04.02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Whole potatoes (non-size A russets, Washington State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 xml:space="preserve">04.06.84 (14.09.90) (14.09.95) (13.09.00) 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Whole potatoes (excluding non-size A russets)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8.04.86 (14.09.90) (14.09.95) (13.09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Iceberg lettuce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30.11.92 (28.11.97) (Ended on 22.04.02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 xml:space="preserve">Refined sugar 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6.11.95 (03.11.00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Polyiso insulation boar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11.04.97 Case rescinded on 10.04.2002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Concrete panels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7.06.97 (Ended on 26.06.02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Prepared baby food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29.04.9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X-ray contrast media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1.05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Electrical refrigerators, dishwashers, dryers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1.08.0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Viet Nam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Garlic</w:t>
            </w:r>
          </w:p>
        </w:tc>
        <w:tc>
          <w:tcPr>
            <w:tcW w:w="30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02.05.01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5"/>
              </w:rPr>
            </w:pPr>
            <w:r>
              <w:rPr>
                <w:sz w:val="16"/>
              </w:rPr>
              <w:t>Yugoslavia, Federal Republic of</w:t>
            </w:r>
          </w:p>
        </w:tc>
        <w:tc>
          <w:tcPr>
            <w:tcW w:w="336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5"/>
              </w:rPr>
            </w:pPr>
            <w:r>
              <w:rPr>
                <w:sz w:val="16"/>
              </w:rPr>
              <w:t>Hot-rolled carbon steel sheet</w:t>
            </w:r>
          </w:p>
        </w:tc>
        <w:tc>
          <w:tcPr>
            <w:tcW w:w="30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7.08.01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sz w:val="16"/>
        </w:rPr>
        <w:t>Note:</w:t>
        <w:tab/>
        <w:t>A subsequent date is shown in brackets if the injury finding was reviewed and reaffirmed.</w:t>
      </w:r>
    </w:p>
    <w:p>
      <w:pPr>
        <w:pStyle w:val="Normal"/>
        <w:rPr/>
      </w:pPr>
      <w:r>
        <w:rPr>
          <w:i/>
          <w:sz w:val="17"/>
        </w:rPr>
        <w:t>Source:</w:t>
      </w:r>
      <w:r>
        <w:rPr>
          <w:sz w:val="17"/>
        </w:rPr>
        <w:tab/>
        <w:t>WTO documents G/ADP/N/85/CAN, 18 February 2002, and G/ADP/N/92/CAN, 25 July 2002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2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Canada</w:t>
            <w:tab/>
            <w:t>WT/TPR/S/112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2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Canada</w:t>
            <w:tab/>
            <w:t>WT/TPR/S/112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(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left" w:pos="720" w:leader="none"/>
        <w:tab w:val="left" w:pos="1440" w:leader="none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240" w:after="0"/>
      <w:ind w:left="720" w:right="720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120" w:after="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ind w:left="1440" w:right="720" w:hanging="720"/>
      <w:jc w:val="left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ind w:left="216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9072" w:leader="dot"/>
      </w:tabs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5">
    <w:name w:val="Body Text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ParagrNumWTO">
    <w:name w:val="Paragr. Num. - WTO"/>
    <w:basedOn w:val="Normal"/>
    <w:qFormat/>
    <w:pPr>
      <w:spacing w:before="0" w:after="240"/>
    </w:pPr>
    <w:rPr/>
  </w:style>
  <w:style w:type="paragraph" w:styleId="Logro">
    <w:name w:val="Logro"/>
    <w:basedOn w:val="Normal"/>
    <w:qFormat/>
    <w:pPr>
      <w:tabs>
        <w:tab w:val="clear" w:pos="720"/>
        <w:tab w:val="left" w:pos="567" w:leader="none"/>
      </w:tabs>
      <w:ind w:left="567" w:hanging="567"/>
      <w:jc w:val="left"/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37:00Z</dcterms:created>
  <dc:creator>sayagues</dc:creator>
  <dc:description/>
  <dc:language>en-US</dc:language>
  <cp:lastModifiedBy>Grivel</cp:lastModifiedBy>
  <cp:lastPrinted>2003-01-24T13:52:00Z</cp:lastPrinted>
  <dcterms:modified xsi:type="dcterms:W3CDTF">2003-02-12T08:37:00Z</dcterms:modified>
  <cp:revision>2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5</vt:lpwstr>
  </property>
  <property fmtid="{D5CDD505-2E9C-101B-9397-08002B2CF9AE}" pid="3" name="Country">
    <vt:lpwstr>Canada</vt:lpwstr>
  </property>
  <property fmtid="{D5CDD505-2E9C-101B-9397-08002B2CF9AE}" pid="4" name="Symbol1">
    <vt:lpwstr>WT/TPR/S/112</vt:lpwstr>
  </property>
  <property fmtid="{D5CDD505-2E9C-101B-9397-08002B2CF9AE}" pid="5" name="Technical">
    <vt:lpwstr>Ms. Catherine Hennis-Pierre (tel. 739 5640), Mr Angelo Silvy (tel. 739 5249), Mr. Karsten Steinfatt (tel. 739 6759), and Mr. Raymundo Valdés (tel. 739 5346).</vt:lpwstr>
  </property>
</Properties>
</file>