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NumType w:start="9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"/>
        <w:rPr/>
      </w:pPr>
      <w:r>
        <w:rPr/>
        <w:t>APPENDIX TAB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 AI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MFN tariff statistics by HS chapter, 2002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4394"/>
        <w:gridCol w:w="850"/>
        <w:gridCol w:w="851"/>
        <w:gridCol w:w="850"/>
        <w:gridCol w:w="851"/>
      </w:tblGrid>
      <w:tr>
        <w:trPr>
          <w:tblHeader w:val="true"/>
          <w:trHeight w:val="523" w:hRule="atLeast"/>
        </w:trPr>
        <w:tc>
          <w:tcPr>
            <w:tcW w:w="5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S code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 of lines</w:t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left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Simple average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Range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Standard deviation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s 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S$ million)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outlineLvl w:val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0" w:hanging="0"/>
              <w:jc w:val="right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left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7" w:hanging="0"/>
              <w:jc w:val="right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,5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ll commodit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8.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49.4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HS 01-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–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75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HS 25-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.8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4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griculture (WTO definit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6.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5.5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79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agricultural products (including petroleum product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.8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3.9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78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n-agricultural products (excluding petroleum products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5.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</w:rPr>
              <w:t>Live anim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</w:rPr>
              <w:t>Meat and edible meat off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</w:rPr>
              <w:t>Fish and crustaceans, molluscs and other aquatic invertebra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iry produce; birds' eggs; natural honey; edible products of animal origin, not elsewhere specified or inclu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 of animal origin, not elsewhere specified or inclu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 w:val="16"/>
                <w:lang w:eastAsia="en-US"/>
              </w:rPr>
              <w:t>Live trees and other plants; bulbs, roots and the like; cut flowers and ornamental foliage</w:t>
            </w: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vegetables and certain roots and tub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dible fruit and nuts; peel of citrus fruit or mel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.8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ffee, tea, maté and spi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</w:rPr>
              <w:t>Cere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7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 of the milling industry; malt; starches; inulin; wheat glut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3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il seeds and oleaginous fruits; miscellaneous grains, seeds and fruit; industrial or medicinal plants; straw and fod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c; gums, resins and other vegetable saps and extra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egetable plaiting materials; vegetable products not elsewhere specified or includ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imal or vegetable fats and oils and their cleavage products; prepared edible fats; animal or vegetable wax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parations of meat, of fish or of crustaceans, molluscs or other aquatic invertebra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gars and sugar confection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oa and cocoa prepa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parations of cereals, flour, starch or milk; pastry-cooks'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eparations of vegetables, fruit, nuts or other parts of pla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scellaneous edible prepa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.3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everages, spirits and vineg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1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sidues and waste from the food industries; prepared animal fod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bacco and manufactured tobacco substitu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t; sulphur; earths and stone; plastering materials, lime and cem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es, slag and ash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neral fuels, mineral oils and products of their distillation; bituminous substances; mineral wax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8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organic chemicals; organic or inorganic compounds of precious metals, of rare-earth metals, of radioactive elements or of isotop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5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rganic chemic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harmaceutical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3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.3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tilise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8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nning or dyeing extracts; tannins and their derivatives; dyes, pigments and other colouring matter; paints and varnishes; putty and other mastics; ink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ssential oils and resinoids; perfumery, cosmetic or toilet prepa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ap, organic surface-active agents, washing preparations, lubricating preparations, artificial waxes, prepared waxes, polishing or scouring preparations, candles and similar articles, modelling pastes, 'dental waxes' and dental preparations with a basis of plas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910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ind w:left="113" w:right="57" w:hanging="0"/>
              <w:jc w:val="right"/>
              <w:rPr/>
            </w:pPr>
            <w:r>
              <w:rPr>
                <w:b/>
                <w:color w:val="000000"/>
                <w:sz w:val="16"/>
                <w:lang w:eastAsia="en-US"/>
              </w:rPr>
              <w:t>Table AIII.1 (</w:t>
            </w:r>
            <w:r>
              <w:rPr>
                <w:b/>
                <w:color w:val="000000"/>
                <w:sz w:val="14"/>
              </w:rPr>
              <w:t>cont'd</w:t>
            </w:r>
            <w:r>
              <w:rPr>
                <w:b/>
                <w:color w:val="000000"/>
                <w:sz w:val="16"/>
                <w:lang w:eastAsia="en-US"/>
              </w:rPr>
              <w:t>)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buminoidal substances; modified starches; glues; enzym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8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xplosives; pyrotechnic products; matches; pyrophoric alloys; certain combustible preparatio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hotographic or cinematographic goo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4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chemical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lastics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8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ubber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4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w hides and skins (other than furskins) and leath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leather; saddlery and harness; travel goods, handbags and similar containers; articles of animal gut (other than silkworm gu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skins and artificial fur; manufactur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d and articles of wood; wood charco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rk and articles of cork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ufactures of straw, of esparto or of other plaiting materials; basketware and wickerwork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ulp of wood or of other fibrous cellulosic material; recovered (waste and scrap) paper or paperbo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aper and paperboard; articles of paper pulp, of paper or of paperbo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nted books, newspapers, pictures and other products of the printing industry; manuscripts, typescripts and pla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ilk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ol, fine or coarse animal hair; horsehair yarn and woven fabric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</w:rPr>
              <w:t>Cot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vegetable textile fibres; paper yarn and woven fabrics of paper yarn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de filame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an-made staple fib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adding, felt and nonwovens; special yarns; twine, cordage, ropes and cables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arpets and other textile floor coverin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ecial woven fabrics; tufted textile fabrics; lace; tapestries; trimmings; embroide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mpregnated, coated, covered or laminated textile fabrics; textile articles of a kind suitable for industrial u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.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9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Knitted or crocheted fabric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pparel and clothing accessories, knitted or crochet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apparel and clothing accessories, not knitted or crochet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made-up textile articles; sets; worn clothing and worn textile articles; ra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8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ootwear, gaiters and the like; parts of such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6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Headgear and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mbrellas, sun umbrellas, walking-sticks, seat-sticks, whips, riding-crops and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6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epared feathers and down and articles made of feathers or of down; artificial flowers; articles of human ha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2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stone, plaster, cement, asbestos, mica or similar materia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1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eramic produc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5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lass and glasswa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6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tural or cultured pearls, precious or semi-precious stones, precious metals, metals clad with precious metal, and articles thereof; imitation jewellery; coin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.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.2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ron and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.3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ticles of iron or ste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6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opper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.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4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ickel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.3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luminium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5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9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Lead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.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inc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3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in and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.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9102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ind w:left="113" w:right="57" w:hanging="0"/>
              <w:jc w:val="right"/>
              <w:rPr/>
            </w:pPr>
            <w:r>
              <w:rPr>
                <w:b/>
                <w:color w:val="000000"/>
                <w:sz w:val="16"/>
                <w:lang w:eastAsia="en-US"/>
              </w:rPr>
              <w:t>Table AIII.1 (</w:t>
            </w:r>
            <w:r>
              <w:rPr>
                <w:b/>
                <w:color w:val="000000"/>
                <w:sz w:val="14"/>
              </w:rPr>
              <w:t>cont'd</w:t>
            </w:r>
            <w:r>
              <w:rPr>
                <w:b/>
                <w:color w:val="000000"/>
                <w:sz w:val="16"/>
                <w:lang w:eastAsia="en-US"/>
              </w:rPr>
              <w:t>)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ther base metals; cermets; articl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.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0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ols, implements, cutlery, spoons and forks, of base metal; parts thereof of base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.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.7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articles of base me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0.7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uclear reactors, boilers, machinery and mechanical appliances;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4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.1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lectrical machinery and equipment and parts thereof; sound recorders and reproducers, television image and sound recorders and reproducers, and parts and accessories of such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.7 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.2 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ailway or tramway locomotives, rolling-stock and parts thereof; railway or tramway track fixtures and fittings and parts thereof; mechanical (including electromechanical) traffic signalling equipment of all kind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ehicles other than railway or tramway rolling-stock, and parts and accessori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9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ircraft, spacecraft, and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40" w:after="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hips, boats and floating structur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ptical, photographic, cinematographic, measuring, checking, precision, medical or surgical instruments and apparatus; parts and accessori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.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locks and watches and part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usical instruments; parts and accessories of such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rms and ammunition; parts and accessori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urniture; bedding, mattresses, mattress supports, cushions and similar stuffed furnishings; lamps and lighting fittings, not elsewhere specified or included; illuminated signs, illuminated name-plates and the like; prefabricated building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oys, games and sports requisites; parts and accessories thereof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iscellaneous manufactured artic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.7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59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170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Works of art, collectors' pieces and antique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284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.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right="227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i/>
          <w:sz w:val="18"/>
        </w:rPr>
        <w:t>Source</w:t>
      </w:r>
      <w:r>
        <w:rPr>
          <w:sz w:val="18"/>
        </w:rPr>
        <w:t>:</w:t>
        <w:tab/>
        <w:t>WTO Secretariat calculations, based on data supplied by the Burundian authoriti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WT/TPR/S/113</w:t>
            <w:tab/>
            <w:t>Trade Policy Review</w:t>
            <w:br/>
            <w:t xml:space="preserve">Page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</w:t>
          </w:r>
          <w:r>
            <w:rPr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urundi</w:t>
            <w:tab/>
            <w:t>WT/TPR/S/11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en-GB"/>
            </w:rPr>
            <w:t>WT/TPR/S/113</w:t>
            <w:tab/>
            <w:t>Trade Policy Review</w:t>
            <w:br/>
            <w:t xml:space="preserve">Page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</w:t>
          </w:r>
          <w:r>
            <w:rPr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urundi</w:t>
            <w:tab/>
            <w:t>WT/TPR/S/113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rpsdetexte4">
    <w:name w:val="Corps de texte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14:00Z</dcterms:created>
  <dc:creator>Nixon</dc:creator>
  <dc:description/>
  <dc:language>en-US</dc:language>
  <cp:lastModifiedBy>Costello</cp:lastModifiedBy>
  <cp:lastPrinted>2003-02-10T14:11:00Z</cp:lastPrinted>
  <dcterms:modified xsi:type="dcterms:W3CDTF">2003-03-06T08:14:00Z</dcterms:modified>
  <cp:revision>2</cp:revision>
  <dc:subject/>
  <dc:title>BIBLIOGRAPHIE</dc:title>
</cp:coreProperties>
</file>