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1134" w:top="1190" w:footer="1440" w:bottom="1496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TAB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Table A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Main trade-related laws in New Zealand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9"/>
      </w:tblGrid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cipal Legislation</w:t>
            </w:r>
          </w:p>
        </w:tc>
        <w:tc>
          <w:tcPr>
            <w:tcW w:w="4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ject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ustoms and Excise Act 1996;  Tariff Act 198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ustoms regulations;  tariffs;  preferential tariffs;  duty drawback;  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ustoms and Excise Act 1996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ules of origin for preferential tariffs;  customs valuation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ustoms and Excise Act 1996;  Import Control Act 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mport and export regulations/licensing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ustoms and Excise Act 1996;   Import Control Act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mport/export prohibition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mpanies Act, 199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gistration of companies;  company law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mmerce Act, 1986;  Telecommunications Act 2001;  Dairy Industry Restructuring Act 200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mpetition policy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air Trading Act 1986;  Consumer Guarantees Act 1993;  Sale of Goods Act 190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nsumer protection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verseas Investment Act, 197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vestment 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umping and Countervailing Duties Act 198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nti-dumping and countervailing investigations and measur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emporary Safeguard Authorities Act 1987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afeguard investigations and measur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tandards Act 1988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tandards and metrology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osecurity Act, 1993;  Animal Products Act 1999;  Meat Act 1981;  Dairy Industry Act, 1952;  Agricultural Compounds and Veterinary Medicines Act, 1997  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anitary and phytosanitary regulation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ood Act 1981;  Winemakers Act 1981;  Medicine Act 1981  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ood standard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Goods and Services Tax Act 1985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oods and services tax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ustoms and Excise Act 1996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cise taxe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mmerce Act 1986;  Telecommunications Act 2001;  Dairy Industry Restructuring Act 2001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ice control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tents Act, 195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atents protection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ade Marks Act 195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Trade mark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signs Act 1953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dustrial design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pyright Act 1994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pyright protection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yout Designs Act 1994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yout designs of integrated circuit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Geographical Indications Act 1994;  Fair Trading Act 1986</w:t>
            </w:r>
          </w:p>
        </w:tc>
        <w:tc>
          <w:tcPr>
            <w:tcW w:w="4559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eographical indications</w:t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lant Variety Rights Act 1987</w:t>
            </w:r>
          </w:p>
        </w:tc>
        <w:tc>
          <w:tcPr>
            <w:tcW w:w="45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otection of plant varieties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</w:rPr>
        <w:t>Source:</w:t>
        <w:tab/>
      </w:r>
      <w:r>
        <w:rPr>
          <w:sz w:val="18"/>
        </w:rPr>
        <w:t>Government of New Zealand.</w:t>
      </w:r>
      <w:r>
        <w:br w:type="page"/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Table AII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forcement action by the Commerce Commission, 1995-02</w:t>
      </w:r>
      <w:r>
        <w:rPr>
          <w:b/>
          <w:sz w:val="20"/>
          <w:vertAlign w:val="superscript"/>
        </w:rPr>
        <w:t>a</w:t>
      </w:r>
    </w:p>
    <w:tbl>
      <w:tblPr>
        <w:tblW w:w="90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4"/>
        <w:gridCol w:w="1361"/>
        <w:gridCol w:w="1361"/>
        <w:gridCol w:w="1361"/>
        <w:gridCol w:w="1361"/>
      </w:tblGrid>
      <w:tr>
        <w:trPr/>
        <w:tc>
          <w:tcPr>
            <w:tcW w:w="1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gations commenced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liance advice letter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nings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ttlements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igation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2001-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Market behaviour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Market structure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ir trading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Product safety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Dairy industry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Market behaviour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Market structure</w:t>
            </w:r>
            <w:r>
              <w:rPr>
                <w:sz w:val="20"/>
                <w:vertAlign w:val="superscript"/>
              </w:rPr>
              <w:t>b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ir trading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Product safety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1999-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Restrictive trade practice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Business acquisition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ir trading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Product safety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1998-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Restrictive trade practice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Business acquisition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ir trading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1997-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Restrictive trade practice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Business acquisition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ir trading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1996-9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Restrictive trade practice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Business acquisition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ir trading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(approx.) 60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b/>
                <w:sz w:val="16"/>
              </w:rPr>
              <w:t>1995-9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Restrictive trade practice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Business acquisitions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before="40" w:after="2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  <w:tr>
        <w:trPr/>
        <w:tc>
          <w:tcPr>
            <w:tcW w:w="195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air trading</w:t>
            </w:r>
          </w:p>
        </w:tc>
        <w:tc>
          <w:tcPr>
            <w:tcW w:w="16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16"/>
              </w:rPr>
            </w:pPr>
            <w:r>
              <w:rPr>
                <w:sz w:val="16"/>
              </w:rPr>
              <w:t>699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  <w:tc>
          <w:tcPr>
            <w:tcW w:w="13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16"/>
              </w:rPr>
            </w:pPr>
            <w:r>
              <w:rPr>
                <w:sz w:val="16"/>
              </w:rPr>
              <w:t>..</w:t>
            </w:r>
          </w:p>
        </w:tc>
      </w:tr>
    </w:tbl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..</w:t>
        <w:tab/>
        <w:t>Not available.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n.a.</w:t>
        <w:tab/>
        <w:t>Not applicable.</w:t>
      </w:r>
    </w:p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a</w:t>
        <w:tab/>
        <w:t>Years ending 30 June.</w:t>
      </w:r>
    </w:p>
    <w:p>
      <w:pPr>
        <w:pStyle w:val="Normal"/>
        <w:spacing w:before="120" w:after="0"/>
        <w:ind w:left="720" w:hanging="720"/>
        <w:rPr>
          <w:sz w:val="16"/>
        </w:rPr>
      </w:pPr>
      <w:r>
        <w:rPr>
          <w:sz w:val="16"/>
        </w:rPr>
        <w:t>b</w:t>
        <w:tab/>
        <w:t>Restrictive trade practice and business acquisitions investigations were renamed market behaviour and market structure investigations, respectively, in 2001.</w:t>
      </w:r>
    </w:p>
    <w:p>
      <w:pPr>
        <w:pStyle w:val="Normal"/>
        <w:spacing w:before="120" w:after="0"/>
        <w:rPr/>
      </w:pPr>
      <w:r>
        <w:rPr>
          <w:i/>
          <w:sz w:val="18"/>
        </w:rPr>
        <w:t>Source:</w:t>
        <w:tab/>
      </w:r>
      <w:r>
        <w:rPr>
          <w:sz w:val="18"/>
        </w:rPr>
        <w:t>New Zealand Commerc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1906" w:h="16838"/>
      <w:pgMar w:left="1440" w:right="1440" w:gutter="0" w:header="1134" w:top="1190" w:footer="1440" w:bottom="14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5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ew Zealand</w:t>
            <w:tab/>
            <w:t>WT/TPR/S/11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5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New Zealand</w:t>
            <w:tab/>
            <w:t>WT/TPR/S/115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(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9:00Z</dcterms:created>
  <dc:creator>Falla</dc:creator>
  <dc:description/>
  <dc:language>en-US</dc:language>
  <cp:lastModifiedBy>Poisson</cp:lastModifiedBy>
  <cp:lastPrinted>2003-03-14T10:30:00Z</cp:lastPrinted>
  <dcterms:modified xsi:type="dcterms:W3CDTF">2003-03-14T13:08:00Z</dcterms:modified>
  <cp:revision>4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New Zealand</vt:lpwstr>
  </property>
  <property fmtid="{D5CDD505-2E9C-101B-9397-08002B2CF9AE}" pid="4" name="Symbol1">
    <vt:lpwstr>WT/TPR/S/115</vt:lpwstr>
  </property>
  <property fmtid="{D5CDD505-2E9C-101B-9397-08002B2CF9AE}" pid="5" name="Technical">
    <vt:lpwstr/>
  </property>
</Properties>
</file>