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85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TAB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Table AIII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  <w:t>Schedule of Senegal with a view to the application of West African Economic and Monetary Union (WAEMU) reference prices, April 2003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291"/>
        <w:gridCol w:w="2291"/>
        <w:gridCol w:w="2269"/>
      </w:tblGrid>
      <w:tr>
        <w:trPr/>
        <w:tc>
          <w:tcPr>
            <w:tcW w:w="22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iff heading number</w:t>
            </w:r>
          </w:p>
        </w:tc>
        <w:tc>
          <w:tcPr>
            <w:tcW w:w="22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22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i.f. value in CFAF</w:t>
            </w:r>
          </w:p>
        </w:tc>
        <w:tc>
          <w:tcPr>
            <w:tcW w:w="226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</w:t>
            </w:r>
          </w:p>
        </w:tc>
      </w:tr>
      <w:tr>
        <w:trPr/>
        <w:tc>
          <w:tcPr>
            <w:tcW w:w="22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2 07 14 and 02 07 33</w:t>
            </w:r>
          </w:p>
        </w:tc>
        <w:tc>
          <w:tcPr>
            <w:tcW w:w="229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23" w:hanging="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Poultry and cuts, frozen</w:t>
            </w:r>
          </w:p>
        </w:tc>
        <w:tc>
          <w:tcPr>
            <w:tcW w:w="22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,650</w:t>
            </w:r>
          </w:p>
        </w:tc>
        <w:tc>
          <w:tcPr>
            <w:tcW w:w="226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4 02 29 and 04 02 99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left="-23" w:hanging="0"/>
              <w:jc w:val="left"/>
              <w:rPr>
                <w:sz w:val="16"/>
              </w:rPr>
            </w:pPr>
            <w:r>
              <w:rPr>
                <w:sz w:val="16"/>
              </w:rPr>
              <w:t>Concentrated milk containing added sugar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,25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4 02 9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left="-23" w:hanging="0"/>
              <w:rPr>
                <w:sz w:val="16"/>
              </w:rPr>
            </w:pPr>
            <w:r>
              <w:rPr>
                <w:sz w:val="16"/>
              </w:rPr>
              <w:t>Concentrated milk not containing added sugar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,12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. 19 01 1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left="-23" w:hanging="0"/>
              <w:rPr>
                <w:sz w:val="16"/>
              </w:rPr>
            </w:pPr>
            <w:r>
              <w:rPr>
                <w:sz w:val="16"/>
              </w:rPr>
              <w:t>Milk substitut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,25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11 01 1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left="-23" w:hanging="0"/>
              <w:rPr>
                <w:sz w:val="16"/>
              </w:rPr>
            </w:pPr>
            <w:r>
              <w:rPr>
                <w:sz w:val="16"/>
              </w:rPr>
              <w:t>Wheat or meslin flour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230,0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tonne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. chap. 15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left="-23" w:hanging="0"/>
              <w:rPr>
                <w:sz w:val="16"/>
              </w:rPr>
            </w:pPr>
            <w:r>
              <w:rPr>
                <w:sz w:val="16"/>
              </w:rPr>
              <w:t>Refined vegetable oil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17 04 1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left="-23" w:hanging="0"/>
              <w:rPr>
                <w:sz w:val="16"/>
              </w:rPr>
            </w:pPr>
            <w:r>
              <w:rPr>
                <w:sz w:val="16"/>
              </w:rPr>
              <w:t>Chewing gum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17 04 9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left="-23" w:hanging="0"/>
              <w:rPr>
                <w:sz w:val="16"/>
              </w:rPr>
            </w:pPr>
            <w:r>
              <w:rPr>
                <w:sz w:val="16"/>
              </w:rPr>
              <w:t>Sweet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19 02 3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left="-23" w:hanging="0"/>
              <w:rPr>
                <w:sz w:val="16"/>
              </w:rPr>
            </w:pPr>
            <w:r>
              <w:rPr>
                <w:sz w:val="16"/>
              </w:rPr>
              <w:t>Pasta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. 19 05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ine biscuit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,1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x. 19 05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ine biscuit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. 20 02 9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omato double concentrate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22 03 to 22 06 and 22 08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lcoholic beverag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0" w:leader="none"/>
                <w:tab w:val="left" w:pos="2483" w:leader="none"/>
              </w:tabs>
              <w:spacing w:before="40" w:after="40"/>
              <w:ind w:left="-69" w:firstLine="69"/>
              <w:jc w:val="center"/>
              <w:rPr>
                <w:sz w:val="16"/>
              </w:rPr>
            </w:pPr>
            <w:r>
              <w:rPr>
                <w:sz w:val="16"/>
              </w:rPr>
              <w:t>alcoholic strength/</w:t>
            </w:r>
          </w:p>
          <w:p>
            <w:pPr>
              <w:pStyle w:val="Normal"/>
              <w:tabs>
                <w:tab w:val="clear" w:pos="720"/>
                <w:tab w:val="left" w:pos="-210" w:leader="none"/>
                <w:tab w:val="left" w:pos="2483" w:leader="none"/>
              </w:tabs>
              <w:spacing w:before="40" w:after="40"/>
              <w:ind w:left="-68" w:firstLine="68"/>
              <w:jc w:val="center"/>
              <w:rPr>
                <w:sz w:val="16"/>
              </w:rPr>
            </w:pPr>
            <w:r>
              <w:rPr>
                <w:sz w:val="16"/>
              </w:rPr>
              <w:t>litre of pure alcohol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24 02 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5,0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before="40" w:after="40"/>
              <w:ind w:right="780" w:hanging="0"/>
              <w:jc w:val="right"/>
              <w:rPr>
                <w:sz w:val="16"/>
              </w:rPr>
            </w:pPr>
            <w:r>
              <w:rPr>
                <w:sz w:val="16"/>
              </w:rPr>
              <w:t>per 1,000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6 05 0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atch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40 matchsticks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xercise books, 32 pag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unit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xercise books, 48 pag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unit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xercise books, 96 to 100 pag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unit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xercise books, 192 to 200 pag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unit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ercise books, practical work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761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unit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. 6305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Woven sacks and sheaths, of polypropylene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,3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73 23 94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Household articles, enamelled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2,3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76 15 19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able, kitchen or other household articles and parts thereof, of aluminium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2,5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kg.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. 85 06 1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keepNext w:val="true"/>
              <w:spacing w:before="40" w:after="40"/>
              <w:rPr>
                <w:sz w:val="16"/>
              </w:rPr>
            </w:pPr>
            <w:r>
              <w:rPr>
                <w:sz w:val="16"/>
              </w:rPr>
              <w:t>- R6 batteries</w:t>
            </w:r>
          </w:p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- R20 batteri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  <w:br/>
              <w:t>135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unit</w:t>
              <w:br/>
              <w:t>per unit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87 11 1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opeds of a cylinder capacity not exceeding 50cc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350,0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unit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87 12 00</w:t>
            </w:r>
          </w:p>
        </w:tc>
        <w:tc>
          <w:tcPr>
            <w:tcW w:w="22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icycles</w:t>
            </w:r>
          </w:p>
        </w:tc>
        <w:tc>
          <w:tcPr>
            <w:tcW w:w="22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35,000</w:t>
            </w:r>
          </w:p>
        </w:tc>
        <w:tc>
          <w:tcPr>
            <w:tcW w:w="22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per unit</w:t>
            </w:r>
          </w:p>
        </w:tc>
      </w:tr>
    </w:tbl>
    <w:p>
      <w:pPr>
        <w:pStyle w:val="Normal"/>
        <w:spacing w:before="240" w:after="20"/>
        <w:rPr/>
      </w:pPr>
      <w:r>
        <w:rPr>
          <w:i/>
          <w:sz w:val="18"/>
        </w:rPr>
        <w:t>Source</w:t>
      </w:r>
      <w:r>
        <w:rPr>
          <w:sz w:val="18"/>
        </w:rPr>
        <w:t>:</w:t>
        <w:tab/>
        <w:t>Senegalese authorities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note"/>
        <w:numPr>
          <w:ilvl w:val="0"/>
          <w:numId w:val="0"/>
        </w:numPr>
        <w:ind w:hanging="0"/>
        <w:outlineLvl w:val="0"/>
        <w:rPr>
          <w:b/>
          <w:b/>
          <w:sz w:val="16"/>
        </w:rPr>
      </w:pPr>
      <w:r>
        <w:rPr>
          <w:b/>
          <w:sz w:val="16"/>
        </w:rPr>
        <w:t>Table AIII.2</w:t>
      </w:r>
    </w:p>
    <w:p>
      <w:pPr>
        <w:pStyle w:val="Footnote"/>
        <w:numPr>
          <w:ilvl w:val="0"/>
          <w:numId w:val="0"/>
        </w:numPr>
        <w:ind w:hanging="0"/>
        <w:outlineLvl w:val="0"/>
        <w:rPr>
          <w:b/>
          <w:b/>
          <w:sz w:val="16"/>
        </w:rPr>
      </w:pPr>
      <w:r>
        <w:rPr>
          <w:b/>
          <w:sz w:val="16"/>
        </w:rPr>
        <w:t>Applied MFN tariff rates (customs duties plus main import taxes and surcharges), by HS Chapter, 2002</w:t>
      </w:r>
    </w:p>
    <w:p>
      <w:pPr>
        <w:pStyle w:val="Normal"/>
        <w:rPr/>
      </w:pPr>
      <w:r>
        <w:rPr/>
        <w:t>(Per cent and US$ million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9"/>
        <w:gridCol w:w="851"/>
        <w:gridCol w:w="709"/>
        <w:gridCol w:w="708"/>
        <w:gridCol w:w="993"/>
        <w:gridCol w:w="1275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S code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 of HS ten-digit tariff lines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s</w:t>
              <w:br/>
              <w:t>(US$ million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ple average</w:t>
              <w:br/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.</w:t>
              <w:br/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.</w:t>
              <w:br/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dard deviation</w:t>
              <w:br/>
              <w:t>(%)</w:t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5,54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1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30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TO defini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jc w:val="left"/>
              <w:rPr/>
            </w:pPr>
            <w:r>
              <w:rPr>
                <w:color w:val="000000"/>
                <w:sz w:val="16"/>
              </w:rPr>
              <w:t>Agricultural products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vertAlign w:val="superscript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0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-agricultural products (excluding petrole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16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1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role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armonized System defini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1-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imary products </w:t>
            </w:r>
            <w:r>
              <w:rPr>
                <w:color w:val="000000"/>
                <w:sz w:val="16"/>
                <w:vertAlign w:val="superscript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5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9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ther products </w:t>
            </w:r>
            <w:r>
              <w:rPr>
                <w:color w:val="000000"/>
                <w:sz w:val="16"/>
                <w:vertAlign w:val="superscript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6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iled descrip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Live anim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Meat and edible meat off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Fish and crustaceans, molluscs and other aquatic invertebra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Dairy produce;  birds' eggs;  natural honey;  edible products of animal origin, not elsewhere specified or includ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roducts of animal origin, not elsewhere specified or includ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/>
            </w:pPr>
            <w:r>
              <w:rPr>
                <w:sz w:val="16"/>
              </w:rPr>
              <w:t>Live trees and other plants;  bulbs, roots and the like;  cut flowers and ornamental foliage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Edible vegetables and certain roots and tub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Edible fruit and nuts;  peel of citrus fruit or mel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Coffee, tea, maté and sp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.7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Cere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2.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roducts of the milling industry;  malt;  starches;  inulin;  wheat glut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.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Oil seeds and oleaginous fruits;  miscellaneous grains, seeds and fruit;  industrial or medicinal plants;  straw and fod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Lac;  gums, resins and other vegetable saps and extra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Vegetable plaiting materials;  vegetable products not elsewhere specified or includ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Animal or vegetable fats and oils and their cleavage products;  prepared edible fats;  animal or vegetable wax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reparations of meat, of fish or of crustaceans, molluscs or other aquatic invertebra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Sugars and sugar confection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Cocoa and cocoa pre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left="33"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 AIII.2 (cont'd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reparations of cereals, flour, starch or milk;  pastry-cooks'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reparations of vegetables, fruit, nuts or other parts of pla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Miscellaneous edible pre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Beverages, spirits and vine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Residues and waste from the food industries;  prepared animal fod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Tobacco and manufactured tobacco substitu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Salt;  sulphur;  earths and stone;  plastering materials, lime and c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Ores, slag and as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Mineral fuels, mineral oils and products of their distillation;  bituminous substances;  mineral wax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Inorganic chemicals;  organic or inorganic compounds of precious metals, of rare-earth metals, of radioactive elements or of isoto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Organic chemic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harmaceutical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Fertilis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Tanning or dyeing extracts;  tannins and their derivatives;  dyes, pigments and other colouring matter;  paints and varnishes;  putty and other mastics;  ink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Essential oils and resinoids;  perfumery, cosmetic or toilet pre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Soap, organic surface-active agents, washing preparations, lubricating preparations, artificial waxes, prepared waxes, polishing or scouring preparations, candles and similar articles, modelling pastes, 'dental waxes' and dental preparations with a basis of pla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Albuminoidal substances;  modified starches;  glues;  enzy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losives;  pyrotechnic products;  matches;  pyrophoric alloys;  certain combustible pre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graphic or cinematographic goo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cellaneous chemical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stics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4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left="33"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 AIII.2 (cont'd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spacing w:before="40" w:after="0"/>
              <w:ind w:left="33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Rubber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hides and skins (other than furskins) and leath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les of leather;  saddlery and harness;  travel goods, handbags and similar containers;  articles of animal gut (other than silkworm gu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rskins and artificial fur;  manufactur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od and articles of wood;  wood charco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k and articles of co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 of straw, of esparto or of other plaiting materials;  basketware and wickerwo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p of wood or of other fibrous cellulosic material;  recovered (waste and scrap) paper or paperboa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and paperboard;  articles of paper pulp, of paper or of paperboa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ted books, newspapers, pictures and other products of the printing industry;  manuscripts, typescripts and pla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ol, fine or coarse animal hair;  horsehair yarn and woven fabr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Cot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 vegetable textile fibres;  paper yarn and woven fabrics of paper yar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-made fila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-made staple fib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dding, felt and nonwovens;  special yarns;  twine, cordage, ropes and cables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pets and other textile floor coverin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woven fabrics;  tufted textile fabrics;  lace;  tapestries;  trimmings;  embroid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regnated, coated, covered or laminated textile fabrics;  textile articles of a kind suitable for industrial u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tted or crocheted fabri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les of apparel and clothing accessories, knitted or crochet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les of apparel and clothing accessories, not knitted or crochet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 made-up textile articles;  sets;  worn clothing and worn textile articles;  ra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left="33"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 AIII.2 (cont'd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twear, gaiters and the like;  parts of such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gear and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mbrellas, sun umbrellas, walking-sticks, seat-sticks, whips, riding-crops and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Prepared feathers and down and articles made of feathers or of down;  artificial flowers;  articles of human ha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les of stone, plaster, cement, asbestos, mica or similar materi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amic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ss and glassw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or cultured pearls, precious or semi-precious stones, precious metals, metals clad with precious metal, and articles thereof;  imitation jewellery;  co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on and ste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les of iron or ste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4.8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pper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ckel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minium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nc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n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 base metals;  cermets; 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ols, implements, cutlery, spoons and forks, of base metal;  parts thereof of base me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cellaneous articles of base me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clear reactors, boilers, machinery and mechanical appliances; 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machinery and equipment and parts thereof;  sound recorders and reproducers, television image and sound recorders and reproducers, and parts and accessories of such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lway or tramway locomotives, rolling-stock and parts thereof;  railway or tramway track fixtures and fittings and parts thereof;  mechanical (including electromechanical) traffic signalling equipment of all kin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hicles other than railway or tramway rolling-stock, and parts and accessori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left="33"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 AIII.2 (cont'd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craft, spacecraft, and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ps, boats and floating struct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ical, photographic, cinematographic, measuring, checking, precision, medical or surgical instruments and apparatus;  parts and accessori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cks and watches and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ical instruments;  parts and accessories of such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s and ammunition;  parts and accessori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rniture;  bedding, mattresses, mattress supports, cushions and similar stuffed furnishings;  lamps and lighting fittings, not elsewhere specified or included;  illuminated signs, illuminated name-plates and the like;  prefabricated buildin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ys, games and sports requisites;  parts and accessori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cellaneous manufactured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s of art, collectors' pieces and antiques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</w:tbl>
    <w:p>
      <w:pPr>
        <w:pStyle w:val="Normal"/>
        <w:spacing w:before="40" w:after="0"/>
        <w:ind w:left="720" w:hanging="720"/>
        <w:rPr>
          <w:sz w:val="16"/>
        </w:rPr>
      </w:pPr>
      <w:r>
        <w:rPr>
          <w:sz w:val="16"/>
        </w:rPr>
        <w:t>n.a.</w:t>
        <w:tab/>
        <w:t>Not applicable.</w:t>
      </w:r>
    </w:p>
    <w:p>
      <w:pPr>
        <w:pStyle w:val="Normal"/>
        <w:spacing w:before="40" w:after="0"/>
        <w:ind w:left="720" w:hanging="720"/>
        <w:rPr/>
      </w:pPr>
      <w:r>
        <w:rPr>
          <w:sz w:val="16"/>
        </w:rPr>
        <w:t>a</w:t>
        <w:tab/>
      </w:r>
      <w:r>
        <w:rPr>
          <w:sz w:val="16"/>
          <w:lang w:eastAsia="en-GB"/>
        </w:rPr>
        <w:t xml:space="preserve">Annex 1 to the WTO Agreement on Agriculture defines agricultural products as products covered by HS Chapters 01 to 24, less fish and fish products (Chapter 3), plus certain products under Chapters </w:t>
      </w:r>
      <w:r>
        <w:rPr>
          <w:sz w:val="16"/>
        </w:rPr>
        <w:t>29, 33, 35, 38, 41, 43, 50, 51, 52 and 53.</w:t>
      </w:r>
    </w:p>
    <w:p>
      <w:pPr>
        <w:pStyle w:val="Normal"/>
        <w:spacing w:before="40" w:after="0"/>
        <w:ind w:left="720" w:hanging="720"/>
        <w:rPr/>
      </w:pPr>
      <w:r>
        <w:rPr>
          <w:sz w:val="16"/>
        </w:rPr>
        <w:t>b</w:t>
        <w:tab/>
      </w:r>
      <w:r>
        <w:rPr>
          <w:color w:val="000000"/>
          <w:sz w:val="16"/>
        </w:rPr>
        <w:t>HS Chapters 01 to 24</w:t>
      </w:r>
      <w:r>
        <w:rPr>
          <w:sz w:val="16"/>
        </w:rPr>
        <w:t>.</w:t>
      </w:r>
    </w:p>
    <w:p>
      <w:pPr>
        <w:pStyle w:val="Normal"/>
        <w:spacing w:before="40" w:after="0"/>
        <w:ind w:left="720" w:hanging="720"/>
        <w:rPr/>
      </w:pPr>
      <w:r>
        <w:rPr>
          <w:sz w:val="16"/>
        </w:rPr>
        <w:t>c</w:t>
        <w:tab/>
      </w:r>
      <w:r>
        <w:rPr>
          <w:color w:val="000000"/>
          <w:sz w:val="16"/>
        </w:rPr>
        <w:t>HS Chapters 25 to 97</w:t>
      </w:r>
      <w:r>
        <w:rPr>
          <w:sz w:val="16"/>
        </w:rPr>
        <w:t>.</w:t>
      </w:r>
    </w:p>
    <w:p>
      <w:pPr>
        <w:pStyle w:val="Normal"/>
        <w:spacing w:before="40" w:after="0"/>
        <w:ind w:left="720" w:hanging="720"/>
        <w:rPr/>
      </w:pPr>
      <w:r>
        <w:rPr>
          <w:sz w:val="16"/>
        </w:rPr>
        <w:t>Note:</w:t>
        <w:tab/>
      </w:r>
      <w:r>
        <w:rPr>
          <w:sz w:val="16"/>
          <w:lang w:eastAsia="en-GB"/>
        </w:rPr>
        <w:t xml:space="preserve">The tariff comprises </w:t>
      </w:r>
      <w:r>
        <w:rPr>
          <w:sz w:val="16"/>
        </w:rPr>
        <w:t>5,546 ten-</w:t>
      </w:r>
      <w:r>
        <w:rPr>
          <w:sz w:val="16"/>
          <w:lang w:eastAsia="en-GB"/>
        </w:rPr>
        <w:t>digit lines</w:t>
      </w:r>
      <w:r>
        <w:rPr>
          <w:sz w:val="16"/>
        </w:rPr>
        <w:t xml:space="preserve"> (including one unused line).</w:t>
      </w:r>
    </w:p>
    <w:p>
      <w:pPr>
        <w:pStyle w:val="Normal"/>
        <w:spacing w:before="40" w:after="0"/>
        <w:rPr/>
      </w:pPr>
      <w:r>
        <w:rPr>
          <w:i/>
          <w:sz w:val="16"/>
        </w:rPr>
        <w:t>Source</w:t>
      </w:r>
      <w:r>
        <w:rPr>
          <w:sz w:val="16"/>
        </w:rPr>
        <w:t>:</w:t>
        <w:tab/>
      </w:r>
      <w:r>
        <w:rPr>
          <w:sz w:val="16"/>
          <w:lang w:eastAsia="en-GB"/>
        </w:rPr>
        <w:t>WTO Secretariat calculations on the basis of data supplied by the Senegalese authorities</w:t>
      </w:r>
      <w:r>
        <w:rPr>
          <w:sz w:val="16"/>
        </w:rPr>
        <w:t>.</w:t>
      </w:r>
    </w:p>
    <w:p>
      <w:pPr>
        <w:pStyle w:val="Normal"/>
        <w:autoSpaceDE w:val="false"/>
        <w:spacing w:before="6" w:after="0"/>
        <w:rPr>
          <w:sz w:val="16"/>
          <w:lang w:eastAsia="en-GB"/>
        </w:rPr>
      </w:pPr>
      <w:r>
        <w:rPr>
          <w:sz w:val="16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eastAsia="en-GB"/>
        </w:rPr>
      </w:pPr>
      <w:r>
        <w:rPr>
          <w:sz w:val="16"/>
          <w:lang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Table AIII.3</w:t>
      </w:r>
    </w:p>
    <w:p>
      <w:pPr>
        <w:pStyle w:val="Footnote"/>
        <w:numPr>
          <w:ilvl w:val="0"/>
          <w:numId w:val="0"/>
        </w:numPr>
        <w:ind w:hanging="0"/>
        <w:outlineLvl w:val="0"/>
        <w:rPr>
          <w:b/>
          <w:b/>
          <w:sz w:val="16"/>
        </w:rPr>
      </w:pPr>
      <w:r>
        <w:rPr>
          <w:b/>
          <w:sz w:val="16"/>
        </w:rPr>
        <w:t>Bound MFN tariff rates by HS chapter, 2002</w:t>
      </w:r>
    </w:p>
    <w:p>
      <w:pPr>
        <w:pStyle w:val="Normal"/>
        <w:rPr/>
      </w:pPr>
      <w:r>
        <w:rPr/>
        <w:t>(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9"/>
        <w:gridCol w:w="851"/>
        <w:gridCol w:w="850"/>
        <w:gridCol w:w="709"/>
        <w:gridCol w:w="992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S code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 of HS ten-digit tariff lines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und rate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ed rate (excluding taxes)</w:t>
              <w:br/>
              <w:t>(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16"/>
              </w:rPr>
              <w:t>Simple average</w:t>
            </w:r>
            <w:r>
              <w:rPr>
                <w:b/>
                <w:sz w:val="16"/>
              </w:rPr>
              <w:br/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.</w:t>
              <w:br/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.</w:t>
              <w:br/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16"/>
              </w:rPr>
              <w:t>Standard deviation</w:t>
            </w:r>
            <w:r>
              <w:rPr>
                <w:b/>
                <w:sz w:val="16"/>
              </w:rPr>
              <w:br/>
              <w:t>(%)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5,54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Live anim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Meat and edible meat off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Fish and crustaceans, molluscs and other aquatic invertebra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Dairy produce;  birds' eggs;  natural honey;  edible products of animal origin, not elsewhere specified or includ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roducts of animal origin, not elsewhere specified or includ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/>
            </w:pPr>
            <w:r>
              <w:rPr>
                <w:sz w:val="16"/>
              </w:rPr>
              <w:t>Live trees and other plants;  bulbs, roots and the like;  cut flowers and ornamental foliage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Edible vegetables and certain roots and tub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Edible fruit and nuts;  peel of citrus fruit or mel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Coffee, tea, maté and sp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Cere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roducts of the milling industry;  malt;  starches;  inulin;  wheat glut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Oil seeds and oleaginous fruits;  miscellaneous grains, seeds and fruit;  industrial or medicinal plants;  straw and fod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Lac;  gums, resins and other vegetable saps and extra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Vegetable plaiting materials;  vegetable products not elsewhere specified or includ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Animal or vegetable fats and oils and their cleavage products;  prepared edible fats;  animal or vegetable wax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reparations of meat, of fish or of crustaceans, molluscs or other aquatic invertebra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Sugars and sugar confection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Cocoa and cocoa pre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reparations of cereals, flour, starch or milk;  pastry-cooks'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reparations of vegetables, fruit, nuts or other parts of pla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Miscellaneous edible pre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Beverages, spirits and vine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sz w:val="16"/>
              </w:rPr>
            </w:pPr>
            <w:r>
              <w:rPr>
                <w:sz w:val="16"/>
              </w:rPr>
              <w:t>Residues and waste from the food industries;  prepared animal fod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Tobacco and manufactured tobacco substitu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left="33"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 AIII.3 (cont'd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Salt;  sulphur;  earths and stone;  plastering materials, lime and c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Ores, slag and as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Mineral fuels, mineral oils and products of their distillation;  bituminous substances;  mineral wax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Inorganic chemicals;  organic or inorganic compounds of precious metals, of rare-earth metals, of radioactive elements or of isoto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Organic chemic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harmaceutical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Fertilis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Tanning or dyeing extracts;  tannins and their derivatives;  dyes, pigments and other colouring matter;  paints and varnishes;  putty and other mastics;  ink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Essential oils and resinoids;  perfumery, cosmetic or toilet pre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Soap, organic surface-active agents, washing preparations, lubricating preparations, artificial waxes, prepared waxes, polishing or scouring preparations, candles and similar articles, modelling pastes, 'dental waxes' and dental preparations with a basis of pla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Albuminoidal substances;  modified starches;  glues;  enzy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Explosives;  pyrotechnic products;  matches;  pyrophoric alloys;  certain combustible pre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graphic or cinematographic goo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cellaneous chemical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stics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ubber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hides and skins (other than furskins) and leath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les of leather;  saddlery and harness;  travel goods, handbags and similar containers;  articles of animal gut (other than silkworm gu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rskins and artificial fur;  manufactur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od and articles of wood;  wood charco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k and articles of co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left="33"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 AIII.3 (cont'd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 of straw, of esparto or of other plaiting materials;  basketware and wickerwo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p of wood or of other fibrous cellulosic material;  recovered (waste and scrap) paper or paperboa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and paperboard;  articles of paper pulp, of paper or of paperboa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ted books, newspapers, pictures and other products of the printing industry;  manuscripts, typescripts and pla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ol, fine or coarse animal hair;  horsehair yarn and woven fabr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Cot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 vegetable textile fibres;  paper yarn and woven fabrics of paper yar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-made fila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-made staple fib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dding, felt and nonwovens;  special yarns;  twine, cordage, ropes and cables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pets and other textile floor coverin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woven fabrics;  tufted textile fabrics;  lace;  tapestries;  trimmings;  embroid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regnated, coated, covered or laminated textile fabrics;  textile articles of a kind suitable for industrial u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tted or crocheted fabri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les of apparel and clothing accessories, knitted or crochet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les of apparel and clothing accessories, not knitted or crochet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 made-up textile articles;  sets;  worn clothing and worn textile articles;  ra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twear, gaiters and the like;  parts of such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gear and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mbrellas, sun umbrellas, walking-sticks, seat-sticks, whips, riding-crops and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pared feathers and down and articles made of feathers or of down;  artificial flowers;  articles of human ha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left="33"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 AIII.3 (cont'd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Articles of stone, plaster, cement, asbestos, mica or similar materi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amic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ss and glassw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or cultured pearls, precious or semi-precious stones, precious metals, metals clad with precious metal, and articles thereof;  imitation jewellery;  co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on and ste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les of iron or ste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pper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ckel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minium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nc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n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 base metals;  cermets; 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ols, implements, cutlery, spoons and forks, of base metal;  parts thereof of base me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cellaneous articles of base me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clear reactors, boilers, machinery and mechanical appliances; 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machinery and equipment and parts thereof;  sound recorders and reproducers, television image and sound recorders and reproducers, and parts and accessories of such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lway or tramway locomotives, rolling-stock and parts thereof;  railway or tramway track fixtures and fittings and parts thereof;  mechanical (including electromechanical) traffic signalling equipment of all kin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hicles other than railway or tramway rolling-stock, and parts and accessori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craft, spacecraft, and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ps, boats and floating struct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ical, photographic, cinematographic, measuring, checking, precision, medical or surgical instruments and apparatus;  parts and accessori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left="33"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 AIII.3 (cont'd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cks and watches and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ical instruments;  parts and accessories of such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s and ammunition;  parts and accessori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rniture;  bedding, mattresses, mattress supports, cushions and similar stuffed furnishings;  lamps and lighting fittings, not elsewhere specified or included;  illuminated signs, illuminated name-plates and the like;  prefabricated buildin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ys, games and sports requisites;  parts and accessori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cellaneous manufactured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left="3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s of art, collectors' pieces and antiques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i/>
          <w:sz w:val="18"/>
        </w:rPr>
        <w:t>Source</w:t>
      </w:r>
      <w:r>
        <w:rPr>
          <w:sz w:val="18"/>
        </w:rPr>
        <w:t>:</w:t>
        <w:tab/>
      </w:r>
      <w:r>
        <w:rPr>
          <w:sz w:val="18"/>
          <w:lang w:eastAsia="en-GB"/>
        </w:rPr>
        <w:t xml:space="preserve">WTO Secretariat calculations on the basis of data supplied by the Senegalese authorities </w:t>
      </w:r>
      <w:r>
        <w:rPr>
          <w:sz w:val="18"/>
        </w:rPr>
        <w:t xml:space="preserve">and </w:t>
      </w:r>
      <w:r>
        <w:rPr>
          <w:sz w:val="18"/>
          <w:lang w:eastAsia="en-GB"/>
        </w:rPr>
        <w:t xml:space="preserve">Senegal's </w:t>
      </w:r>
      <w:r>
        <w:rPr>
          <w:sz w:val="18"/>
        </w:rPr>
        <w:t>Schedule of Concessions XLIX.</w:t>
      </w:r>
    </w:p>
    <w:p>
      <w:pPr>
        <w:pStyle w:val="Normal"/>
        <w:tabs>
          <w:tab w:val="clear" w:pos="720"/>
          <w:tab w:val="left" w:pos="7440" w:leader="none"/>
        </w:tabs>
        <w:rPr>
          <w:sz w:val="16"/>
        </w:rPr>
      </w:pPr>
      <w:r>
        <w:rPr>
          <w:sz w:val="16"/>
        </w:rPr>
        <w:tab/>
      </w:r>
      <w:r>
        <w:br w:type="page"/>
      </w:r>
    </w:p>
    <w:p>
      <w:pPr>
        <w:pStyle w:val="Heading9"/>
        <w:ind w:left="720" w:hanging="720"/>
        <w:rPr>
          <w:lang w:val="en-GB"/>
        </w:rPr>
      </w:pPr>
      <w:r>
        <w:rPr>
          <w:lang w:val="en-GB"/>
        </w:rPr>
        <w:t>Table AIII.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us of Senegal with regard to the intellectual property protection treaties administered by WIPO currently in force, 2002</w:t>
      </w:r>
    </w:p>
    <w:tbl>
      <w:tblPr>
        <w:tblW w:w="90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530"/>
        <w:gridCol w:w="2659"/>
      </w:tblGrid>
      <w:tr>
        <w:trPr>
          <w:tblHeader w:val="true"/>
        </w:trPr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reaty 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itment to accession under the Bangui Agreement (1999)</w:t>
            </w:r>
          </w:p>
        </w:tc>
        <w:tc>
          <w:tcPr>
            <w:tcW w:w="26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ratification 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/>
            </w:pPr>
            <w:r>
              <w:rPr>
                <w:sz w:val="16"/>
                <w:lang w:eastAsia="en-GB"/>
              </w:rPr>
              <w:t xml:space="preserve">Convention Establishing the World Intellectual Property Organization </w:t>
            </w:r>
            <w:r>
              <w:rPr>
                <w:sz w:val="16"/>
              </w:rPr>
              <w:t>(WIPO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6 April 1970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/>
            </w:pPr>
            <w:r>
              <w:rPr>
                <w:sz w:val="16"/>
              </w:rPr>
              <w:t xml:space="preserve">Paris Convention for the Protection of Industrial Property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1 December 1963;  26 April 1970 and 18 May 1970 with regard to the Stockholm Revision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rne Convention for the Protection of Literary and Artistic Work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5 August 1962;  12 August 1975 with regard to the Paris Revision 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drid Agreement for the Repression of False or Deceptive Indications of Source on Goo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drid Agreement Concerning the International Registration of Marks and the Protocol Relating to the Madrid Agreement Concerning the International Registration of Mark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Hague Agreement Concerning the International Deposit of Industrial Desig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 June 1984;  30 June 1984 with regard to the London Act and the Complementary Act of Stockholm;  </w:t>
            </w:r>
          </w:p>
          <w:p>
            <w:pPr>
              <w:pStyle w:val="Normal"/>
              <w:spacing w:before="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August 1962 with regard to the Hague Act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ice Agreement Concerning the International Classification of Goods and Services for the Purposes of the Registration of Mark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isbon Agreement for the Protection of Appellations of Origin and their International Registr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  <w:lang w:eastAsia="en-GB"/>
              </w:rPr>
              <w:t>International Convention for the Protection of Performers, Producers of Phonograms and Broadcasting Organiz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ocarno Agreement Establishing an International Classification for Industrial Desig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ent Cooperation 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4 January 1978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trasbourg Agreement Concerning the International Patent Classific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tion for the Protection of Producers of Phonograms Against Unauthorized Duplication of their Phonogram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Vienna Agreement Establishing an International Classification of the Figurative Elements of Mark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tion Relating to the Distribution of Programme-Carrying Signals Transmitted by Satelli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udapest Treaty on the International Recognition of the Deposit of Microorganisms for the Purposes of Patent Procedu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airobi Treaty on the Protection of the Olympic Symbo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6 August 1984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eaty on the International Registration of Audiovisual Work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3 April 1994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  <w:lang w:eastAsia="en-GB"/>
              </w:rPr>
              <w:t>Trademark Law 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PO Copyright Treaty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8 May 2002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PO Performances and Phonograms Treaty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0 May 2002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ternational Convention for the Protection of New Varieties of Plants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26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 signatory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000000"/>
          <w:sz w:val="18"/>
        </w:rPr>
        <w:t>Source:</w:t>
      </w:r>
      <w:r>
        <w:rPr>
          <w:color w:val="000000"/>
          <w:sz w:val="18"/>
        </w:rPr>
        <w:tab/>
        <w:t>WIPO and Preamble to the Bangui Agreement (1999).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__________</w:t>
      </w:r>
    </w:p>
    <w:p>
      <w:pPr>
        <w:pStyle w:val="Normal"/>
        <w:spacing w:before="120" w:after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9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enegal</w:t>
            <w:tab/>
            <w:t>WT/TPR/S/119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9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enegal</w:t>
            <w:tab/>
            <w:t>WT/TPR/S/119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16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Wingdings" w:hAnsi="Wingdings" w:eastAsia="Times New Roman" w:cs="Tahoma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000000"/>
      <w:sz w:val="24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lbertus Medium" w:hAnsi="Albertus Medium" w:cs="Albertus Medium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eastAsia="Times New Roman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Wingdings" w:hAnsi="Wingdings" w:cs="Wingdings"/>
      <w:color w:val="000000"/>
      <w:sz w:val="24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2">
    <w:name w:val="WW8Num114z2"/>
    <w:qFormat/>
    <w:rPr>
      <w:sz w:val="22"/>
    </w:rPr>
  </w:style>
  <w:style w:type="character" w:styleId="WW8Num114z3">
    <w:name w:val="WW8Num114z3"/>
    <w:qFormat/>
    <w:rPr>
      <w:rFonts w:ascii="Times New Roman" w:hAnsi="Times New Roman" w:cs="Times New Roman"/>
      <w:b/>
      <w:i w:val="false"/>
      <w:sz w:val="22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  <w:sz w:val="28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59z0">
    <w:name w:val="WW8NumSt59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  <w:sz w:val="28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55z0">
    <w:name w:val="WW8NumSt15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216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English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4:00Z</dcterms:created>
  <dc:creator>Falla</dc:creator>
  <dc:description/>
  <dc:language>en-US</dc:language>
  <cp:lastModifiedBy>Costello</cp:lastModifiedBy>
  <cp:lastPrinted>2003-08-01T11:44:00Z</cp:lastPrinted>
  <dcterms:modified xsi:type="dcterms:W3CDTF">2003-08-01T11:04:00Z</dcterms:modified>
  <cp:revision>2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Senegal</vt:lpwstr>
  </property>
  <property fmtid="{D5CDD505-2E9C-101B-9397-08002B2CF9AE}" pid="4" name="Symbol1">
    <vt:lpwstr>WT/TPR/S/119</vt:lpwstr>
  </property>
</Properties>
</file>