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/>
      </w:pPr>
      <w:r>
        <w:rPr/>
        <w:t>appendix tabl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xports structure (excluding re-exports), 1995-00</w:t>
      </w:r>
    </w:p>
    <w:p>
      <w:pPr>
        <w:pStyle w:val="Normal"/>
        <w:rPr/>
      </w:pPr>
      <w:r>
        <w:rPr/>
        <w:t>(US$ million and per cent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4"/>
        <w:gridCol w:w="793"/>
        <w:gridCol w:w="736"/>
        <w:gridCol w:w="1"/>
        <w:gridCol w:w="735"/>
        <w:gridCol w:w="2"/>
        <w:gridCol w:w="734"/>
        <w:gridCol w:w="3"/>
        <w:gridCol w:w="733"/>
        <w:gridCol w:w="4"/>
        <w:gridCol w:w="732"/>
        <w:gridCol w:w="5"/>
      </w:tblGrid>
      <w:tr>
        <w:trPr>
          <w:trHeight w:val="223" w:hRule="atLeast"/>
        </w:trPr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73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Total exports 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4</w:t>
            </w:r>
          </w:p>
        </w:tc>
        <w:tc>
          <w:tcPr>
            <w:tcW w:w="736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9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73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2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78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er cent)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primary product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2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.8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1 Groundnuts (peanuts)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42 Fish, frozen excluding fillet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61 Crustaceans, frozen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3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62 Crustaceans, not frozen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22 Sugar confectionery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79 Fruit, fresh, dried, 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6 Vegetables frozen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89 Fruit, nuts prepared or preserved, 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13 Groundnut oil, fraction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63 Mollusc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72 Crustacea, molluscs prepared 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71 Fish, prepared or preserved, 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1 Potatoes, fresh, chilled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5 Other fresh or chilled vegetab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raw material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2 Whole bovin hide &lt; 8kg dry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es and other mineral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el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6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41 Soap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semi-manufactur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ry and transport equipme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wer generating machi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69 Parts, nes. rotating electric pla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non-electrical machinery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83 Other mineral working mach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machinery and tractor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fice machines &amp; telecommunication equipme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electrical machin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omotive product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12 Passengers transport vehic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ransport equipment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onsumer goods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10 Special transactions not classified</w:t>
            </w:r>
          </w:p>
        </w:tc>
        <w:tc>
          <w:tcPr>
            <w:tcW w:w="793" w:type="dxa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ld</w:t>
            </w:r>
          </w:p>
        </w:tc>
        <w:tc>
          <w:tcPr>
            <w:tcW w:w="793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7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7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WTO calculations, based on UNSD Comtrade database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.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xports structure (including re-exports), 1995-00</w:t>
      </w:r>
    </w:p>
    <w:p>
      <w:pPr>
        <w:pStyle w:val="Normal"/>
        <w:rPr/>
      </w:pPr>
      <w:r>
        <w:rPr/>
        <w:t>(US$ million and per cent)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4"/>
        <w:gridCol w:w="1032"/>
        <w:gridCol w:w="753"/>
        <w:gridCol w:w="708"/>
        <w:gridCol w:w="708"/>
        <w:gridCol w:w="708"/>
        <w:gridCol w:w="708"/>
        <w:gridCol w:w="3"/>
      </w:tblGrid>
      <w:tr>
        <w:trPr>
          <w:trHeight w:val="223" w:hRule="atLeast"/>
        </w:trPr>
        <w:tc>
          <w:tcPr>
            <w:tcW w:w="4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75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Total exports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7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3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2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62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er cent)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primary product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.5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8.2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.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.3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8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.8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.8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21 Groundnuts (peanuts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.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42 Fish, frozen ex. fillet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61 Crustaceans, froze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.8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3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62 Crustaceans, not froze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22 Sugar confectioner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79 Fruit, fresh, dried, n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6 Vegetables froze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89 Fruit, nuts, prepared or preserved ,n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13 Groundnut oil, fraction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63 Mollusc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9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72 Crustacea, molluscs prepared n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71 Fish, prepared or preserved, n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1 Potatoes, fresh, chilled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45 Other fresh or chilled vegetabl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raw materia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12 Whole bovin hide&lt;8kg dr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es and other mineral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el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8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6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41 Soap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2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semi-manufactur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ry and transport equipmen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7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wer generating machin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69 Parts, nes. rotating electric plan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non-electrical machiner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83 Other mineral working mach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machinery and tractor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fice machines &amp; telecommunication equipmen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electrical machin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utomotive product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12 Passengers transport vehicl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0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ransport equipment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onsumer good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3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9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8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10 Special transactions not classified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75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>
          <w:trHeight w:val="223" w:hRule="atLeast"/>
        </w:trPr>
        <w:tc>
          <w:tcPr>
            <w:tcW w:w="462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ld</w:t>
            </w:r>
          </w:p>
        </w:tc>
        <w:tc>
          <w:tcPr>
            <w:tcW w:w="1032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53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WTO calculations, based on UNSD Comtrade database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.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s structure, 1995-00</w:t>
      </w:r>
    </w:p>
    <w:p>
      <w:pPr>
        <w:pStyle w:val="Normal"/>
        <w:rPr/>
      </w:pPr>
      <w:r>
        <w:rPr/>
        <w:t>(US$ million and per cent)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803"/>
        <w:gridCol w:w="803"/>
        <w:gridCol w:w="803"/>
        <w:gridCol w:w="803"/>
        <w:gridCol w:w="803"/>
        <w:gridCol w:w="803"/>
        <w:gridCol w:w="1"/>
      </w:tblGrid>
      <w:tr>
        <w:trPr>
          <w:trHeight w:val="223" w:hRule="atLeast"/>
        </w:trPr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8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import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.2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9.4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19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er cent)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primary product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9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3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5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23 Rice, milled, semi-milled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6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12 Other beet, cane sugar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6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61 Flour of wheat, meslin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21 Linseed oil, fraction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21 Rice in the husk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2 Cigarettes containing tobacco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11 Sugars, beet or cane, raw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22 Milk concentrated., sweetened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67 Vegetables prepared or preserved, n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41 Tea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raw material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res and other mineral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el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3 Gas oil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8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41 Motor gasolene, light oil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0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semi-manufactur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12 Portland cement, etc.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chinery and transport equipment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2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Power generating machin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her non-electrical machinery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machinery and tractor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ffice machines &amp; telecommunication equipment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her electrical machin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81 Batteries, accumulator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Automotive product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12 Passengers transport vehicl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2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Other transport equipment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51 Motorcycles etc.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23 Other woven fabric containing &gt; 85% cotton, &lt; 200g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22 Cotton fabric, woven, unbleached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thing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onsumer good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1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93 Candles, matches, etc.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ind w:firstLine="426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13 Footwear, nes, rubber or plastics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03" w:type="dxa"/>
            <w:tcBorders/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03" w:type="dxa"/>
            <w:tcBorders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ld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>
              <w:bottom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WTO calculations, based on UNSD Comtrade database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.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rigin of imports, 1995-00</w:t>
      </w:r>
    </w:p>
    <w:p>
      <w:pPr>
        <w:pStyle w:val="Normal"/>
        <w:rPr/>
      </w:pPr>
      <w:r>
        <w:rPr/>
        <w:t>(US$ million and per cent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086"/>
        <w:gridCol w:w="1086"/>
        <w:gridCol w:w="1086"/>
        <w:gridCol w:w="1086"/>
        <w:gridCol w:w="1086"/>
        <w:gridCol w:w="1086"/>
        <w:gridCol w:w="4"/>
      </w:tblGrid>
      <w:tr>
        <w:trPr>
          <w:trHeight w:val="235" w:hRule="atLeast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tal import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4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6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2.2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9.4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52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er cent)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eric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1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9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Stat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Americ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razi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.8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9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(15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5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9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4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Kingdom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herland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lgium-Luxembourg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ai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taly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enmar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FT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stern Europ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mer USS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Europ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3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0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ddle Eas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ypru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Arab Emirates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st Asi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2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4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in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5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ng Kong, Chin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ailand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et Nam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uth Asi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5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i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fric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8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b-Saharan Afric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9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ôte d'Ivoir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1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nega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meroo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Afric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1086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10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WTO calculations, based on UNSD Comtrade database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.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stination of exports (including re-exports), 1995-00</w:t>
      </w:r>
    </w:p>
    <w:p>
      <w:pPr>
        <w:pStyle w:val="Normal"/>
        <w:rPr/>
      </w:pPr>
      <w:r>
        <w:rPr/>
        <w:t>(US$ million and per cent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24"/>
        <w:gridCol w:w="874"/>
        <w:gridCol w:w="874"/>
        <w:gridCol w:w="874"/>
        <w:gridCol w:w="874"/>
        <w:gridCol w:w="874"/>
      </w:tblGrid>
      <w:tr>
        <w:trPr>
          <w:trHeight w:val="235" w:hRule="atLeast"/>
        </w:trPr>
        <w:tc>
          <w:tcPr>
            <w:tcW w:w="3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8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8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8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8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8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Total exports 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244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er cent)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e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Sta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Ame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9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(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9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lgium-Luxembou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9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Kingd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herlan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a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rtug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tal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F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stern Euro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mer USS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Euro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ddle E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Arab Emira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st 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ng Kong, Ch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uth 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2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.6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b-Saharan A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2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1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neg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7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uinea Biss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8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mero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h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erra Le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uriti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A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uth A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8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9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WTO calculations, based on UNSD Comtrade database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.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stination of exports (excluding re-exports), 1995-00</w:t>
      </w:r>
    </w:p>
    <w:p>
      <w:pPr>
        <w:pStyle w:val="Normal"/>
        <w:rPr/>
      </w:pPr>
      <w:r>
        <w:rPr/>
        <w:t>(US$ million and per cent)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45"/>
        <w:gridCol w:w="945"/>
        <w:gridCol w:w="945"/>
        <w:gridCol w:w="945"/>
        <w:gridCol w:w="945"/>
        <w:gridCol w:w="945"/>
      </w:tblGrid>
      <w:tr>
        <w:trPr>
          <w:trHeight w:val="235" w:hRule="atLeast"/>
        </w:trPr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5</w:t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6</w:t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7</w:t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8</w:t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999</w:t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Total exports 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Per cent)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me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Stat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nad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Ame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pe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9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(1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.9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lgium-Luxembourg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9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ermany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Kingdom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5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herlands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ain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6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an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rtu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taly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FT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stern Europe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mer USSR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Europe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s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ddle East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nited Arab Emirat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ast As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6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ong Kong, Chi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pan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i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uth As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i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2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.6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b-Saharan A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1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.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negal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7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uinea Bissau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6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8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7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mero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1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han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5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erra Leo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uritius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142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A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5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ind w:firstLine="284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uth Africa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4</w:t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</w:t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bottom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9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16"/>
          <w:lang w:eastAsia="en-US"/>
        </w:rPr>
      </w:pPr>
      <w:r>
        <w:rPr>
          <w:i/>
          <w:sz w:val="18"/>
        </w:rPr>
        <w:t>Source:</w:t>
        <w:tab/>
      </w:r>
      <w:r>
        <w:rPr>
          <w:sz w:val="18"/>
        </w:rPr>
        <w:t>WTO calculations, based on UNSD Comtrade database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II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MFN tariff, by HS 2-digit, 2003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Per cent)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8"/>
        <w:gridCol w:w="762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HS code</w:t>
            </w:r>
          </w:p>
        </w:tc>
        <w:tc>
          <w:tcPr>
            <w:tcW w:w="467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 of lines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 average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tandard deviation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hare of bound lines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otal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 xml:space="preserve">5,02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2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6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3.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ive animal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eat and edible meat offal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0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ish and crustaceans, molluscs and other aquatic invertebrat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Dairy produce; birds' eggs; natural honey; edible products of animal origin, not elsewhere specified or included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.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.5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s of animal origin not elsewhere specified or included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.1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ive trees and other plants; bulbs, roots and the like; cut flowers and ornamental foliage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dible vegetables and certain roots and tuber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dible fruit and nuts; peel of citrus fruits or melo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ffee, tea, mate and spic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ereal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s of the milling industry; malt; starches; inulin; wheat gluten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.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il seeds and oleaginous fruits; miscellaneous grains, seeds and fruit; industrial or medicinal plants; straw and fodder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acs; gums, resins and other vegetable saps and extract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egetable plaiting materials; vegetable products not elsewhere specified or included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nimal or vegetable fats and oils and their cleavage products; prepared edible fats; animal or vegetable wax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2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.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tions of meat, of fish or of crustaceans, molluscs or other aquatic invertebrat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ugars and sugar confectionery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.5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coa and cocoa preparatio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tions of cereals, flour, starch or milk; pastrycooks' product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tions of vegetables, fruit, nuts or other parts of plant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scellaneous edible preparatio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Beverages, spirits and vinegar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esidues and waste from the food industries; prepared animal fodder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5.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obacco and manufactured tobacco substitut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alt; sulphur; earths and stone; plastering material, lime and cement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.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6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res, slag and ash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1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neral fuels, mineral oils and products of their distillation; bituminous substances; mineral wax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0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Inorganic chemicals: organic or inorganic compounds of precious metals, of rare-earth metals, of radioactive elements or of isotop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0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rganic chemical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7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harmaceutical product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0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5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ertilizer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anning or dyeing extracts; tannins and their derivatives; dyes,pigments and others colouring matter; paints and varnishes; putty and other mastics; ink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.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.6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ssential oils and resinoids; perfumery, cosmetic or toilet preparatio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.2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oap, organic surface-active agents, washing preparations, lubricant preparations, artificial waxes, prepared waxes, polishing or scouring preparations, candles and similar articles, modelling pastes, dental waxes' and dental preparations with a basis 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buminoidal substances; modified starches; glues; enzym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1.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xplosives; pyrotechnic products; matches; pyrophoric alloys; certain combustible preparatio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.8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hotographic or cinematographic good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scellaneous chemical product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astics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ubber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.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.5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aw hides and skins (other than furskins) and leather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.3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ticles of leather; saddlery and harness; travel goods, handbags and similar containers; articles of animal gut (other than silk-worm gut)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urskins and artificial fur; manufactur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Wood and articles of wood; wood charcoal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.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6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rk and articles of cork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es of straw, of esparto or of other plaiting materials; basketware and wickerwork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905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ind w:right="17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able AIII.1 (cont'd)</w:t>
            </w:r>
          </w:p>
          <w:p>
            <w:pPr>
              <w:pStyle w:val="Normal"/>
              <w:ind w:right="170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ulp of wood or of other fibrous cellulosic material; waste and scrap of paper or paperboard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aper and paperboard; articles of paper pulp, of paper or of paperboard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.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inted books, newspapers, pictures and other products of the printing industry; manuscripts, typescripts and pla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ilk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Wool, fine or coarse animal hair; horsehair yarn and woven fabric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.8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tton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.6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9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ther vegetable textile fibres; paper yarn and woven fabrics of paperyarn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.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8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.4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-made filament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.9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-made staple fibr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Wadding, felt and non-wovens; special yarns; twine, cordage, ropes and cables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2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rpets and other textile floor covering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pecial woven fabrics; tufted textile fabrics; lace; tapestries; trimmings; embroidery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5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Impregnated, coated, covered or laminated textile fabrics; textile articles of a kind suitable for industrial use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.6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Knitted or crocheted fabric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ticles of apparel and clothing accessories, knitted or crocheted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ticles of apparel and clothing accessories, not knitted or crochet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9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ther made up textile articles; sets; worn clothing and worn textile articles; rag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ootwear, gaiters and the like; parts of such articl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Headgear and part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Umbrellas, sun umbrellas, walking-sticks, seat-sticks, whips, riding-crops and part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ed feathers and down and articles made of feathers or of down; artificial flowers; articles of human hair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ticles of stone, plaster, cement, asbestos, mica or similar material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6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eramic product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.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8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lass and glassware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.9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4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atural or cultured pearls, precious or semi-precious stones, precious metals, metals clad with precious metal, and articles thereof; imitation jewellery; coin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8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.6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Iron and steel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9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ticles of iron or steel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6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pper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.3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ickel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3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-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.3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uminium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2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9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ead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.5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Zinc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7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.4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in and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9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.7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ther base metals; cermets; articl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ools, implements, cutlery, spoons and forks, of base metal; parts thereof of base metal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scellaneous articles of base metal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.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3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uclear reactors, boilers, machinery and mechanical appliances; part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98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.6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.1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lectrical machinery and equipment and parts thereof; sound recorders and reproducers, television image and sound recorders and reproducers, and parts and accessories of such articl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.5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8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ailway or tramway locomotives, rolling-stock and parts thereof; railway or tramway track fixtures and fittings and parts thereof; mechanical (including electro-mechanical) traffic signalling equipment of all kind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ehicles other than railway or tramway rolling-stock, and parts and accessori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6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.4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3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.5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ircraft, spacecraft, and part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hips, boats and floating structur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ptical, photographic, cinematographic, measuring, checking, precision, medical or surgical instruments and apparatus; parts and accessori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2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.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.8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locks and watches and part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5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usical instruments; parts and accessories of such articl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ms and ammunition; parts and accessori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urniture; bedding, mattresses, mattress supports, cushions and similar stuffed furnishings; lamps and lighting fittings, not elsewhere specified or included; illuminated signs, illuminated name-plates and the like; prefabricated building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7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-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.1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9056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able AIII.1 (cont'd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oys, games and sports requisites; parts and accessories thereof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3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scellaneous manufactured articl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4 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.0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7</w:t>
            </w:r>
          </w:p>
        </w:tc>
        <w:tc>
          <w:tcPr>
            <w:tcW w:w="4678" w:type="dxa"/>
            <w:tcBorders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Works of art, collectors' pieces and antiques</w:t>
            </w:r>
          </w:p>
        </w:tc>
        <w:tc>
          <w:tcPr>
            <w:tcW w:w="762" w:type="dxa"/>
            <w:tcBorders>
              <w:bottom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 </w:t>
            </w:r>
          </w:p>
        </w:tc>
        <w:tc>
          <w:tcPr>
            <w:tcW w:w="762" w:type="dxa"/>
            <w:tcBorders>
              <w:bottom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.0</w:t>
            </w:r>
          </w:p>
        </w:tc>
        <w:tc>
          <w:tcPr>
            <w:tcW w:w="762" w:type="dxa"/>
            <w:tcBorders>
              <w:bottom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762" w:type="dxa"/>
            <w:tcBorders>
              <w:bottom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.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WTO Secretariat calculations, based on data provided by the Gambian authorities.</w:t>
      </w:r>
      <w:r>
        <w:br w:type="page"/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Table AIV.1</w:t>
      </w:r>
    </w:p>
    <w:p>
      <w:pPr>
        <w:pStyle w:val="Normal"/>
        <w:rPr>
          <w:b/>
          <w:b/>
          <w:color w:val="000000"/>
          <w:sz w:val="16"/>
          <w:lang w:eastAsia="en-US"/>
        </w:rPr>
      </w:pPr>
      <w:r>
        <w:rPr>
          <w:b/>
          <w:color w:val="000000"/>
          <w:sz w:val="16"/>
          <w:lang w:eastAsia="en-US"/>
        </w:rPr>
        <w:t>Applied MFN tariff statistics, by ISIC Rev.2 category, 2003</w:t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  <w:t>(Per cent)</w:t>
      </w:r>
    </w:p>
    <w:tbl>
      <w:tblPr>
        <w:tblW w:w="90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426"/>
        <w:gridCol w:w="961"/>
        <w:gridCol w:w="19"/>
        <w:gridCol w:w="980"/>
        <w:gridCol w:w="980"/>
        <w:gridCol w:w="981"/>
      </w:tblGrid>
      <w:tr>
        <w:trPr>
          <w:tblHeader w:val="true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SIC</w:t>
              <w:br/>
              <w:t>code</w:t>
            </w:r>
          </w:p>
        </w:tc>
        <w:tc>
          <w:tcPr>
            <w:tcW w:w="4426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Description</w:t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umber</w:t>
              <w:br/>
              <w:t>of lines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imple</w:t>
              <w:br/>
              <w:t>average</w:t>
            </w:r>
          </w:p>
        </w:tc>
        <w:tc>
          <w:tcPr>
            <w:tcW w:w="9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ange</w:t>
            </w:r>
          </w:p>
        </w:tc>
        <w:tc>
          <w:tcPr>
            <w:tcW w:w="981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Standard </w:t>
              <w:br/>
              <w:t>deviation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,02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, hunting, forestry &amp; fish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e and hunt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 and logg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restry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ogg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ean and coastal fish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ing n.e.c.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al mi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rude petroleum and natural gas producti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ore mi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iron o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ore mi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6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i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feldspar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of fertilizer and chemical minera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6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lt mi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ning and quarrying n.e.s.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3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 - 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 - Manufacturing (excluding food processing)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18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food, beverages and tobacco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d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at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airy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ruit and vegetable cann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2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sh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oil and fats (veg. and animal)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ain mill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bakery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gar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coa and chocolate confectionery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food products and animal feed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food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animal feed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everag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istillation of spirits and alcohol production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in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malt liquors and malt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ft drinks and mineral water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manufactur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0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bacco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, wearing apparel and leather indust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 spinning, weaving and finish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de-up textile goods except wearing apparel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ed and crocheted fabric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pets and rugs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dage, rope, etc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 n.e.c.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wearing apparel, except footwear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, except footwear and wearing apparel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anning and dressing of leather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 dressing and dy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ther products except footwear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except vulcanized rubber or plastic footwear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including furnitu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2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wood products, except furnitu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wmills and wood mil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en case containers and cane wa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cork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furniture &amp; fixtures, except primarily of met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, paper products, printing and publish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, paper and paperboard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ntainers, paper boxes, paperboard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n.e.s.(stationery)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ing and publishing and allied indust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hemicals, petroleum, coal, rubber, plastic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ndustrial chemica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industrial chemical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ertilizers and pesticid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ynthetic resins, plastic materials except glas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, incl. pharm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ints, varnishes and lacquer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ugs and medicin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oap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chemicals n.e.s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2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etroleum refine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. of miscellaneous petroleum &amp; coal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6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yre and tube indust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products n.e.s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plastic products n.e.s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 except of petrol. &amp; coal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ttery and china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glass and glass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non-metallic mineral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9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ructural clay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iment, lime and plaster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metallic mineral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9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sic metal indust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 basic indust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ferrous metal basic indust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machinery &amp; equipment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33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2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ucts, except machinery &amp; equip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 of cutlery and hardwa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furniture and fixtur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ructural metal produc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abricated metal prod. excpt mach. &amp; equip. n.e.c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 incl. computer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ngines and turbin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gricultural machinery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tal and woodworking machinery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al industrial machinery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fice machinery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on-electrical machinery and equipment, n.e.s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pparatus, appliances &amp; suppl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3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otors and apparatu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6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dio, telivision and communication equipment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appliances and housewa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apparatus n.e.s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ransport equipment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 building and repairing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4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iway and tramway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 vehic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torcycles et bicyc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.6 </w:t>
            </w:r>
          </w:p>
        </w:tc>
      </w:tr>
      <w:tr>
        <w:trPr/>
        <w:tc>
          <w:tcPr>
            <w:tcW w:w="7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able AIV.1 (cont'd)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ircraft manufactu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9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transport equipment n.e.c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9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essional and scientific equipment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1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of., scientif., measuring equipment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6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otographic and optical good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tches and clock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industri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ewellery and related article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7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sical instrument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orting goods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nufacturing n.e.c.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-18</w:t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5 </w:t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8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442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energy</w:t>
            </w:r>
          </w:p>
        </w:tc>
        <w:tc>
          <w:tcPr>
            <w:tcW w:w="9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9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9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i/>
          <w:color w:val="000000"/>
          <w:sz w:val="18"/>
          <w:lang w:eastAsia="en-US"/>
        </w:rPr>
        <w:t>Source:</w:t>
      </w:r>
      <w:r>
        <w:rPr>
          <w:color w:val="000000"/>
          <w:sz w:val="18"/>
          <w:lang w:eastAsia="en-US"/>
        </w:rPr>
        <w:tab/>
        <w:t>WTO Secretariat calculations, based on data provided by the Gambian authorit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7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he Gambia</w:t>
            <w:tab/>
            <w:t>WT/TPR/S/12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7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The Gambia</w:t>
            <w:tab/>
            <w:t>WT/TPR/S/127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216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lang w:val="fr-FR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lang w:val="fr-FR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04:00Z</dcterms:created>
  <dc:creator>Falla</dc:creator>
  <dc:description/>
  <dc:language>en-US</dc:language>
  <cp:lastModifiedBy>Gabrielli</cp:lastModifiedBy>
  <cp:lastPrinted>2003-12-22T10:29:00Z</cp:lastPrinted>
  <dcterms:modified xsi:type="dcterms:W3CDTF">2003-12-22T09:30:00Z</dcterms:modified>
  <cp:revision>2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The Gambia</vt:lpwstr>
  </property>
  <property fmtid="{D5CDD505-2E9C-101B-9397-08002B2CF9AE}" pid="4" name="Symbol1">
    <vt:lpwstr>WT/TPR/S/xx</vt:lpwstr>
  </property>
  <property fmtid="{D5CDD505-2E9C-101B-9397-08002B2CF9AE}" pid="5" name="Technical">
    <vt:lpwstr/>
  </property>
</Properties>
</file>