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start="8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APPENDIX TABL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able AI.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Imports by product, 1996-200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US$ million and per cent)</w:t>
      </w:r>
    </w:p>
    <w:tbl>
      <w:tblPr>
        <w:tblW w:w="908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5"/>
        <w:gridCol w:w="706"/>
        <w:gridCol w:w="706"/>
        <w:gridCol w:w="706"/>
        <w:gridCol w:w="706"/>
        <w:gridCol w:w="706"/>
      </w:tblGrid>
      <w:tr>
        <w:trPr/>
        <w:tc>
          <w:tcPr>
            <w:tcW w:w="4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70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0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otal import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5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3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6.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1.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5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er cent)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Total primary products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.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griculture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ood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542 Leguminous vegetables, dried, shelled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611 Sugars, beet or cane, raw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23 Rice, semi-milled or wholly milled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461 Flour of wheat or of meslin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482 Malt, whether or not roasted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222 Milk and cream, concentrated or sweetened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Agricultural raw materials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690 Worn clothing and other worn textile articles; rag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ni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res and other mineral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783 Sodium chloride, pure, and common salt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Non-ferrous metals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uel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4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1 Motor spirit (gasoline) and other light oil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3 Gas oil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342 Kerosene and other medium oils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344 Fuel oils, n.e.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ufactur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.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.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ron and ste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741 Flat-rolled products of iron or ste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emical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16 Glycosides; glands or other organs and their extracts; antisera, vaccines and similar product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429 Medicaments, n.e.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629 Fertilizers, n.e.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semi-manufactur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chinery and transport equipment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ower-generating machinery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ther non-electrical machinery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gricultural machinery and tractors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Office machines and telecommunications equipment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3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641 Electrical apparatus for line telephony or line telegraphy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Other electrical machinery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Automotive products 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0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12 Motor vehicles for the transport of persons, n.e.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821 Motor vehicles for the transport of goods, n.e.s.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ther transport equipment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xtil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lothing and accessorie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consumer goods</w:t>
            </w:r>
          </w:p>
        </w:tc>
        <w:tc>
          <w:tcPr>
            <w:tcW w:w="705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9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6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4 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9 </w:t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1 </w:t>
            </w:r>
          </w:p>
        </w:tc>
      </w:tr>
      <w:tr>
        <w:trPr>
          <w:trHeight w:val="60" w:hRule="atLeast"/>
        </w:trPr>
        <w:tc>
          <w:tcPr>
            <w:tcW w:w="485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5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705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06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0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ind w:left="720" w:hanging="720"/>
        <w:rPr/>
      </w:pPr>
      <w:r>
        <w:rPr>
          <w:i/>
          <w:iCs/>
          <w:sz w:val="18"/>
          <w:szCs w:val="18"/>
          <w:lang w:val="en-US" w:eastAsia="en-US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  <w:lang w:val="en-US" w:eastAsia="en-US"/>
        </w:rPr>
        <w:t>WTO Secretariat calculations, based on data from the Comtrade database, United Nations Statistics Division (UNSD) (Standard International Trade Classification, SITC, Rev. 3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i/>
          <w:iCs/>
          <w:color w:val="000000"/>
          <w:sz w:val="18"/>
          <w:szCs w:val="18"/>
        </w:rPr>
        <w:tab/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able AI.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Exports by product, 1996-200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US$ million and per cent)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7"/>
        <w:gridCol w:w="691"/>
        <w:gridCol w:w="692"/>
        <w:gridCol w:w="691"/>
        <w:gridCol w:w="692"/>
        <w:gridCol w:w="691"/>
        <w:gridCol w:w="692"/>
      </w:tblGrid>
      <w:tr>
        <w:trPr/>
        <w:tc>
          <w:tcPr>
            <w:tcW w:w="49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otal expor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6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er cent)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Total primary product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.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7.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gricultu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.8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ood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4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6.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11 Coffee, not roasted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41 Te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8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.6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0573 Bananas (including plantains), fresh or dried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222 Cigarettes containing tobacco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Agricultural raw material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117 Sheepskins and lambskins without wool on, raw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11 Bovine or equine hides and skins, raw..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12 Whole hides and skins of bovine animal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929 Materials of vegetable origin, n.e.s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926 Bulbs, tubers and rhizome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667 Synthetic staple fibres, carded…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19 Hides and skins, n.e.s.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ni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res and other mineral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5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878 Ores and concentrates of molybdenum, niobium…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6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6 Tin ores and concentrat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9 Ores and concentrates of other non-ferrous base metal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Non-ferrous metal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uel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nufactu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ron and steel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hemical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532 Beauty or make-up preparation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812 Tubes, pipes and hoses, rigid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semi-manufactu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chinery and transport equipme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ower-generating machinery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ther non-electrical machinery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gricultural machinery and tractor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Office machines and telecommunications equipment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Other electrical machinery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Automotive products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ther transport equipmen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xtil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33 Fabrics, woven, of synthetic staple fibr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12 Cotton sewing thread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lothing and accessori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consumer good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513 Footwear, n.e.s., with outer soles and uppers of rubber or plastic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0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Gold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ind w:left="709" w:hanging="709"/>
        <w:rPr/>
      </w:pPr>
      <w:r>
        <w:rPr>
          <w:i/>
          <w:iCs/>
          <w:sz w:val="18"/>
          <w:szCs w:val="18"/>
          <w:lang w:val="en-US" w:eastAsia="en-US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  <w:lang w:val="en-US" w:eastAsia="en-US"/>
        </w:rPr>
        <w:t>WTO Secretariat calculations, based on data from the Comtrade database, United Nations Statistics Division (UNSD) (Standard International Trade Classification, SITC, Rev. 3)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able AI.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Imports by country, 1996-200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US$ million and per cent)</w:t>
      </w:r>
    </w:p>
    <w:tbl>
      <w:tblPr>
        <w:tblW w:w="905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7"/>
        <w:gridCol w:w="783"/>
        <w:gridCol w:w="783"/>
        <w:gridCol w:w="783"/>
        <w:gridCol w:w="783"/>
        <w:gridCol w:w="783"/>
        <w:gridCol w:w="784"/>
      </w:tblGrid>
      <w:tr>
        <w:trPr/>
        <w:tc>
          <w:tcPr>
            <w:tcW w:w="43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7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otal import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4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85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93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1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6.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51.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er cent)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me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Ame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urop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U (15)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elgium – Luxembourg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.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ermany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nited Kingdom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ranc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etherland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Denmark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taly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FT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astern Europ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ormer USSR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Europe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5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ddle East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nited Arab Emirate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srael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r East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1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Japan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hin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ndones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uth As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nd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7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akistan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cean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f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0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-Saharan Af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.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Keny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.6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anzan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6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2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gand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7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9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auritius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Zambi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Af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9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5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8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outh Africa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4 </w:t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3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7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enter" w:pos="333" w:leader="none"/>
                <w:tab w:val="right" w:pos="667" w:leader="none"/>
                <w:tab w:val="left" w:pos="720" w:leader="none"/>
              </w:tabs>
              <w:ind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 xml:space="preserve">0.0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ind w:left="709" w:hanging="709"/>
        <w:rPr/>
      </w:pPr>
      <w:r>
        <w:rPr>
          <w:i/>
          <w:iCs/>
          <w:sz w:val="18"/>
          <w:szCs w:val="18"/>
          <w:lang w:val="en-US" w:eastAsia="en-US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  <w:lang w:val="en-US" w:eastAsia="en-US"/>
        </w:rPr>
        <w:t>WTO Secretariat calculations, based on data from the Comtrade database, United Nations Statistics Division (UNSD) (Standard International Trade Classification, SITC, Rev. 3)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able AI.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Exports by country, 1996-2002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US$ million and per cent)</w:t>
      </w:r>
    </w:p>
    <w:tbl>
      <w:tblPr>
        <w:tblW w:w="908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7"/>
        <w:gridCol w:w="691"/>
        <w:gridCol w:w="692"/>
        <w:gridCol w:w="691"/>
        <w:gridCol w:w="692"/>
        <w:gridCol w:w="691"/>
        <w:gridCol w:w="692"/>
      </w:tblGrid>
      <w:tr>
        <w:trPr/>
        <w:tc>
          <w:tcPr>
            <w:tcW w:w="49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7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6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otal export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3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9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6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5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6.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Per cent)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me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US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anad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Ame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urop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9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.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U (15)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.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etherland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.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elgium – Luxembourg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nited Kingdom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Italy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ermany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reec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pain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FT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witzerland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astern Europ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Former USSR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Europ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s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.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iddle Eas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nited Arab Emirates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ar East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.4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Hong Kong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alays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1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hailand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ingapo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outh As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akistan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cean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f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.5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.4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ub-Saharan Af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.8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.0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.5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Keny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.1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8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.3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9.3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Ugand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9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1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anzani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.0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.7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.7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7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8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Zaire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9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Burundi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4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Africa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6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2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 </w:t>
            </w:r>
          </w:p>
        </w:tc>
        <w:tc>
          <w:tcPr>
            <w:tcW w:w="692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5 </w:t>
            </w:r>
          </w:p>
        </w:tc>
        <w:tc>
          <w:tcPr>
            <w:tcW w:w="691" w:type="dxa"/>
            <w:tcBorders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692" w:type="dxa"/>
            <w:tcBorders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  <w:tr>
        <w:trPr/>
        <w:tc>
          <w:tcPr>
            <w:tcW w:w="49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outh Africa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2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0 </w:t>
            </w:r>
          </w:p>
        </w:tc>
        <w:tc>
          <w:tcPr>
            <w:tcW w:w="691" w:type="dxa"/>
            <w:tcBorders>
              <w:bottom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.2 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.7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i/>
          <w:iCs/>
          <w:sz w:val="18"/>
          <w:szCs w:val="18"/>
          <w:lang w:val="en-US" w:eastAsia="en-US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  <w:lang w:val="en-US" w:eastAsia="en-US"/>
        </w:rPr>
        <w:t>WTO Secretariat calculations, based on data from the Comtrade database, United Nations Statistics Division (UNSD) (Standard International Trade Classification, SITC, Rev.3).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able AIII.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Applied MFN tariff rates, by HS Chapter, 2003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US$ million and per cent)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134"/>
        <w:gridCol w:w="2835"/>
        <w:gridCol w:w="744"/>
        <w:gridCol w:w="744"/>
        <w:gridCol w:w="744"/>
        <w:gridCol w:w="745"/>
        <w:gridCol w:w="1417"/>
      </w:tblGrid>
      <w:tr>
        <w:trPr>
          <w:tblHeader w:val="true"/>
          <w:trHeight w:val="197" w:hRule="atLeast"/>
          <w:cantSplit w:val="true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jc w:val="lef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HS code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Number of HS eight-digit     tariff lines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Description</w:t>
            </w:r>
          </w:p>
        </w:tc>
        <w:tc>
          <w:tcPr>
            <w:tcW w:w="2977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MFN tariffs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Imports              (US$ million)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Simple average</w:t>
            </w:r>
          </w:p>
        </w:tc>
        <w:tc>
          <w:tcPr>
            <w:tcW w:w="7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Minimum</w:t>
            </w:r>
          </w:p>
        </w:tc>
        <w:tc>
          <w:tcPr>
            <w:tcW w:w="7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Maximum</w:t>
            </w:r>
          </w:p>
        </w:tc>
        <w:tc>
          <w:tcPr>
            <w:tcW w:w="745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Standard deviation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0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%)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%)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%)</w:t>
            </w:r>
          </w:p>
        </w:tc>
        <w:tc>
          <w:tcPr>
            <w:tcW w:w="7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(%)</w:t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55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Tot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8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.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1.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WTO definiti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Agricultural products</w:t>
            </w:r>
            <w:r>
              <w:rPr>
                <w:sz w:val="15"/>
                <w:szCs w:val="15"/>
                <w:vertAlign w:val="superscript"/>
                <w:lang w:val="en-US" w:eastAsia="en-US"/>
              </w:rPr>
              <w:t>a</w:t>
            </w:r>
            <w:r>
              <w:rPr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3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.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79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Non-agricultural products (excluding petroleum)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8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etroleum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9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2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.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Harmonized System definiti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-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Primary products</w:t>
            </w:r>
            <w:r>
              <w:rPr>
                <w:sz w:val="15"/>
                <w:szCs w:val="15"/>
                <w:vertAlign w:val="superscript"/>
                <w:lang w:val="en-US" w:eastAsia="en-US"/>
              </w:rPr>
              <w:t>b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.2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.8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-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7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Other products</w:t>
            </w:r>
            <w:r>
              <w:rPr>
                <w:sz w:val="15"/>
                <w:szCs w:val="15"/>
                <w:vertAlign w:val="superscript"/>
                <w:lang w:val="en-US" w:eastAsia="en-US"/>
              </w:rPr>
              <w:t>c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.6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6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9.4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Detailed descripti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Live animal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eat and edible meat off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Fish and crustaceans, molluscs and other aquatic invertebrat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.9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.0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.0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.1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Dairy produce; birds' eggs; natural honey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edible products of animal origin, not elsewhere specified or includ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8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roducts of animal origin, not elsewhere specified or includ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Live trees and other plants; bulbs, roots and the like; cut flowers and ornamental foliage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Edible vegetables and certain roots and tuber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Edible fruit and nut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eel of citrus fruit or melo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4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offee, tea, maté and spic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ereal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Products of the milling industry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malt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starche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inulin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wheat glute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4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Oil seeds and oleaginous fruits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miscellaneous grains, seeds and fruit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Lac; gums, resins and other vegetable saps and extrac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Vegetable plaiting materials; vegetable products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Animal or vegetable fats and oils </w:t>
            </w:r>
            <w:r>
              <w:rPr>
                <w:sz w:val="16"/>
                <w:szCs w:val="16"/>
                <w:lang w:val="en-US" w:eastAsia="en-US"/>
              </w:rPr>
              <w:t>and their cleavage produc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reparations of meat, of fish or of crustaceans, molluscs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Sugars and sugar confectionery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9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ocoa and cocoa preparatio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Preparations of cereals, flour, starch or milk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astry-cooks' produc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reparations of vegetables, fruit, nuts or other parts of plan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iscellaneous edible preparatio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everages, spirits and vinega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Residues and waste from the food industrie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repared animal fodde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Tobacco and manufactured tobacco substitut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Salt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sulphur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earths and stone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lastering materials, lime and cement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Ores, slag and ash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5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Table AIII.1 (cont' d)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ineral fuels, mineral oils and products of their distillati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0.7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 xml:space="preserve">Inorganic chemicals; compounds of precious metal, of radioactive elements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Organic chemical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harmaceutical produc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Fertiliser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5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Tanning or dyeing extract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tannins and their derivatives; dyes, pigments and other colouring matte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4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Essential oils and resinoid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erfumery, cosmetic or toilet preparatio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4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Soap, organic surface-active agents, washing preparations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Albuminoidal substances; modified starches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lue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enzym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Explosive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pyrotechnic products; matches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yrophoric alloy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hotographic or cinematographic good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4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iscellaneous chemical produc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7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lastics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Rubber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Raw hides and skins (other than furskins) and leathe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Articles of leather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saddlery and harness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travel good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Furskins and artificial fur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manufactur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Wood and articles of wood; wood charco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ork and articles of cork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anufactures of straw, of esparto or of other plaiting materials; basketware and wickerwork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Pulp of wood or of other fibrous cellulosic material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recovered (waste and scrap) paper or paperboard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3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Paper and paperboard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articles of paper pulp, of paper or of paperboard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9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Printed books, newspapers, pictures and other products of the printing industry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Silk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Wool, fine or coarse animal hair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horsehair yarn and woven fabric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4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otto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Other vegetable textile fibre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aper yarn and woven fabrics of paper yarn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an-made filamen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an-made staple fib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4.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Wadding, felt and non-woven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special yarns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 xml:space="preserve">twine, cordage, ropes and cables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0.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arpets and other textile floor covering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Special woven fabric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tufted textile fabric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lace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tapestri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Impregnated, coated, covered or laminated textile fabric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Knitted or crocheted fabric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Articles of apparel and clothing accessories, knitted or crocheted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8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Articles of apparel and clothing accessories, not knitted or crocheted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8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2 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6 </w:t>
            </w:r>
          </w:p>
        </w:tc>
      </w:tr>
      <w:tr>
        <w:trPr>
          <w:trHeight w:val="23" w:hRule="atLeast"/>
          <w:cantSplit w:val="true"/>
        </w:trPr>
        <w:tc>
          <w:tcPr>
            <w:tcW w:w="9072" w:type="dxa"/>
            <w:gridSpan w:val="8"/>
            <w:tcBorders>
              <w:top w:val="double" w:sz="6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Table AIII.1 (cont'd)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Other made-up textile article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set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worn clothing and worn textile articles; rags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 xml:space="preserve">Footwear, gaiters and the like;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arts of such articl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keepNext w:val="true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Headgear and part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Umbrellas, sun umbrellas, walking-sticks, seat-sticks, whips, 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Prepared feathers and down and articles made of feathers or of down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artificial flower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articles of human hair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Articles of stone, plaster, cement, asbestos, mica or similar material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3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eramic product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8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Glass and glassware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8.5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8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7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Natural or cultured pearls, precious or semi-precious stones, precious metals, coin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Iron and stee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9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Articles of iron or stee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1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5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opper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9.7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Nickel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Aluminium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1.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Lead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Zinc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7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Tin and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Other base metals; cermets; articl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Tools, implements, cutlery, spoons and forks, of base met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2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iscellaneous articles of base metal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7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.6 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Nuclear reactors, boilers, machinery and mechanical appliance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art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2.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1.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Electrical machinery and equipment and parts thereof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sound recorders and reproducer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8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4.9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6.3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Railway or tramway locomotives, rolling-stock and parts thereof,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etc.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Vehicles other than railway or tramway rolling-stock, and parts and accessori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4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.8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Aircraft, spacecraft, and part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6.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Ships, boats and floating structur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1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Optical, photographic, cinematographic, measuring, checking or precision instruments and apparatu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7.1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0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1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Clocks and watches and part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2.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6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Musical instruments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parts and accessories of such articl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4.8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Arms and ammunition; parts and accessori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9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6.8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5"/>
                <w:szCs w:val="15"/>
                <w:lang w:val="en-US" w:eastAsia="en-US"/>
              </w:rPr>
              <w:t>Furniture;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bedding, mattresses, mattress supports,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 xml:space="preserve"> </w:t>
            </w:r>
            <w:r>
              <w:rPr>
                <w:sz w:val="15"/>
                <w:szCs w:val="15"/>
                <w:lang w:val="en-US" w:eastAsia="en-US"/>
              </w:rPr>
              <w:t>cushions and similar stuffed furnishing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3.6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7.5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.6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Toys, games and sports requisites; parts and accessories thereof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9.3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1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.2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2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Miscellaneous manufactured articles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25.2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5.0 </w:t>
            </w:r>
          </w:p>
        </w:tc>
        <w:tc>
          <w:tcPr>
            <w:tcW w:w="744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9.3 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9 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ind w:left="340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2835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Works of art, collectors' pieces and antiques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4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30.0 </w:t>
            </w:r>
          </w:p>
        </w:tc>
        <w:tc>
          <w:tcPr>
            <w:tcW w:w="745" w:type="dxa"/>
            <w:tcBorders>
              <w:bottom w:val="doub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0.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 w:val="16"/>
          <w:szCs w:val="16"/>
          <w:lang w:val="en-US" w:eastAsia="en-US"/>
        </w:rPr>
        <w:t>a</w:t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t>Annex 1 to the WTO Agreement on Agriculture defines agricultural products as products covered by</w:t>
      </w: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HS Chapters 01 to 24, less fish and fish products (Chapter 3), plus certain products under Chapters 29, 33, 35, 38, 41, 43, 50, 51, 52 and 53.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>b</w:t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t>HS Chapters 01 to 24.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>c</w:t>
      </w:r>
      <w:r>
        <w:rPr>
          <w:sz w:val="16"/>
          <w:szCs w:val="16"/>
        </w:rPr>
        <w:tab/>
      </w:r>
      <w:r>
        <w:rPr>
          <w:sz w:val="16"/>
          <w:szCs w:val="16"/>
          <w:lang w:val="en-US" w:eastAsia="en-US"/>
        </w:rPr>
        <w:t>HS Chapters 25 to 9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i/>
          <w:iCs/>
          <w:sz w:val="18"/>
          <w:szCs w:val="18"/>
          <w:lang w:val="en-US" w:eastAsia="en-US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  <w:lang w:val="en-US" w:eastAsia="en-US"/>
        </w:rPr>
        <w:t>WTO Secretariat calculations, based on data supplied by the Rwandan authorities.</w:t>
      </w:r>
      <w:r>
        <w:br w:type="page"/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able AIII.2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List of products the applied rate of which is higher than the bound rate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5508"/>
        <w:gridCol w:w="1134"/>
        <w:gridCol w:w="1417"/>
      </w:tblGrid>
      <w:tr>
        <w:trPr>
          <w:tblHeader w:val="true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ariff line</w:t>
            </w:r>
          </w:p>
        </w:tc>
        <w:tc>
          <w:tcPr>
            <w:tcW w:w="550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Description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Applied rate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Bound rate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0080"/>
                <w:vertAlign w:val="subscript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 xml:space="preserve">Flours, meals and pellets of fish, fit for human consumptio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0080"/>
                <w:vertAlign w:val="subscript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 xml:space="preserve">Livers and roes, dried, smoked, salted or in brin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0080"/>
                <w:vertAlign w:val="subscript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 xml:space="preserve">Fish fillets, dried, salted or in brine, but not smoke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ourier New" w:ascii="Courier New" w:hAnsi="Courier New"/>
                <w:color w:val="800080"/>
                <w:vertAlign w:val="subscript"/>
                <w:lang w:val="en-US" w:eastAsia="en-US"/>
              </w:rPr>
              <w:t xml:space="preserve">- - </w:t>
            </w:r>
            <w:r>
              <w:rPr>
                <w:sz w:val="16"/>
                <w:szCs w:val="16"/>
                <w:lang w:val="en-US" w:eastAsia="en-US"/>
              </w:rPr>
              <w:t>Pacific salmon (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Oncorhynchus nerka, Oncorhynchus gorbuscha, Oncorhynchus keta, Oncorhynchus tschawytscha, Oncorhynchus kisutch, Oncorhynchus masou </w:t>
            </w:r>
            <w:r>
              <w:rPr>
                <w:sz w:val="16"/>
                <w:szCs w:val="16"/>
                <w:lang w:val="en-US" w:eastAsia="en-US"/>
              </w:rPr>
              <w:t>and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 xml:space="preserve"> Oncorhynchus rhodurus</w:t>
            </w:r>
            <w:r>
              <w:rPr>
                <w:sz w:val="16"/>
                <w:szCs w:val="16"/>
                <w:lang w:val="en-US" w:eastAsia="en-US"/>
              </w:rPr>
              <w:t>), Atlantic salmon 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Salmo salar</w:t>
            </w:r>
            <w:r>
              <w:rPr>
                <w:sz w:val="16"/>
                <w:szCs w:val="16"/>
                <w:lang w:val="en-US" w:eastAsia="en-US"/>
              </w:rPr>
              <w:t>) and Danube salmon 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Huchu hucho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4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Herrings 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Clupea harengus, Clupea pallasii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5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Cod 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Gadus morhua, Gadus ogac, Gadus macrocephalus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5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6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Herrings 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Clupea harengus, Clupea pallasii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6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Cod 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Gadus morhua, Gadus ogac, Gadus macrocephalus</w:t>
            </w:r>
            <w:r>
              <w:rPr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6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Anchovies (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Engraulis</w:t>
            </w:r>
            <w:r>
              <w:rPr>
                <w:sz w:val="16"/>
                <w:szCs w:val="16"/>
                <w:lang w:val="en-US" w:eastAsia="en-US"/>
              </w:rPr>
              <w:t xml:space="preserve"> spp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56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 Of a fat content, by weight, not exceeding 1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f a fat content, by weight, exceeding 1% but not exceeding 6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 Of a fat content, by weight, exceeding 6%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In powder, granules or other solid forms, of a fat content, by weight, not exceeding 1.5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Not containing added sugar or other sweetening ma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Not containing added sugar or other sweetening ma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But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Dairy sprea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Fresh (unripened or uncured) cheese, including whey cheese, and cu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Grated or powdered cheese, of all kin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rocessed cheese, not grated or powder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Blue-veined chee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ther chee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0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Wheat flo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3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o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Not roas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Roas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1302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Other high polymers, artificial resins and artificial plastic materials, including alginic acid, its salts and esters, linox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1302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Other high polymers, artificial resins and artificial plastic materials, including alginic acid, its salts and esters, linox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1302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Other high polymers, artificial resins and artificial plastic materials, including alginic acid, its salts and esters, linox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1518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Other high polymers, artificial resins and artificial plastic materials, including alginic acid, its salts and esters, linox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Salm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16041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Sardines, sardinella and brisling or spr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2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Artificial honey, whether or not mixed with natural hon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Chewing gum, whether or not sugar-coat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Swee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4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reparations for infant use, put up for retail s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1902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Vermicelli, macaro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Ground-nu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, including mixtu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ineapp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Citrus fru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ea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Aprico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Cherr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7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each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Strawberri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Palm hea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Mixtu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0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able AIII.2 (cont'd)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21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800080"/>
                <w:vertAlign w:val="subscript"/>
                <w:lang w:val="en-US" w:eastAsia="en-US"/>
              </w:rPr>
              <w:t>- - - - -</w:t>
            </w:r>
            <w:r>
              <w:rPr>
                <w:rFonts w:cs="Courier New" w:ascii="Courier New" w:hAnsi="Courier New"/>
                <w:color w:val="800080"/>
                <w:vertAlign w:val="subscript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atural yeasts (active or inactive)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epared baking powd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repared baking powd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9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Dog or cat food, put up for retail s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2309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- - Sweetened forage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ther preparations of a kind used in animal feed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last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203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- Synthetic organic dyestuffs (including pigment dyestuffs)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synthetic organic products of a kind used as luminophores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products of the kind known as optical bleaching agents, substantive to the fibres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natural indi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Disperse dyes and preparations based there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Acid dyes, whether or not premetallized, and preparations based thereon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mordant dyes and preparations based there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Basic dyes and preparations based there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Direct dyes and preparations based there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5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Vat dyes (including those usable in that state as pigments) and preparations based there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6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Reactive dyes and preparations based there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7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Pigments and preparations based there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, including mixtures of colouring matter of two or more of the subheadings 3204 11 to 3204 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Synthetic organic products of a kind used as fluorescent brightening ag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206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Ultramarine blue in packings of more than 50 gra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20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Enamel pai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2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Enamel pai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20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Enamel pai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Dentifri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Liquid or liquefied-gas fuels in containers of a kind used for filling or refilling cigarette or similar lighters and of a capacity not exceeding 300 cm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914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Condensation, polycondensation and polyaddition products, whether or not modified and whether or not linear (for example, phenoplasts, aminoplasts, alkyds, polyallyl esters and other unsaturated polyesters, silicon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f other plasti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91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Other high polymers, artificial resins and artificial plastic materials, including alginic acid, its salts and esters, linox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7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f other plasti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7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Flexible tubes, pipes and hoses, having a minimum burst pressure of 27.6 MP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7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, not reinforced or otherwise combined with other materials, without fitt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7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sz w:val="16"/>
                <w:szCs w:val="16"/>
                <w:lang w:val="en-US" w:eastAsia="en-US"/>
              </w:rPr>
              <w:t xml:space="preserve">- 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f other plasti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926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Washers of non-flammable plasti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3926909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Washers of non-flammable plasti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481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Condensation, polycondensation and polyaddition products, whether or not modified and whether or not linear (for example, phenoplasts, aminoplasts, alkyds, polyallyl esters and other unsaturated polyesters, silicons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Needleloom felt and stitch-bonded fibre fabri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wool or fine animal ha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2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Felt of ju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2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Felt roof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2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6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- Chenille yarn (including flock chenille yarn)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imped yarn (other than metallized yarn of heading 52.01 and gimped horsehair yarn)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braids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and ornamental trimmings in the piece;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tassels, pompons and the li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6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Gimped yarn, and strip and the like of headings 5404 or 5405, gimped (other than those of heading 5605 and gimped horsehair yarn)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chenille yarn (including flock chenille yarn)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loop wale-ya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f wool or fine animal ha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1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f other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"Kelem", "Schumacks", "Karamanie" and similar hand-woven ru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able AIII.2 (cont'd)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Floor coverings of coconut fibres (coi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3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wool or fine animal ha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3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man-made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3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other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4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wool or fine animal ha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4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man-made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other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5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wool or fine animal ha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5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man-made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5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other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wool or fine animal ha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man-made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f other textile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57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- - Other carpets, carpeting, rugs, mats and matting,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and "Kelem", "Schumacks" and "Karamanie" rugs and the like (made up or no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7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Other carpets, carpeting, rugs, mats and matting, and "Kelem", "Schumacks" and "Karamanie" rugs and the like (made up or no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7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Other carpets, carpeting, rugs, mats and matting, and "Kelem", "Schumacks" and "Karamanie" rugs and the like (made up or no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70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Other carpets, carpeting, rugs, mats and matting, and "Kelem", "Schumacks" and "Karamanie" rugs and the like (made up or no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7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 - - - - Felt in the piece or simply cut to square or rectangular shape, whether or not impregnated or coate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Other carpets and other textile floor coverings, whether or not made 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Hand-woven tapestries of the type Gobelins, Flanders, Aubusson, Beauvais and the like, and needle-worked tapestries (for example, petit point, cross stitch), whether or not made u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7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Wov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807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Knitted or crocheted fabric, not elastic nor rubberized, in the pie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Braids, in the pie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8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811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 textile products in the piece, composed of one or more layers of textile materials assembled with padding by stitching or otherwise, other than embroidery of heading 58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Linole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4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With a base consisting of needleloom felt or non-wove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4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With other textile ba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5905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 textile wall cover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9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extile hosepiping and similar textile tubing, with or without lining, armour or accessories of other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0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ransmission or conveyor belts or belting, of textile material, whether or not impregnated, coated, covered or laminated with plastics, or reinforced with metal or other materi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1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1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5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5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59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115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Stockings, under-stockings, socks, ankle-socks, sockettes, stocking protectors and the like, not elastic nor rubberiz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3080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 sets consisting of woven fabrics and ya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1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1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1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2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able AIII.2 (cont'd)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2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2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2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2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2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31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3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3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3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3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41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41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640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Footwear with soles of rubber and uppers of canv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Brake linings and pa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010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Bottles of dark g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70109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Bottles of dark g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0109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Bottles of dark g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0109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Bottles of dark gla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Glass beads, imitation pearls, imitation precious or semi-precious stones and similar glass smallwa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1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- - </w:t>
            </w:r>
            <w:r>
              <w:rPr>
                <w:sz w:val="16"/>
                <w:szCs w:val="16"/>
                <w:lang w:val="en-US" w:eastAsia="en-US"/>
              </w:rPr>
              <w:t>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19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National or foreign medals and insig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1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National or foreign medals and insig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1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- - </w:t>
            </w:r>
            <w:r>
              <w:rPr>
                <w:sz w:val="16"/>
                <w:szCs w:val="16"/>
                <w:lang w:val="en-US" w:eastAsia="en-US"/>
              </w:rPr>
              <w:t>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National or foreign medals and insig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- 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National or foreign medals and insig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117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-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Ra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302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Rails and check-rai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308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Lattice mas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73144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sz w:val="16"/>
                <w:szCs w:val="16"/>
                <w:lang w:val="en-US" w:eastAsia="en-US"/>
              </w:rPr>
              <w:t>- - - - - - Netting and fencing made from a single piece of incised expanded iron or ste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Sanitary ware and parts thereo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adlock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 Window or wall types, self-contained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8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Incorporating a refrigerating unit and a valve for reversal of the cooling/heat cyc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8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 - Other, incorporating a refrigerating uni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83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- - Not incorporating a refrigerating unit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a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Combined refrigerator-freezers, fitted with separate external doo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2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Compression-ty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22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Absorption-type, electric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2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Freezers of the chest type, not exceeding 800 litres capac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Freezers of the upright type, not exceeding 900 litres capacit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ther refrigerating or freezing chests, cabinets, display counters, showcases and similar refrigerating or freezing furni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69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91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Furniture designed to receive refrigerating or freezing equip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899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6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a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x85131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Miners' safety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85131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Other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85131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Miners' safety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85131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Other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85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For miners' safety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Transmission apparatus incorporating reception apparat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Pedestrian-controlled tracto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Road tractors for semi-trail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3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Agricultural tractors and forestry tractors</w:t>
            </w:r>
            <w:r>
              <w:rPr>
                <w:rFonts w:cs="Courier New" w:ascii="Courier New" w:hAnsi="Courier New"/>
                <w:vanish/>
                <w:color w:val="800080"/>
                <w:vertAlign w:val="subscript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3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901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Agricultural tractors and forestry tracto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t>Table AIII.2 (cont'd)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1909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Ot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11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National or foreign medals and insig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2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Accordions, concertinas and similar musical instruments; mouth orga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Mouth orga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20994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- For accordions, concertinas and similar musical instruments and mouth orga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Metal furniture of a kind used in offi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Metal be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Wooden furniture of a kind used in offic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Wooden furniture of a kind used in the kitc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Wooden furniture of a kind used in the bedro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ther wooden furnitu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7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Furniture of plastic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3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Furniture of other materials, including cane, osier, bamboo or similar material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Mattress suppo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4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Fitted internally with spr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5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Lamps and lighting fittings other than floor-standing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5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Electric table, desk, bedside or floor-standing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5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Lamps and lighting fittings other than floor-standing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54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ther electric lamps and lighting fitt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Portable lamps and lanterns for industrial use and miners' safety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- - Storm lanterns and liquid fuel lamp burners, with or without a wick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gas and acetylene burners and the lik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55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ther non-electrical lamps and lighting fitt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4056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 - - - - Lamps and lighting fittings other than floor-standing lam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502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- - - - 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503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- - Other toys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orking models of a kind used for recreational purposes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503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n-US" w:eastAsia="en-US"/>
              </w:rPr>
              <w:t>- - - - - Other toys;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working models of a kind used for recreational purposes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503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 - - - - Other toys;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0}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vanish/>
                <w:vertAlign w:val="subscript"/>
              </w:rPr>
              <w:t>{0&gt;</w:t>
            </w:r>
            <w:r>
              <w:rPr>
                <w:vanish/>
                <w:sz w:val="16"/>
                <w:szCs w:val="16"/>
              </w:rPr>
              <w:t>modèles réduits pour le divertissement: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}0{&gt;</w:t>
            </w:r>
            <w:r>
              <w:rPr>
                <w:sz w:val="16"/>
                <w:szCs w:val="16"/>
              </w:rPr>
              <w:t>working models of a kind used for recreational purposes: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0}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vanish/>
                <w:vertAlign w:val="subscript"/>
              </w:rPr>
              <w:t>{0&gt;</w:t>
            </w:r>
            <w:r>
              <w:rPr>
                <w:vanish/>
                <w:sz w:val="16"/>
                <w:szCs w:val="16"/>
              </w:rPr>
              <w:t>En caoutchouc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}0{&gt;</w:t>
            </w:r>
            <w:r>
              <w:rPr>
                <w:sz w:val="16"/>
                <w:szCs w:val="16"/>
              </w:rPr>
              <w:t>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5038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 - - - - Other toys;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0}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vanish/>
                <w:vertAlign w:val="subscript"/>
              </w:rPr>
              <w:t>{0&gt;</w:t>
            </w:r>
            <w:r>
              <w:rPr>
                <w:vanish/>
                <w:sz w:val="16"/>
                <w:szCs w:val="16"/>
              </w:rPr>
              <w:t>modèles réduits pour le divertissement: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}0{&gt;</w:t>
            </w:r>
            <w:r>
              <w:rPr>
                <w:sz w:val="16"/>
                <w:szCs w:val="16"/>
              </w:rPr>
              <w:t>working models of a kind used for recreational purposes: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0}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vanish/>
                <w:vertAlign w:val="subscript"/>
              </w:rPr>
              <w:t>{0&gt;</w:t>
            </w:r>
            <w:r>
              <w:rPr>
                <w:vanish/>
                <w:sz w:val="16"/>
                <w:szCs w:val="16"/>
              </w:rPr>
              <w:t>En caoutchouc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}0{&gt;</w:t>
            </w:r>
            <w:r>
              <w:rPr>
                <w:sz w:val="16"/>
                <w:szCs w:val="16"/>
              </w:rPr>
              <w:t>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ex95039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- - - - - Other toys;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0}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vanish/>
                <w:vertAlign w:val="subscript"/>
              </w:rPr>
              <w:t>{0&gt;</w:t>
            </w:r>
            <w:r>
              <w:rPr>
                <w:vanish/>
                <w:sz w:val="16"/>
                <w:szCs w:val="16"/>
              </w:rPr>
              <w:t>modèles réduits pour le divertissement: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}0{&gt;</w:t>
            </w:r>
            <w:r>
              <w:rPr>
                <w:sz w:val="16"/>
                <w:szCs w:val="16"/>
              </w:rPr>
              <w:t>working models of a kind used for recreational purposes: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0}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vanish/>
                <w:vertAlign w:val="subscript"/>
              </w:rPr>
              <w:t>{0&gt;</w:t>
            </w:r>
            <w:r>
              <w:rPr>
                <w:vanish/>
                <w:sz w:val="16"/>
                <w:szCs w:val="16"/>
              </w:rPr>
              <w:t>En caoutchouc</w:t>
            </w:r>
            <w:r>
              <w:rPr>
                <w:rFonts w:cs="Courier New" w:ascii="Courier New" w:hAnsi="Courier New"/>
                <w:vanish/>
                <w:vertAlign w:val="subscript"/>
              </w:rPr>
              <w:t>&lt;}0{&gt;</w:t>
            </w:r>
            <w:r>
              <w:rPr>
                <w:sz w:val="16"/>
                <w:szCs w:val="16"/>
              </w:rPr>
              <w:t>of rubb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1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Video games of a kind used with a television receiv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2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Articles and accessories for billiard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30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 Other games, coin- or disc-operated, other than bowling alley equip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  <w:tr>
        <w:trPr/>
        <w:tc>
          <w:tcPr>
            <w:tcW w:w="11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49000</w:t>
            </w:r>
          </w:p>
        </w:tc>
        <w:tc>
          <w:tcPr>
            <w:tcW w:w="5508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- </w:t>
            </w:r>
            <w:r>
              <w:rPr>
                <w:sz w:val="16"/>
                <w:szCs w:val="16"/>
                <w:lang w:val="en-US" w:eastAsia="en-US"/>
              </w:rPr>
              <w:t>Other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i/>
          <w:iCs/>
          <w:sz w:val="18"/>
          <w:szCs w:val="18"/>
          <w:lang w:val="en-US" w:eastAsia="en-US"/>
        </w:rPr>
        <w:t>Source:</w:t>
      </w:r>
      <w:r>
        <w:rPr>
          <w:color w:val="000000"/>
          <w:sz w:val="18"/>
          <w:szCs w:val="18"/>
        </w:rPr>
        <w:tab/>
      </w:r>
      <w:r>
        <w:rPr>
          <w:sz w:val="18"/>
          <w:szCs w:val="18"/>
          <w:lang w:val="en-US" w:eastAsia="en-US"/>
        </w:rPr>
        <w:t>WTO Secretariat, based on data supplied by the Rwandan authorities and the WTO</w:t>
      </w:r>
      <w:r>
        <w:rPr>
          <w:color w:val="000000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solidated Tariff Schedule (CTS) database.</w:t>
      </w:r>
      <w:r>
        <w:br w:type="page"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 w:eastAsia="en-US"/>
        </w:rPr>
        <w:t>Table AIII.3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t>Privatization, January 2004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1984"/>
        <w:gridCol w:w="2835"/>
      </w:tblGrid>
      <w:tr>
        <w:trPr>
          <w:tblHeader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Company name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Activity/Industry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Privatization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Sales price (FRw, unless otherwise indicated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100% State-owned enterpris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Agro-indust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es-ES_tradnl"/>
              </w:rPr>
            </w:pPr>
            <w:r>
              <w:rPr>
                <w:color w:val="000000"/>
                <w:sz w:val="15"/>
                <w:szCs w:val="15"/>
                <w:lang w:val="es-ES_tradnl" w:eastAsia="en-US"/>
              </w:rPr>
              <w:t>Régie sucrière de Kabuye (Kabuye Sugar Work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ug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7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48,175,2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Nyagatare dairy plan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Dair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4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Lake Kivu fisheries (Gisenyi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is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9,4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Nyabugogo slaughterhou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e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Kigembe fisheri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is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dvanced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SODEPARAL </w:t>
            </w:r>
            <w:r>
              <w:rPr>
                <w:i/>
                <w:iCs/>
                <w:color w:val="000000"/>
                <w:sz w:val="15"/>
                <w:szCs w:val="15"/>
                <w:lang w:val="en-US" w:eastAsia="en-US"/>
              </w:rPr>
              <w:t xml:space="preserve">(in liquidation) -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>Rubirizi pastur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nimal bree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20-year lease for a total of 25 million 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kora coffee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offe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/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,862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ikondo coffee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offe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/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0,5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Lake Kivu fisheries (Cyangugu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is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YR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yrethru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5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NPE Ruhenger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nimal breed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587,838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Lake Ihema fisheri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is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2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atare m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ill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NPE Kabuye - pig-breed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nimal bree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asaka coffee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offe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0,115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ukamira maize m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aize mill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SODEPARAL </w:t>
            </w:r>
            <w:r>
              <w:rPr>
                <w:i/>
                <w:iCs/>
                <w:color w:val="000000"/>
                <w:sz w:val="15"/>
                <w:szCs w:val="15"/>
                <w:lang w:val="en-US" w:eastAsia="en-US"/>
              </w:rPr>
              <w:t xml:space="preserve">(in liquidation)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>- Nyabugogo tanne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ann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/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DÉPARAL (</w:t>
            </w:r>
            <w:r>
              <w:rPr>
                <w:i/>
                <w:iCs/>
                <w:color w:val="000000"/>
                <w:sz w:val="15"/>
                <w:szCs w:val="15"/>
                <w:lang w:val="en-US" w:eastAsia="en-US"/>
              </w:rPr>
              <w:t>in liquidation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>) - Rubirizi dairy pl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Dairy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/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>Centre national de petit élevage (CNPE) Kabuye - poultry farm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nimal bree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/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NPE Kabuye - rabbit-breedin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nimal breeding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/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NPE Cyangug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nimal bree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ishwati dairy pla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Dai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Lake Kivu fisheries (Kibuy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is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ulindi tea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funda tea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NPE: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  <w:lang w:val="en-US" w:eastAsia="en-US"/>
              </w:rPr>
              <w:t>Bu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nimal bree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>Couvoir national de Rubirizi (national hatchery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nimal breed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Bugarama rice m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ikonko rice m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wamagana rice m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isakura tea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isovu tea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Kitabi tea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ata tea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hagasha tea facto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ubaya and Nyabihu tea factori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o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I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DEPA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o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I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PA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nimal fodd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I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PRORI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i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Decision on liquidation in process</w:t>
            </w: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sz w:val="15"/>
                <w:szCs w:val="15"/>
                <w:lang w:val="en-US" w:eastAsia="en-US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Other industri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VIB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everages (alcoholic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>Imprimerie nationale du Rwanda (national printing work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int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2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Kamatsira sawm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aw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isumo sawmil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aw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IMPRISCO (Régie de l'imprimerie scolaire - State-owned school printing work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int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Les Papeteries de Zaza (paper mills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aper-mak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dvanced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Laboph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harmaceutica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M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>Projet Chaux Ruhengeri (lime stone projec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Li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Karuruma smelting works (Redemi) 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ining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,351,660</w:t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en-US" w:eastAsia="en-US"/>
              </w:rPr>
              <w:t>Table AIII.3 (cont'd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>REDEMI (Régie d'exploitation et de développement des mines – Mining Production and Development Boar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in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Ener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etroRwanda (19 service stations + lease of the Gatsata depo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Petroleum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72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ELECTROGAZ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Energy and wat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3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etro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etroleum produc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I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Servic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Bu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o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/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3,5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Garage Nyarugeng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ara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/a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Byum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35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Cyangug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1,72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Giseny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Gitar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,807,889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Kimihuru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Supermarke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5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Gikongo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,5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Kibu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Kibuy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Nyama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,2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PROVIA - Ruhango and Nyanza branch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Kibuye Guest House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Hotel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 Rég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/1998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îte touristique de Kini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,2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 des Diplom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 Izuba/Méridi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 Kiyov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000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 Akage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Gîte touristique Itu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dvanced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protel/Hotel Umub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Hot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ONATRAC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Public transpor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WANDAT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elecommunicatio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dvanced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Air 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ir transport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I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 xml:space="preserve">Caisse d'épargne du Rwanda (savings bank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inan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I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TI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rans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In liquidation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Mixed enterprises:</w:t>
            </w:r>
            <w:r>
              <w:rPr>
                <w:b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15"/>
                <w:szCs w:val="15"/>
                <w:lang w:val="en-US" w:eastAsia="en-US"/>
              </w:rPr>
              <w:t>sale of State shares (% of shares held by the State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Boucherie/Charcuterie de Kigali (BCK) - butcher's/delicatessen (29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Fo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/1999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RWAL (29.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atch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/2000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,628,28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NAFRUITS (88.4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everag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,5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TABARWANDA (30.7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Cigaret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1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US$ 1,500,000 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uliba brickworks (n/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Brickwork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9/2002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,000,000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>Banque commerciale du Rwanda - Commercial Bank of Rwanda (8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ank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RWANDEX (51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Import/expor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rwathé (23.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Te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 xml:space="preserve">Advanced stage 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BACAR (33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ank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Banque de Kigali - Bank of Kigali (5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ank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  <w:lang w:val="fr-FR"/>
              </w:rPr>
            </w:pPr>
            <w:r>
              <w:rPr>
                <w:color w:val="000000"/>
                <w:sz w:val="15"/>
                <w:szCs w:val="15"/>
                <w:lang w:val="fr-FR" w:eastAsia="en-US"/>
              </w:rPr>
              <w:t>Banque rwandaise de développement - Rwandan Development Bank (55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ank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BRALIRWA (3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Beverag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MAGERWA (50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Warehous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" w:after="10"/>
              <w:ind w:left="57" w:hanging="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SONARWA (80%)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Insurance</w:t>
            </w:r>
          </w:p>
        </w:tc>
        <w:tc>
          <w:tcPr>
            <w:tcW w:w="19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Preparatory stage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  <w:lang w:val="en-US" w:eastAsia="en-US"/>
              </w:rPr>
              <w:t>n.y.d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>n.y.d.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 w:eastAsia="en-US"/>
        </w:rPr>
        <w:t>Not yet determined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t>n/a</w:t>
      </w:r>
      <w:r>
        <w:rPr>
          <w:color w:val="000000"/>
          <w:sz w:val="16"/>
          <w:szCs w:val="16"/>
        </w:rPr>
        <w:tab/>
      </w:r>
      <w:r>
        <w:rPr>
          <w:sz w:val="16"/>
          <w:szCs w:val="16"/>
          <w:lang w:val="en-US" w:eastAsia="en-US"/>
        </w:rPr>
        <w:t>Not availabl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i/>
          <w:iCs/>
          <w:sz w:val="18"/>
          <w:szCs w:val="18"/>
          <w:lang w:val="en-US" w:eastAsia="en-US"/>
        </w:rPr>
        <w:t>Source: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en-US" w:eastAsia="en-US"/>
        </w:rPr>
        <w:t>Ministry of Finance and Economic Planning, Privatization Secretariat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29</w:t>
            <w:tab/>
            <w:t>Trade Policy Review</w:t>
            <w:b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3"/>
    </w:tblGrid>
    <w:tr>
      <w:trPr>
        <w:trHeight w:val="700" w:hRule="exact"/>
      </w:trPr>
      <w:tc>
        <w:tcPr>
          <w:tcW w:w="9243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WANDA</w:t>
            <w:tab/>
            <w:t>WT/TPR/S/129</w:t>
            <w:b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t>WT/TPR/S/129</w:t>
          </w:r>
          <w:r>
            <w:rPr/>
            <w:tab/>
          </w:r>
          <w:r>
            <w:rPr>
              <w:lang w:val="en-US" w:eastAsia="en-US"/>
            </w:rPr>
            <w:t>Trade Policy Review</w:t>
            <w:b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2"/>
    </w:tblGrid>
    <w:tr>
      <w:trPr>
        <w:trHeight w:val="700" w:hRule="exact"/>
      </w:trPr>
      <w:tc>
        <w:tcPr>
          <w:tcW w:w="9242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lang w:val="en-US" w:eastAsia="en-US"/>
            </w:rPr>
            <w:t>Rwanda</w:t>
          </w:r>
          <w:r>
            <w:rPr/>
            <w:tab/>
          </w:r>
          <w:r>
            <w:rPr>
              <w:lang w:val="en-US" w:eastAsia="en-US"/>
            </w:rPr>
            <w:t>WT/TPR/S/129</w:t>
          </w:r>
          <w:r>
            <w:rPr/>
            <w:br/>
            <w:tab/>
          </w:r>
          <w:r>
            <w:rPr>
              <w:lang w:val="en-US" w:eastAsia="en-US"/>
            </w:rPr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8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(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bCs/>
      <w:cap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7:00Z</dcterms:created>
  <dc:creator>OTS</dc:creator>
  <dc:description/>
  <dc:language>en-US</dc:language>
  <cp:lastModifiedBy>costello</cp:lastModifiedBy>
  <cp:lastPrinted>2004-04-20T12:12:00Z</cp:lastPrinted>
  <dcterms:modified xsi:type="dcterms:W3CDTF">2004-04-23T08:17:00Z</dcterms:modified>
  <cp:revision>2</cp:revision>
  <dc:subject>Trade Policy review</dc:subject>
  <dc:title>Report by the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WANDA</vt:lpwstr>
  </property>
  <property fmtid="{D5CDD505-2E9C-101B-9397-08002B2CF9AE}" pid="4" name="Symbol1">
    <vt:lpwstr>WT/TPR/S/129</vt:lpwstr>
  </property>
</Properties>
</file>