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70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APPENDIX TABLES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Table AIII.1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Reference values, September 2003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880"/>
        <w:gridCol w:w="2520"/>
        <w:gridCol w:w="198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ff item number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bCs/>
                <w:sz w:val="16"/>
                <w:szCs w:val="16"/>
              </w:rPr>
              <w:t>Reference value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 0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at or meslin flou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20"/>
              <w:ind w:lef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</w:t>
            </w:r>
            <w:r>
              <w:rPr>
                <w:sz w:val="16"/>
                <w:szCs w:val="16"/>
                <w:lang w:val="en-US" w:eastAsia="en-US"/>
              </w:rPr>
              <w:t xml:space="preserve">232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oya-bean o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4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 90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alm oil, refin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4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 9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alm o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4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nseed oil, refin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4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lit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 1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wing g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1,192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 9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1,13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 1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9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ts, waffles, wafers and rus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98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acke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 4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1 1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ry soa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409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2 20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 preparations put up for retail sa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1,59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ven fabrics of cotton, bleach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,3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2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ven fabrics of cotton, dy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,3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9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3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ven fabrics of cotton, of yarns of different colou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,3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3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49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 AIII.1 (cont'd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1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2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49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4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ity, damask and the li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4,4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2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39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x-printed fabric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5,6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51 1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fabrics (fancy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,5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 51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1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 25 0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2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ormer Chapters 54 and 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,3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 k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6 10 11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 primary ce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9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te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1 2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cycles of a cylinder capacity exceeding 50 cc but not exceeding 250 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200,0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te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1 10 90 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e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25,000 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te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 00 00 00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ycles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FAF 30,000 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tem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sz w:val="16"/>
          <w:szCs w:val="16"/>
        </w:rPr>
        <w:t>Source:</w:t>
      </w:r>
      <w:r>
        <w:rPr>
          <w:sz w:val="16"/>
          <w:szCs w:val="16"/>
        </w:rPr>
        <w:tab/>
        <w:t>Order No. 03-2034/MEF-SG/MCPEA/MEF of 16 September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le AIII.2</w:t>
      </w:r>
    </w:p>
    <w:p>
      <w:pPr>
        <w:pStyle w:val="Normal"/>
        <w:rPr/>
      </w:pPr>
      <w:r>
        <w:rPr>
          <w:b/>
          <w:bCs/>
          <w:sz w:val="16"/>
          <w:szCs w:val="16"/>
        </w:rPr>
        <w:t>Tariff lines the applied MFN rate of which is higher than the bound rate of customs duties (excluding other duties and charges), October 2003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394"/>
        <w:gridCol w:w="851"/>
        <w:gridCol w:w="992"/>
        <w:gridCol w:w="851"/>
        <w:gridCol w:w="1275"/>
      </w:tblGrid>
      <w:tr>
        <w:trPr>
          <w:tblHeader w:val="true"/>
          <w:trHeight w:val="257" w:hRule="atLeast"/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ed rate higher than bound rate</w:t>
            </w:r>
          </w:p>
        </w:tc>
      </w:tr>
      <w:tr>
        <w:trPr>
          <w:tblHeader w:val="true"/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S Chapter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tariff item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bound tariff items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tariff items</w:t>
            </w:r>
          </w:p>
        </w:tc>
        <w:tc>
          <w:tcPr>
            <w:tcW w:w="1275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bound lines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anim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 and edible meat off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and crustaceans, molluscs and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 produce; birds' eggs; natural honey; edible 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s of animal origin, not elsewhere specified or includ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ve trees and other plants; bulbs, roots and the like; cut flowers and ornamental foliag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 vegetables and certain roots and tub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 fruit and nuts; peel of citrus fruit or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fee, tea, maté and s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s of the milling industry; malt; starches; inulin; wheat glut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seeds and oleaginous fruits; miscellaneous grains, seeds and fruit, 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; gums, resins and other vegetable saps and extra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ble plaiting materials and other vegetable product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 or vegetable fats and oils and their cleavage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meat, of fish or of crustaceans, molluscs or other aquatic invertebr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9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s and sugar confectio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a and cocoa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cereals, flour, starch or milk; pastry-cooks'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s of vegetables, fruit, nuts or other parts of pl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ellaneous edible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rages, spirits and vine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es and waste from the food industries; prepared animal fod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cco and manufactured tobacco substitu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; sulphur; earths and stone; plastering materials, lime and c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, slag and a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 fuels, mineral oils and products of thei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2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organic chemicals; compounds of precious metals or of radioactive element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c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eut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lis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ning or dyeing extracts; tannins and their derivatives; dyes, pigments and other colouring matter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 AIII.2 (cont'd)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right="2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tial oils and resinoids; perfumery, cosmetic or toilet pre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, organic surface-active agents, washing preparation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oidal substances; modified starches; glues; 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s;  pyrotechnic products; matches; pyrophoric alloy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graphic or cinematographic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ellaneous chemic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s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hides and skins (other than furskins) and leath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leather; saddlery and harness; travel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skins and artificial fur;  manufactur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and articles of wood; wood char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k and articles of c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s of straw, of esparto or of other plaiting materials; basketware and wickerw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p of wood or of other fibrous cellulosic material; recovered (waste and scrap) paper or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 and paperboard; articles of paper pulp, of paper or of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books, newspapers, pictures and other products of the printing indust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l, fine or coarse animal hair; horsehair yarn and woven fab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vegetable textile fibres; paper yarn and woven fabrics of paper ya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-made fila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-made staple fib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dding, felt and non-wovens; special yarns; twine, cordage, ropes and cable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s and other textile floor cover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woven fabrics; tufted textile fabrics; lace; tape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gnated, coated, covered or laminated textile fabr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tted or crocheted fabr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apparel and clothing accessories,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apparel and clothing accessories, not knitted or croche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ade-up textile articles; sets; worn clothing and worn textile articles; ra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wear, gaiters and the like; part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gear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ellas, sun umbrellas, walking-sticks, seat-sticks, whip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feathers and down and articles made of feathers or of down;  artificial flowers; articles of human ha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stone, plaster, cement, asbestos, mica or similar materi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mic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9102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 AIII.2 (cont'd)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s and glass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or cultured pearls, precious or semi-precious stones, precious metals, co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and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s of iron or ste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el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and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base metals;  cermets; articl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s, implements, cutlery, spoons and forks,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ellaneous articles of base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reactors, boilers, machinery and mechanical appliances; 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7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machinery and equipment and parts thereof; sound recorders and reproduc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lway or tramway locomotives, rolling-stock and parts thereof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s other than railway or tramway rolling-stock, and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, spacecraft,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s, boats and floating struc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, photographic, cinematographic, measuring, checking or precision instruments and apparat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cks and watches and part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l instruments;  parts and accessories of such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 and ammunition;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iture; bedding, mattresses, mattress supports, cushions and similar stuffed furnish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s, games and sports requisites; parts and accessories thereo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ellaneous manufactured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of art, collectors' pieces and antique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n.a.</w:t>
        <w:tab/>
        <w:t>Not applicable</w:t>
      </w:r>
    </w:p>
    <w:p>
      <w:pPr>
        <w:pStyle w:val="Normal"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Tariff concessions by France on behalf of French West Africa (Afrique Occidentale Française - AOF) at the time when Mali was a French colony, and Schedule XCIV-Mali resulting from the Uruguay Round.</w:t>
      </w:r>
    </w:p>
    <w:p>
      <w:pPr>
        <w:pStyle w:val="Normal"/>
        <w:spacing w:before="120" w:after="0"/>
        <w:ind w:left="709" w:hanging="709"/>
        <w:rPr/>
      </w:pPr>
      <w:r>
        <w:rPr>
          <w:i/>
          <w:iCs/>
          <w:sz w:val="16"/>
          <w:szCs w:val="16"/>
        </w:rPr>
        <w:t>Source</w:t>
      </w:r>
      <w:r>
        <w:rPr>
          <w:sz w:val="16"/>
          <w:szCs w:val="16"/>
        </w:rPr>
        <w:t xml:space="preserve">: </w:t>
        <w:tab/>
        <w:t>WTO Secretariat calculations based on data supplied by the Malian authorities and the WTO Consolidated Tariff Schedule (CTS) database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ble AIII.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ducts subject to the absolute prohibition and restrictive prohibition regimes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925"/>
      </w:tblGrid>
      <w:tr>
        <w:trPr>
          <w:trHeight w:val="250" w:hRule="atLeast"/>
          <w:cantSplit w:val="true"/>
        </w:trPr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t</w:t>
            </w:r>
          </w:p>
        </w:tc>
        <w:tc>
          <w:tcPr>
            <w:tcW w:w="3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ocumentation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solute prohibition regim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tic drugs and psychotropic substanc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ssium bromate not intended for laboratory us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food products containing potassium bromate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ine meat and meat product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, blood or bone meal for animal feed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bovine animals and bovine ova and embryo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registered pesticid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and equipment containing polychlorobiphenyls (PCBs)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ardous chemical substances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goods bearing a Malian trademark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 and medicine past their use-by dat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ic beverages in plastic sachet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.a.</w:t>
            </w:r>
          </w:p>
        </w:tc>
      </w:tr>
      <w:tr>
        <w:trPr>
          <w:trHeight w:val="250" w:hRule="atLeast"/>
          <w:cantSplit w:val="true"/>
        </w:trPr>
        <w:tc>
          <w:tcPr>
            <w:tcW w:w="90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rictive prohibition regim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l products for human us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Health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inal products for veterinary use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 authorization from the Ministries of Health and of Livestock 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ssium bromate for laboratory us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Health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 other than that of bovine animals and gam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sz w:val="16"/>
                <w:szCs w:val="16"/>
              </w:rPr>
              <w:t xml:space="preserve">Permit or health certificate from the country of origin 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additiv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drawn up by the Ministry of Health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iodized salt not intended for human consumption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Trad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rettes and tobacco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Trad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 of cattle and importation of live animals other than bovine animal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of an animal health certificat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tive seed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in the official national catalogue of the importing country and presentation of an animal health certificate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Presentation of a permit or a certificate of origin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 seed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Presentation of a permit or a certificate of origin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vehicles with a GVW of 3.5 tonnes or more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Transport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 and ammunition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security services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s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security services and the Ministry of Mines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tances that deplete the ozone layer 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drawn up by the Ministry of the Environment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lorodiphenyltrichloroethane (DDT)</w:t>
            </w:r>
          </w:p>
        </w:tc>
        <w:tc>
          <w:tcPr>
            <w:tcW w:w="39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the Environment</w:t>
            </w:r>
          </w:p>
        </w:tc>
      </w:tr>
      <w:tr>
        <w:trPr>
          <w:trHeight w:val="250" w:hRule="atLeast"/>
          <w:cantSplit w:val="true"/>
        </w:trPr>
        <w:tc>
          <w:tcPr>
            <w:tcW w:w="5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anide</w:t>
            </w:r>
          </w:p>
        </w:tc>
        <w:tc>
          <w:tcPr>
            <w:tcW w:w="39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from the Ministry of Mines or the Ministry of Health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n.a.</w:t>
        <w:tab/>
        <w:t xml:space="preserve"> Not applicable</w:t>
      </w:r>
    </w:p>
    <w:p>
      <w:pPr>
        <w:pStyle w:val="Normal"/>
        <w:spacing w:before="120" w:after="240"/>
        <w:rPr/>
      </w:pPr>
      <w:r>
        <w:rPr>
          <w:i/>
          <w:iCs/>
          <w:sz w:val="16"/>
          <w:szCs w:val="16"/>
        </w:rPr>
        <w:t>Source</w:t>
      </w:r>
      <w:r>
        <w:rPr>
          <w:sz w:val="16"/>
          <w:szCs w:val="16"/>
        </w:rPr>
        <w:t>:</w:t>
        <w:tab/>
        <w:t>Order No. 01-3442/MICT-SG of 16 October 2001, as amend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3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I</w:t>
            <w:tab/>
            <w:t>WT/TPR/S/13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t>WT/TPR/S/133</w:t>
          </w:r>
          <w:r>
            <w:rPr/>
            <w:tab/>
          </w:r>
          <w:r>
            <w:rPr>
              <w:lang w:val="en-US" w:eastAsia="en-US"/>
            </w:rPr>
            <w:t>Trade Policy Review</w:t>
            <w:b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t>Mali</w:t>
          </w:r>
          <w:r>
            <w:rPr/>
            <w:tab/>
          </w:r>
          <w:r>
            <w:rPr>
              <w:lang w:val="en-US" w:eastAsia="en-US"/>
            </w:rPr>
            <w:t>WT/TPR/S/133</w:t>
          </w:r>
          <w:r>
            <w:rPr/>
            <w:br/>
            <w:tab/>
          </w:r>
          <w:r>
            <w:rPr>
              <w:lang w:val="en-US" w:eastAsia="en-US"/>
            </w:rPr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fr-F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8:00Z</dcterms:created>
  <dc:creator>OTS</dc:creator>
  <dc:description/>
  <dc:language>en-US</dc:language>
  <cp:lastModifiedBy>costello</cp:lastModifiedBy>
  <cp:lastPrinted>2004-05-27T16:39:00Z</cp:lastPrinted>
  <dcterms:modified xsi:type="dcterms:W3CDTF">2004-05-28T10:48:00Z</dcterms:modified>
  <cp:revision>2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I</vt:lpwstr>
  </property>
  <property fmtid="{D5CDD505-2E9C-101B-9397-08002B2CF9AE}" pid="4" name="Symbol1">
    <vt:lpwstr>WT/TPR/S/133</vt:lpwstr>
  </property>
</Properties>
</file>