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NumType w:start="8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/>
      </w:pPr>
      <w:r>
        <w:rPr/>
        <w:t>appendix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Exports by product, 199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expor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,40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,479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,899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,956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,574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7,201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8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1 Fish, fresh, chilled, who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2 Fish, frozen ex. fille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4 Fish fillets, froz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51 Fish, dried, sal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.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1 Aluminium and aluminium alloys, unwroug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31 Nickel, nickel. alloy, unwroug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2 Aluminium, aluminium .alloy, work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.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Crude petrole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2 Natural gas, gase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e, lique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es, lique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15 Other ferro-alloy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47 Carboxyamide-function compoun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412 Paper, paperboard uncoa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284 Machinery and mechanical appliances</w:t>
              <w:br/>
              <w:tab/>
              <w:t xml:space="preserve"> specialized for particular industries, n.e.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, motor vehic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2 Ships, boats, other vesse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211 Convertible seats, par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9310 Special trans not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calculations, based on UNSD, Comtrade database (SITC Rev.3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ble AI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/>
      </w:pPr>
      <w:r>
        <w:rPr>
          <w:b/>
          <w:color w:val="000000"/>
          <w:sz w:val="16"/>
          <w:szCs w:val="16"/>
        </w:rPr>
        <w:t>Imports by product, 199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impor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7,477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,172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,357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,956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,889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,258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3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6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6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42 Nickel mattes, sinters and other intermediate</w:t>
              <w:br/>
              <w:tab/>
              <w:t xml:space="preserve"> products of nickel metallurgy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52 Alumina (aluminium oxide)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1 Aluminium and aluminium alloys,</w:t>
              <w:br/>
              <w:tab/>
              <w:t xml:space="preserve"> unwrought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510 Electric energy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.5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911 Metal structures, par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4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0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0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99 Parts and accessories (other than covers,</w:t>
              <w:br/>
              <w:tab/>
              <w:t xml:space="preserve"> carrying cases and the like)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TV, radio transmitters etc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 Parts, telecommunication equi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6 Input or output uni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3 Digital processing units, storage uni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, motor vehic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Passenger transport vehicl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1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Goods vehicl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29 Parts, n.e.s., aircraft, equipment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2 Ships, boats, other vessel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5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215 Furniture, n.e.s., of wood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211 Convertible seats, parts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87 Other recorded med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calculations, based on UNSD, Comtrade database (SITC Rev.3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Destination of exports, 199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3"/>
        <w:gridCol w:w="1133"/>
        <w:gridCol w:w="1134"/>
        <w:gridCol w:w="1133"/>
        <w:gridCol w:w="1133"/>
        <w:gridCol w:w="1134"/>
      </w:tblGrid>
      <w:tr>
        <w:trPr/>
        <w:tc>
          <w:tcPr>
            <w:tcW w:w="22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2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export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40,401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45,479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59,899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58,956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59,574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67,201.1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8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1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9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.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.8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 (1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4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5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4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.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3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5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zech Rep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 (P.R.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22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calculations, based on UNSD, Comtrade datab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Origin of imports, 199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96"/>
        <w:gridCol w:w="1097"/>
        <w:gridCol w:w="1097"/>
        <w:gridCol w:w="1096"/>
        <w:gridCol w:w="1097"/>
        <w:gridCol w:w="1097"/>
      </w:tblGrid>
      <w:tr>
        <w:trPr/>
        <w:tc>
          <w:tcPr>
            <w:tcW w:w="2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3 </w:t>
            </w:r>
          </w:p>
        </w:tc>
      </w:tr>
      <w:tr>
        <w:trPr/>
        <w:tc>
          <w:tcPr>
            <w:tcW w:w="24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import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7,477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4,172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4,357.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2,956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4,889.5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9,258.0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4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9.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5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5.8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 (1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2.5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5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6.7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6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9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1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3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.1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9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5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1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.0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 (P.R.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9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4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9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9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 calculations, based on UNSD, Comtrade datab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sz w:val="16"/>
        </w:rPr>
      </w:pPr>
      <w:r>
        <w:rPr>
          <w:b/>
          <w:sz w:val="16"/>
        </w:rPr>
        <w:t>Seasonal tariffs,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94"/>
        <w:gridCol w:w="1701"/>
        <w:gridCol w:w="1701"/>
      </w:tblGrid>
      <w:tr>
        <w:trPr>
          <w:tblHeader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heading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duct description 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FN duty (NKr per kg./unit; %)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16"/>
              </w:rPr>
              <w:t>Preferential duty (NKr per kg./unit; %)</w:t>
            </w:r>
            <w:r>
              <w:rPr>
                <w:b/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1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ttings, unrootened or in vitro, for horticultural purposes of green plants from 15 December to 30 Ap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1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ttings, unrootened or in vitro, for horticultural purposes of Dendranthema x grandiflora and Chrysanthemum x morifolium, from 1 April to 15 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51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30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zalea indica (Indoor azalea) other than in flower from 15 November to 23 Dec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7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30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zalea indica (Indoor azalea) other than in flower from from 24 December to 14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7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90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/>
            </w:pPr>
            <w:r>
              <w:rPr>
                <w:sz w:val="16"/>
              </w:rPr>
              <w:t>Roses, herbaceous plants, Green pot plants from 15 December to 30 April, also when imported as part of mixed groups of pla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90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/>
            </w:pPr>
            <w:r>
              <w:rPr>
                <w:sz w:val="16"/>
              </w:rPr>
              <w:t>Condiaeum, Croton, Dieffenbacchia, Epipremnum, Scindapsus aureum, Hedera, Nephrolepis, Peperomia obtusifolia, Peperomia rotundifolia, Schefflera, Soleirolia and Helxine, also when imported as part of mixed groups of plants from 1 May to 14 Dec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1.1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90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/>
            </w:pPr>
            <w:r>
              <w:rPr>
                <w:sz w:val="16"/>
              </w:rPr>
              <w:t>Asplenium, Begonia x rex-cultorum, Chlorophytum, Euonymus japanicus, Fatsia japonica, Aralia sieboldii, Ficus elastica, Monstera, Philodendron scandens, Radermachera, Stereospermum, Syngonium and X-Fatshedera, also when imported as part of mixed groups of plants from 1 May to 14 Dec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2.90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, also when imported as part of mixed groups of plants from 1 May to 14 Dec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3.10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ulipa from 1 June to 30 April, also when imported as parts of mixed bouquets and simi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49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11.7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3.109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oses (Rosa) from 1 April to 31 October, also when imported as parts of mixed bouquets and simi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49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11.7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3.10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gyranthemum frutescens and Chrysanthemum frutescen from 1 May to 31 October, Dendranthema x grandiflora and Chrysanthemum x morifolium from 16 March to 14 December, also when imported as parts of mixed bouquets and simi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49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11.7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3.109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esia from 1 April to 30 November, Iris, Limonium, Statice, Matthiola, and Narcissus, also when imported as parts of mixed bouquets and simi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49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4.9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idenhair fern (Adianthum) and Asparagus from 1 June to 31 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67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604.91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idenhair fern (Adianthum) and Asparagus from 1 November to 31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1.90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tatoes, fresh or chilled, peeled or shelled, whether or not cut or sliced, from 15 May to 15 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91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87.5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1.9011, 9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ew potatoes and other potatoes, fresh or chilled, from 15 May to 15 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1.9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tatoes, fresh or chilled, peeled or shelled, whether or not cut or sliced, from 16 July to 14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6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1.90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 potatoes, fresh or chilled, from 16 July to 14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2.0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matoes, fresh or chilled, from 1 November to 9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2.0022, 0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matoes, fresh or chilled,  from 10  May to 10 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2.21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</w:tr>
      <w:tr>
        <w:trPr>
          <w:trHeight w:val="146" w:hRule="atLeast"/>
          <w:cantSplit w:val="true"/>
        </w:trPr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2.003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matoes, fresh or chilled, from 11 July to 14 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2.0040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matoes, fresh or chilled, from 15 to 31 Octob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3. 1012, 1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nions, from 1 September to 30 Ju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8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3. 1022, 10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nions, from 1 July to 31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3. 10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hallots, from 1 September to 30 Ju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7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3. 10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hallots, from 1 July to 31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 1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uliflower, from 1 June to 31 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5.8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.95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right"/>
              <w:rPr/>
            </w:pPr>
            <w:r>
              <w:rPr>
                <w:b/>
                <w:sz w:val="16"/>
              </w:rPr>
              <w:t>Table AIII.1 (cont'd)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1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liflower, from 1 August to 14 Octo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4.103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liflower, from 15 October to 30 Nov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4.104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liflower, from 1 December to  31 Ma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201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ussels sprouts, from 21 September to 31 M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6.12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4.202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ssels sprouts, from 1 June to 20 Sept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hite cabbage, from 1 October to 31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hite cabbage from 1 June to  31 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hite cabbage from 1 August to  30 Sept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4.904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Red cabbage, from 1 October to 31 Jul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4.905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Red cabbage, from 1 August to 30 Sept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9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avoy cabbage from 1 December to 30 Ju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9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avoy cabbage from 1 July to 30 Novemb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.1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7.79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9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rly kale from 1 December to 31 Ju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4.909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rly kale from 1 August to 30 Novemb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.1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7.79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11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ceberg lettuce, from 1 March to 31 Ma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6.31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13.86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2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ceberg lettuce, from 1 June to 30 Nov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0.9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.3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3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ceberg lettuce, from 1 December to 28/29 Februar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40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her lettuce, from 1 March to 31 Ma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66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141.1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5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her lettuce, from 1 June to 30 Sept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4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3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6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her lettuce, from 1 October to 30 Nov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65%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40.3%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17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 lettuce, from 1 December to 28/29 Febru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5.191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, from 1 April to 30 Novemb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7.4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14.79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5.199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, from 1 December to 31 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0.9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.3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5.2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itloof chicory (Cichorium intybus var. foliosum) from 1 April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5.21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itloof chicory (Cichorium intybus var. foliosum) from 1 December to 31 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5.29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dive from 1 April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0.9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.3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5.29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hicory other than Witloof chicory (Cichorium intybus var. foliosum) and endive from 1 April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0.9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9.3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5.29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hicory other than Witloof chicory (Cichorium intybus var. foliosum) from 1 December to 31 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6.1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rots from 1 May to 31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.61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6.1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rots from 1 September to 30 Ap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6.9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dishes from 1 April to 30 Nov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9.3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6.90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shes from 1 December to 31 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7.0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cumbers, fresh or chilled, from 10 March to 31 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6.58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7.002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cumbers, fresh or chilled, from 1 November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7.003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cumbers, fresh or chilled, from 1 December to 9 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101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lobe artichokes, from 1 June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109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lobe artichokes, from 1 December to 31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201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paragus, from 1 May to 14 Nov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209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sparagus, from 15 November to 30 Ap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401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ery other than celeriac, from 1 July to 31 Augus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.94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4020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ery other than celeriac, from 1 September to 30 Jun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3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vertAlign w:val="superscript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601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weet peppers (Capsicum annuum var. annuum), from 1 June to 30 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602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Sweet peppers (Capsicum annuum var. annuum), from 1 December to 31 Ma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>0709.7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ew Zealand spinach, from 1 May to 30 Sept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9.28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09.702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ew Zealand spinach, from 1 October to 30 Ap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right"/>
              <w:rPr/>
            </w:pPr>
            <w:r>
              <w:rPr>
                <w:b/>
                <w:sz w:val="16"/>
              </w:rPr>
              <w:t>Table AIII.1 (cont'd)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6.1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ble grapes, fresh or dried, from 1 August to 28/29 Febru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6.1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pes other than table grapes, fresh or dried, from 1 August to 28/29 Febru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6.10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ble grapes, fresh or dried, from 1 March to 31 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6.10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pes other than table grapes, fresh or dried, from 1 March to 31 J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8.1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ples from 1 May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.83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.1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8.10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ples from 1 December to 30 Ap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8.20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ars from 1 December to 10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rPr/>
            </w:pPr>
            <w:r>
              <w:rPr>
                <w:sz w:val="16"/>
              </w:rPr>
              <w:t>0808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ars from 11 August to 30 Nov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.41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1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ricots from 16 May to 15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10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ricots from 16 August to 15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3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aches from 16 May to 15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3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aches from 16 August to 15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30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ectarines from 16 May to 15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30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ectarines from 16 August to 15 M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4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lums from 15 April to 30 Ju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4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lums from 1 July to 20 Aug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40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lums from 21 August to 10 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5.44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40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lums from 11 October to 31 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09.40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lums from 1 November to 14 Ap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10.1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wberries from 15 April to 8 Ju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10.1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wberries from 9 June to 30 Ju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6.13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10.1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wberries from 1 July to 9 Septe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4.8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10.10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wberries from 10 September to 31 Octo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10.10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wberries from 1 November to 31 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0810.1040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rawberries from 1 April to 14 April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spacing w:before="120" w:after="0"/>
        <w:rPr/>
      </w:pPr>
      <w:r>
        <w:rPr>
          <w:sz w:val="16"/>
        </w:rPr>
        <w:t>a</w:t>
        <w:tab/>
        <w:t>Imports from least developed countries are duty f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spacing w:before="0" w:after="240"/>
        <w:rPr>
          <w:b/>
          <w:b/>
          <w:sz w:val="18"/>
        </w:rPr>
      </w:pPr>
      <w:r>
        <w:rPr>
          <w:i/>
          <w:sz w:val="18"/>
        </w:rPr>
        <w:t>Source:</w:t>
      </w:r>
      <w:r>
        <w:rPr>
          <w:sz w:val="18"/>
        </w:rPr>
        <w:tab/>
        <w:t>Ministry of Finance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II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/>
      </w:pPr>
      <w:r>
        <w:rPr/>
        <w:t>Applied MFN tariff structure by HS2,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992"/>
        <w:gridCol w:w="993"/>
        <w:gridCol w:w="992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ode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crip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No. of </w:t>
              <w:br/>
              <w:t>lines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left="113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No. of </w:t>
              <w:br/>
              <w:t>lines used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verage tariff (%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Range (%)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000000"/>
                <w:sz w:val="16"/>
                <w:lang w:eastAsia="en-US"/>
              </w:rPr>
              <w:t>Imports 2003 (US$ million)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Total/Average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,197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,032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-2,355.9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,258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ive anim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55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eat and edible meat off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432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ish and crustaceans, molluscs and other aquatic invertebr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5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airy produce;  birds' eggs;  natural honey;  edible products of animal origin, not elsewhere specified or inclu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.8-42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s of animal origin, not elsewhere specified or inclu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452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ive trees and other plants;  bulbs, roots and the like;  cut flowers and ornamental folia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4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dible vegetables and certain roots and tub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93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dible fruit and nuts;  peel of citrus fruit or mel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ffee, tea, maté and sp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re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46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s of the milling industry;  malt;  starches;  insulin;  wheat glut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14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il seeds and oleaginous fruits;  misc grains, seeds and fruit;  industrial or medicinal plants;  straw and fod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34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c;  gums, resins and other vegetable saps and extra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egetable plaiting materials;  vegetable products not elsewhere specified or inclu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nimal or vegetable fats and oils and their cleavage products;  prepared edible fats;  animal or vegetable wax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30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tions of meat, of fish or of crustaceans, molluscs or other aquatic invertebr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588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ugars and sugar confectio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23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coa and cocoa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9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tions of cereals, flour, starch or milk;  pastry cooks'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5-227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tions of vegetables, fruit, nuts or other parts of pl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429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scellaneous edible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42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verages, spirits and vineg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7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5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esidues and waste from the food industries;  prepared animal fod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-2,355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6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obacco and manufactured tobacco substitu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alt;  sulphur;  earths and stone;  plastering materials, lime and 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4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res, slag and ash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neral fuels, mineral oils and products of their distillation;  bituminous substances;  mineral wax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33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organic chemicals;  organic or inorganic compounds of precious metals, of rare-earth metals, of radioactive elements or of isoto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4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rganic chemic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7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harmaceutic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5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ertiliz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anning or dyeing extracts;  tannins and their derivatives;  dyes, pigments and other colouring matter;  paints and varnishes;  putty and other mastics;  ink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.6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2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ssential oils and resinoids;  perfumery, cosmetic or toilet preparations soap, organic surface-active agents, washing preparations, lubricating preparations, artificial waxes, prepared waxes, polishing or scouring preparations, candles and similar artic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8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ap, organic surface-active agents, washing preparations, lubricating preparations, artificial waxes, prepared waxes, polishing or scouring preparations, candles and similar articles, modelling pastes, dental waxes and dental preparations with a bas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buminoidal substances;  modified starches;  glues;  enzy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8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plosives;  pyrotechnic products;  matches;  pyrophoric alloys;  certain combustible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hotographic or cinematographic goo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scellaneous chemic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6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lastics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55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ubber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aw hides and skins (other than furskins) and leat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ticles of animal gut (other than silk-worm gu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urskins and artificial fur;  manufactur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ood and articles of wood;  wood charco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2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rk and articles of co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es of straw, of esparto or of other plaiting materials;  basketware and wickerwo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ulp of wood or of other fibrous cellulosic material;  recovered (waste and scrap) paper and paper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per and paperboard;  articles of paper pulp, of paper or of paper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4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inted books, newspapers, pictures and other products of the printing industry;  manuscripts, typescripts and pla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0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ilk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ool, fine or coarse animal hair;  horsehair yarn and woven fabr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t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ther vegetable textile fibres;  paper yarn and woven fabrics of paper yar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-made fila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-made staple fib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adding, felt and nonwovens;  special yarns;  twine, cordage, ropes and cables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pets and other textile floor coverin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pecial woven fabrics;  tufted textile fabrics;  lace;  tapestries;  trimmings;  embroid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mpregnated, coated, covered or laminated textile fabrics;  textile articles of a kind suitable for industrial u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Knitted or crocheted fabri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ticles of apparel and clothing accessories, knitted or croche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3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ticles of apparel and clothing accessories, not knitted or croche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6-13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5.2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2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ther made up textile articles;  sets;  worn clothing and worn textile articles;  ra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3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ootwear, gaiters and the like;  parts of such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eadgear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Umbrellas, sun umbrellas, walking-sticks, seat-sticks, whips, riding-crops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ed feathers and down and articles made of feathers or of down;  artificial flowers;  articles of human ha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ticles of stone, plaster, cement, asbestos, mica or similar materi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ramic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lass and glassw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atural or cultured pearls, precious or semi-precious stones, precious metals, metals clad with precious metal, and articles thereof;  imitation jewellery;  co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ron and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7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ticles of iron or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65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pper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ickel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5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uminium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3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ead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inc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in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ther base metals;  cermets; 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ools, implements, cutlery, spoons and forks, of base metal;  parts thereof of base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scellaneous articles of base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8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uclear reactors, boilers, machinery and mechanical appliances; 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6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ectrical machinery and equipment and parts thereof;  sound recorders and reproducers, television image and sound recorders and reproducers, and parts and accessories of such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20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ailway or tramway locomotives, rolling-stock and parts thereof;  railway or tramway track fixtures and fittings and parts thereof;  mechanical (including electro-mechanical) traffic signalling equipment of all kin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ehicles other than railway or tramway rolling-stock, and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49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ircraft, spacecraft,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hips, boats and floating stru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49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tical, photographic, cinematographic, measuring, checking, precision, medical or surgical instruments and apparatus; 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2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locks and watches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usical instruments;  parts and accessories of such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ms and ammunition; 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urniture;  bedding, mattresses, mattress supports, cushions and similar stuffed furnishings;  lamps and lighting fittings, not elsewhere specified or included;  illuminated signs, illuminated name-pl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88.0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2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oys, games and sports requisites; 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7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scellaneous manufactured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orks of art, collectors' pieces and antiqu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113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ind w:left="720" w:hanging="720"/>
        <w:rPr/>
      </w:pPr>
      <w:r>
        <w:rPr>
          <w:i/>
          <w:color w:val="000000"/>
          <w:sz w:val="18"/>
          <w:lang w:eastAsia="en-US"/>
        </w:rPr>
        <w:t>Source</w:t>
      </w:r>
      <w:r>
        <w:rPr>
          <w:color w:val="000000"/>
          <w:sz w:val="18"/>
          <w:lang w:eastAsia="en-US"/>
        </w:rPr>
        <w:t>:</w:t>
        <w:tab/>
        <w:t>WTO Secretariat estimates, based on data provided by the Norwegian authorities;  for 2002 import data, UNSD, Comtrade database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II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Bound tariff structure by HS2,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48"/>
        <w:gridCol w:w="1049"/>
        <w:gridCol w:w="1049"/>
        <w:gridCol w:w="1049"/>
        <w:gridCol w:w="1049"/>
      </w:tblGrid>
      <w:tr>
        <w:trPr>
          <w:tblHeader w:val="true"/>
          <w:trHeight w:val="380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104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. of lines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. of</w:t>
              <w:br/>
              <w:t>lines used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 tariff (%)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 (%)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d-dev (%)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/Average</w:t>
            </w:r>
          </w:p>
        </w:tc>
        <w:tc>
          <w:tcPr>
            <w:tcW w:w="104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40" w:after="4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97</w:t>
            </w:r>
          </w:p>
        </w:tc>
        <w:tc>
          <w:tcPr>
            <w:tcW w:w="104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40" w:after="4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42</w:t>
            </w:r>
          </w:p>
        </w:tc>
        <w:tc>
          <w:tcPr>
            <w:tcW w:w="104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104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-2,355.92</w:t>
            </w:r>
          </w:p>
        </w:tc>
        <w:tc>
          <w:tcPr>
            <w:tcW w:w="10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ve anima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56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at and edible meat offa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441.7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 and crustaceans, molluscs and other aquatic invertebrat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 produce;  birds' eggs;  natural honey;  edible products of animal origin, not elsewhere specified or include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.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-549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s of animal origin, not elsewhere specified or include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2.41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ve trees and other plants;  bulbs, roots and the like;  cut flowers and ornamental folia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-249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ble vegetables and certain roots and tuber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4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ble fruit and nuts;  peel of citrus fruit or melo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18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ffee, tea, maté and spic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ea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4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s of the milling industry;  malt;  starches;  insulin;  wheat glute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9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il seeds and oleaginous fruits;  misc grains, seeds and fruit;  industrial or medicinal plants;  straw and fodde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c;  gums, resins and other vegetable saps and extrac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getable plaiting materials;  vegetable products not elsewhere specified or include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l or vegetable fats and oils and their cleavage products;  prepared edible fats;  animal or vegetable wax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meat, of fish or of crustaceans, molluscs or other aquatic invertebrat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88.5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s and sugar confectionery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9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coa and cocoa preparatio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7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cereals, flour, starch or milk;  pastry cooks' produc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-674.1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vegetables, fruit, nuts or other parts of plan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823.3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edible preparatio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4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, spirits and vinega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sidues and waste from the food industries;  prepared animal fodde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-2,355.9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and manufactured tobacco substitut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;  sulphur;  earths and stone;  plastering materials, lime and cement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es, slag and as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l fuels, mineral oils and products of their distillation;  bituminous substances;  mineral wax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organic chemicals;  organic or inorganic compounds of precious metals, of rare-earth metals, of radioactive elements or of isotop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3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ganic chemica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armaceutical produc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tilizer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ing or dyeing extracts;  tannins and their derivatives;  dyes, pigments and other colouring matter;  paints and varnishes;  putty and other mastics;  in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sential oils and resinoids;  perfumery, cosmetic or toilet preparations soap, organic surface-active agents, washing preparations, lubricating preparations, artificial waxes, prepared waxes, polishing or scouring preparations, candles and similar articl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ap, organic surface-active agents, washing preparations, lubricating preparations, artificial waxes, prepared waxes, polishing or scouring preparations, candles and similar articles, modelling pastes, dental waxes and dental preparations with a basi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.9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buminoidal substances;  modified starches;  glues;  enzym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-1,703.19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sives;  pyrotechnic products;  matches;  pyrophoric alloys;  certain combustible preparatio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or cinematographic good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chemical produc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7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stics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w hides and skins (other than furskins) and leathe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nimal gut (other than silk-worm gut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skins and artificial fur;  manufactur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articles of wood;  wood charcoa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k and articles of cor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 of straw, of esparto or of other plaiting materials;  basketware and wickerwor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 of wood or of other fibrous cellulosic material;  recovered (waste and scrap) paper and paperboar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and paperboard;  articles of paper pulp, of paper or of paperboar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ed books, newspapers, pictures and other products of the printing industry;  manuscripts, typescripts and pla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l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.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l, fine or coarse animal hair;  horsehair yarn and woven fabric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1.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vegetable textile fibres;  paper yarn and woven fabrics of paper yar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.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filamen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3.1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staple fibr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3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dding, felt and nonwovens;  special yarns;  twine, cordage, ropes and cables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3.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other textile floor covering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-10.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woven fabrics;  tufted textile fabrics;  lace;  tapestries;  trimmings;  embroidery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gnated, coated, covered or laminated textile fabrics;  textile articles of a kind suitable for industrial us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3.1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or crocheted fabric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-13.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knitted or crochete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-13.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not knitted or crochete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-13.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de up textile articles;  sets;  worn clothing and worn textile articles;  rag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3.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gaiters and the like;  parts of such articl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adgear and part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mbrellas, sun umbrellas, walking-sticks, seat-sticks, whips, riding-crops and part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ed feathers and down and articles made of feathers or of down;  artificial flowers;  articles of human hai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stone, plaster, cement, asbestos, mica or similar materia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amic product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2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ss and glasswar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1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tural or cultured pearls, precious or semi-precious stones, precious metals, metals clad with precious metal, and articles thereof;  imitation jewellery;  coi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iron or stee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pper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8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d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n and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base metals;  cermets;  articl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ols, implements, cutlery, spoons and forks, of base metal;  parts thereof of base meta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articles of base meta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uclear reactors, boilers, machinery and mechanical appliances;  part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nd equipment and parts thereof;  sound recorders and reproducers, television image and sound recorders and reproducers, and parts and accessories of such articl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3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lway or tramway locomotives, rolling-stock and parts thereof;  railway or tramway track fixtures and fittings and parts thereof;  mechanical (including electro-mechanical) traffic signalling equipment of all kind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icles other than railway or tramway rolling-stock, and parts and accessori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, spacecraft, and part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s, boats and floating structur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ptical, photographic, cinematographic, measuring, checking, precision, medical or surgical instruments and apparatus;  parts and accessori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cks and watches and part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;  parts and accessories of such articl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s and ammunition;  parts and accessori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niture;  bedding, mattresses, mattress supports, cushions and similar stuffed furnishings;  lamps and lighting fittings, not elsewhere specified or included;  illuminated signs, illuminated name-plat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ys, games and sports requisites;  parts and accessories thereo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manufactured articl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rks of art, collectors' pieces and antiques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789" w:leader="none"/>
              </w:tabs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spacing w:before="40" w:after="40"/>
        <w:ind w:left="720" w:hanging="72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/>
      </w:pPr>
      <w:r>
        <w:rPr>
          <w:i/>
          <w:sz w:val="18"/>
          <w:szCs w:val="18"/>
          <w:lang w:eastAsia="en-US"/>
        </w:rPr>
        <w:t>Source</w:t>
      </w:r>
      <w:r>
        <w:rPr>
          <w:sz w:val="18"/>
          <w:szCs w:val="18"/>
          <w:lang w:eastAsia="en-US"/>
        </w:rPr>
        <w:t>:</w:t>
        <w:tab/>
        <w:t>WTO Secretariat estimates, based on data provided by the Norwegian author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070" w:leader="none"/>
          <w:tab w:val="left" w:pos="6629" w:leader="none"/>
          <w:tab w:val="left" w:pos="8188" w:leader="none"/>
          <w:tab w:val="left" w:pos="8789" w:leader="none"/>
          <w:tab w:val="left" w:pos="9747" w:leader="none"/>
          <w:tab w:val="center" w:pos="11306" w:leader="none"/>
        </w:tabs>
        <w:jc w:val="left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able AIV.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070" w:leader="none"/>
          <w:tab w:val="left" w:pos="6629" w:leader="none"/>
          <w:tab w:val="left" w:pos="8188" w:leader="none"/>
          <w:tab w:val="left" w:pos="8789" w:leader="none"/>
          <w:tab w:val="left" w:pos="9747" w:leader="none"/>
          <w:tab w:val="center" w:pos="11306" w:leader="none"/>
        </w:tabs>
        <w:jc w:val="left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Summary of Norway's specific commitments in individual service sector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40" w:after="0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40" w:after="0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40" w:after="0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40" w:after="0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rket access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40" w:after="0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ational treatment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ode of supply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ab/>
              <w:t>Cross bord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ab/>
              <w:t>Consumption abro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ab/>
              <w:t>Commercial presen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ab/>
              <w:t>Presence of natural persons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907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 xml:space="preserve">Commitments </w:t>
            </w:r>
            <w:r>
              <w:rPr>
                <w:sz w:val="14"/>
                <w:lang w:eastAsia="en-US"/>
              </w:rPr>
              <w:t>(</w:t>
            </w: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  <w:r>
              <w:rPr>
                <w:sz w:val="14"/>
                <w:lang w:eastAsia="en-US"/>
              </w:rPr>
              <w:t xml:space="preserve"> full;  </w:t>
            </w: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  <w:r>
              <w:rPr>
                <w:sz w:val="14"/>
                <w:lang w:eastAsia="en-US"/>
              </w:rPr>
              <w:t xml:space="preserve"> partial;  </w:t>
            </w: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  <w:r>
              <w:rPr>
                <w:sz w:val="14"/>
                <w:lang w:eastAsia="en-US"/>
              </w:rPr>
              <w:t xml:space="preserve"> none; </w:t>
            </w: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  <w:r>
              <w:rPr>
                <w:sz w:val="14"/>
                <w:lang w:eastAsia="en-US"/>
              </w:rPr>
              <w:t xml:space="preserve"> not in the Schedule)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/>
            </w:pPr>
            <w:r>
              <w:rPr>
                <w:b/>
                <w:sz w:val="14"/>
                <w:lang w:eastAsia="en-US"/>
              </w:rPr>
              <w:t>Sector-specific commitmen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.</w:t>
              <w:tab/>
              <w:t>Business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993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Professional services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ab/>
              <w:t>Leg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vertAlign w:val="superscript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ab/>
              <w:t xml:space="preserve">Accounting, auditing and bookkeeping          </w:t>
              <w:tab/>
              <w:tab/>
              <w:tab/>
              <w:t>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vertAlign w:val="superscript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vertAlign w:val="superscript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Console" w:hAnsi="Lucida Console" w:cs="Lucida Console"/>
                <w:sz w:val="14"/>
                <w:lang w:eastAsia="en-US"/>
              </w:rPr>
            </w:pPr>
            <w:r>
              <w:rPr>
                <w:rFonts w:cs="Lucida Console" w:ascii="Lucida Console" w:hAnsi="Lucida Consol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ab/>
              <w:t xml:space="preserve">-  Auditing services by registered and            </w:t>
              <w:tab/>
              <w:tab/>
              <w:tab/>
              <w:t xml:space="preserve">    licensed audito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ab/>
              <w:t>-  Accounting and bookkeep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ab/>
              <w:t>Taxation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ab/>
              <w:t>Architectur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e.</w:t>
              <w:tab/>
              <w:tab/>
              <w:t>Engineer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f.</w:t>
              <w:tab/>
              <w:tab/>
              <w:t>Integrated engineer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g.</w:t>
              <w:tab/>
              <w:tab/>
              <w:t xml:space="preserve">Urban planning and landscape                    </w:t>
              <w:tab/>
              <w:tab/>
              <w:tab/>
              <w:t>agricultur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h.</w:t>
              <w:tab/>
              <w:tab/>
              <w:t>Medical and dent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i.</w:t>
              <w:tab/>
              <w:tab/>
              <w:t>Veterinary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851" w:hanging="567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j.</w:t>
              <w:tab/>
              <w:tab/>
              <w:t>Deliveries services, nursing, physiotherapeutic and paramedic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>Computer and related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ab/>
            </w:r>
            <w:r>
              <w:rPr>
                <w:sz w:val="14"/>
              </w:rPr>
              <w:t xml:space="preserve">Consultancy services related to the           </w:t>
              <w:tab/>
              <w:tab/>
              <w:tab/>
              <w:t xml:space="preserve">installation of computer hardwar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ab/>
              <w:t>Software implementation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ab/>
              <w:t>Data process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ab/>
            </w:r>
            <w:r>
              <w:rPr>
                <w:sz w:val="14"/>
              </w:rPr>
              <w:t>Data base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e.</w:t>
              <w:tab/>
              <w:tab/>
            </w:r>
            <w:r>
              <w:rPr>
                <w:sz w:val="14"/>
              </w:rPr>
              <w:t xml:space="preserve">Maintenance and repair services for </w:t>
              <w:tab/>
            </w:r>
          </w:p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/>
            </w:pPr>
            <w:r>
              <w:rPr>
                <w:sz w:val="14"/>
              </w:rPr>
              <w:tab/>
              <w:tab/>
              <w:tab/>
              <w:t xml:space="preserve">office equipment including computers                 </w:t>
              <w:tab/>
              <w:tab/>
              <w:tab/>
              <w:t>and other computer services</w:t>
            </w:r>
            <w:r>
              <w:rPr>
                <w:sz w:val="14"/>
                <w:lang w:eastAsia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>Research and Develop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01" w:leader="none"/>
                <w:tab w:val="left" w:pos="885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885" w:hanging="709"/>
              <w:jc w:val="left"/>
              <w:rPr>
                <w:sz w:val="14"/>
                <w:lang w:eastAsia="en-US"/>
              </w:rPr>
            </w:pPr>
            <w:r>
              <w:rPr>
                <w:sz w:val="14"/>
              </w:rPr>
              <w:tab/>
              <w:tab/>
              <w:t>b.</w:t>
              <w:tab/>
              <w:t>R&amp;D services on social sciences and humanit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>Real Es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85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b.</w:t>
              <w:tab/>
              <w:tab/>
            </w:r>
            <w:r>
              <w:rPr>
                <w:sz w:val="14"/>
              </w:rPr>
              <w:t xml:space="preserve">Real estate services on a fee or contract    </w:t>
              <w:tab/>
              <w:t xml:space="preserve">         basis</w:t>
            </w:r>
            <w:r>
              <w:rPr>
                <w:sz w:val="14"/>
                <w:lang w:eastAsia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E.</w:t>
              <w:tab/>
              <w:t xml:space="preserve">Rental or Leasing without Operators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</w:rPr>
              <w:tab/>
              <w:t xml:space="preserve">a, b, c. Relating to ships, aircraft, other             </w:t>
              <w:tab/>
              <w:t>transport equip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ab/>
              <w:t>Car hir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d.</w:t>
              <w:tab/>
              <w:tab/>
              <w:t xml:space="preserve">Non-transport:  computers,                         </w:t>
              <w:tab/>
              <w:tab/>
              <w:tab/>
              <w:t>construction/demoli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F.</w:t>
              <w:tab/>
              <w:t xml:space="preserve">Other Business Services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601" w:hanging="283"/>
              <w:jc w:val="left"/>
              <w:rPr/>
            </w:pPr>
            <w:r>
              <w:rPr>
                <w:sz w:val="14"/>
                <w:lang w:eastAsia="en-US"/>
              </w:rPr>
              <w:tab/>
              <w:t>a; b, c and d; e; f, g and h. Advertising;  market research;  management and administrative;  technical testing and analysis; advisory and consulting in agriculture, forestry and fishing, and manufacturing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k.</w:t>
              <w:tab/>
              <w:tab/>
              <w:t xml:space="preserve">Placement and supply services of               </w:t>
              <w:tab/>
              <w:tab/>
              <w:tab/>
              <w:t>personn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026" w:hanging="708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ab/>
              <w:t>-  Labour recruitment and provision of personnel (nationals and residents with work permit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ab/>
              <w:t>-  Executive search activit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601" w:hanging="317"/>
              <w:jc w:val="left"/>
              <w:rPr>
                <w:sz w:val="14"/>
                <w:lang w:eastAsia="en-US"/>
              </w:rPr>
            </w:pPr>
            <w:r>
              <w:rPr>
                <w:sz w:val="14"/>
              </w:rPr>
              <w:tab/>
              <w:t>l, m. Investigation and security activities, Related scientific and technical consulting services (not relating to offshore activiti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Table AIV.1 (cont'd)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601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601" w:hanging="0"/>
              <w:jc w:val="left"/>
              <w:rPr/>
            </w:pPr>
            <w:r>
              <w:rPr>
                <w:sz w:val="14"/>
              </w:rPr>
              <w:t>n, p, r, t. Maintenance and repair of equipment (not including maritime vessels, aircraft or other transport equipment); photographic services;  printing and publishing;  other:  exhibition management services;  interior design.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601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1310" w:hanging="1310"/>
              <w:jc w:val="left"/>
              <w:rPr>
                <w:sz w:val="14"/>
              </w:rPr>
            </w:pPr>
            <w:r>
              <w:rPr>
                <w:sz w:val="14"/>
              </w:rPr>
              <w:tab/>
              <w:t>o, q.</w:t>
              <w:tab/>
              <w:tab/>
              <w:t>Building-cleaning services, packag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/>
            </w:pPr>
            <w:r>
              <w:rPr>
                <w:b/>
                <w:sz w:val="14"/>
                <w:lang w:eastAsia="en-US"/>
              </w:rPr>
              <w:t>2.</w:t>
              <w:tab/>
              <w:t>Communications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18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Post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18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>Courier 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18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 xml:space="preserve">Telecommunication services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ab/>
              <w:t>Voice telephone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ab/>
              <w:t>Packet-switched data transmiss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c.</w:t>
              <w:tab/>
              <w:tab/>
              <w:t>Circuit-switched data transmiss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ab/>
              <w:t>Tele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e.</w:t>
              <w:tab/>
              <w:tab/>
              <w:t xml:space="preserve">Telegraph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f.</w:t>
              <w:tab/>
              <w:tab/>
              <w:t>Facsimi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284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g.</w:t>
              <w:tab/>
              <w:tab/>
              <w:t>Private leased circuit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851" w:hanging="567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o.</w:t>
              <w:tab/>
              <w:tab/>
              <w:t>other: -m</w:t>
            </w:r>
            <w:r>
              <w:rPr>
                <w:spacing w:val="-2"/>
                <w:sz w:val="14"/>
              </w:rPr>
              <w:t>obile and personal communications services and system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>Value added services other than abov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18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>Audiovisual 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.</w:t>
              <w:tab/>
              <w:t xml:space="preserve">Construction and related engineering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318" w:leader="none"/>
                <w:tab w:val="left" w:pos="601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lineRule="exact" w:line="220" w:before="10" w:after="10"/>
              <w:ind w:left="453" w:hanging="453"/>
              <w:jc w:val="left"/>
              <w:rPr>
                <w:sz w:val="14"/>
              </w:rPr>
            </w:pPr>
            <w:r>
              <w:rPr>
                <w:sz w:val="14"/>
              </w:rPr>
              <w:tab/>
              <w:t>A.</w:t>
              <w:tab/>
              <w:t>General construction work for building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318" w:leader="none"/>
                <w:tab w:val="left" w:pos="601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601" w:hanging="283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sz w:val="14"/>
              </w:rPr>
              <w:t>B.</w:t>
              <w:tab/>
              <w:t>General construction work for civil engineer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318" w:leader="none"/>
                <w:tab w:val="left" w:pos="601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sz w:val="14"/>
              </w:rPr>
              <w:tab/>
              <w:tab/>
              <w:t>C.</w:t>
              <w:tab/>
              <w:t>Installation and Assembly Wor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18" w:leader="none"/>
                <w:tab w:val="left" w:pos="601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sz w:val="14"/>
              </w:rPr>
              <w:tab/>
              <w:t>D.</w:t>
              <w:tab/>
              <w:t>Building completion and finishing wor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1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601" w:hanging="283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sz w:val="14"/>
              </w:rPr>
              <w:t>E.</w:t>
              <w:tab/>
              <w:t>Other: Pre-erection work at construction sites;  special trade construction work;  renting services relating to equipment for construction/demolition of buildings/civil engineering works, with operator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.</w:t>
              <w:tab/>
              <w:t xml:space="preserve">Distribution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Commission agents' 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>Wholesale tra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>Retailing 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 xml:space="preserve">Franchising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5.</w:t>
              <w:tab/>
              <w:t>Education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318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318" w:hanging="0"/>
              <w:jc w:val="left"/>
              <w:rPr/>
            </w:pPr>
            <w:r>
              <w:rPr>
                <w:sz w:val="14"/>
              </w:rPr>
              <w:t>Educational services leading to the conferring of State recognized exams and/or degrees: primary and lower secondary;  upper secondary and higher education services; adult education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453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318" w:hanging="0"/>
              <w:jc w:val="left"/>
              <w:rPr>
                <w:sz w:val="14"/>
              </w:rPr>
            </w:pPr>
            <w:r>
              <w:rPr>
                <w:sz w:val="14"/>
              </w:rPr>
              <w:t>Educational services not leading to the conferring of State recognized exams and/or degre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6.</w:t>
              <w:tab/>
              <w:t xml:space="preserve">Environmental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Sewage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B.</w:t>
              <w:tab/>
              <w:t>Refuse dispos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>Sanitation and similar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 xml:space="preserve">Other: noise abatement services;  other                     </w:t>
              <w:tab/>
              <w:tab/>
              <w:t>environmental protection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/>
            </w:pPr>
            <w:r>
              <w:rPr>
                <w:b/>
                <w:sz w:val="14"/>
                <w:lang w:eastAsia="en-US"/>
              </w:rPr>
              <w:tab/>
              <w:tab/>
            </w:r>
            <w:r>
              <w:rPr>
                <w:sz w:val="14"/>
                <w:lang w:eastAsia="en-US"/>
              </w:rPr>
              <w:t>Cleaning services of exhaust gas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vertAlign w:val="superscript"/>
                <w:lang w:eastAsia="en-US"/>
              </w:rPr>
            </w:pPr>
            <w:r>
              <w:rPr>
                <w:b/>
                <w:sz w:val="14"/>
                <w:lang w:eastAsia="en-US"/>
              </w:rPr>
              <w:t>7.</w:t>
              <w:tab/>
              <w:t>Financi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vertAlign w:val="superscript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vertAlign w:val="superscript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Insurance and related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601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>Banking and other financial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Table AIV.1 (cont'd)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8.</w:t>
              <w:tab/>
              <w:t xml:space="preserve">Health and related social services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9.</w:t>
              <w:tab/>
              <w:t xml:space="preserve">Tourism and travel related services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Hotels and restauran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>Travel agencies and tour operato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>Tourist guides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.</w:t>
              <w:tab/>
              <w:t>Recreational and sport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>Entertainment 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>B.</w:t>
              <w:tab/>
              <w:t xml:space="preserve">News agency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 xml:space="preserve">Libraries, archives and museum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D.</w:t>
              <w:tab/>
              <w:t>Sporting and other recreation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1.</w:t>
              <w:tab/>
              <w:t>Transport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b/>
                <w:b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.</w:t>
              <w:tab/>
              <w:t xml:space="preserve">Maritime Transport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1" w:leader="none"/>
                <w:tab w:val="left" w:pos="720" w:leader="none"/>
                <w:tab w:val="left" w:pos="885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a</w:t>
              <w:tab/>
              <w:t>International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601" w:leader="none"/>
                <w:tab w:val="left" w:pos="720" w:leader="none"/>
                <w:tab w:val="left" w:pos="885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/>
            </w:pPr>
            <w:r>
              <w:rPr>
                <w:sz w:val="14"/>
                <w:lang w:eastAsia="en-US"/>
              </w:rPr>
              <w:tab/>
              <w:tab/>
              <w:t>b</w:t>
              <w:tab/>
              <w:t>Maritime auxiliary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885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ab/>
              <w:t>-  Maritime cargo handl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885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885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-  Storage and warehousing services;  customs clearance services;  container station and depot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885" w:hanging="0"/>
              <w:jc w:val="left"/>
              <w:rPr/>
            </w:pPr>
            <w:r>
              <w:rPr>
                <w:sz w:val="14"/>
                <w:lang w:eastAsia="en-US"/>
              </w:rPr>
              <w:t>-  Maritime agency services;  freight forward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885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-  Other supporting auxiliary transport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B.</w:t>
              <w:tab/>
              <w:t xml:space="preserve">Internal Waterways Transport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C.</w:t>
              <w:tab/>
              <w:t xml:space="preserve">Air Transport 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601" w:leader="none"/>
                <w:tab w:val="left" w:pos="720" w:leader="none"/>
                <w:tab w:val="left" w:pos="1200" w:leader="none"/>
                <w:tab w:val="left" w:pos="144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601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</w:rPr>
              <w:t>-  Computer reservations systems (CRS) services;  selling and marketing of air transport services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ab/>
              <w:t>-  Aircraft repair and maintenance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D.</w:t>
              <w:tab/>
              <w:t>Space 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E.</w:t>
              <w:tab/>
              <w:t xml:space="preserve">Rail Transport 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453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453" w:hanging="453"/>
              <w:jc w:val="left"/>
              <w:rPr>
                <w:sz w:val="14"/>
              </w:rPr>
            </w:pPr>
            <w:r>
              <w:rPr>
                <w:sz w:val="14"/>
              </w:rPr>
              <w:tab/>
              <w:t xml:space="preserve">    c.</w:t>
              <w:tab/>
              <w:tab/>
              <w:t>Pushing and towing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601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885" w:hanging="453"/>
              <w:jc w:val="lef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d.</w:t>
              <w:tab/>
              <w:tab/>
              <w:t>Maintenance and repair of rail transport equip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885" w:hanging="885"/>
              <w:jc w:val="left"/>
              <w:rPr>
                <w:sz w:val="14"/>
              </w:rPr>
            </w:pPr>
            <w:r>
              <w:rPr>
                <w:sz w:val="14"/>
              </w:rPr>
              <w:tab/>
              <w:t xml:space="preserve">e. </w:t>
              <w:tab/>
              <w:t>Supporting services for rail transport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F.</w:t>
              <w:tab/>
              <w:t>Road Transport 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napToGrid w:val="false"/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601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601" w:hanging="453"/>
              <w:jc w:val="left"/>
              <w:rPr>
                <w:sz w:val="14"/>
              </w:rPr>
            </w:pPr>
            <w:r>
              <w:rPr>
                <w:sz w:val="14"/>
              </w:rPr>
              <w:tab/>
              <w:t>a, b. Passenger and freight transportation (not including cabotag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◨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601" w:leader="none"/>
                <w:tab w:val="left" w:pos="720" w:leader="none"/>
                <w:tab w:val="left" w:pos="850" w:leader="none"/>
                <w:tab w:val="left" w:pos="1248" w:leader="none"/>
                <w:tab w:val="left" w:pos="1440" w:leader="none"/>
                <w:tab w:val="left" w:pos="1645" w:leader="none"/>
                <w:tab w:val="left" w:pos="2042" w:leader="none"/>
                <w:tab w:val="left" w:pos="2160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89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10" w:after="10"/>
              <w:ind w:left="601" w:hanging="453"/>
              <w:jc w:val="left"/>
              <w:rPr>
                <w:sz w:val="14"/>
              </w:rPr>
            </w:pPr>
            <w:r>
              <w:rPr>
                <w:sz w:val="14"/>
              </w:rPr>
              <w:tab/>
              <w:t xml:space="preserve">e. Supporting services for road transport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■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G.</w:t>
              <w:tab/>
              <w:t xml:space="preserve">Pipeline Transport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H.</w:t>
              <w:tab/>
              <w:t xml:space="preserve">Auxiliary servic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ind w:left="170" w:hanging="0"/>
              <w:jc w:val="lef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ab/>
              <w:t>I.</w:t>
              <w:tab/>
              <w:t>Other Transport Servi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lef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2.</w:t>
              <w:tab/>
              <w:t>Other services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  <w:tab w:val="left" w:pos="8789" w:leader="none"/>
              </w:tabs>
              <w:spacing w:before="10" w:after="10"/>
              <w:jc w:val="center"/>
              <w:rPr>
                <w:rFonts w:ascii="Lucida Sans Unicode" w:hAnsi="Lucida Sans Unicode" w:cs="Lucida Sans Unicode"/>
                <w:sz w:val="14"/>
                <w:lang w:eastAsia="en-US"/>
              </w:rPr>
            </w:pPr>
            <w:r>
              <w:rPr>
                <w:rFonts w:cs="Lucida Sans Unicode" w:ascii="Lucida Sans Unicode" w:hAnsi="Lucida Sans Unicode"/>
                <w:sz w:val="14"/>
                <w:lang w:eastAsia="en-US"/>
              </w:rPr>
              <w:t>−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spacing w:before="120" w:after="240"/>
        <w:ind w:left="720" w:hanging="72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WTO documents GATS/SC/66, 15 April 1994, GATS/SC/66/Suppl.1, 28 July 1995, GATS/SC/66/Suppl.2, 28 July 1995, GATS/SC/66/Suppl.1/Rev.1, 4 October 1995, GATS/SC/66/Suppl.2/Rev.1, 4 October 1995, S/NGMTS/W/4/Rev.1, 23 May 1996, S/L/33, 12 September 1996, GATS/SC/66/Suppl.3, 11 April 1997, and GATS/SC/66/Suppl.4, 28 February 1998.  A consolidated, but legally not binding version of Norway's Schedule is contained in WTO document S/DCS/W/NOR, 24 January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 (SWA)">
    <w:charset w:val="02"/>
    <w:family w:val="roman"/>
    <w:pitch w:val="variable"/>
  </w:font>
  <w:font w:name="DepCentury Old Style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8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rway</w:t>
            <w:tab/>
            <w:t>WT/TPR/S/138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8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rway</w:t>
            <w:tab/>
            <w:t>WT/TPR/S/138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  <w:spacing w:val="0"/>
      <w:w w:val="10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Helvetica" w:hAnsi="Helvetica" w:cs="Helvetica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  <w:spacing w:val="0"/>
      <w:w w:val="10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b w:val="false"/>
      <w:i w:val="false"/>
      <w:spacing w:val="0"/>
      <w:w w:val="10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Helvetica" w:hAnsi="Helvetica" w:cs="Helvetica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i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 (SWA)" w:hAnsi="Symbol (SWA)" w:cs="Symbol (SWA)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 (SWA)" w:hAnsi="Symbol (SWA)" w:cs="Symbol (SWA)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8z0">
    <w:name w:val="WW8NumSt368z0"/>
    <w:qFormat/>
    <w:rPr>
      <w:rFonts w:ascii="Wingdings" w:hAnsi="Wingdings" w:cs="Wingdings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  <w:sz w:val="24"/>
    </w:rPr>
  </w:style>
  <w:style w:type="character" w:styleId="WW8NumSt477z0">
    <w:name w:val="WW8NumSt477z0"/>
    <w:qFormat/>
    <w:rPr>
      <w:rFonts w:ascii="DepCentury Old Style" w:hAnsi="DepCentury Old Style" w:cs="DepCentury Old Style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216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29:00Z</dcterms:created>
  <dc:creator>Falla</dc:creator>
  <dc:description/>
  <dc:language>en-US</dc:language>
  <cp:lastModifiedBy>Dorange</cp:lastModifiedBy>
  <cp:lastPrinted>2004-08-16T14:40:00Z</cp:lastPrinted>
  <dcterms:modified xsi:type="dcterms:W3CDTF">2004-08-17T09:21:00Z</dcterms:modified>
  <cp:revision>21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orway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