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POLICY REGIME</w:t>
      </w:r>
    </w:p>
    <w:p>
      <w:pPr>
        <w:pStyle w:val="Heading2"/>
        <w:rPr/>
      </w:pPr>
      <w:r>
        <w:rPr/>
        <w:t>Overview</w:t>
      </w:r>
    </w:p>
    <w:p>
      <w:pPr>
        <w:pStyle w:val="TextBody"/>
        <w:numPr>
          <w:ilvl w:val="5"/>
          <w:numId w:val="12"/>
        </w:numPr>
        <w:rPr/>
      </w:pPr>
      <w:r>
        <w:rPr>
          <w:szCs w:val="22"/>
        </w:rPr>
        <w:t>Since its previous Review in 1998, Jamaica has formulated and implemented its trade policy within a stable legal framework.  B</w:t>
      </w:r>
      <w:r>
        <w:rPr/>
        <w:t>road trade policy and development goals continue to be set with reference to the National Industrial Policy 1996-2010</w:t>
      </w:r>
      <w:r>
        <w:rPr>
          <w:szCs w:val="22"/>
        </w:rPr>
        <w:t xml:space="preserve">.  A New Trade Policy </w:t>
      </w:r>
      <w:r>
        <w:rPr/>
        <w:t xml:space="preserve">(NTP) </w:t>
      </w:r>
      <w:r>
        <w:rPr>
          <w:szCs w:val="22"/>
        </w:rPr>
        <w:t>was adopted by the Government in 2001</w:t>
      </w:r>
      <w:r>
        <w:rPr/>
        <w:t>.  Its three key objectives are:  to expand and diversify exports, to reduce the share of imports relative to output, and to increase the flow of net positive returns from foreign investment.</w:t>
      </w:r>
    </w:p>
    <w:p>
      <w:pPr>
        <w:pStyle w:val="TextBody"/>
        <w:numPr>
          <w:ilvl w:val="5"/>
          <w:numId w:val="12"/>
        </w:numPr>
        <w:rPr/>
      </w:pPr>
      <w:r>
        <w:rPr>
          <w:lang w:val="en-US"/>
        </w:rPr>
        <w:t>Jamaica is an original Member of the WTO, and o</w:t>
      </w:r>
      <w:r>
        <w:rPr/>
        <w:t>ne of its most active developing Members.  Within the WTO, Jamaica has presented numerous submissions advocating special and differential treatment for developing countries, including a paper to adopt provisions of this type in dispute settlement.  Jamaica also advocates increased participation in, and use of the multilateral trading system by developing countries and, in this context proposes making some rules more flexible and their application less costly, so that they can be used by developing countries.  Jamaica participated in the GATS negotiations on telecommunications, and on financial services.  Jamaica has ratified the Fourth Protocol to the GATS, on basic telecommunications services, but, as at May 2004, it had not ratified the Fifth Protocol, on financial services.</w:t>
      </w:r>
    </w:p>
    <w:p>
      <w:pPr>
        <w:pStyle w:val="TextBody"/>
        <w:numPr>
          <w:ilvl w:val="5"/>
          <w:numId w:val="12"/>
        </w:numPr>
        <w:rPr/>
      </w:pPr>
      <w:r>
        <w:rPr/>
        <w:t>Jamaica has maintained an active programme of notifications to the WTO.  It has not been involved directly, as either plaintiff or defendant, under the WTO dispute settlement mechanism.  However, it has participated as a third party in several panels, mostly concerning issues that might affect its preferential margins to export markets.</w:t>
      </w:r>
    </w:p>
    <w:p>
      <w:pPr>
        <w:pStyle w:val="TextBody"/>
        <w:numPr>
          <w:ilvl w:val="5"/>
          <w:numId w:val="12"/>
        </w:numPr>
        <w:rPr/>
      </w:pPr>
      <w:r>
        <w:rPr/>
        <w:t>Jamaica's trade policy is designed and implemented within the framework of the Caribbean Community and Common Market (CARICOM), of which it is one of the leading members.  Jamaica applies provisionally the Revised Treaty of Chaguaramas, which is aimed at consolidating the Caribbean Single Market and Economy.</w:t>
      </w:r>
    </w:p>
    <w:p>
      <w:pPr>
        <w:pStyle w:val="TextBody"/>
        <w:numPr>
          <w:ilvl w:val="5"/>
          <w:numId w:val="12"/>
        </w:numPr>
        <w:rPr/>
      </w:pPr>
      <w:r>
        <w:rPr/>
        <w:t>Through its participation in CARICOM, Jamaica has concluded preferential trade agreements with Venezuela, Colombia, the Dominican Republic, Cuba, and Costa Rica;  the agreement with Costa Rica is not yet in effect (July 2004), while the agreement with Cuba is being applied provisionally.  Jamaica's exports also benefit from preferential market access under a number of non-reciprocal preferential trade arrangements offered by a number of developed countries.  Jamaica's growing network of such agreements raises concerns about the resulting administrative burden, the impact on trade and investment flows, increased complexity of the trade regime, and possible trade diversion.  One of the challenges Jamaica is facing is adjusting to an environment in which preferences are being eroded.</w:t>
      </w:r>
    </w:p>
    <w:p>
      <w:pPr>
        <w:pStyle w:val="TextBody"/>
        <w:numPr>
          <w:ilvl w:val="5"/>
          <w:numId w:val="12"/>
        </w:numPr>
        <w:rPr/>
      </w:pPr>
      <w:r>
        <w:rPr/>
        <w:t>Jamaica's investment regime is open to foreign investors and grants national treatment with few exceptions, for example air transport.  Investors may benefit from a number of import duty and tax concessions.  Since its last Review, Jamaica has continued to make progress in simplifying regulations and procedures and creating a more investment-friendly environment.  In part as a result, investors' perception of Jamaica as a prime location for foreign direct investment has improved (see also Chapter I(3)(iii)).</w:t>
      </w:r>
    </w:p>
    <w:p>
      <w:pPr>
        <w:pStyle w:val="Heading2"/>
        <w:rPr/>
      </w:pPr>
      <w:r>
        <w:rPr/>
        <w:t>Trade Policy Formulation and Implementation</w:t>
      </w:r>
    </w:p>
    <w:p>
      <w:pPr>
        <w:pStyle w:val="Heading3"/>
        <w:rPr/>
      </w:pPr>
      <w:r>
        <w:rPr/>
        <w:t>General legal and institutional framework</w:t>
      </w:r>
    </w:p>
    <w:p>
      <w:pPr>
        <w:pStyle w:val="TextBody"/>
        <w:numPr>
          <w:ilvl w:val="5"/>
          <w:numId w:val="12"/>
        </w:numPr>
        <w:rPr/>
      </w:pPr>
      <w:r>
        <w:rPr/>
        <w:t>Jamaica, a member of the Commonwealth of Nations, became an independent nation in 1962.  The Constitution is Jamaica's supreme law and any law that is inconsistent with it is void to the extent of the inconsistency.  Constitutional amendments can be approved by a simple majority of both the House of Representatives and the Senate.  However, entrenched provisions of the Constitution, such as those preserving fundamental rights and freedoms, require a two-thirds majority of the house before an amendment can take place.  Moreover, an amendment to the provisions that deal with membership to the House of Representatives require majority support in the legislature as well as a referendum.  The Head of State is the British monarch whose local representative is the Governor General.</w:t>
      </w:r>
    </w:p>
    <w:p>
      <w:pPr>
        <w:pStyle w:val="TextBody"/>
        <w:numPr>
          <w:ilvl w:val="5"/>
          <w:numId w:val="12"/>
        </w:numPr>
        <w:rPr/>
      </w:pPr>
      <w:r>
        <w:rPr/>
        <w:t>Jamaica is a Parliamentary democracy, modelled on the Westminster system.  The Parliament comprises the monarch, the Senate and the House of Representatives.  The Senate comprises 21 members, appointed by the Governor General;  13 appointed in accordance with the advice of the Prime Minister, and eight in accordance with the advice of the Leader of the Opposition.  The House of Representatives consists of 60 members elected under universal adult suffrage.  The members are elected by single-member constituencies on the first-past-the-post basis.  The Government in power must have the support of the majority of the members of the House of Representatives.</w:t>
      </w:r>
    </w:p>
    <w:p>
      <w:pPr>
        <w:pStyle w:val="TextBody"/>
        <w:numPr>
          <w:ilvl w:val="5"/>
          <w:numId w:val="12"/>
        </w:numPr>
        <w:rPr>
          <w:szCs w:val="22"/>
        </w:rPr>
      </w:pPr>
      <w:r>
        <w:rPr/>
        <w:t xml:space="preserve">Lawmaking is the responsibility of the legislature.  Initial proposals are framed by the Executive and then introduced as a bill in Parliament.  A bill may be introduced in either house of Parliament, but the Constitution restricts the introduction of a money-bill to the House of Representatives.  A bill introduced in Parliament goes through several stages:  </w:t>
      </w:r>
      <w:r>
        <w:rPr>
          <w:szCs w:val="22"/>
        </w:rPr>
        <w:t>it is presented and published in a first reading, debated in a second reading, examined and amended by a Committee (Committee stage), presented by the Speaker of the House (report stage), and accepted or rejected in a third reading.  Once the bill receives the requisite majority and is passed by the House of Representatives, then it is placed before the Senate, where a similar procedure is followed.</w:t>
      </w:r>
      <w:r>
        <w:rPr>
          <w:color w:val="0000FF"/>
          <w:szCs w:val="22"/>
        </w:rPr>
        <w:t xml:space="preserve">  </w:t>
      </w:r>
      <w:r>
        <w:rPr>
          <w:szCs w:val="22"/>
        </w:rPr>
        <w:t xml:space="preserve">If accepted by the Senate, the bill is presented to the Governor General for royal assent.  Bills are certified by the Attorney General.  An Act of Parliament can enter into force with immediate effect, or simply be proclaimed but with a suspension of its enforcement.  All laws passed by Parliament are officially published in the </w:t>
      </w:r>
      <w:r>
        <w:rPr>
          <w:i/>
          <w:szCs w:val="22"/>
        </w:rPr>
        <w:t>Government Gazette</w:t>
      </w:r>
      <w:r>
        <w:rPr>
          <w:szCs w:val="22"/>
        </w:rPr>
        <w:t>.</w:t>
      </w:r>
    </w:p>
    <w:p>
      <w:pPr>
        <w:pStyle w:val="TextBody"/>
        <w:numPr>
          <w:ilvl w:val="5"/>
          <w:numId w:val="12"/>
        </w:numPr>
        <w:rPr/>
      </w:pPr>
      <w:r>
        <w:rPr/>
        <w:t>International agreements must be concluded by the Prime Minister after approval by the Cabinet.  They do not automatically enter into force and must be ratified by Parliament when the law is passed.  International agreements to which Jamaica is a signatory must first be incorporated into domestic law before they can be invoked before the courts;  this applies to the provisions of WTO Agreements.</w:t>
      </w:r>
    </w:p>
    <w:p>
      <w:pPr>
        <w:pStyle w:val="TextBody"/>
        <w:numPr>
          <w:ilvl w:val="5"/>
          <w:numId w:val="12"/>
        </w:numPr>
        <w:rPr>
          <w:szCs w:val="22"/>
        </w:rPr>
      </w:pPr>
      <w:r>
        <w:rPr/>
        <w:t>The executive authority of Jamaica is vested in the British monarch;  this authority may be exercised by the Governor General on behalf of the monarch.  The Governor General must act in accordance with the advice of the Cabinet.  The Cabinet is charged with the general direction and control of the Government of Jamaica and is collectively responsible to Parliament.  The Prime Minister is appointed by the Governor General from amongst the members of the House of Representatives.  The Prime Minister, as leader of the Executive appoints members of Parliament to form the Cabinet.  There is a Constitutional requirement that at least two, but no more than four of the members of the Cabinet be appointed from the Senate.  Cabinet members have conduct of the various ministries, which are sometimes supported by related agencies and statutory bodies.  Constitutionally, elections must be held every five years, but they may be called at any time by the Prime Minister.  The last general elections took place in October 2002.  The Governor General has the power to prorogue Parliament and to dissolve it in circumstances where the majority of the House of Representatives support a no-confidence motion against the Government.</w:t>
      </w:r>
    </w:p>
    <w:p>
      <w:pPr>
        <w:pStyle w:val="TextBody"/>
        <w:numPr>
          <w:ilvl w:val="5"/>
          <w:numId w:val="12"/>
        </w:numPr>
        <w:rPr>
          <w:szCs w:val="22"/>
        </w:rPr>
      </w:pPr>
      <w:r>
        <w:rPr/>
        <w:t>The judicial system of government is based, to a large extent, on English common law.  Through the principle of separation of powers, the judiciary is independent of the legislature and the executive.  This independence is also guaranteed by the Constitution.  The head of the judiciary is the Chief Justice.  The judiciary comprises the Supreme Court, the Court of Appeal, and inferior courts, namely the Resident Magistrate's Courts, and the Petty Sessions Courts;  the latter are presided over by Justices of the Peace.  The Supreme Court has original jurisdiction and hears applications for redress of breaches of fundamental rights and freedom provisions of the Constitution.  Within the Supreme Court, there are specialized courts such as the Revenue Court, established in 1971, and the Commercial Court, which began operations in February 2001.  The Chief Justice, a senior judge, and six other judges sit in the Supreme Court.</w:t>
      </w:r>
    </w:p>
    <w:p>
      <w:pPr>
        <w:pStyle w:val="TextBody"/>
        <w:numPr>
          <w:ilvl w:val="5"/>
          <w:numId w:val="12"/>
        </w:numPr>
        <w:rPr>
          <w:szCs w:val="22"/>
        </w:rPr>
      </w:pPr>
      <w:r>
        <w:rPr/>
        <w:t>Magistrates courts deal with most criminal offences and conduct committal proceedings in serious cases that are tried in the Supreme Court.  These courts also have limited jurisdiction in civil cases.  There is a Resident Magistrate in each of the 14 parishes;  they are presided by a lawyer of at least five years standing at the Bar.  These Courts also have a limited jurisdiction in civil cases.  The final court of appeal is the Judicial Committee of the Privy Council in London, England.  However, Jamaica, along with the other members of the Caribbean Community (CARICOM) are in the process of creating the Caribbean Court of Justice (CCJ) to replace the Privy Council as the final court of appeal.  The CCJ is scheduled to be inaugurated in November 2004.</w:t>
      </w:r>
    </w:p>
    <w:p>
      <w:pPr>
        <w:pStyle w:val="TextBody"/>
        <w:numPr>
          <w:ilvl w:val="5"/>
          <w:numId w:val="12"/>
        </w:numPr>
        <w:rPr/>
      </w:pPr>
      <w:r>
        <w:rPr>
          <w:szCs w:val="22"/>
        </w:rPr>
        <w:t xml:space="preserve">Jamaica is divided into three counties and 14 parishes.  Local governments are funded by local taxes and do not have regulation-making powers on issues beyond the scope of local administration. </w:t>
      </w:r>
    </w:p>
    <w:p>
      <w:pPr>
        <w:pStyle w:val="Heading3"/>
        <w:rPr/>
      </w:pPr>
      <w:r>
        <w:rPr/>
        <w:t>Trade and investment policy objectives</w:t>
      </w:r>
    </w:p>
    <w:p>
      <w:pPr>
        <w:pStyle w:val="TextBody"/>
        <w:numPr>
          <w:ilvl w:val="5"/>
          <w:numId w:val="12"/>
        </w:numPr>
        <w:rPr/>
      </w:pPr>
      <w:r>
        <w:rPr/>
        <w:t>Broad trade policy and development goals are included in the National Industrial Policy for the period 1996 to 2010, formulated by the Planning Institute of Jamaica, aimed at improving the efficiency of the Jamaican economy and the quality of life, through higher GDP growth rates and an increase in the value of exports.  The Plan targets five strategic clusters:  tourism, shipping and berthing, agri-processing, apparel, and bauxite and alumina, and highlights the need to revise the system of incentives.</w:t>
      </w:r>
    </w:p>
    <w:p>
      <w:pPr>
        <w:pStyle w:val="TextBody"/>
        <w:numPr>
          <w:ilvl w:val="5"/>
          <w:numId w:val="12"/>
        </w:numPr>
        <w:rPr/>
      </w:pPr>
      <w:r>
        <w:rPr>
          <w:szCs w:val="22"/>
        </w:rPr>
        <w:t xml:space="preserve">More specific and precise trade policy actions are outlined in the Government's New Trade Policy </w:t>
      </w:r>
      <w:r>
        <w:rPr/>
        <w:t>(NTP)</w:t>
      </w:r>
      <w:r>
        <w:rPr>
          <w:szCs w:val="22"/>
        </w:rPr>
        <w:t>.</w:t>
      </w:r>
      <w:r>
        <w:rPr>
          <w:rStyle w:val="FootnoteCharacters"/>
          <w:rStyle w:val="FootnoteAnchor"/>
          <w:szCs w:val="22"/>
        </w:rPr>
        <w:footnoteReference w:id="2"/>
      </w:r>
      <w:r>
        <w:rPr>
          <w:szCs w:val="22"/>
        </w:rPr>
        <w:t xml:space="preserve">  The authorities view the NTP as a support for the NIP.  </w:t>
      </w:r>
      <w:r>
        <w:rPr/>
        <w:t>The NTP is based on a paper prepared by the Jamaica Trade Adjustment Team (JTAT, see below), which was circulated among the public and private sectors, academia, and civil society institutions.</w:t>
      </w:r>
      <w:r>
        <w:rPr>
          <w:rStyle w:val="FootnoteCharacters"/>
          <w:rStyle w:val="FootnoteAnchor"/>
        </w:rPr>
        <w:footnoteReference w:id="3"/>
      </w:r>
      <w:r>
        <w:rPr/>
        <w:t xml:space="preserve">  The results of the consultations were reflected in the Ministry's paper.  Recognizing that Jamaica's trade policy had focused previously on market access issues and on preserving its benefits from preferential trading arrangements, the new policy focuses on both exports and imports, as well as investments.  The NTP has three key objectives:  to expand and diversify exports by facilitating the growth of domestic capital;  to steadily reduce the share of imports relative to exports (import displacement);  and to increase the flow of net positive returns from foreign investment.</w:t>
      </w:r>
    </w:p>
    <w:p>
      <w:pPr>
        <w:pStyle w:val="TextBody"/>
        <w:numPr>
          <w:ilvl w:val="5"/>
          <w:numId w:val="12"/>
        </w:numPr>
        <w:rPr/>
      </w:pPr>
      <w:r>
        <w:rPr/>
        <w:t>The NTP seeks to facilitate the development of domestic capacity to produce goods and services by increasing domestic capital formation, including both physical and human capital, as well as infrastructure.  It is aimed at enhancing Jamaica's capacity to export by promoting measures to facilitate foreign market penetration, and developing a broader export base.  In this respect, the new trade policy guideline is to:  negotiate for the removal of tariff and non-tariff barriers abroad within an asymmetrical timeframe that can enable effective market penetration;  focus trade negotiations on the implications of the WTO Agreements for exports;  support the granting of incentives for foreign investment targeted at facilitating domestic capital formation;  engage in sector-specific and issue-specific negotiations to address supply-side constraints and facilitate targeted market penetration;  and use trade remedies as defensive tools to assist the development of strategic firms/sectors that are creating and using domestic capital.</w:t>
      </w:r>
      <w:r>
        <w:rPr>
          <w:rStyle w:val="FootnoteCharacters"/>
          <w:rStyle w:val="FootnoteAnchor"/>
        </w:rPr>
        <w:footnoteReference w:id="4"/>
      </w:r>
    </w:p>
    <w:p>
      <w:pPr>
        <w:pStyle w:val="TextBody"/>
        <w:numPr>
          <w:ilvl w:val="5"/>
          <w:numId w:val="12"/>
        </w:numPr>
        <w:rPr/>
      </w:pPr>
      <w:r>
        <w:rPr/>
        <w:t xml:space="preserve">The NTP seeks to achieve import replacement without actually adopting import substitution policies </w:t>
      </w:r>
      <w:r>
        <w:rPr>
          <w:i/>
          <w:lang w:val="en-US" w:eastAsia="en-US"/>
        </w:rPr>
        <w:t>per se</w:t>
      </w:r>
      <w:r>
        <w:rPr/>
        <w:t>, but by taking account of the multilateral framework and globalized environment, and adopting measures to improve the productivity and competitiveness of Jamaican products and foster awareness of the availability of local products.  In this respect, the NTP guideline is to "facilitate access to cheaper imports", while "slow(ing) the pace of tariff and non-tariff reduction".</w:t>
      </w:r>
      <w:r>
        <w:rPr>
          <w:rStyle w:val="FootnoteCharacters"/>
          <w:rStyle w:val="FootnoteAnchor"/>
        </w:rPr>
        <w:footnoteReference w:id="5"/>
      </w:r>
      <w:r>
        <w:rPr/>
        <w:t xml:space="preserve">  As supplementary tools to attain the goal of import displacement, the NTP also mentions the need to grant incentives for FDI consistent with the TRIMs Agreement, as well as stimulating FDI flows through linkage programmes between foreign affiliates and domestic firms.  With respect to trade negotiations, the strategy is to subordinate the structure and pace of tariff and non-tariff reductions to the need to stimulate domestic capital growth and to adjust to the global trading environment.</w:t>
      </w:r>
    </w:p>
    <w:p>
      <w:pPr>
        <w:pStyle w:val="TextBody"/>
        <w:numPr>
          <w:ilvl w:val="5"/>
          <w:numId w:val="12"/>
        </w:numPr>
        <w:rPr/>
      </w:pPr>
      <w:r>
        <w:rPr/>
        <w:t>The NTP calls for increased private sector involvement in regional policy formulation and negotiations.  It also calls for acceleration of the implementation of the CARICOM Single Market and Economy (CSME), including the establishment of the Caribbean Court of Justice;  the acceleration of free movement of people, within and outside of CARICOM;  and the strengthening of bilateral trade with Caribbean Basin countries, such as Venezuela, Colombia, the Dominican Republic, and Cuba.  It calls for the negotiating process for the Free Trade Area of the Americas (FTAA), to take into account the vulnerabilities associated with "small economies" by focusing on the need to develop a strong domestic capital base.  The NTP recognizes the need to prepare for the ending of preferential arrangements and to preserve preferences only as long as is necessary for adjustment to take place while preparing for reciprocal free trade in the FTAA and the ending of EU preferences by 2008.</w:t>
      </w:r>
    </w:p>
    <w:p>
      <w:pPr>
        <w:pStyle w:val="TextBody"/>
        <w:numPr>
          <w:ilvl w:val="5"/>
          <w:numId w:val="12"/>
        </w:numPr>
        <w:rPr/>
      </w:pPr>
      <w:r>
        <w:rPr/>
        <w:t>With respect to the multilateral trading system, the NTP recognizes the need to fulfil Jamaica's obligations under the WTO, to monitor developments and respond to issues arising in WTO negotiations, advocating a proactive approach in these negotiations to promote domestic capital formation.  To this end, the NTP suggests continuing to introduce and amend legislation and modify or create institutions.  The NTP guidelines are to negotiate for time concessions linked to specific adjustment activities, continue preferential arrangements during the period of adjustment, obtain special considerations for "small states", and alleviate supply side constraints and increase in domestic capital formation by utilizing special and differential treatment provisions and engaging in sector-specific negotiations to achieve these objectives.</w:t>
      </w:r>
    </w:p>
    <w:p>
      <w:pPr>
        <w:pStyle w:val="Heading3"/>
        <w:rPr/>
      </w:pPr>
      <w:r>
        <w:rPr/>
        <w:t>Trade policy formulation and implementation</w:t>
      </w:r>
    </w:p>
    <w:p>
      <w:pPr>
        <w:pStyle w:val="TextBody"/>
        <w:numPr>
          <w:ilvl w:val="5"/>
          <w:numId w:val="12"/>
        </w:numPr>
        <w:rPr/>
      </w:pPr>
      <w:r>
        <w:rPr/>
        <w:t>The formulation and implementation of Jamaica's foreign trade policy falls principally within the purview of the Ministry of Foreign Affairs and Foreign Trade, working closely with other Ministries and departments.  The Ministry of Foreign Affairs and Foreign Trade deals with international trade issues, acts as a coordinator in trade policy matters and is responsible for engaging in bilateral and multilateral trade and investment negotiations.  It handles the coordination of WTO matters, deals with CARICOM policy and negotiation, and with all matters related to the FTAA, ACP/EU, and bilateral issues.</w:t>
      </w:r>
      <w:r>
        <w:rPr>
          <w:rStyle w:val="FootnoteCharacters"/>
          <w:rStyle w:val="FootnoteAnchor"/>
        </w:rPr>
        <w:footnoteReference w:id="6"/>
      </w:r>
      <w:r>
        <w:rPr/>
        <w:t xml:space="preserve">  The work of the Ministry of Foreign Affairs and Foreign Trade is supported by other Ministries and agencies and 18 diplomatic missions and consulates.</w:t>
      </w:r>
      <w:r>
        <w:rPr>
          <w:rStyle w:val="FootnoteCharacters"/>
          <w:rStyle w:val="FootnoteAnchor"/>
        </w:rPr>
        <w:footnoteReference w:id="7"/>
      </w:r>
    </w:p>
    <w:p>
      <w:pPr>
        <w:pStyle w:val="TextBody"/>
        <w:numPr>
          <w:ilvl w:val="5"/>
          <w:numId w:val="12"/>
        </w:numPr>
        <w:rPr/>
      </w:pPr>
      <w:r>
        <w:rPr/>
        <w:t>The Ministry of Commerce, Science and Technology has responsibility for intellectual property rights, distributive trade, and anti-dumping measures.</w:t>
      </w:r>
      <w:r>
        <w:rPr>
          <w:rStyle w:val="FootnoteCharacters"/>
          <w:rStyle w:val="FootnoteAnchor"/>
        </w:rPr>
        <w:footnoteReference w:id="8"/>
      </w:r>
      <w:r>
        <w:rPr/>
        <w:t xml:space="preserve">  For the exercise of its functions, the Ministry has a number of agencies ascribed to it:  the Bureau of Standards, the Anti-dumping and Subsidies Commission, the Fair Trading Commission, and the Jamaica Intellectual Property Organization (Chapter III).</w:t>
      </w:r>
    </w:p>
    <w:p>
      <w:pPr>
        <w:pStyle w:val="TextBody"/>
        <w:numPr>
          <w:ilvl w:val="5"/>
          <w:numId w:val="12"/>
        </w:numPr>
        <w:rPr/>
      </w:pPr>
      <w:r>
        <w:rPr/>
        <w:t>The Ministry of Finance and Planning is responsible for all fiscal policy issues including the administration of the Revenue Administration Act.  It sets Jamaica's fiscal and economic policies and regulates the operation of the country's financial institutions, including the Bank of Jamaica, mainly through its Financial Services Regulation Division.</w:t>
      </w:r>
      <w:r>
        <w:rPr>
          <w:rStyle w:val="FootnoteCharacters"/>
          <w:rStyle w:val="FootnoteAnchor"/>
        </w:rPr>
        <w:footnoteReference w:id="9"/>
      </w:r>
      <w:r>
        <w:rPr/>
        <w:t xml:space="preserve">  The Ministry has ultimate authority over the country's monetary and exchange rate policy, and is responsible for tariff policy and customs administration, including tariff administration.</w:t>
      </w:r>
      <w:r>
        <w:rPr>
          <w:rStyle w:val="FootnoteCharacters"/>
          <w:rStyle w:val="FootnoteAnchor"/>
        </w:rPr>
        <w:footnoteReference w:id="10"/>
      </w:r>
      <w:r>
        <w:rPr/>
        <w:t xml:space="preserve">  Other specialized bodies of the Ministry include the Statistical Institute of Jamaica and the Planning Institute of Jamaica.  The Bank of Jamaica administers the country's monetary policy.  The Financial Services Commission regulates the insurance industry.</w:t>
      </w:r>
    </w:p>
    <w:p>
      <w:pPr>
        <w:pStyle w:val="TextBody"/>
        <w:numPr>
          <w:ilvl w:val="5"/>
          <w:numId w:val="12"/>
        </w:numPr>
        <w:rPr/>
      </w:pPr>
      <w:r>
        <w:rPr/>
        <w:t xml:space="preserve">The Ministry of Industry and Tourism (MIT) is responsible for formulating and implementing industry, tourism and entertainment policies.  The Ministry of Transport and Works is responsible for maritime, road, and air transport policy formulation and </w:t>
      </w:r>
      <w:r>
        <w:rPr>
          <w:szCs w:val="22"/>
        </w:rPr>
        <w:t>implementation.  Its statutory bodies include the Civil Aviation Authority, the Airports Authority of Jamaica, the Maritime Authority, the Port Authority of Jamaica (Chapter IV(6)).</w:t>
      </w:r>
      <w:r>
        <w:rPr>
          <w:rStyle w:val="FootnoteCharacters"/>
          <w:rStyle w:val="FootnoteAnchor"/>
          <w:szCs w:val="22"/>
        </w:rPr>
        <w:footnoteReference w:id="11"/>
      </w:r>
      <w:r>
        <w:rPr>
          <w:szCs w:val="22"/>
        </w:rPr>
        <w:t xml:space="preserve">  Other Ministries involved in foreign trade include the Ministry of Agriculture, and the Ministry of Commerce, Science and Technology.  The Attorney General's Department is responsible for providing legal advice to the Government of Jamaica and must review international agreements including trade agreements.</w:t>
      </w:r>
    </w:p>
    <w:p>
      <w:pPr>
        <w:pStyle w:val="TextBody"/>
        <w:numPr>
          <w:ilvl w:val="5"/>
          <w:numId w:val="12"/>
        </w:numPr>
        <w:rPr/>
      </w:pPr>
      <w:r>
        <w:rPr/>
        <w:t>Jamaica's investment and export promotion are facilitated by the Jamaica Promotions Corporation (JAMPRO), an agency under the Minister of Development.  JAMPRO facilitates various types of government approvals on behalf of investors, including for incentives, as applicable;  film and mining licences;  work permits and work permits exemptions;  the processing of work visas and land and building approvals.  JAMPRO also maintains a registry of exporters.</w:t>
      </w:r>
      <w:r>
        <w:rPr>
          <w:rStyle w:val="FootnoteCharacters"/>
          <w:rStyle w:val="FootnoteAnchor"/>
        </w:rPr>
        <w:footnoteReference w:id="12"/>
      </w:r>
    </w:p>
    <w:p>
      <w:pPr>
        <w:pStyle w:val="TextBody"/>
        <w:numPr>
          <w:ilvl w:val="5"/>
          <w:numId w:val="12"/>
        </w:numPr>
        <w:rPr/>
      </w:pPr>
      <w:r>
        <w:rPr/>
        <w:t>Since the last review of Jamaica, its consultation mechanism for trade policy formulation has been strengthened.  The Jamaica Trade Adjustment Team (JTAT), a task force with private sector participation, was established to undertake a comprehensive review and update of Jamaica's trade policy.</w:t>
      </w:r>
      <w:r>
        <w:rPr>
          <w:rStyle w:val="FootnoteCharacters"/>
          <w:rStyle w:val="FootnoteAnchor"/>
        </w:rPr>
        <w:footnoteReference w:id="13"/>
      </w:r>
      <w:r>
        <w:rPr/>
        <w:t xml:space="preserve">  The JTAT succeeds the Trade Coordination and Policy Committee (TCPC) established by the Cabinet in 1992.  The ongoing functions of the JTAT are:  to assist in policy formulation and implementation on trade matters and to facilitate coordination of all public sector and private sector, including civil society, organizations and individuals involved in trade policy formulation and implementation.  The JTAT also acts as an advisory body, providing advice on multilateral and bilateral negotiations and assessing national and sectoral plans to guide trade policy and negotiating strategies in bilateral and multilateral agreements.  The work of the JTAT has a wider scope than that of the TCPC, since it incorporates more private sector groups and representatives of civil society in Jamaica.  It has, therefore deepened and widened the consultation process for trade policy formulation in Jamaica.</w:t>
      </w:r>
    </w:p>
    <w:p>
      <w:pPr>
        <w:pStyle w:val="TextBody"/>
        <w:numPr>
          <w:ilvl w:val="5"/>
          <w:numId w:val="12"/>
        </w:numPr>
        <w:rPr/>
      </w:pPr>
      <w:r>
        <w:rPr/>
        <w:t>At the regional level, Jamaica coordinates trade and economic policy with other Caribbean Community and Common Market (CARICOM) countries, through the Council for Trade and Economic Development (COTED), which meets twice a year.</w:t>
      </w:r>
      <w:r>
        <w:rPr>
          <w:rStyle w:val="FootnoteCharacters"/>
          <w:rStyle w:val="FootnoteAnchor"/>
        </w:rPr>
        <w:footnoteReference w:id="14"/>
      </w:r>
      <w:r>
        <w:rPr/>
        <w:t xml:space="preserve">  Since Jamaica's previous review in 1998, this coordination has increased.</w:t>
      </w:r>
    </w:p>
    <w:p>
      <w:pPr>
        <w:pStyle w:val="Heading3"/>
        <w:keepLines/>
        <w:rPr/>
      </w:pPr>
      <w:r>
        <w:rPr/>
        <w:t>Investment and business framework</w:t>
      </w:r>
    </w:p>
    <w:p>
      <w:pPr>
        <w:pStyle w:val="TextBody"/>
        <w:numPr>
          <w:ilvl w:val="5"/>
          <w:numId w:val="12"/>
        </w:numPr>
        <w:rPr/>
      </w:pPr>
      <w:r>
        <w:rPr/>
        <w:t>The investment environment for enterprises is regulated in Jamaica by the Companies Act, 1965, the Registration of Business Names Act of 1934, and the Industrial and Provident Societies Act of 1903.  A new Companies Act 2004</w:t>
      </w:r>
      <w:r>
        <w:rPr>
          <w:b/>
        </w:rPr>
        <w:t xml:space="preserve"> </w:t>
      </w:r>
      <w:r>
        <w:rPr/>
        <w:t>was passed in the Senate in March 2004;  the authorities indicate that the Act will come into effect on 1 January 2005.  All companies, foreign or domestic, as well as individuals carrying on business in Jamaica must be registered at the Office of the Registrar of Companies (ORC), a department of the Ministry of Commerce, Science and Technology.</w:t>
      </w:r>
    </w:p>
    <w:p>
      <w:pPr>
        <w:pStyle w:val="TextBody"/>
        <w:numPr>
          <w:ilvl w:val="5"/>
          <w:numId w:val="12"/>
        </w:numPr>
        <w:rPr/>
      </w:pPr>
      <w:r>
        <w:rPr/>
        <w:t>Under Jamaican law, there are three basic enterprise structures:  a business name, registered under the Business Names Act, a company (a commercial enterprise) registered or incorporated under the Companies Act, and an industrial and provident society.  Business names are registered at the ORC for a fee of J$1,500.  Business name certificates are valid for three years, renewable.</w:t>
      </w:r>
      <w:r>
        <w:rPr>
          <w:rStyle w:val="FootnoteCharacters"/>
          <w:rStyle w:val="FootnoteAnchor"/>
        </w:rPr>
        <w:footnoteReference w:id="15"/>
      </w:r>
      <w:r>
        <w:rPr/>
        <w:t xml:space="preserve">  The cost of registering a company is J$7,000, and the fee to register an industrial and provident society is J$6,000.</w:t>
      </w:r>
    </w:p>
    <w:p>
      <w:pPr>
        <w:pStyle w:val="TextBody"/>
        <w:numPr>
          <w:ilvl w:val="5"/>
          <w:numId w:val="12"/>
        </w:numPr>
        <w:rPr/>
      </w:pPr>
      <w:r>
        <w:rPr/>
        <w:t>There is a minimum requirement of at least two shareholders (and a maximum of 20) to incorporate a private company;  for public companies the minimum requirement is seven shareholders.  According to the authorities, the incorporation process takes around two weeks</w:t>
      </w:r>
      <w:r>
        <w:rPr>
          <w:color w:val="000000"/>
          <w:szCs w:val="22"/>
        </w:rPr>
        <w:t>.  The</w:t>
      </w:r>
      <w:r>
        <w:rPr/>
        <w:t xml:space="preserve"> Companies Act 2004 introduces the possibility of a single person forming a company (either private a public).  Companies incorporated abroad can be registered in Jamaica without incorporation;  they are required to appoint a resident representative in Jamaica.  Joint ventures take the form of partnerships, which may not exceed 20 people.  Companies are required to register with the tax authorities and obtain an income tax reference number, and to obtain a national insurance reference number from the Ministry of Social Security.  They are also required to register with the National Housing Trust (NHT), and obtain a general consumption tax (GCT) registration and a tax compliance certificate (TCC);  and if they wish to export, they must register with JAMPRO.  Depending on the planned activity, the requirements may also include an environmental impact assessment by the Natural Resources Conservation Authority (NRCA) or an inspection and licensing by the appropriate Government Agency.</w:t>
      </w:r>
      <w:r>
        <w:rPr>
          <w:rStyle w:val="FootnoteCharacters"/>
          <w:rStyle w:val="FootnoteAnchor"/>
        </w:rPr>
        <w:footnoteReference w:id="16"/>
      </w:r>
    </w:p>
    <w:p>
      <w:pPr>
        <w:pStyle w:val="TextBody"/>
        <w:numPr>
          <w:ilvl w:val="5"/>
          <w:numId w:val="12"/>
        </w:numPr>
        <w:rPr/>
      </w:pPr>
      <w:r>
        <w:rPr/>
        <w:t>The Companies Act 2004, grants a private company the capacity, rights, powers, and privileges of an individual, and makes mutual fund companies registerable.  The Act also introduces new requirements with respect to a company's accounts, and establishes disclosure requirements for shareholders, debenture holders, directors, and officers of a company.</w:t>
      </w:r>
    </w:p>
    <w:p>
      <w:pPr>
        <w:pStyle w:val="TextBody"/>
        <w:numPr>
          <w:ilvl w:val="5"/>
          <w:numId w:val="12"/>
        </w:numPr>
        <w:rPr/>
      </w:pPr>
      <w:r>
        <w:rPr/>
        <w:t>Investment profits (except in free zones) are generally subject to a 25% tax rate for individuals and 33</w:t>
      </w:r>
      <w:r>
        <w:rPr>
          <w:sz w:val="18"/>
          <w:vertAlign w:val="superscript"/>
        </w:rPr>
        <w:t>1</w:t>
      </w:r>
      <w:r>
        <w:rPr>
          <w:sz w:val="18"/>
        </w:rPr>
        <w:t>/</w:t>
      </w:r>
      <w:r>
        <w:rPr>
          <w:sz w:val="12"/>
        </w:rPr>
        <w:t>3</w:t>
      </w:r>
      <w:r>
        <w:rPr/>
        <w:t>% for companies, except in the case of life insurers and building societies, which pay 15% and 30%.  Insurance companies incorporated in Jamaica and with a home base in another CARICOM member state, pay a further 1.5% tax on income from premiums;  the rate is 2% when the home base is located outside CARICOM.  Dividends are subject to a 25% withholding tax.  Income tax is applicable to interest paid or credited to individuals by financial institutions at a rate of 25%.  There is no capital-gains tax.  A 7.5% tax is applied on transfers of land, shares, stock, and debentures, except for the transfer of shares and other securities listed on the Jamaica Stock Exchange, which is free from both the transfer tax and the stamp duty.  Stamp duty must be paid on transfers of shares and land;  the rates are between 1% and 5.5%.  Exemptions to the corporate profit tax are granted to companies with "approved status" in accordance with the Income Tax Act, as well as to companies involved in certain agricultural activities, such as horticulture, fruit growing, and livestock keeping.</w:t>
      </w:r>
    </w:p>
    <w:p>
      <w:pPr>
        <w:pStyle w:val="TextBody"/>
        <w:numPr>
          <w:ilvl w:val="5"/>
          <w:numId w:val="12"/>
        </w:numPr>
        <w:rPr/>
      </w:pPr>
      <w:r>
        <w:rPr/>
        <w:t>A key part of Jamaica's development strategy is stimulating foreign direct investment (see also Chapter I(3)(iii)).</w:t>
      </w:r>
      <w:r>
        <w:rPr>
          <w:rStyle w:val="FootnoteCharacters"/>
          <w:rStyle w:val="FootnoteAnchor"/>
          <w:szCs w:val="22"/>
        </w:rPr>
        <w:footnoteReference w:id="17"/>
      </w:r>
      <w:r>
        <w:rPr/>
        <w:t xml:space="preserve">  JAMPRO is in charge of promoting foreign investment in Jamaica, particularly in the non-traditional areas.  JAMPRO provides the secretariat for the Investment Facilitation Board (comprising members from the public sector), which seeks to resolve any problem during the investment process and expedite the granting of the necessary government approvals.  JAMPRO facilitates various types of government approvals on behalf of investors, including approval for incentives, film and mining licences, work permits and business visas, and land and building approvals.</w:t>
      </w:r>
    </w:p>
    <w:p>
      <w:pPr>
        <w:pStyle w:val="TextBody"/>
        <w:numPr>
          <w:ilvl w:val="5"/>
          <w:numId w:val="12"/>
        </w:numPr>
        <w:rPr/>
      </w:pPr>
      <w:r>
        <w:rPr/>
        <w:t>There is no specific legislation on foreign investment in Jamaica.  Investment, including foreign investment, is protected under common law and by legislation related to investment incentives schemes.  The right of property is upheld by the Constitution.  Foreign investment is not defined in the domestic law.  In general, national treatment is applied.</w:t>
      </w:r>
    </w:p>
    <w:p>
      <w:pPr>
        <w:pStyle w:val="TextBody"/>
        <w:numPr>
          <w:ilvl w:val="5"/>
          <w:numId w:val="12"/>
        </w:numPr>
        <w:rPr/>
      </w:pPr>
      <w:r>
        <w:rPr/>
        <w:t>Foreign companies may invest through the establishment of a branch office, by incorporating a local subsidiary, by registering as an overseas company, by establishing a joint venture or a partnership, or through the acquisition of a local company.  The most common practice is registration as an overseas company.  An overseas parent company must be registered with the Registrar of Companies within a month of its establishment in Jamaica and a place of business must be designated.  A list of the directors of the company must be provided to the Registrar, as well as the name and address of one or more persons resident in Jamaica authorized to accept service of process on behalf of the company.</w:t>
      </w:r>
    </w:p>
    <w:p>
      <w:pPr>
        <w:pStyle w:val="TextBody"/>
        <w:numPr>
          <w:ilvl w:val="5"/>
          <w:numId w:val="12"/>
        </w:numPr>
        <w:rPr/>
      </w:pPr>
      <w:r>
        <w:rPr/>
        <w:t>Foreign investors may freely acquire shares of existing Jamaican companies; they pay the same transfer tax and stamp duty as domestic investors.  Transfers of shares of companies listed on the Jamaica Stock Exchange are exempt from transfer tax and stamp duty.  The capital structure of a company may comprise both ordinary and/or preference shares.  Redeemable Shares can only be redeemed out of company profits or out of a fresh issue of shares made for redemption purposes;  they must be fully paid up before they are redeemed.  A company may be wound up in one of three ways:  by the Court, voluntarily by its members or creditors, or voluntarily subject to Court supervision.</w:t>
      </w:r>
    </w:p>
    <w:p>
      <w:pPr>
        <w:pStyle w:val="TextBody"/>
        <w:numPr>
          <w:ilvl w:val="5"/>
          <w:numId w:val="12"/>
        </w:numPr>
        <w:rPr/>
      </w:pPr>
      <w:r>
        <w:rPr/>
        <w:t>Jamaica provides a number of investment incentives, which are accessible to local and foreign investors (Chapter III(4)(ii)).  Companies that do not qualify under existing incentives laws, but are considered to have the potential to contribute significantly to foreign exchange earnings and employment, may be granted relief from import duties for up to three years by the Minister of Finance;  the onus of proving it has this potential is on the company.  Construction companies building factories and leasing or selling them to manufacturers under the Export Industry Encouragement Act, are granted relief from import duties for items not available locally, and income tax on income from factory leasing or gains made from sales.</w:t>
      </w:r>
    </w:p>
    <w:p>
      <w:pPr>
        <w:pStyle w:val="TextBody"/>
        <w:numPr>
          <w:ilvl w:val="5"/>
          <w:numId w:val="12"/>
        </w:numPr>
        <w:rPr/>
      </w:pPr>
      <w:r>
        <w:rPr/>
        <w:t>The NIP mandated a review of Jamaica's fiscal incentives to improve the competitiveness of the business environment by making incentives more transparent, simple, and performance-based. The Foreign Investment Advisory Service (FIAS) was requested to assist in the review.  Among the proposals advanced are a reduction of the corporate income tax rate to 25% and the elimination of all tax holidays.</w:t>
      </w:r>
    </w:p>
    <w:p>
      <w:pPr>
        <w:pStyle w:val="TextBody"/>
        <w:numPr>
          <w:ilvl w:val="5"/>
          <w:numId w:val="12"/>
        </w:numPr>
        <w:rPr/>
      </w:pPr>
      <w:r>
        <w:rPr/>
        <w:t>JAMPRO manages technical assistance programmes that cover various sub-programmes funded by international agencies, mainly the European Development Fund (EDF), and the Centre for the Development of Enterprises (CDE).  JAMPRO also works with the Caribbean Export Development Agency (CEDA).  These programmes are available for investment in projects with the potential to contribute to Jamaica's development.</w:t>
      </w:r>
    </w:p>
    <w:p>
      <w:pPr>
        <w:pStyle w:val="TextBody"/>
        <w:numPr>
          <w:ilvl w:val="5"/>
          <w:numId w:val="12"/>
        </w:numPr>
        <w:rPr/>
      </w:pPr>
      <w:r>
        <w:rPr/>
        <w:t>Special conditions and exceptions to national treatment of foreign investment may be contained in the provisions of the various bilateral agreements for the promotion and reciprocal protection of investments (BITs) signed by Jamaica.</w:t>
      </w:r>
      <w:r>
        <w:rPr>
          <w:rStyle w:val="FootnoteCharacters"/>
          <w:rStyle w:val="FootnoteAnchor"/>
        </w:rPr>
        <w:footnoteReference w:id="18"/>
      </w:r>
      <w:r>
        <w:rPr/>
        <w:t xml:space="preserve">  Most BITs contain provisions dealing with expropriation, compensation, protection from strife, dispute settlement, as well as standstill and rollback clauses.  Since 1998, BITs have been signed with Zimbabwe (1999);  Indonesia (1999);  Egypt (1999);  Spain (2002); and Korea (2003).  Jamaica had previously signed bilateral investment agreements with Argentina, China, France, Germany, Italy, the Netherlands, Switzerland, the United Kingdom, and the United States.  The Ministry of Foreign Affairs is responsible for negotiating BITs.</w:t>
      </w:r>
    </w:p>
    <w:p>
      <w:pPr>
        <w:pStyle w:val="TextBody"/>
        <w:numPr>
          <w:ilvl w:val="5"/>
          <w:numId w:val="12"/>
        </w:numPr>
        <w:rPr/>
      </w:pPr>
      <w:r>
        <w:rPr/>
        <w:t>Jamaica acceded in 2002 to the New York Convention on the Recognition and Enforcement of Foreign Arbitral Awards (New York Convention), which requires the signatories to recognize each other's arbitral decisions and awards and to refuse to allow litigation within the jurisdiction once the matter has been subject to arbitration.  Jamaica is also a member of the Convention on the Settlement of Investment Disputes between States and Nationals of Other States administered by the World Bank.</w:t>
      </w:r>
    </w:p>
    <w:p>
      <w:pPr>
        <w:pStyle w:val="TextBody"/>
        <w:numPr>
          <w:ilvl w:val="5"/>
          <w:numId w:val="12"/>
        </w:numPr>
        <w:rPr/>
      </w:pPr>
      <w:r>
        <w:rPr/>
        <w:t>Jamaica has signed and ratified double taxation agreements with Canada, CARICOM, China, Denmark, France, Germany, Israel, Italy, Norway, Sweden, Switzerland, the United Kingdom, and the United States.  Under these treaties income tax rates for non-residents are lower than 25%, on certain types of income.  The agreement among CARICOM members to avoid double taxation covers taxes on income, profits or gains, and capital gains.</w:t>
      </w:r>
      <w:r>
        <w:rPr>
          <w:rStyle w:val="FootnoteCharacters"/>
          <w:rStyle w:val="FootnoteAnchor"/>
        </w:rPr>
        <w:footnoteReference w:id="19"/>
      </w:r>
      <w:r>
        <w:rPr/>
        <w:t xml:space="preserve">  The agreement applies to all CARICOM member states, except Montserrat, Suriname, and Haiti.</w:t>
      </w:r>
    </w:p>
    <w:p>
      <w:pPr>
        <w:pStyle w:val="TextBody"/>
        <w:numPr>
          <w:ilvl w:val="5"/>
          <w:numId w:val="12"/>
        </w:numPr>
        <w:rPr/>
      </w:pPr>
      <w:r>
        <w:rPr/>
        <w:t>Jamaica has made progress in recent years in simplifying regulations and procedures and creating a more investment-friendly environment.  According to a recent World Bank study, the number of procedures and days required to establish a business in Jamaica is considerably lower than the average for Latin America and the Caribbean.  Also, the cost of starting a business was estimated to be 16.2% of gross national income per capita, against a regional average of 70.1%.  The study also notes that Jamaica has no minimum capital requirements to start a business, while for the rest of the region, minimum capital requirements were equivalent to 85.6% of gross national income per capita.</w:t>
      </w:r>
      <w:r>
        <w:rPr>
          <w:rStyle w:val="FootnoteCharacters"/>
          <w:rStyle w:val="FootnoteAnchor"/>
        </w:rPr>
        <w:footnoteReference w:id="20"/>
      </w:r>
    </w:p>
    <w:p>
      <w:pPr>
        <w:pStyle w:val="TextBody"/>
        <w:numPr>
          <w:ilvl w:val="5"/>
          <w:numId w:val="12"/>
        </w:numPr>
        <w:rPr/>
      </w:pPr>
      <w:r>
        <w:rPr/>
        <w:t>Another study, by the OECD, points out that investor perceptions of Jamaica as a location for FDI are improving.</w:t>
      </w:r>
      <w:r>
        <w:rPr>
          <w:rStyle w:val="FootnoteCharacters"/>
          <w:rStyle w:val="FootnoteAnchor"/>
        </w:rPr>
        <w:footnoteReference w:id="21"/>
      </w:r>
      <w:r>
        <w:rPr/>
        <w:t xml:space="preserve">  In this respect, several public-private sector initiatives are playing a key role in creating a more enabling environment for business and private investment.  These include:  the New Economy Project (NEP), a US$6 million project funded by the United States Agency for International Development (USAID) since 2001, aimed at improving the business environment for Jamaica's small, medium, and micro enterprises;  and the Jamaica's Cluster Competitiveness project, which is sponsored by the U.K. Department for International Development (DFID) and launched in February 2003, and is aimed at promoting private investment by mobilizing eight clusters of firms to compete in the global marketplace.  The Government is also working with USAID and the Jamaica Chamber of Commerce on a Jamaica Regulations Legislation and Process Improvement Project, to streamline the incentives regime.</w:t>
      </w:r>
    </w:p>
    <w:p>
      <w:pPr>
        <w:pStyle w:val="Heading2"/>
        <w:rPr/>
      </w:pPr>
      <w:r>
        <w:rPr/>
        <w:t>International Relations</w:t>
      </w:r>
    </w:p>
    <w:p>
      <w:pPr>
        <w:pStyle w:val="Heading3"/>
        <w:rPr/>
      </w:pPr>
      <w:r>
        <w:rPr/>
        <w:t>World Trade Organization</w:t>
      </w:r>
    </w:p>
    <w:p>
      <w:pPr>
        <w:pStyle w:val="TextBody"/>
        <w:numPr>
          <w:ilvl w:val="5"/>
          <w:numId w:val="12"/>
        </w:numPr>
        <w:rPr/>
      </w:pPr>
      <w:r>
        <w:rPr/>
        <w:t>Prior to independence, Jamaica applied GATT de facto as member of the metropolitan territory of the United Kingdom.  Following independence in 1962, Jamaica became a GATT contracting party in December 1963, with its obligations under GATT retroactive to the date of independence.  Jamaica became a WTO Member in March 1995.  It applies at least MFN treatment to all its trading partners.  The WTO Agreements must be incorporated into domestic legislation and may not be invoked directly in domestic courts.</w:t>
      </w:r>
    </w:p>
    <w:p>
      <w:pPr>
        <w:pStyle w:val="TextBody"/>
        <w:numPr>
          <w:ilvl w:val="5"/>
          <w:numId w:val="12"/>
        </w:numPr>
        <w:rPr/>
      </w:pPr>
      <w:r>
        <w:rPr/>
        <w:t>During the Uruguay Round, Jamaica bound its entire tariff (Chapter III(2)(vi)).  Under the GATS, Jamaica made commitments on tourism, business (including professional), educational, health related, recreational, transport, and financial services, and participated, in the extended negotiations on basic telecommunications and financial services (Chapter IV(6)).  However, Jamaica had not yet ratified the Fifth Protocol to the GATS (as at May 2004).</w:t>
      </w:r>
    </w:p>
    <w:p>
      <w:pPr>
        <w:pStyle w:val="TextBody"/>
        <w:numPr>
          <w:ilvl w:val="5"/>
          <w:numId w:val="12"/>
        </w:numPr>
        <w:rPr/>
      </w:pPr>
      <w:r>
        <w:rPr>
          <w:szCs w:val="22"/>
        </w:rPr>
        <w:t>Since its last review in 1998, Jamaica has continued to comply with its WTO notification obligations (Table AII.1).</w:t>
      </w:r>
    </w:p>
    <w:p>
      <w:pPr>
        <w:pStyle w:val="TextBody"/>
        <w:numPr>
          <w:ilvl w:val="5"/>
          <w:numId w:val="12"/>
        </w:numPr>
        <w:rPr/>
      </w:pPr>
      <w:r>
        <w:rPr>
          <w:szCs w:val="22"/>
        </w:rPr>
        <w:t>Jamaica has been working to implement the WTO Agreements by the upgrading and modernizing its legislative and institutional framework (see Chapter III).  Efforts are being made to improve the framework for the operation of a more open financial services sector.  To ease the implementation of commitments under the GATS, Jamaica has reinforced the legislative framework in the financial services sector (Chapter IV(6)).</w:t>
      </w:r>
    </w:p>
    <w:p>
      <w:pPr>
        <w:pStyle w:val="TextBody"/>
        <w:numPr>
          <w:ilvl w:val="5"/>
          <w:numId w:val="12"/>
        </w:numPr>
        <w:rPr/>
      </w:pPr>
      <w:r>
        <w:rPr/>
        <w:t>In the WTO, Jamaica has been an active supporter of efforts to promote special and differential treatment (S&amp;D) for developing countries.  In the context of the Doha Development Agenda, Jamaica considers S&amp;D integral to the negotiating process.</w:t>
      </w:r>
      <w:r>
        <w:rPr>
          <w:rStyle w:val="FootnoteCharacters"/>
          <w:rStyle w:val="FootnoteAnchor"/>
        </w:rPr>
        <w:footnoteReference w:id="22"/>
      </w:r>
      <w:r>
        <w:rPr/>
        <w:t xml:space="preserve">  Jamaica has made a proposal pressing for S&amp;D treatment for developing countries in WTO disputes.</w:t>
      </w:r>
      <w:r>
        <w:rPr>
          <w:rStyle w:val="FootnoteCharacters"/>
          <w:rStyle w:val="FootnoteAnchor"/>
        </w:rPr>
        <w:footnoteReference w:id="23"/>
      </w:r>
      <w:r>
        <w:rPr/>
        <w:t xml:space="preserve">  These points were also captured in a joint communication with respect to amendments to the DSU's legal text.</w:t>
      </w:r>
      <w:r>
        <w:rPr>
          <w:rStyle w:val="FootnoteCharacters"/>
          <w:rStyle w:val="FootnoteAnchor"/>
        </w:rPr>
        <w:footnoteReference w:id="24"/>
      </w:r>
      <w:r>
        <w:rPr/>
        <w:t xml:space="preserve">  In another contribution, Jamaica proposed amendments to the DSU so as to include language recognizing the right of a WTO Member to determine the composition of its delegation in dispute settlement proceedings.</w:t>
      </w:r>
      <w:r>
        <w:rPr>
          <w:rStyle w:val="FootnoteCharacters"/>
          <w:rStyle w:val="FootnoteAnchor"/>
        </w:rPr>
        <w:footnoteReference w:id="25"/>
      </w:r>
    </w:p>
    <w:p>
      <w:pPr>
        <w:pStyle w:val="TextBody"/>
        <w:numPr>
          <w:ilvl w:val="5"/>
          <w:numId w:val="12"/>
        </w:numPr>
        <w:rPr/>
      </w:pPr>
      <w:r>
        <w:rPr/>
        <w:t>With respect to the negotiations on agriculture, Jamaica, together with CARICOM partners, has called for, among other things, balanced results that accommodate the issues affecting the more vulnerable Members, and for meaningful S&amp;D treatment.  It has also made proposals regarding tariff reductions, including the maintenance or expansion of preferences, and exemptions from tariff reductions for a percentage of commodities exported by small developing countries.</w:t>
      </w:r>
      <w:r>
        <w:rPr>
          <w:rStyle w:val="FootnoteCharacters"/>
          <w:rStyle w:val="FootnoteAnchor"/>
        </w:rPr>
        <w:footnoteReference w:id="26"/>
      </w:r>
    </w:p>
    <w:p>
      <w:pPr>
        <w:pStyle w:val="TextBody"/>
        <w:numPr>
          <w:ilvl w:val="5"/>
          <w:numId w:val="12"/>
        </w:numPr>
        <w:rPr/>
      </w:pPr>
      <w:r>
        <w:rPr/>
        <w:t>Together with Barbados and Trinidad and Tobago, Jamaica submitted a proposal on market access for non-agricultural products.</w:t>
      </w:r>
      <w:r>
        <w:rPr>
          <w:rStyle w:val="FootnoteCharacters"/>
          <w:rStyle w:val="FootnoteAnchor"/>
        </w:rPr>
        <w:footnoteReference w:id="27"/>
      </w:r>
      <w:r>
        <w:rPr/>
        <w:t xml:space="preserve">  Jamaica also submitted a joint communication with respect to geographical indications, and another for the review of offers in services.</w:t>
      </w:r>
      <w:r>
        <w:rPr>
          <w:rStyle w:val="FootnoteCharacters"/>
          <w:rStyle w:val="FootnoteAnchor"/>
        </w:rPr>
        <w:footnoteReference w:id="28"/>
      </w:r>
      <w:r>
        <w:rPr/>
        <w:t xml:space="preserve">  In the preparatory process leading to the third WTO Ministerial Conference, Jamaica submitted a proposal "to examine the relevant provisions of Article XXIV of GATT and Article V of GATS relating to regional trade agreements in which developing countries are participating, with a view to providing these countries with adequate scope for absorbing the adjustment costs of trade liberalization and ensuring that these agreements make a sustained contribution to their economic development".</w:t>
      </w:r>
      <w:r>
        <w:rPr>
          <w:rStyle w:val="FootnoteCharacters"/>
          <w:rStyle w:val="FootnoteAnchor"/>
        </w:rPr>
        <w:footnoteReference w:id="29"/>
      </w:r>
    </w:p>
    <w:p>
      <w:pPr>
        <w:pStyle w:val="TextBody"/>
        <w:numPr>
          <w:ilvl w:val="5"/>
          <w:numId w:val="12"/>
        </w:numPr>
        <w:rPr/>
      </w:pPr>
      <w:r>
        <w:rPr/>
        <w:t>Jamaica has not been a plaintiff or defendant in any case before the DSB (as at May 2004).</w:t>
      </w:r>
    </w:p>
    <w:p>
      <w:pPr>
        <w:pStyle w:val="TextBody"/>
        <w:numPr>
          <w:ilvl w:val="5"/>
          <w:numId w:val="12"/>
        </w:numPr>
        <w:rPr/>
      </w:pPr>
      <w:r>
        <w:rPr/>
        <w:t>It has participated as a third party in several cases,</w:t>
      </w:r>
      <w:r>
        <w:rPr>
          <w:szCs w:val="22"/>
        </w:rPr>
        <w:t xml:space="preserve"> mainly related to agriculture, for example</w:t>
      </w:r>
      <w:r>
        <w:rPr/>
        <w:t xml:space="preserve"> in the case involving the export of bananas from the ACP countries to the EU under a preferential trade regime, challenged by Ecuador, Guatemala, Honduras, Mexico, and the United States.</w:t>
      </w:r>
      <w:r>
        <w:rPr>
          <w:rStyle w:val="FootnoteCharacters"/>
          <w:rStyle w:val="FootnoteAnchor"/>
        </w:rPr>
        <w:footnoteReference w:id="30"/>
      </w:r>
      <w:r>
        <w:rPr>
          <w:vertAlign w:val="superscript"/>
        </w:rPr>
        <w:t xml:space="preserve">  </w:t>
      </w:r>
      <w:r>
        <w:rPr/>
        <w:t>After the Appellate Body confirmed most of the Panel findings, the EU introduced Regulation (EC) No. 2587/2001 establishing a common organization of the banana market (see Chapter IV(2)).</w:t>
      </w:r>
      <w:r>
        <w:rPr>
          <w:rStyle w:val="FootnoteCharacters"/>
          <w:rStyle w:val="FootnoteAnchor"/>
        </w:rPr>
        <w:footnoteReference w:id="31"/>
      </w:r>
      <w:r>
        <w:rPr/>
        <w:t xml:space="preserve">  In a related matter, Jamaica was a third party in a case brought by the EU against measures adopted by the United States in relation to the EU's response to the DSB rulings.</w:t>
      </w:r>
      <w:r>
        <w:rPr>
          <w:rStyle w:val="FootnoteCharacters"/>
          <w:rStyle w:val="FootnoteAnchor"/>
        </w:rPr>
        <w:footnoteReference w:id="32"/>
      </w:r>
    </w:p>
    <w:p>
      <w:pPr>
        <w:pStyle w:val="TextBody"/>
        <w:numPr>
          <w:ilvl w:val="5"/>
          <w:numId w:val="12"/>
        </w:numPr>
        <w:rPr>
          <w:szCs w:val="22"/>
        </w:rPr>
      </w:pPr>
      <w:r>
        <w:rPr/>
        <w:t>Jamaica is involved as a third party in actions that have been brought separately by Australia, Brazil, and Thailand, pertaining to export subsidies on sugar from countries of the EU;  in its communication to the WTO, Jamaica noted its substantial trade interest as a supplier to the EU sugar market.</w:t>
      </w:r>
      <w:r>
        <w:rPr>
          <w:rStyle w:val="FootnoteCharacters"/>
          <w:rStyle w:val="FootnoteAnchor"/>
          <w:szCs w:val="22"/>
        </w:rPr>
        <w:footnoteReference w:id="33"/>
      </w:r>
      <w:r>
        <w:rPr/>
        <w:t xml:space="preserve">  The plaintiffs allege that the EU is operating above commitment levels for the reduction of subsidies.</w:t>
      </w:r>
      <w:r>
        <w:rPr>
          <w:rStyle w:val="FootnoteCharacters"/>
          <w:rStyle w:val="FootnoteAnchor"/>
          <w:szCs w:val="22"/>
        </w:rPr>
        <w:footnoteReference w:id="34"/>
      </w:r>
      <w:r>
        <w:rPr/>
        <w:t xml:space="preserve">  A</w:t>
      </w:r>
      <w:r>
        <w:rPr>
          <w:szCs w:val="22"/>
        </w:rPr>
        <w:t xml:space="preserve"> panel was established in</w:t>
      </w:r>
      <w:r>
        <w:rPr>
          <w:szCs w:val="22"/>
          <w:vertAlign w:val="superscript"/>
        </w:rPr>
        <w:t xml:space="preserve"> </w:t>
      </w:r>
      <w:r>
        <w:rPr>
          <w:szCs w:val="22"/>
        </w:rPr>
        <w:t>December 2003;  the matter was yet to be resolved (as at May 2004).</w:t>
      </w:r>
      <w:r>
        <w:rPr>
          <w:rStyle w:val="FootnoteCharacters"/>
          <w:rStyle w:val="FootnoteAnchor"/>
          <w:szCs w:val="22"/>
        </w:rPr>
        <w:footnoteReference w:id="35"/>
      </w:r>
    </w:p>
    <w:p>
      <w:pPr>
        <w:pStyle w:val="TextBody"/>
        <w:numPr>
          <w:ilvl w:val="5"/>
          <w:numId w:val="12"/>
        </w:numPr>
        <w:rPr>
          <w:szCs w:val="22"/>
        </w:rPr>
      </w:pPr>
      <w:r>
        <w:rPr/>
        <w:t>In November 1998, Jamaica requested to join the EU in consultations with the United States in  a matter questioning the legality of Section 301 of the United States Trade Act.</w:t>
      </w:r>
      <w:r>
        <w:rPr>
          <w:rStyle w:val="FootnoteCharacters"/>
          <w:rStyle w:val="FootnoteAnchor"/>
        </w:rPr>
        <w:footnoteReference w:id="36"/>
      </w:r>
      <w:r>
        <w:rPr/>
        <w:t xml:space="preserve">  The Panel concluded that Section 301 was not inconsistent with WTO law.</w:t>
      </w:r>
      <w:r>
        <w:rPr>
          <w:rStyle w:val="FootnoteCharacters"/>
          <w:rStyle w:val="FootnoteAnchor"/>
          <w:szCs w:val="22"/>
        </w:rPr>
        <w:footnoteReference w:id="37"/>
      </w:r>
      <w:r>
        <w:rPr/>
        <w:t xml:space="preserve">  </w:t>
      </w:r>
      <w:r>
        <w:rPr>
          <w:szCs w:val="22"/>
        </w:rPr>
        <w:t>Jamaica was also a third party in an action brought by the United States against Mexico for not implementing the rulings of a WTO panel that its anti-dumping measures on high fructose corn syrup imported from the United States were inconsistent with WTO law.</w:t>
      </w:r>
      <w:r>
        <w:rPr>
          <w:rStyle w:val="FootnoteCharacters"/>
          <w:rStyle w:val="FootnoteAnchor"/>
          <w:szCs w:val="22"/>
        </w:rPr>
        <w:footnoteReference w:id="38"/>
      </w:r>
      <w:r>
        <w:rPr>
          <w:szCs w:val="22"/>
        </w:rPr>
        <w:t xml:space="preserve">  The panel and, in a later action, the DSB ruled against Mexico.</w:t>
      </w:r>
      <w:r>
        <w:rPr>
          <w:rStyle w:val="FootnoteCharacters"/>
          <w:rStyle w:val="FootnoteAnchor"/>
          <w:szCs w:val="22"/>
        </w:rPr>
        <w:footnoteReference w:id="39"/>
      </w:r>
    </w:p>
    <w:p>
      <w:pPr>
        <w:pStyle w:val="Heading3"/>
        <w:rPr/>
      </w:pPr>
      <w:r>
        <w:rPr/>
        <w:t>CARICOM and related agreements</w:t>
      </w:r>
    </w:p>
    <w:p>
      <w:pPr>
        <w:pStyle w:val="Heading4"/>
        <w:rPr/>
      </w:pPr>
      <w:r>
        <w:rPr/>
        <w:t>CARICOM</w:t>
      </w:r>
    </w:p>
    <w:p>
      <w:pPr>
        <w:pStyle w:val="TextBody"/>
        <w:numPr>
          <w:ilvl w:val="5"/>
          <w:numId w:val="12"/>
        </w:numPr>
        <w:rPr/>
      </w:pPr>
      <w:r>
        <w:rPr/>
        <w:t>Jamaica is one of the founding members of the Caribbean Community (CARICOM) Treaty signed in 1973 (Treaty of Chaguaramas), which established the Caribbean Community and Common Market.  The Community comprises 15 members and five associate members.</w:t>
      </w:r>
      <w:r>
        <w:rPr>
          <w:rStyle w:val="FootnoteCharacters"/>
          <w:rStyle w:val="FootnoteAnchor"/>
          <w:szCs w:val="22"/>
        </w:rPr>
        <w:footnoteReference w:id="40"/>
      </w:r>
      <w:r>
        <w:rPr/>
        <w:t xml:space="preserve">  By Treaty Revision, effective February 2002, the union became the Caribbean Community including the CARICOM Single Market and Economy (CSME).</w:t>
      </w:r>
      <w:r>
        <w:rPr>
          <w:rStyle w:val="FootnoteCharacters"/>
          <w:rStyle w:val="FootnoteAnchor"/>
          <w:szCs w:val="22"/>
        </w:rPr>
        <w:footnoteReference w:id="41"/>
      </w:r>
      <w:r>
        <w:rPr/>
        <w:t xml:space="preserve">  Jamaica is one of the five more developed countries (MDCs) in CARICOM, together with Barbados, Guyana, Suriname, and Trinidad and Tobago;  all other member states are "less developed countries" (LDCs).</w:t>
      </w:r>
    </w:p>
    <w:p>
      <w:pPr>
        <w:pStyle w:val="TextBody"/>
        <w:numPr>
          <w:ilvl w:val="5"/>
          <w:numId w:val="12"/>
        </w:numPr>
        <w:rPr>
          <w:szCs w:val="22"/>
        </w:rPr>
      </w:pPr>
      <w:r>
        <w:rPr/>
        <w:t>The original Treaty of Chaguaramas was amended by nine protocols, which have been consolidated into the Revised Treaty, ratified by Jamaica but not yet enacted in domestic legislation.  The Revised Treaty is provisionally applied by Jamaica and other 11 CARICOM members.  The protocols cover various areas, including trade policy, services, consumer protection, competition policy, transport policy, and agricultural policy.</w:t>
      </w:r>
    </w:p>
    <w:p>
      <w:pPr>
        <w:pStyle w:val="TextBody"/>
        <w:numPr>
          <w:ilvl w:val="5"/>
          <w:numId w:val="12"/>
        </w:numPr>
        <w:rPr>
          <w:szCs w:val="22"/>
        </w:rPr>
      </w:pPr>
      <w:r>
        <w:rPr/>
        <w:t>The main CARICOM decision-making body is the Conference of Heads of Government, vested with the final authority on concluding any treaties involving CARICOM.  Next in the hierarchy is the Community Council of Ministers, which engages in strategic planning and coordination of matters of economic integration and external relations with third states.  Both the Conference and the Council are supported by organs dealing with specific areas or issues:  the Council for Trade and Economic Development (COTED) covers trade and economic development, and has general oversight of operations relating to the CSME;  the Council for Human and Social Development (COHSOD) covers human and social development;  the Council for Foreign and Community Relations (COFOR) manages CARICOM's interaction with international organizations and third states;  and the Council for Finance and Planning (COFAP) is responsible for coordinating economic policy and steering financial and monetary integration.</w:t>
      </w:r>
    </w:p>
    <w:p>
      <w:pPr>
        <w:pStyle w:val="TextBody"/>
        <w:numPr>
          <w:ilvl w:val="5"/>
          <w:numId w:val="12"/>
        </w:numPr>
        <w:rPr/>
      </w:pPr>
      <w:r>
        <w:rPr/>
        <w:t>Jamaica has applied CARICOM's Common External Tariff (CET) since it was adopted on 1 January 1991 Chapter III.  Safeguard measures among CARICOM members may be applied for a period of 18 months, but affected members must be compensated.  No incentives are allowed for exports to other countries.  CARICOM has been promoting the regional harmonization of standards (Chapter III).</w:t>
      </w:r>
    </w:p>
    <w:p>
      <w:pPr>
        <w:pStyle w:val="TextBody"/>
        <w:numPr>
          <w:ilvl w:val="5"/>
          <w:numId w:val="12"/>
        </w:numPr>
        <w:rPr>
          <w:szCs w:val="22"/>
        </w:rPr>
      </w:pPr>
      <w:r>
        <w:rPr/>
        <w:t>The CSME is aimed at integrating the 15 CARICOM Member States into a single economic entity allowing for the free movement of people, capital goods, and services.  With this goal in mind, there have been joint efforts by the Community to provide for a common economic and trade policy, and there is a movement for the convergence of tax and incentive regimes, as well as exchange rate and monetary policies.  On 11 March 2004, the House of Representatives approved a Bill making provisions for the implementation of the Revised Treaty of Chaguaramas as the constituent legal instrument of the CSME and proposing to repeal the Caribbean Community and Common Market Act.</w:t>
      </w:r>
      <w:r>
        <w:rPr>
          <w:rStyle w:val="FootnoteCharacters"/>
          <w:rStyle w:val="FootnoteAnchor"/>
        </w:rPr>
        <w:footnoteReference w:id="42"/>
      </w:r>
      <w:r>
        <w:rPr/>
        <w:t xml:space="preserve">  Once passed in the Senate and made into an Act, the Revised Treaty would apply provisionally, until legislation is passed fully incorporating the Treaty into domestic law.</w:t>
      </w:r>
      <w:r>
        <w:rPr>
          <w:rStyle w:val="FootnoteCharacters"/>
          <w:rStyle w:val="FootnoteAnchor"/>
          <w:szCs w:val="22"/>
        </w:rPr>
        <w:footnoteReference w:id="43"/>
      </w:r>
      <w:r>
        <w:rPr/>
        <w:t xml:space="preserve">  This legislation would enable Jamaica to implement obligations contained in the Revised Treaty, for example, on consumer protection and the establishment of a regional competition commission.</w:t>
      </w:r>
    </w:p>
    <w:p>
      <w:pPr>
        <w:pStyle w:val="TextBody"/>
        <w:numPr>
          <w:ilvl w:val="5"/>
          <w:numId w:val="12"/>
        </w:numPr>
        <w:rPr/>
      </w:pPr>
      <w:r>
        <w:rPr/>
        <w:t>Since 1997, CARICOM has also worked through the Regional Negotiating Machinery (RNM) to coordinate information and efforts in other negotiations, including in the WTO.  The RNM works to develop a cohesive and effective framework for the coordination and management of the Caribbean region's negotiating resources.</w:t>
      </w:r>
      <w:r>
        <w:rPr>
          <w:rStyle w:val="FootnoteCharacters"/>
          <w:rStyle w:val="FootnoteAnchor"/>
        </w:rPr>
        <w:footnoteReference w:id="44"/>
      </w:r>
      <w:r>
        <w:rPr/>
        <w:t xml:space="preserve">  The RNM also assists member states in preparing national positions, coordinating the formulation of a unified strategy for the region, and undertaking and leading negotiations where appropriate, such as in the context of the Free Trade Area of the Americas.</w:t>
      </w:r>
    </w:p>
    <w:p>
      <w:pPr>
        <w:pStyle w:val="TextBody"/>
        <w:numPr>
          <w:ilvl w:val="5"/>
          <w:numId w:val="12"/>
        </w:numPr>
        <w:rPr/>
      </w:pPr>
      <w:r>
        <w:rPr/>
        <w:t xml:space="preserve">Dispute settlement procedures are defined in the Treaty of Chaguaramas (Articles 11 and 12) and the Revised Treaty (Chapter IX).  Members are encouraged to find bilateral solutions to their disputes.  If this is not possible, the dispute is brought to the COTED, which sets up a Conciliation Commission or an Arbitral Tribunal composed of three referees.  The Tribunal studies the dispute and informs the COTED of its conclusions.  </w:t>
      </w:r>
      <w:r>
        <w:rPr>
          <w:rFonts w:eastAsia="TmsRmn;Arial Unicode MS"/>
        </w:rPr>
        <w:t>The Council</w:t>
      </w:r>
      <w:r>
        <w:rPr>
          <w:rFonts w:eastAsia="TmsRmn;Arial Unicode MS"/>
        </w:rPr>
        <w:t xml:space="preserve"> </w:t>
      </w:r>
      <w:r>
        <w:rPr>
          <w:rFonts w:eastAsia="TmsRmn;Arial Unicode MS"/>
        </w:rPr>
        <w:t>make</w:t>
      </w:r>
      <w:r>
        <w:rPr>
          <w:rFonts w:eastAsia="TmsRmn;Arial Unicode MS"/>
        </w:rPr>
        <w:t>s</w:t>
      </w:r>
      <w:r>
        <w:rPr>
          <w:rFonts w:eastAsia="TmsRmn;Arial Unicode MS"/>
        </w:rPr>
        <w:t xml:space="preserve"> recommendations to the member affected by the Tribuna</w:t>
      </w:r>
      <w:r>
        <w:rPr>
          <w:rFonts w:eastAsia="TmsRmn;Arial Unicode MS"/>
        </w:rPr>
        <w:t>l'</w:t>
      </w:r>
      <w:r>
        <w:rPr>
          <w:rFonts w:eastAsia="TmsRmn;Arial Unicode MS"/>
        </w:rPr>
        <w:t xml:space="preserve">s conclusions.  If the member does not comply with the recommendations, the Council may authorize </w:t>
      </w:r>
      <w:r>
        <w:rPr>
          <w:rFonts w:eastAsia="TmsRmn;Arial Unicode MS"/>
        </w:rPr>
        <w:t xml:space="preserve">other </w:t>
      </w:r>
      <w:r>
        <w:rPr>
          <w:rFonts w:eastAsia="TmsRmn;Arial Unicode MS"/>
        </w:rPr>
        <w:t>member</w:t>
      </w:r>
      <w:r>
        <w:rPr>
          <w:rFonts w:eastAsia="TmsRmn;Arial Unicode MS"/>
        </w:rPr>
        <w:t>s</w:t>
      </w:r>
      <w:r>
        <w:rPr>
          <w:rFonts w:eastAsia="TmsRmn;Arial Unicode MS"/>
        </w:rPr>
        <w:t xml:space="preserve"> to suspend </w:t>
      </w:r>
      <w:r>
        <w:rPr>
          <w:rFonts w:eastAsia="TmsRmn;Arial Unicode MS"/>
        </w:rPr>
        <w:t xml:space="preserve">their </w:t>
      </w:r>
      <w:r>
        <w:rPr>
          <w:rFonts w:eastAsia="TmsRmn;Arial Unicode MS"/>
        </w:rPr>
        <w:t>obligations with regard to the non-complying member.</w:t>
      </w:r>
    </w:p>
    <w:p>
      <w:pPr>
        <w:pStyle w:val="TextBody"/>
        <w:numPr>
          <w:ilvl w:val="5"/>
          <w:numId w:val="12"/>
        </w:numPr>
        <w:rPr/>
      </w:pPr>
      <w:r>
        <w:rPr/>
        <w:t>In 2001, Jamaica and Guyana agreed to enter into bilateral negotiations for a framework that would phase out Jamaica's duty-free imports of paddy rice (rice in the husk, HS item 1006.109);  under the CET, imports of this item from non-CARICOM countries are subject to a tariff of 25%</w:t>
      </w:r>
      <w:r>
        <w:rPr>
          <w:i/>
        </w:rPr>
        <w:t>.</w:t>
      </w:r>
      <w:r>
        <w:rPr/>
        <w:t xml:space="preserve">  In 2002 Suriname joined the negotiations.  The matter reached a negotiated end in 2003 when it was agreed that Jamaica would be granted an annual ceiling for paddy rice imports up to December 2010.</w:t>
      </w:r>
    </w:p>
    <w:p>
      <w:pPr>
        <w:pStyle w:val="Heading4"/>
        <w:ind w:left="720" w:hanging="720"/>
        <w:rPr>
          <w:rFonts w:eastAsia="TmsRmn;Arial Unicode MS"/>
        </w:rPr>
      </w:pPr>
      <w:r>
        <w:rPr>
          <w:rFonts w:eastAsia="TmsRmn;Arial Unicode MS"/>
        </w:rPr>
        <w:t>Bilateral agreements between CARICOM and other countries</w:t>
      </w:r>
    </w:p>
    <w:p>
      <w:pPr>
        <w:pStyle w:val="TextBody"/>
        <w:numPr>
          <w:ilvl w:val="5"/>
          <w:numId w:val="12"/>
        </w:numPr>
        <w:rPr>
          <w:rFonts w:eastAsia="TmsRmn;Arial Unicode MS"/>
        </w:rPr>
      </w:pPr>
      <w:r>
        <w:rPr>
          <w:rFonts w:eastAsia="TmsRmn;Arial Unicode MS"/>
        </w:rPr>
        <w:t>CARICOM has bilateral agreements with Venezuela, Colombia, the Dominican Republic, Costa Rica, and Cuba, the last three were signed subsequent to Jamaica's Review in 1998.</w:t>
      </w:r>
    </w:p>
    <w:p>
      <w:pPr>
        <w:pStyle w:val="Normal"/>
        <w:spacing w:before="0" w:after="240"/>
        <w:rPr>
          <w:rFonts w:eastAsia="TmsRmn;Arial Unicode MS"/>
          <w:i/>
          <w:i/>
          <w:color w:val="000000"/>
        </w:rPr>
      </w:pPr>
      <w:r>
        <w:rPr>
          <w:rFonts w:eastAsia="TmsRmn;Arial Unicode MS"/>
          <w:i/>
        </w:rPr>
        <w:t>CARICOM-Venezuela</w:t>
      </w:r>
    </w:p>
    <w:p>
      <w:pPr>
        <w:pStyle w:val="TextBody"/>
        <w:numPr>
          <w:ilvl w:val="5"/>
          <w:numId w:val="12"/>
        </w:numPr>
        <w:rPr/>
      </w:pPr>
      <w:r>
        <w:rPr>
          <w:rFonts w:eastAsia="TmsRmn;Arial Unicode MS"/>
          <w:color w:val="000000"/>
        </w:rPr>
        <w:t>The CARICOM-Venezuela Agreement on Trade and Investment was signed in October 1992 and entered into force on 1 January 1993.  It is a one-way preferential agreement aimed at promoting CARICOM exports to Venezuela</w:t>
      </w:r>
      <w:r>
        <w:rPr>
          <w:rFonts w:eastAsia="TmsRmn;Arial Unicode MS"/>
          <w:color w:val="000000"/>
        </w:rPr>
        <w:t xml:space="preserve">. </w:t>
      </w:r>
      <w:r>
        <w:rPr>
          <w:rFonts w:eastAsia="TmsRmn;Arial Unicode MS"/>
          <w:color w:val="000000"/>
        </w:rPr>
        <w:t xml:space="preserve"> </w:t>
      </w:r>
      <w:r>
        <w:rPr>
          <w:rFonts w:eastAsia="TmsRmn;Arial Unicode MS"/>
          <w:color w:val="000000"/>
        </w:rPr>
        <w:t xml:space="preserve">Tariffs have been eliminated on 22% of products, (mostly </w:t>
      </w:r>
      <w:r>
        <w:rPr>
          <w:rFonts w:eastAsia="TmsRmn;Arial Unicode MS"/>
        </w:rPr>
        <w:t>fresh produce, confectionery, cosmetics, jams and jellies, medicines, wooden furniture, horticultural products, spices, processed foods</w:t>
      </w:r>
      <w:r>
        <w:rPr>
          <w:rFonts w:eastAsia="TmsRmn;Arial Unicode MS"/>
        </w:rPr>
        <w:t xml:space="preserve">, </w:t>
      </w:r>
      <w:r>
        <w:rPr>
          <w:rFonts w:eastAsia="TmsRmn;Arial Unicode MS"/>
        </w:rPr>
        <w:t>and toilet preparations</w:t>
      </w:r>
      <w:r>
        <w:rPr>
          <w:rFonts w:eastAsia="TmsRmn;Arial Unicode MS"/>
        </w:rPr>
        <w:t>),</w:t>
      </w:r>
      <w:r>
        <w:rPr>
          <w:rFonts w:eastAsia="TmsRmn;Arial Unicode MS"/>
          <w:color w:val="000000"/>
        </w:rPr>
        <w:t xml:space="preserve"> while 67% enjoy tariff reductions;  as a result, the average tariff applied by Venezuela to CARICOM imports is some one third lower than Venezuela's MFN tariff.</w:t>
      </w:r>
      <w:r>
        <w:rPr>
          <w:rStyle w:val="FootnoteCharacters"/>
          <w:rStyle w:val="FootnoteAnchor"/>
          <w:rFonts w:eastAsia="TmsRmn;Arial Unicode MS"/>
          <w:color w:val="000000"/>
        </w:rPr>
        <w:footnoteReference w:id="45"/>
      </w:r>
      <w:r>
        <w:rPr>
          <w:rFonts w:eastAsia="TmsRmn;Arial Unicode MS"/>
          <w:color w:val="000000"/>
        </w:rPr>
        <w:t xml:space="preserve">  The Agreement also seeks to </w:t>
      </w:r>
      <w:r>
        <w:rPr>
          <w:szCs w:val="22"/>
        </w:rPr>
        <w:t>foster investment in the region and the facilitation of joint ventures between both parties.</w:t>
      </w:r>
      <w:r>
        <w:rPr/>
        <w:t xml:space="preserve">  The signatories are allowed to apply measures to counter unfair trade practices, such as export and domestic subsidies and dumping.  Disputes may be resolved through the use of the Joint Council, whose recommendations are not binding.</w:t>
      </w:r>
    </w:p>
    <w:p>
      <w:pPr>
        <w:pStyle w:val="Normal"/>
        <w:spacing w:before="0" w:after="240"/>
        <w:rPr>
          <w:rFonts w:eastAsia="TmsRmn;Arial Unicode MS"/>
          <w:i/>
          <w:i/>
          <w:color w:val="000000"/>
        </w:rPr>
      </w:pPr>
      <w:r>
        <w:rPr>
          <w:i/>
        </w:rPr>
        <w:t>CARICOM-Colombia</w:t>
      </w:r>
    </w:p>
    <w:p>
      <w:pPr>
        <w:pStyle w:val="TextBody"/>
        <w:numPr>
          <w:ilvl w:val="5"/>
          <w:numId w:val="12"/>
        </w:numPr>
        <w:rPr/>
      </w:pPr>
      <w:r>
        <w:rPr/>
        <w:t xml:space="preserve">CARICOM signed an agreement with Colombia on 24 July 1994, which entered into force for Jamaica on 3 February 2000; it provides for trade liberalization and facilitation (including the exchange of preferences), as well as the promotion and protection of investment.  Initially a one-way agreement for phased tariff reductions on a list of selected products, it was revised in mid 1999 to provide for reductions in tariffs on imports from Colombia.  This applies only to imports into Jamaica, Barbados, Guyana, and Trinidad and Tobago, and includes a list of products on which tariffs were eliminated in mid 1999 (Annex II of the Agreement) and a list for possible </w:t>
      </w:r>
      <w:r>
        <w:rPr>
          <w:rFonts w:eastAsia="TmsRmn;Arial Unicode MS"/>
          <w:color w:val="000000"/>
        </w:rPr>
        <w:t>phased reduction of duties</w:t>
      </w:r>
      <w:r>
        <w:rPr>
          <w:rFonts w:eastAsia="TmsRmn;Arial Unicode MS"/>
          <w:color w:val="000000"/>
        </w:rPr>
        <w:t xml:space="preserve"> (Annex III).  The </w:t>
      </w:r>
      <w:r>
        <w:rPr>
          <w:rFonts w:eastAsia="TmsRmn;Arial Unicode MS"/>
          <w:color w:val="000000"/>
        </w:rPr>
        <w:t>Agreement includes a safeguard clause in case of injury or threat of injury to domestic production, or for balance</w:t>
      </w:r>
      <w:r>
        <w:rPr>
          <w:rFonts w:eastAsia="TmsRmn;Arial Unicode MS"/>
          <w:color w:val="000000"/>
        </w:rPr>
        <w:t>-</w:t>
      </w:r>
      <w:r>
        <w:rPr>
          <w:rFonts w:eastAsia="TmsRmn;Arial Unicode MS"/>
          <w:color w:val="000000"/>
        </w:rPr>
        <w:t>of</w:t>
      </w:r>
      <w:r>
        <w:rPr>
          <w:rFonts w:eastAsia="TmsRmn;Arial Unicode MS"/>
          <w:color w:val="000000"/>
        </w:rPr>
        <w:t>-</w:t>
      </w:r>
      <w:r>
        <w:rPr>
          <w:rFonts w:eastAsia="TmsRmn;Arial Unicode MS"/>
          <w:color w:val="000000"/>
        </w:rPr>
        <w:t>payments reasons;  disputes regarding subsidies and anti</w:t>
      </w:r>
      <w:r>
        <w:rPr>
          <w:rFonts w:eastAsia="TmsRmn;Arial Unicode MS"/>
          <w:color w:val="000000"/>
        </w:rPr>
        <w:t>-</w:t>
      </w:r>
      <w:r>
        <w:rPr>
          <w:rFonts w:eastAsia="TmsRmn;Arial Unicode MS"/>
          <w:color w:val="000000"/>
        </w:rPr>
        <w:t xml:space="preserve">dumping are to be taken to the WTO.  A CARICOM-Colombia Joint Council on Trade, Economic and Business Cooperation is responsible for the administration of the </w:t>
      </w:r>
      <w:r>
        <w:rPr>
          <w:rFonts w:eastAsia="TmsRmn;Arial Unicode MS"/>
          <w:color w:val="000000"/>
        </w:rPr>
        <w:t>a</w:t>
      </w:r>
      <w:r>
        <w:rPr>
          <w:rFonts w:eastAsia="TmsRmn;Arial Unicode MS"/>
          <w:color w:val="000000"/>
        </w:rPr>
        <w:t>greement.</w:t>
      </w:r>
    </w:p>
    <w:p>
      <w:pPr>
        <w:pStyle w:val="Normal"/>
        <w:spacing w:before="0" w:after="240"/>
        <w:rPr>
          <w:i/>
          <w:i/>
        </w:rPr>
      </w:pPr>
      <w:r>
        <w:rPr>
          <w:i/>
        </w:rPr>
        <w:t>CARICOM-Dominican Republic</w:t>
      </w:r>
    </w:p>
    <w:p>
      <w:pPr>
        <w:pStyle w:val="TextBody"/>
        <w:numPr>
          <w:ilvl w:val="5"/>
          <w:numId w:val="12"/>
        </w:numPr>
        <w:rPr/>
      </w:pPr>
      <w:r>
        <w:rPr/>
        <w:t>CARICOM signed a free trade agreement with the Dominican Republic in 1998, which came into effect provisionally in 2001.  The agreement has not yet been fully implemented as some parties have not yet implemented the schedule for phased duty reduction.  The agreement provides for asymmetrical application of reciprocity, with mutual granting of tariff concessions by Jamaica and other CARICOM MDCs and the Dominican Republic, while CARICOM LDCs are not required to make any tariff concessions in favour of products originating in the Dominican Republic until 2005.</w:t>
      </w:r>
      <w:r>
        <w:rPr>
          <w:rStyle w:val="FootnoteCharacters"/>
          <w:rStyle w:val="FootnoteAnchor"/>
          <w:szCs w:val="22"/>
        </w:rPr>
        <w:footnoteReference w:id="46"/>
      </w:r>
      <w:r>
        <w:rPr/>
        <w:t xml:space="preserve">  The agreement, in the case of Jamaica as an MDC, provides for the duty-free access for all goods other than those set out in appendices II and III to the agreement;  the phased reduction of the MFN rate of duty on goods in Appendix II</w:t>
      </w:r>
      <w:r>
        <w:rPr>
          <w:rStyle w:val="FootnoteCharacters"/>
          <w:rStyle w:val="FootnoteAnchor"/>
        </w:rPr>
        <w:footnoteReference w:id="47"/>
      </w:r>
      <w:r>
        <w:rPr/>
        <w:t>;  and the application of the MFN rate of duty to goods in Appendix III.</w:t>
      </w:r>
      <w:r>
        <w:rPr>
          <w:rStyle w:val="FootnoteCharacters"/>
          <w:rStyle w:val="FootnoteAnchor"/>
        </w:rPr>
        <w:footnoteReference w:id="48"/>
      </w:r>
      <w:r>
        <w:rPr/>
        <w:t xml:space="preserve">  Following the </w:t>
      </w:r>
      <w:r>
        <w:rPr>
          <w:rStyle w:val="StrongEmphasis"/>
          <w:b w:val="false"/>
          <w:szCs w:val="22"/>
        </w:rPr>
        <w:t>Protocol Implementing the Agreement Establishing the Free Trade Area Between the Caribbean Community and the Dominican Republic</w:t>
      </w:r>
      <w:r>
        <w:rPr/>
        <w:t>, the phased MFN-rate reduction for goods in Appendix II was to start in 2000 and be completed, at a rate of duty of zero, by 1 January 2004 in the Dominican Republic and in the MDCs;  it is currently being reviewed.  Special provisions and rules of origin apply to trade in coconuts (HS heading 08.01;  animal or vegetable fats and oils (HS Chapter 15);  and soap (HS 34.01).</w:t>
      </w:r>
    </w:p>
    <w:p>
      <w:pPr>
        <w:pStyle w:val="TextBody"/>
        <w:numPr>
          <w:ilvl w:val="5"/>
          <w:numId w:val="12"/>
        </w:numPr>
        <w:rPr>
          <w:szCs w:val="22"/>
        </w:rPr>
      </w:pPr>
      <w:r>
        <w:rPr/>
        <w:t>In addition to trade in goods, the agreement deals with services, investment, and government procurement.  It also includes commitments to develop other areas of cooperation including reciprocal promotion and protection of investment and government procurement.</w:t>
      </w:r>
      <w:r>
        <w:rPr>
          <w:rStyle w:val="FootnoteCharacters"/>
          <w:rStyle w:val="FootnoteAnchor"/>
        </w:rPr>
        <w:footnoteReference w:id="49"/>
      </w:r>
    </w:p>
    <w:p>
      <w:pPr>
        <w:pStyle w:val="Normal"/>
        <w:spacing w:before="0" w:after="240"/>
        <w:rPr>
          <w:i/>
          <w:i/>
        </w:rPr>
      </w:pPr>
      <w:r>
        <w:rPr>
          <w:i/>
        </w:rPr>
        <w:t>CARICOM-Cuba</w:t>
      </w:r>
    </w:p>
    <w:p>
      <w:pPr>
        <w:pStyle w:val="TextBody"/>
        <w:numPr>
          <w:ilvl w:val="5"/>
          <w:numId w:val="12"/>
        </w:numPr>
        <w:rPr/>
      </w:pPr>
      <w:r>
        <w:rPr/>
        <w:t xml:space="preserve">A trade and economic agreement between CARICOM and Cuba was signed on 5 July 2000, providing for duty-free treatment on specified goods.  </w:t>
      </w:r>
      <w:r>
        <w:rPr>
          <w:szCs w:val="22"/>
        </w:rPr>
        <w:t>There is a seasonal list of agricultural products for which the agreement outlines specific treatment.  The agreement provides additionally for the elimination of tariffs on a specialized list of products, through four annual reductions.</w:t>
      </w:r>
      <w:r>
        <w:rPr>
          <w:rStyle w:val="FootnoteCharacters"/>
          <w:rStyle w:val="FootnoteAnchor"/>
          <w:szCs w:val="22"/>
        </w:rPr>
        <w:footnoteReference w:id="50"/>
      </w:r>
      <w:r>
        <w:rPr>
          <w:szCs w:val="22"/>
        </w:rPr>
        <w:t xml:space="preserve">  T</w:t>
      </w:r>
      <w:r>
        <w:rPr/>
        <w:t>he agreement also deals with taxation, trade promotion and facilitation, services, tourism, investment, intellectual property rights, and other topics.  Jamaica is still in the process of ratifying this agreement (May 2004).  A Protocol for the Provisional Application of the Agreement was signed by Jamaica and other CARICOM members in December 2002.  Legislation for implementation is currently being drafted.</w:t>
      </w:r>
    </w:p>
    <w:p>
      <w:pPr>
        <w:pStyle w:val="Normal"/>
        <w:spacing w:before="0" w:after="240"/>
        <w:rPr>
          <w:i/>
          <w:i/>
        </w:rPr>
      </w:pPr>
      <w:r>
        <w:rPr>
          <w:i/>
        </w:rPr>
        <w:t>CARICOM-Costa Rica</w:t>
      </w:r>
    </w:p>
    <w:p>
      <w:pPr>
        <w:pStyle w:val="TextBody"/>
        <w:numPr>
          <w:ilvl w:val="5"/>
          <w:numId w:val="12"/>
        </w:numPr>
        <w:rPr/>
      </w:pPr>
      <w:r>
        <w:rPr/>
        <w:t>In March 2004, CARICOM signed a free-trade agreement with Costa Rica (CARICOM-Costa Rica Free Trade Agreement).  The agreement is reciprocal in so far as CARICOM MDCs are concerned.</w:t>
      </w:r>
      <w:r>
        <w:rPr>
          <w:rStyle w:val="FootnoteCharacters"/>
          <w:rStyle w:val="FootnoteAnchor"/>
        </w:rPr>
        <w:footnoteReference w:id="51"/>
      </w:r>
      <w:r>
        <w:rPr/>
        <w:t xml:space="preserve">  CARICOM LDCs, while enjoying duty-free access to Costa Rica are not required to grant similar access to Costa Rican products.  The agreement provides for free trade or preferential access for a wide range of products, while excluding sensitive products;  95% of tariffs will be phased out when the agreement comes to effect.  A limited number of products will continue to attract duty , and the duty on some others will be phased out by 1 January 2007.  CARICOM products covered by the Oils and Fats Agreement are exempt from the scope of the FTA, which also provides for dispute settlement.  Apart from trade in goods, the agreement contains anti-dumping provisions and provides for the enhancement of sanitary and phytosanitary measures.  The agreement provides for a review of developments in relation to trade in services, investment, competition policy, and government procurement within two years of the date of its entry into force;  the parties are then expected to consider adopting further disciplines in those areas.  Pending full entry into force, the agreement, can be applied provisionally as soon as any party has completed the necessary procedures to give it effect.</w:t>
      </w:r>
    </w:p>
    <w:p>
      <w:pPr>
        <w:pStyle w:val="Normal"/>
        <w:spacing w:before="0" w:after="240"/>
        <w:rPr>
          <w:i/>
          <w:i/>
        </w:rPr>
      </w:pPr>
      <w:r>
        <w:rPr>
          <w:i/>
        </w:rPr>
        <w:t>Agreements in negotiation/exploration</w:t>
      </w:r>
    </w:p>
    <w:p>
      <w:pPr>
        <w:pStyle w:val="TextBody"/>
        <w:numPr>
          <w:ilvl w:val="5"/>
          <w:numId w:val="12"/>
        </w:numPr>
        <w:rPr/>
      </w:pPr>
      <w:r>
        <w:rPr/>
        <w:t>CARICOM is still exploring the possibility of an FTA with Canada as at May 2004.  In September, 2002, officials met in Ottawa for a second round of exploratory discussions to exchange further views on the possible scope of the negotiations.  They agreed to continue to exchange information, and possibly to hold another exploratory session in advance of seeking negotiating mandates from their respective governments.  In July 2004 the CARICOM Heads of Government endorsed the recommendation of the 4</w:t>
      </w:r>
      <w:r>
        <w:rPr>
          <w:vertAlign w:val="superscript"/>
        </w:rPr>
        <w:t>th</w:t>
      </w:r>
      <w:r>
        <w:rPr/>
        <w:t xml:space="preserve"> Special Meeting of the COTED on External Negotiations, that CARICOM should signal to Canada its desire to begin formal negotiations before the end of the 2004.</w:t>
      </w:r>
    </w:p>
    <w:p>
      <w:pPr>
        <w:pStyle w:val="Heading3"/>
        <w:rPr/>
      </w:pPr>
      <w:r>
        <w:rPr/>
        <w:t>Other preferential agreements</w:t>
      </w:r>
    </w:p>
    <w:p>
      <w:pPr>
        <w:pStyle w:val="Heading4"/>
        <w:rPr/>
      </w:pPr>
      <w:r>
        <w:rPr/>
        <w:t>Free Trade Area of the Americas (FTAA)</w:t>
      </w:r>
    </w:p>
    <w:p>
      <w:pPr>
        <w:pStyle w:val="TextBody"/>
        <w:numPr>
          <w:ilvl w:val="5"/>
          <w:numId w:val="12"/>
        </w:numPr>
        <w:rPr>
          <w:szCs w:val="22"/>
        </w:rPr>
      </w:pPr>
      <w:r>
        <w:rPr/>
        <w:t xml:space="preserve">The FTAA was launched at the Summit of the Americas in Miami in December 1994.  </w:t>
      </w:r>
      <w:r>
        <w:rPr>
          <w:szCs w:val="22"/>
        </w:rPr>
        <w:t>The FTAA is aimed at creating a barrier-free area for trade, while maintaining consistency with WTO rules as well as pre-existing bilateral agreements between member states.</w:t>
      </w:r>
      <w:r>
        <w:rPr>
          <w:rStyle w:val="FootnoteCharacters"/>
          <w:rStyle w:val="FootnoteAnchor"/>
          <w:szCs w:val="22"/>
        </w:rPr>
        <w:footnoteReference w:id="52"/>
      </w:r>
      <w:r>
        <w:rPr>
          <w:szCs w:val="22"/>
        </w:rPr>
        <w:t xml:space="preserve">  </w:t>
      </w:r>
      <w:r>
        <w:rPr/>
        <w:t>A total of 34 countries from the western hemisphere agreed to form a free-trade area by 2005.  Currently there are nine negotiating groups dealing with issues relating to market access and rules, as well as three special committees.  Jamaica's Minister of Foreign Affairs and Foreign Trade is the CARICOM spokesman at the FTAA.</w:t>
      </w:r>
    </w:p>
    <w:p>
      <w:pPr>
        <w:pStyle w:val="TextBody"/>
        <w:numPr>
          <w:ilvl w:val="5"/>
          <w:numId w:val="12"/>
        </w:numPr>
        <w:rPr>
          <w:szCs w:val="22"/>
        </w:rPr>
      </w:pPr>
      <w:r>
        <w:rPr/>
        <w:t>In Jamaica, the Ministry of Foreign Affairs and Trade has initiated consultations with the public and private sectors, labour, academia, and civil society, so that their input can be reflected in the negotiations.</w:t>
      </w:r>
    </w:p>
    <w:p>
      <w:pPr>
        <w:pStyle w:val="TextBody"/>
        <w:numPr>
          <w:ilvl w:val="5"/>
          <w:numId w:val="12"/>
        </w:numPr>
        <w:rPr>
          <w:szCs w:val="22"/>
        </w:rPr>
      </w:pPr>
      <w:r>
        <w:rPr/>
        <w:t>The authorities note that one S&amp;D element that has been approved by FTAA Ministers is the Hemispheric Co-operation Programme (HCP), which seeks to meet the specific needs of countries in order for them to participate in the FTAA negotiations, implement the agreement, and adjust to the integration process.  Jamaica has welcomed this initiative and has submitted trade-related capacity-building projects for which assistance is needed.</w:t>
      </w:r>
    </w:p>
    <w:p>
      <w:pPr>
        <w:pStyle w:val="Heading4"/>
        <w:rPr/>
      </w:pPr>
      <w:r>
        <w:rPr/>
        <w:t>Non-reciprocal arrangements</w:t>
      </w:r>
    </w:p>
    <w:p>
      <w:pPr>
        <w:pStyle w:val="TextBody"/>
        <w:numPr>
          <w:ilvl w:val="5"/>
          <w:numId w:val="12"/>
        </w:numPr>
        <w:rPr/>
      </w:pPr>
      <w:r>
        <w:rPr/>
        <w:t>Jamaica benefits from preferential access to the markets of other WTO Members through initiatives such as the ACP-EU Agreement;  the Caribbean Basin Initiative (CBI);  and the Canadian Programs for Commonwealth Caribbean Trade, Investment and Industrial Cooperation (CARIBCAN).  Jamaica is a beneficiary of the Generalized System of Preferences (GSP) of Australia, Bulgaria, Canada, the Czech Republic, the European Union, Hungary, Japan, New Zealand, Norway, Poland, Russia, the Slovak Republic, Switzerland, and the United States.  The range of products covered varies according to each country’s scheme.</w:t>
      </w:r>
    </w:p>
    <w:p>
      <w:pPr>
        <w:pStyle w:val="Normal"/>
        <w:spacing w:before="0" w:after="240"/>
        <w:rPr>
          <w:i/>
          <w:i/>
        </w:rPr>
      </w:pPr>
      <w:r>
        <w:rPr>
          <w:i/>
        </w:rPr>
        <w:t>ACP-EU Partnership Agreement</w:t>
      </w:r>
    </w:p>
    <w:p>
      <w:pPr>
        <w:pStyle w:val="TextBody"/>
        <w:numPr>
          <w:ilvl w:val="5"/>
          <w:numId w:val="12"/>
        </w:numPr>
        <w:rPr/>
      </w:pPr>
      <w:r>
        <w:rPr/>
        <w:t>Jamaica's exports are granted preferential access to the EU market under the African, Caribbean, and Pacific European Union Partnership Agreement (Cotonou Agreement).  The Cotonou Agreement the most recent framework for the</w:t>
      </w:r>
      <w:r>
        <w:rPr>
          <w:szCs w:val="22"/>
        </w:rPr>
        <w:t xml:space="preserve"> ACP-EU co-operation,</w:t>
      </w:r>
      <w:r>
        <w:rPr/>
        <w:t xml:space="preserve"> was signed in June 2000 and </w:t>
      </w:r>
      <w:r>
        <w:rPr>
          <w:szCs w:val="22"/>
        </w:rPr>
        <w:t xml:space="preserve">has a duration of 20 years.  New terms </w:t>
      </w:r>
      <w:r>
        <w:rPr/>
        <w:t xml:space="preserve">for the trade aspects of the agreement are to be negotiated during a preparatory period, which began in September 2002 and will end by 31 December 2007 at the latest.  </w:t>
      </w:r>
      <w:r>
        <w:rPr>
          <w:szCs w:val="22"/>
        </w:rPr>
        <w:t>Negotiations for economic partnership agreements (EPAs) will aim notably at establishing the timetable for the progressive removal of barriers to trade between the parties, in accordance with the relevant WTO rules.</w:t>
      </w:r>
      <w:r>
        <w:rPr>
          <w:rStyle w:val="FootnoteCharacters"/>
          <w:rStyle w:val="FootnoteAnchor"/>
          <w:szCs w:val="22"/>
        </w:rPr>
        <w:footnoteReference w:id="53"/>
      </w:r>
      <w:r>
        <w:rPr>
          <w:szCs w:val="22"/>
        </w:rPr>
        <w:t xml:space="preserve">  </w:t>
      </w:r>
      <w:r>
        <w:rPr/>
        <w:t>The new trading arrangements will enter into force by 1 January 2008, unless earlier dates are agreed between the parties.</w:t>
      </w:r>
    </w:p>
    <w:p>
      <w:pPr>
        <w:pStyle w:val="TextBody"/>
        <w:numPr>
          <w:ilvl w:val="5"/>
          <w:numId w:val="12"/>
        </w:numPr>
        <w:rPr/>
      </w:pPr>
      <w:r>
        <w:rPr/>
        <w:t>In this respect, the CARIFORUM-European Union negotiations for an EPA were officially launched in Kingston in April 2004.</w:t>
      </w:r>
      <w:r>
        <w:rPr>
          <w:rStyle w:val="FootnoteCharacters"/>
          <w:rStyle w:val="FootnoteAnchor"/>
        </w:rPr>
        <w:footnoteReference w:id="54"/>
      </w:r>
      <w:r>
        <w:rPr/>
        <w:t xml:space="preserve">  The negotiations are expected to conclude in December 2007.  CARICOM members, at a COTED meeting, agreed to negotiations at three levels:  ministerial, principal negotiator and subject-specific.  The Director-General of the RNM was appointed CARIFORUM Principal Negotiator.  The negotiations are expected to take place in four phases:  establishment of priorities (April-September 2004);  convergence on strategic approach to CARIFORUM regional integration (September 2004-September 2005);  structuring and consolidating of negotiations (September 2005-December 2006);  and finalization (January-December 2007).</w:t>
      </w:r>
    </w:p>
    <w:p>
      <w:pPr>
        <w:pStyle w:val="TextBody"/>
        <w:numPr>
          <w:ilvl w:val="5"/>
          <w:numId w:val="12"/>
        </w:numPr>
        <w:rPr/>
      </w:pPr>
      <w:r>
        <w:rPr/>
        <w:t>T</w:t>
      </w:r>
      <w:r>
        <w:rPr>
          <w:szCs w:val="22"/>
        </w:rPr>
        <w:t xml:space="preserve">he Jamaican banana and sugar industries benefit directly from the preferential access schemes under the respective Cotonou protocols.  The Cotonou Agreement does not contain a protocol on rum, as was the case under the Lomé IV Convention. </w:t>
      </w:r>
      <w:r>
        <w:rPr/>
        <w:t xml:space="preserve"> The WTO waiver for the preferences is set to expire on 31 December 2005.  The new regime for bananas, which was agreed in 2002, will be implemented up to that date and a tariff-only system will be introduced as of 1 January 2006.  The Commodity Protocols under the Cotonou Agreement are to be reviewed in the EPA negotiations.</w:t>
      </w:r>
    </w:p>
    <w:p>
      <w:pPr>
        <w:pStyle w:val="Normal"/>
        <w:spacing w:before="0" w:after="240"/>
        <w:rPr>
          <w:i/>
          <w:i/>
        </w:rPr>
      </w:pPr>
      <w:r>
        <w:rPr>
          <w:i/>
        </w:rPr>
        <w:t>Caribbean Basin Initiative</w:t>
      </w:r>
    </w:p>
    <w:p>
      <w:pPr>
        <w:pStyle w:val="TextBody"/>
        <w:numPr>
          <w:ilvl w:val="5"/>
          <w:numId w:val="12"/>
        </w:numPr>
        <w:rPr/>
      </w:pPr>
      <w:r>
        <w:rPr/>
        <w:t xml:space="preserve">Jamaica enjoys preferential access to the U.S. market under the Caribbean Basin Initiative </w:t>
      </w:r>
      <w:r>
        <w:rPr>
          <w:szCs w:val="22"/>
        </w:rPr>
        <w:t xml:space="preserve">(CBI), </w:t>
      </w:r>
      <w:r>
        <w:rPr/>
        <w:t>initiated in 1984 by the United States under the Caribbean Basin Economic Recovery Act (CBERA) to provide duty-free entry to products from the Caribbean and Central America.  The CBI was revised in 1990 (CBI II) and was given an indefinite duration, becoming a permanent part of U.S. law.</w:t>
      </w:r>
      <w:r>
        <w:rPr>
          <w:rStyle w:val="FootnoteCharacters"/>
          <w:rStyle w:val="FootnoteAnchor"/>
        </w:rPr>
        <w:footnoteReference w:id="55"/>
      </w:r>
      <w:r>
        <w:rPr/>
        <w:t xml:space="preserve">  The United States upgraded the CBI in 2000 to extend "NAFTA Parity" to beneficiary countries.  The CBERA, enhanced by the Caribbean Basin Trade Partnership Act (CBTPA), which was implemented in October 2000 as part of the </w:t>
      </w:r>
      <w:r>
        <w:rPr>
          <w:szCs w:val="22"/>
        </w:rPr>
        <w:t>Trade and Development Act of 2000</w:t>
      </w:r>
      <w:r>
        <w:rPr/>
        <w:t>, provided additional preferential access for most goods from 24 CBI beneficiary countries.  The CBTPA provides duty-free access for some items and reduced-duty treatment for others, with all duties being subject to a phase-out.  Although the CBERA is permanent, CBTPA benefits are available only until September 2008.</w:t>
      </w:r>
    </w:p>
    <w:p>
      <w:pPr>
        <w:pStyle w:val="TextBody"/>
        <w:numPr>
          <w:ilvl w:val="5"/>
          <w:numId w:val="12"/>
        </w:numPr>
        <w:rPr/>
      </w:pPr>
      <w:r>
        <w:rPr/>
        <w:t>The CBTPA expanded preferential treatment for apparel made in the Caribbean Basin region:  duty- and quota-free treatment are provided for apparel made in CBI countries from U.S. fabrics formed from U.S. yarns, and duty/quota-free treatment are made available for certain knit apparel made in CBTPA beneficiary countries from fabrics formed in the Caribbean Basin region, provided that U.S. yarns are used in forming the fabric.  Also, n</w:t>
      </w:r>
      <w:r>
        <w:rPr>
          <w:szCs w:val="22"/>
        </w:rPr>
        <w:t>ew duty/quota-free treatment is available for apparel made in the CBI from fabrics determined to be in short supply in the United States, and for designated hand-loomed, handmade, or folklore articles.  The CBTPA also provides NAFTA-equivalent tariff treatment for certain items previously excluded from duty-free treatment under the CBI programme (e.g., footwear, canned tuna, petroleum products, watches and watch parts).</w:t>
      </w:r>
      <w:r>
        <w:rPr>
          <w:rStyle w:val="FootnoteCharacters"/>
          <w:rStyle w:val="FootnoteAnchor"/>
          <w:szCs w:val="22"/>
        </w:rPr>
        <w:footnoteReference w:id="56"/>
      </w:r>
    </w:p>
    <w:p>
      <w:pPr>
        <w:pStyle w:val="TextBody"/>
        <w:numPr>
          <w:ilvl w:val="5"/>
          <w:numId w:val="12"/>
        </w:numPr>
        <w:rPr/>
      </w:pPr>
      <w:r>
        <w:rPr>
          <w:szCs w:val="22"/>
        </w:rPr>
        <w:t>CBI beneficiaries also enjoy national treatment in respect of certain government procurement contracts.</w:t>
      </w:r>
      <w:r>
        <w:rPr>
          <w:rStyle w:val="FootnoteCharacters"/>
          <w:rStyle w:val="FootnoteAnchor"/>
          <w:szCs w:val="22"/>
        </w:rPr>
        <w:footnoteReference w:id="57"/>
      </w:r>
      <w:r>
        <w:rPr>
          <w:szCs w:val="22"/>
        </w:rPr>
        <w:t xml:space="preserve">  Beneficiaries may also benefit from U.S. Government, state government and private sector development programmes.</w:t>
      </w:r>
    </w:p>
    <w:p>
      <w:pPr>
        <w:pStyle w:val="TextBody"/>
        <w:numPr>
          <w:ilvl w:val="5"/>
          <w:numId w:val="12"/>
        </w:numPr>
        <w:rPr/>
      </w:pPr>
      <w:r>
        <w:rPr/>
        <w:t>According to a report by the United States Trade Representative, Jamaica has benefited modestly from the CBI programme.  However, the report notes that Jamaica actively sought the enhanced benefits of the CBTPA, and hopes to achieve some recovery in the apparel sector as a result of those preferences.  In this respect, figures for 2001 show that although the CBTPA resulted in an effective increase in preferential market access for Jamaican exports to the U.S. market, total exports fell.  U.S. imports from Jamaica totalled US$286 million in the first eights months of 2001, compared with US$445 million in the same period the previous year;  however, the share of imports under the CBERA/CBTPA schemes increased to 40.8% of total imports, from 14.2%, and the share of imports faced with MFN duties above zero declined from 43% to 20%.</w:t>
      </w:r>
      <w:r>
        <w:rPr>
          <w:rStyle w:val="FootnoteCharacters"/>
          <w:rStyle w:val="FootnoteAnchor"/>
        </w:rPr>
        <w:footnoteReference w:id="58"/>
      </w:r>
    </w:p>
    <w:p>
      <w:pPr>
        <w:pStyle w:val="Normal"/>
        <w:spacing w:before="0" w:after="240"/>
        <w:rPr>
          <w:i/>
          <w:i/>
        </w:rPr>
      </w:pPr>
      <w:r>
        <w:rPr>
          <w:i/>
        </w:rPr>
        <w:t>CARIBCAN</w:t>
      </w:r>
    </w:p>
    <w:p>
      <w:pPr>
        <w:pStyle w:val="TextBody"/>
        <w:numPr>
          <w:ilvl w:val="5"/>
          <w:numId w:val="12"/>
        </w:numPr>
        <w:rPr/>
      </w:pPr>
      <w:r>
        <w:rPr/>
        <w:t>Jamaica enjoys preferential access to the Canadian market through CARIBCAN, a programme for trade, investment, and industrial cooperation between Canada and the Commonwealth Caribbean countries, which extends duty-free treatment to nearly all qualifying imports from these countries</w:t>
      </w:r>
      <w:r>
        <w:rPr>
          <w:rStyle w:val="FootnoteCharacters"/>
          <w:rStyle w:val="FootnoteAnchor"/>
        </w:rPr>
        <w:footnoteReference w:id="59"/>
      </w:r>
      <w:r>
        <w:rPr/>
        <w:t xml:space="preserve">  Created in 1986, the programme covers products other than textiles, clothing, footwear, luggage and handbags, leather oils, lubricating oils, and methanol.</w:t>
      </w:r>
      <w:r>
        <w:rPr>
          <w:szCs w:val="22"/>
        </w:rPr>
        <w:t xml:space="preserve">  </w:t>
      </w:r>
      <w:r>
        <w:rPr/>
        <w:t xml:space="preserve">To qualify for duty-free access to Canada, products from the Commonwealth Caribbean countries and territories must meet the requirement that 60% of their ex-factory price originates in any beneficiary country or in Canada.  CARIBCAN includes provisions that allow Canadian producers recourse to the Canadian Tariff Board in case duty-free imports from the beneficiary countries are deemed to cause or threaten injury.  </w:t>
      </w:r>
      <w:r>
        <w:rPr>
          <w:szCs w:val="22"/>
        </w:rPr>
        <w:t>It is estimated that some 90% of total imports from the Caribbean enter Canada under the scheme's duty-free tariff rates.</w:t>
      </w:r>
      <w:r>
        <w:rPr>
          <w:rStyle w:val="FootnoteCharacters"/>
          <w:rStyle w:val="FootnoteAnchor"/>
          <w:szCs w:val="22"/>
        </w:rPr>
        <w:footnoteReference w:id="60"/>
      </w:r>
    </w:p>
    <w:p>
      <w:pPr>
        <w:pStyle w:val="Heading2"/>
        <w:rPr/>
      </w:pPr>
      <w:r>
        <w:rPr/>
        <w:t>Trade Related Technical Assistance</w:t>
      </w:r>
    </w:p>
    <w:p>
      <w:pPr>
        <w:pStyle w:val="TextBody"/>
        <w:numPr>
          <w:ilvl w:val="5"/>
          <w:numId w:val="12"/>
        </w:numPr>
        <w:rPr/>
      </w:pPr>
      <w:r>
        <w:rPr/>
        <w:t>Jamaica benefits from technical assistance from various sources, which has been instrumental in supporting its liberalization process and the implementation of its WTO commitments.  Technical cooperation has also been instrumental in the implementation of sustainable development programmes and programmes, for the protection of the environment.  The Inter-American Development Bank provides Jamaica regularly with technical assistance;  disbursements for this totalled US$8.2 million in 2002.  Other entities providing technical assistance funds include the Canadian International Development Agency, Caribbean Regional Technical Assistance Centre, Commonwealth Secretariat, European Commission, Food and Agriculture Organization, International Atomic Energy Agency, Organization of American States, Pan American Health Organization, United Nations Children's Fund, United Nations Development Programme, United Nations Educational, Scientific and Cultural Organization, United Nations Environment Programme, United Nations Population Fund, United Nations Volunteers Programme, United States Agency for International Development, World Bank, World Intellectual Property Organization, and the WTO.  Jamaica has also been the beneficiary of technical assistance funds or programmes from a number of governments, including those from Argentina, Brazil, Chile, Colombia, Korea, Mexico, the Netherlands, Sweden, and the United Kingdom.</w:t>
      </w:r>
    </w:p>
    <w:p>
      <w:pPr>
        <w:pStyle w:val="TextBody"/>
        <w:numPr>
          <w:ilvl w:val="5"/>
          <w:numId w:val="12"/>
        </w:numPr>
        <w:rPr/>
      </w:pPr>
      <w:r>
        <w:rPr/>
        <w:t>WTO technical assistance has focused on increasing government officials' understanding of WTO-related issues.  Since 1998, Jamaica has participated in 76 technical assistance activities, including 46 regional and 11 national training activities.  These have covered a broad range of WTO subjects, including customs valuation, technical barriers to trade, sanitary and phytosanitary measures, services, textiles, dispute settlement, market access, anti-dumping, subsidy disciplines, government procurement, and related issues such as competition policy, trade facilitation and investment.  Jamaica was the host country of a Regional Trade Policy Course for the Caribbean in 2004.</w:t>
      </w:r>
    </w:p>
    <w:p>
      <w:pPr>
        <w:pStyle w:val="TextBody"/>
        <w:numPr>
          <w:ilvl w:val="5"/>
          <w:numId w:val="12"/>
        </w:numPr>
        <w:spacing w:before="0" w:after="240"/>
        <w:rPr/>
      </w:pPr>
      <w:r>
        <w:rPr/>
        <w:t>As previously mentioned, JAMPRO manages technical assistance programmes that cover various sub-programmes funded by international agencies.  Among these is the Trade Development Programme (TDP) funded by the EU aimed at promoting trade by enhancing the competitiveness of Jamaican private sector companies:  €4.8 million was provided for technical assistance and business development to private firms, and €1.2 million for technical assistance to service suppliers.  Since its inception in 2000, the TPD has assisted 73 small and medium-size enterprises (SMEs) and 15 service suppliers or associations thereof.  The authorities note that the programme has proved successful in increasing exports:  overall, SMEs receiving assistance achieved export sales growth of 28% in the first half of 2003 over the same period in 2002.  The TDP will conclude in 2004 and will be succeeded by a €20 million private sector development programme for SMEs.</w:t>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Foreign Affairs and Foreign Trade (2001).</w:t>
      </w:r>
    </w:p>
  </w:footnote>
  <w:footnote w:id="3">
    <w:p>
      <w:pPr>
        <w:pStyle w:val="Footnote"/>
        <w:rPr/>
      </w:pPr>
      <w:r>
        <w:rPr>
          <w:rStyle w:val="FootnoteCharacters"/>
        </w:rPr>
        <w:footnoteRef/>
      </w:r>
      <w:r>
        <w:rPr/>
        <w:t xml:space="preserve"> </w:t>
      </w:r>
      <w:r>
        <w:rPr/>
        <w:t>Jamaica Trade Adjustment Team (2001).</w:t>
      </w:r>
    </w:p>
  </w:footnote>
  <w:footnote w:id="4">
    <w:p>
      <w:pPr>
        <w:pStyle w:val="Footnote"/>
        <w:rPr/>
      </w:pPr>
      <w:r>
        <w:rPr>
          <w:rStyle w:val="FootnoteCharacters"/>
        </w:rPr>
        <w:footnoteRef/>
      </w:r>
      <w:r>
        <w:rPr/>
        <w:t xml:space="preserve"> </w:t>
      </w:r>
      <w:r>
        <w:rPr/>
        <w:t>Jamaica Trade Adjustment Team (2001).</w:t>
      </w:r>
    </w:p>
  </w:footnote>
  <w:footnote w:id="5">
    <w:p>
      <w:pPr>
        <w:pStyle w:val="Footnote"/>
        <w:rPr/>
      </w:pPr>
      <w:r>
        <w:rPr>
          <w:rStyle w:val="FootnoteCharacters"/>
        </w:rPr>
        <w:footnoteRef/>
      </w:r>
      <w:r>
        <w:rPr/>
        <w:t xml:space="preserve"> </w:t>
      </w:r>
      <w:r>
        <w:rPr/>
        <w:t>Ministry of Foreign Affairs and Foreign Trade (2001).</w:t>
      </w:r>
    </w:p>
  </w:footnote>
  <w:footnote w:id="6">
    <w:p>
      <w:pPr>
        <w:pStyle w:val="Footnote"/>
        <w:rPr/>
      </w:pPr>
      <w:r>
        <w:rPr>
          <w:rStyle w:val="FootnoteCharacters"/>
        </w:rPr>
        <w:footnoteRef/>
      </w:r>
      <w:r>
        <w:rPr/>
        <w:t xml:space="preserve"> </w:t>
      </w:r>
      <w:r>
        <w:rPr/>
        <w:t>MFAFT online information.  Available at:  http://www.mfaft.gov.jm.</w:t>
      </w:r>
    </w:p>
  </w:footnote>
  <w:footnote w:id="7">
    <w:p>
      <w:pPr>
        <w:pStyle w:val="Footnote"/>
        <w:rPr/>
      </w:pPr>
      <w:r>
        <w:rPr>
          <w:rStyle w:val="FootnoteCharacters"/>
        </w:rPr>
        <w:footnoteRef/>
      </w:r>
      <w:r>
        <w:rPr/>
        <w:t xml:space="preserve"> </w:t>
      </w:r>
      <w:r>
        <w:rPr/>
        <w:t xml:space="preserve">MFAFT online information. </w:t>
      </w:r>
    </w:p>
  </w:footnote>
  <w:footnote w:id="8">
    <w:p>
      <w:pPr>
        <w:pStyle w:val="Footnote"/>
        <w:ind w:left="720" w:hanging="0"/>
        <w:rPr/>
      </w:pPr>
      <w:r>
        <w:rPr>
          <w:rStyle w:val="FootnoteCharacters"/>
        </w:rPr>
        <w:footnoteRef/>
      </w:r>
      <w:r>
        <w:rPr/>
        <w:t xml:space="preserve"> </w:t>
      </w:r>
      <w:r>
        <w:rPr/>
        <w:t>MCT online information.  Available at:  http://www.mct.gov.jm/portfolio.htm.</w:t>
      </w:r>
    </w:p>
  </w:footnote>
  <w:footnote w:id="9">
    <w:p>
      <w:pPr>
        <w:pStyle w:val="Footnote"/>
        <w:rPr/>
      </w:pPr>
      <w:r>
        <w:rPr>
          <w:rStyle w:val="FootnoteCharacters"/>
        </w:rPr>
        <w:footnoteRef/>
      </w:r>
      <w:r>
        <w:rPr/>
        <w:t xml:space="preserve"> </w:t>
      </w:r>
      <w:r>
        <w:rPr/>
        <w:t>MOF online information. Available at:  http://www.mof.gov.jm/programmes/tm/tax/default.html.</w:t>
      </w:r>
    </w:p>
  </w:footnote>
  <w:footnote w:id="10">
    <w:p>
      <w:pPr>
        <w:pStyle w:val="Footnote"/>
        <w:rPr/>
      </w:pPr>
      <w:r>
        <w:rPr>
          <w:rStyle w:val="FootnoteCharacters"/>
        </w:rPr>
        <w:footnoteRef/>
      </w:r>
      <w:r>
        <w:rPr/>
        <w:t xml:space="preserve"> </w:t>
      </w:r>
      <w:r>
        <w:rPr/>
        <w:t xml:space="preserve">MOF online information. </w:t>
      </w:r>
    </w:p>
  </w:footnote>
  <w:footnote w:id="11">
    <w:p>
      <w:pPr>
        <w:pStyle w:val="Footnote"/>
        <w:rPr/>
      </w:pPr>
      <w:r>
        <w:rPr>
          <w:rStyle w:val="FootnoteCharacters"/>
        </w:rPr>
        <w:footnoteRef/>
      </w:r>
      <w:r>
        <w:rPr/>
        <w:t xml:space="preserve"> </w:t>
      </w:r>
      <w:r>
        <w:rPr/>
        <w:t>MTW online information.  Available at:  http://www.mtw.gov.jm/Dep_Agen/port_authority_agncy. htm.</w:t>
      </w:r>
    </w:p>
  </w:footnote>
  <w:footnote w:id="12">
    <w:p>
      <w:pPr>
        <w:pStyle w:val="Footnote"/>
        <w:rPr/>
      </w:pPr>
      <w:r>
        <w:rPr>
          <w:rStyle w:val="FootnoteCharacters"/>
        </w:rPr>
        <w:footnoteRef/>
      </w:r>
      <w:r>
        <w:rPr/>
        <w:t xml:space="preserve"> </w:t>
      </w:r>
      <w:r>
        <w:rPr/>
        <w:t>JAMPRO online information.  Available at:  http://www.investjamaica.com/services/index.php.</w:t>
      </w:r>
    </w:p>
  </w:footnote>
  <w:footnote w:id="13">
    <w:p>
      <w:pPr>
        <w:pStyle w:val="Normal"/>
        <w:ind w:firstLine="720"/>
        <w:rPr/>
      </w:pPr>
      <w:r>
        <w:rPr>
          <w:rStyle w:val="FootnoteCharacters"/>
        </w:rPr>
        <w:footnoteRef/>
      </w:r>
      <w:r>
        <w:rPr>
          <w:sz w:val="20"/>
        </w:rPr>
        <w:t xml:space="preserve"> </w:t>
      </w:r>
      <w:r>
        <w:rPr>
          <w:sz w:val="20"/>
        </w:rPr>
        <w:t>MFAFT online information.  Available at:  http://www.mfaft.gov.jm/Ministry/Departments/Foreign %20Trade/consult.htm.</w:t>
      </w:r>
    </w:p>
  </w:footnote>
  <w:footnote w:id="14">
    <w:p>
      <w:pPr>
        <w:pStyle w:val="Footnote"/>
        <w:rPr/>
      </w:pPr>
      <w:r>
        <w:rPr>
          <w:rStyle w:val="FootnoteCharacters"/>
        </w:rPr>
        <w:footnoteRef/>
      </w:r>
      <w:r>
        <w:rPr/>
        <w:t xml:space="preserve"> </w:t>
      </w:r>
      <w:r>
        <w:rPr/>
        <w:t>MFAFT online information. Available at:  http://www.mfaft.gov.jm/Ministry/Departments/Foreign %20Trade/consult.htm.</w:t>
      </w:r>
    </w:p>
  </w:footnote>
  <w:footnote w:id="15">
    <w:p>
      <w:pPr>
        <w:pStyle w:val="Footnote"/>
        <w:ind w:firstLine="709"/>
        <w:rPr/>
      </w:pPr>
      <w:r>
        <w:rPr>
          <w:rStyle w:val="FootnoteCharacters"/>
        </w:rPr>
        <w:footnoteRef/>
      </w:r>
      <w:r>
        <w:rPr/>
        <w:t xml:space="preserve"> </w:t>
      </w:r>
      <w:r>
        <w:rPr/>
        <w:t>ORC online information.  Available at:  http://www.orcjamaica.com/services/bus_registration. asp.</w:t>
      </w:r>
    </w:p>
  </w:footnote>
  <w:footnote w:id="16">
    <w:p>
      <w:pPr>
        <w:pStyle w:val="Footnote"/>
        <w:ind w:firstLine="709"/>
        <w:rPr/>
      </w:pPr>
      <w:r>
        <w:rPr>
          <w:rStyle w:val="FootnoteCharacters"/>
        </w:rPr>
        <w:footnoteRef/>
      </w:r>
      <w:r>
        <w:rPr/>
        <w:t xml:space="preserve"> </w:t>
      </w:r>
      <w:r>
        <w:rPr/>
        <w:t>Jamaica Trade Point online information.  Available at:  http://www.jamaicatrade point.com/FAQ.asp.</w:t>
      </w:r>
    </w:p>
  </w:footnote>
  <w:footnote w:id="17">
    <w:p>
      <w:pPr>
        <w:pStyle w:val="Footnote"/>
        <w:rPr/>
      </w:pPr>
      <w:r>
        <w:rPr>
          <w:rStyle w:val="FootnoteCharacters"/>
        </w:rPr>
        <w:footnoteRef/>
      </w:r>
      <w:r>
        <w:rPr/>
        <w:t xml:space="preserve"> </w:t>
      </w:r>
      <w:r>
        <w:rPr/>
        <w:t>JAMPRO online information.  Available at:  http://www.investjamaica.com/sectors/tourism/ investments.html.</w:t>
      </w:r>
    </w:p>
  </w:footnote>
  <w:footnote w:id="18">
    <w:p>
      <w:pPr>
        <w:pStyle w:val="Footnote"/>
        <w:rPr/>
      </w:pPr>
      <w:r>
        <w:rPr>
          <w:rStyle w:val="FootnoteCharacters"/>
        </w:rPr>
        <w:footnoteRef/>
      </w:r>
      <w:r>
        <w:rPr/>
        <w:t xml:space="preserve"> </w:t>
      </w:r>
      <w:r>
        <w:rPr/>
        <w:t>FTAA (1997) online information.  Available at:  http://alca-ftaa.iadb.org/eng/invest/JAM~ 1.HTM.</w:t>
      </w:r>
    </w:p>
  </w:footnote>
  <w:footnote w:id="19">
    <w:p>
      <w:pPr>
        <w:pStyle w:val="Footnote"/>
        <w:rPr/>
      </w:pPr>
      <w:r>
        <w:rPr>
          <w:rStyle w:val="FootnoteCharacters"/>
        </w:rPr>
        <w:footnoteRef/>
      </w:r>
      <w:r>
        <w:rPr/>
        <w:t xml:space="preserve"> </w:t>
      </w:r>
      <w:r>
        <w:rPr/>
        <w:t>ICTSD online information.  Available at:  http://www.caricom.org/archives/doubletaxation.htm.</w:t>
      </w:r>
    </w:p>
  </w:footnote>
  <w:footnote w:id="20">
    <w:p>
      <w:pPr>
        <w:pStyle w:val="Footnote"/>
        <w:rPr/>
      </w:pPr>
      <w:r>
        <w:rPr>
          <w:rStyle w:val="FootnoteCharacters"/>
        </w:rPr>
        <w:footnoteRef/>
      </w:r>
      <w:r>
        <w:rPr/>
        <w:t xml:space="preserve"> </w:t>
      </w:r>
      <w:r>
        <w:rPr/>
        <w:t>IBRD/World Bank, (2004).  The study analysed business environments in different countries based on five criteria:  starting a business, hiring and firing of workers, contract enforcement, access to credit, and closing a business.</w:t>
      </w:r>
    </w:p>
  </w:footnote>
  <w:footnote w:id="21">
    <w:p>
      <w:pPr>
        <w:pStyle w:val="Footnote"/>
        <w:rPr/>
      </w:pPr>
      <w:r>
        <w:rPr>
          <w:rStyle w:val="FootnoteCharacters"/>
        </w:rPr>
        <w:footnoteRef/>
      </w:r>
      <w:r>
        <w:rPr/>
        <w:t xml:space="preserve"> </w:t>
      </w:r>
      <w:r>
        <w:rPr/>
        <w:t>OECD (2003).</w:t>
      </w:r>
    </w:p>
  </w:footnote>
  <w:footnote w:id="22">
    <w:p>
      <w:pPr>
        <w:pStyle w:val="Footnote"/>
        <w:rPr/>
      </w:pPr>
      <w:r>
        <w:rPr>
          <w:rStyle w:val="FootnoteCharacters"/>
        </w:rPr>
        <w:footnoteRef/>
      </w:r>
      <w:r>
        <w:rPr/>
        <w:t xml:space="preserve"> </w:t>
      </w:r>
      <w:r>
        <w:rPr/>
        <w:t>International Centre for Trade and Sustainable Development online information.  Available at:  http://www.ictsd.org/dlogue/2003-05-06/Smith_remarks.pdf.</w:t>
      </w:r>
    </w:p>
  </w:footnote>
  <w:footnote w:id="23">
    <w:p>
      <w:pPr>
        <w:pStyle w:val="Footnote"/>
        <w:rPr/>
      </w:pPr>
      <w:r>
        <w:rPr>
          <w:rStyle w:val="FootnoteCharacters"/>
        </w:rPr>
        <w:footnoteRef/>
      </w:r>
      <w:r>
        <w:rPr/>
        <w:t xml:space="preserve"> </w:t>
      </w:r>
      <w:r>
        <w:rPr/>
        <w:t>WTO document TN/DS/W/21, 10 October 2002.</w:t>
      </w:r>
    </w:p>
  </w:footnote>
  <w:footnote w:id="24">
    <w:p>
      <w:pPr>
        <w:pStyle w:val="Footnote"/>
        <w:rPr/>
      </w:pPr>
      <w:r>
        <w:rPr>
          <w:rStyle w:val="FootnoteCharacters"/>
        </w:rPr>
        <w:footnoteRef/>
      </w:r>
      <w:r>
        <w:rPr/>
        <w:t xml:space="preserve"> </w:t>
      </w:r>
      <w:r>
        <w:rPr/>
        <w:t>WTO document TN/DS/W/47, 11 February 2003.</w:t>
      </w:r>
    </w:p>
  </w:footnote>
  <w:footnote w:id="25">
    <w:p>
      <w:pPr>
        <w:pStyle w:val="Footnote"/>
        <w:rPr/>
      </w:pPr>
      <w:r>
        <w:rPr>
          <w:rStyle w:val="FootnoteCharacters"/>
        </w:rPr>
        <w:footnoteRef/>
      </w:r>
      <w:r>
        <w:rPr/>
        <w:t xml:space="preserve"> </w:t>
      </w:r>
      <w:r>
        <w:rPr/>
        <w:t>WTO document TN/DS/W/44, 11 February 2003,</w:t>
      </w:r>
    </w:p>
  </w:footnote>
  <w:footnote w:id="26">
    <w:p>
      <w:pPr>
        <w:pStyle w:val="Footnote"/>
        <w:rPr/>
      </w:pPr>
      <w:r>
        <w:rPr>
          <w:rStyle w:val="FootnoteCharacters"/>
        </w:rPr>
        <w:footnoteRef/>
      </w:r>
      <w:r>
        <w:rPr/>
        <w:t xml:space="preserve"> </w:t>
      </w:r>
      <w:r>
        <w:rPr/>
        <w:t>WTO documents TN/AG/R/6, 21 February 2003, TN/AG/R/8, 18 July 2003 and TN/AG/9, 25 August 2003.</w:t>
      </w:r>
    </w:p>
  </w:footnote>
  <w:footnote w:id="27">
    <w:p>
      <w:pPr>
        <w:pStyle w:val="Footnote"/>
        <w:rPr/>
      </w:pPr>
      <w:r>
        <w:rPr>
          <w:rStyle w:val="FootnoteCharacters"/>
        </w:rPr>
        <w:footnoteRef/>
      </w:r>
      <w:r>
        <w:rPr/>
        <w:t xml:space="preserve"> </w:t>
      </w:r>
      <w:r>
        <w:rPr/>
        <w:t>WTO document TN/MA/W/30, 25 March 2003.</w:t>
      </w:r>
    </w:p>
  </w:footnote>
  <w:footnote w:id="28">
    <w:p>
      <w:pPr>
        <w:pStyle w:val="Footnote"/>
        <w:rPr/>
      </w:pPr>
      <w:r>
        <w:rPr>
          <w:rStyle w:val="FootnoteCharacters"/>
        </w:rPr>
        <w:footnoteRef/>
      </w:r>
      <w:r>
        <w:rPr/>
        <w:t xml:space="preserve"> </w:t>
      </w:r>
      <w:r>
        <w:rPr/>
        <w:t>WTO documents TN/C/W/14/Add.1, 11 July 2003, and TN/S/W/16, 25 July 2003, respectively.</w:t>
      </w:r>
    </w:p>
  </w:footnote>
  <w:footnote w:id="29">
    <w:p>
      <w:pPr>
        <w:pStyle w:val="Footnote"/>
        <w:rPr/>
      </w:pPr>
      <w:r>
        <w:rPr>
          <w:rStyle w:val="FootnoteCharacters"/>
        </w:rPr>
        <w:footnoteRef/>
      </w:r>
      <w:r>
        <w:rPr/>
        <w:t xml:space="preserve"> </w:t>
      </w:r>
      <w:r>
        <w:rPr/>
        <w:t>WTO document, WT/GC/W/369, 13 October 1999.</w:t>
      </w:r>
    </w:p>
  </w:footnote>
  <w:footnote w:id="30">
    <w:p>
      <w:pPr>
        <w:pStyle w:val="Footnote"/>
        <w:rPr/>
      </w:pPr>
      <w:r>
        <w:rPr>
          <w:rStyle w:val="FootnoteCharacters"/>
        </w:rPr>
        <w:footnoteRef/>
      </w:r>
      <w:r>
        <w:rPr/>
        <w:t xml:space="preserve"> </w:t>
      </w:r>
      <w:r>
        <w:rPr/>
        <w:t>WTO document WT/DS27/1, 12 February 1996.</w:t>
      </w:r>
    </w:p>
  </w:footnote>
  <w:footnote w:id="31">
    <w:p>
      <w:pPr>
        <w:pStyle w:val="Footnote"/>
        <w:rPr/>
      </w:pPr>
      <w:r>
        <w:rPr>
          <w:rStyle w:val="FootnoteCharacters"/>
        </w:rPr>
        <w:footnoteRef/>
      </w:r>
      <w:r>
        <w:rPr/>
        <w:t xml:space="preserve"> </w:t>
      </w:r>
      <w:r>
        <w:rPr/>
        <w:t>WTO document WT/DS27/51/Add.25, 21 January 2002.</w:t>
      </w:r>
    </w:p>
  </w:footnote>
  <w:footnote w:id="32">
    <w:p>
      <w:pPr>
        <w:pStyle w:val="Footnote"/>
        <w:rPr/>
      </w:pPr>
      <w:r>
        <w:rPr>
          <w:rStyle w:val="FootnoteCharacters"/>
        </w:rPr>
        <w:footnoteRef/>
      </w:r>
      <w:r>
        <w:rPr/>
        <w:t xml:space="preserve"> </w:t>
      </w:r>
      <w:r>
        <w:rPr/>
        <w:t>WTO documents WT/DS165/9, 18 October 1999, WT/DS165/R, 17 July 2000, and WT/DS165/AB/R, 11 December 2000.</w:t>
      </w:r>
    </w:p>
  </w:footnote>
  <w:footnote w:id="33">
    <w:p>
      <w:pPr>
        <w:pStyle w:val="Footnote"/>
        <w:rPr/>
      </w:pPr>
      <w:r>
        <w:rPr>
          <w:rStyle w:val="FootnoteCharacters"/>
        </w:rPr>
        <w:footnoteRef/>
      </w:r>
      <w:r>
        <w:rPr/>
        <w:t xml:space="preserve"> </w:t>
      </w:r>
      <w:r>
        <w:rPr/>
        <w:t>WTO documents WT/DS265/8, and WT/DS266/9, 15 October 2002.</w:t>
      </w:r>
    </w:p>
  </w:footnote>
  <w:footnote w:id="34">
    <w:p>
      <w:pPr>
        <w:pStyle w:val="Footnote"/>
        <w:rPr/>
      </w:pPr>
      <w:r>
        <w:rPr>
          <w:rStyle w:val="FootnoteCharacters"/>
        </w:rPr>
        <w:footnoteRef/>
      </w:r>
      <w:r>
        <w:rPr/>
        <w:t xml:space="preserve"> </w:t>
      </w:r>
      <w:r>
        <w:rPr/>
        <w:t>WTO documents WT/DS265/1, and WT/DS266/1, 1 October 2002.</w:t>
      </w:r>
    </w:p>
  </w:footnote>
  <w:footnote w:id="35">
    <w:p>
      <w:pPr>
        <w:pStyle w:val="Footnote"/>
        <w:rPr/>
      </w:pPr>
      <w:r>
        <w:rPr>
          <w:rStyle w:val="FootnoteCharacters"/>
        </w:rPr>
        <w:footnoteRef/>
      </w:r>
      <w:r>
        <w:rPr/>
        <w:t xml:space="preserve"> </w:t>
      </w:r>
      <w:r>
        <w:rPr/>
        <w:t>WTO document WT/DS266/22, WT/DS283/3, 23 December 2003.</w:t>
      </w:r>
    </w:p>
  </w:footnote>
  <w:footnote w:id="36">
    <w:p>
      <w:pPr>
        <w:pStyle w:val="Footnote"/>
        <w:rPr/>
      </w:pPr>
      <w:r>
        <w:rPr>
          <w:rStyle w:val="FootnoteCharacters"/>
        </w:rPr>
        <w:footnoteRef/>
      </w:r>
      <w:r>
        <w:rPr/>
        <w:t xml:space="preserve"> </w:t>
      </w:r>
      <w:r>
        <w:rPr/>
        <w:t>WTO document WT/DS152/6, 14 December 1998.</w:t>
      </w:r>
    </w:p>
  </w:footnote>
  <w:footnote w:id="37">
    <w:p>
      <w:pPr>
        <w:pStyle w:val="Normal"/>
        <w:ind w:firstLine="720"/>
        <w:jc w:val="left"/>
        <w:rPr/>
      </w:pPr>
      <w:r>
        <w:rPr>
          <w:rStyle w:val="FootnoteCharacters"/>
        </w:rPr>
        <w:footnoteRef/>
      </w:r>
      <w:r>
        <w:rPr/>
        <w:t xml:space="preserve"> </w:t>
      </w:r>
      <w:r>
        <w:rPr>
          <w:sz w:val="20"/>
        </w:rPr>
        <w:t>WTO document WT/DS152/14, 28 February 2000.</w:t>
      </w:r>
    </w:p>
  </w:footnote>
  <w:footnote w:id="38">
    <w:p>
      <w:pPr>
        <w:pStyle w:val="Normal"/>
        <w:ind w:firstLine="720"/>
        <w:jc w:val="left"/>
        <w:rPr/>
      </w:pPr>
      <w:r>
        <w:rPr>
          <w:rStyle w:val="FootnoteCharacters"/>
        </w:rPr>
        <w:footnoteRef/>
      </w:r>
      <w:r>
        <w:rPr>
          <w:sz w:val="20"/>
        </w:rPr>
        <w:t xml:space="preserve"> </w:t>
      </w:r>
      <w:r>
        <w:rPr>
          <w:sz w:val="20"/>
        </w:rPr>
        <w:t>WTO document WT/DS132/3, 19 January 1999.</w:t>
      </w:r>
    </w:p>
  </w:footnote>
  <w:footnote w:id="39">
    <w:p>
      <w:pPr>
        <w:pStyle w:val="Normal"/>
        <w:ind w:firstLine="720"/>
        <w:rPr/>
      </w:pPr>
      <w:r>
        <w:rPr>
          <w:rStyle w:val="FootnoteCharacters"/>
        </w:rPr>
        <w:footnoteRef/>
      </w:r>
      <w:r>
        <w:rPr/>
        <w:t xml:space="preserve"> </w:t>
      </w:r>
      <w:r>
        <w:rPr>
          <w:sz w:val="20"/>
        </w:rPr>
        <w:t>WTO documents WT/DS132/R, 20 January 2000, WT/DS132/RW, 22 June 2001, and WT/DS132/ABRW, 22 October 2001.</w:t>
      </w:r>
    </w:p>
  </w:footnote>
  <w:footnote w:id="40">
    <w:p>
      <w:pPr>
        <w:pStyle w:val="Footnote"/>
        <w:rPr/>
      </w:pPr>
      <w:r>
        <w:rPr>
          <w:rStyle w:val="FootnoteCharacters"/>
        </w:rPr>
        <w:footnoteRef/>
      </w:r>
      <w:r>
        <w:rPr/>
        <w:t xml:space="preserve"> </w:t>
      </w:r>
      <w:r>
        <w:rPr/>
        <w:t>CARICOM members are:  Antigua and Barbuda, Bahamas, Barbados, Belize Dominica, Grenada, Guyana, Haiti, Jamaica, Montserrat, St. Kitts and Nevis,  St. Lucia, St. Vincent and the Grenadines, Suriname, and Trinidad and Tobago.  The Bahamas is a member of the Community only, but not of the Common Market.  Anguilla, Bermuda, British Virgin Islands, Turks and Caicos Islands, and the Cayman Islands are associate members.</w:t>
      </w:r>
    </w:p>
  </w:footnote>
  <w:footnote w:id="41">
    <w:p>
      <w:pPr>
        <w:pStyle w:val="Footnote"/>
        <w:rPr/>
      </w:pPr>
      <w:r>
        <w:rPr>
          <w:rStyle w:val="FootnoteCharacters"/>
        </w:rPr>
        <w:footnoteRef/>
      </w:r>
      <w:r>
        <w:rPr/>
        <w:t xml:space="preserve"> </w:t>
      </w:r>
      <w:r>
        <w:rPr/>
        <w:t>Revised Treaty of Chaguaramas establishing the Caribbean Community including the CARICOM Single Market and Economy.</w:t>
      </w:r>
    </w:p>
  </w:footnote>
  <w:footnote w:id="42">
    <w:p>
      <w:pPr>
        <w:pStyle w:val="Footnote"/>
        <w:rPr/>
      </w:pPr>
      <w:r>
        <w:rPr>
          <w:rStyle w:val="FootnoteCharacters"/>
        </w:rPr>
        <w:footnoteRef/>
      </w:r>
      <w:r>
        <w:rPr/>
        <w:t xml:space="preserve"> </w:t>
      </w:r>
      <w:r>
        <w:rPr/>
        <w:t>The revised Treaty of Chaguaramas was notified to the WTO Committee on Regional Trade Agreements in 2003 (WT/REG155/1, 8 July 2003).</w:t>
      </w:r>
    </w:p>
  </w:footnote>
  <w:footnote w:id="43">
    <w:p>
      <w:pPr>
        <w:pStyle w:val="Footnote"/>
        <w:rPr/>
      </w:pPr>
      <w:r>
        <w:rPr>
          <w:rStyle w:val="FootnoteCharacters"/>
        </w:rPr>
        <w:footnoteRef/>
      </w:r>
      <w:r>
        <w:rPr/>
        <w:t xml:space="preserve"> </w:t>
      </w:r>
      <w:r>
        <w:rPr/>
        <w:t>Caribbean Net News online information.  Available at:  http://www.caribbeannetnews.com /2004/02/27/ csme.htm.</w:t>
      </w:r>
    </w:p>
  </w:footnote>
  <w:footnote w:id="44">
    <w:p>
      <w:pPr>
        <w:pStyle w:val="Footnote"/>
        <w:rPr/>
      </w:pPr>
      <w:r>
        <w:rPr>
          <w:rStyle w:val="FootnoteCharacters"/>
        </w:rPr>
        <w:footnoteRef/>
      </w:r>
      <w:r>
        <w:rPr/>
        <w:t xml:space="preserve"> </w:t>
      </w:r>
      <w:r>
        <w:rPr/>
        <w:t>Caribbean Regional Negotiating Machinery website online information.  Available at:  http://www.crnm.org/about.htm.</w:t>
      </w:r>
    </w:p>
  </w:footnote>
  <w:footnote w:id="45">
    <w:p>
      <w:pPr>
        <w:pStyle w:val="Footnote"/>
        <w:rPr/>
      </w:pPr>
      <w:r>
        <w:rPr>
          <w:rStyle w:val="FootnoteCharacters"/>
        </w:rPr>
        <w:footnoteRef/>
      </w:r>
      <w:r>
        <w:rPr/>
        <w:t xml:space="preserve"> </w:t>
      </w:r>
      <w:r>
        <w:rPr/>
        <w:t>WTO Secretariat (2002), p. 140.</w:t>
      </w:r>
    </w:p>
  </w:footnote>
  <w:footnote w:id="46">
    <w:p>
      <w:pPr>
        <w:pStyle w:val="Footnote"/>
        <w:rPr/>
      </w:pPr>
      <w:r>
        <w:rPr>
          <w:rStyle w:val="FootnoteCharacters"/>
        </w:rPr>
        <w:footnoteRef/>
      </w:r>
      <w:r>
        <w:rPr/>
        <w:t xml:space="preserve"> </w:t>
      </w:r>
      <w:r>
        <w:rPr/>
        <w:t>Caribbean Regional Negotiating Machinery online information.  Available at:  http://www.crnm.org/bilateral. htm#CARICOM-Dominican%20Republic.</w:t>
      </w:r>
    </w:p>
  </w:footnote>
  <w:footnote w:id="47">
    <w:p>
      <w:pPr>
        <w:pStyle w:val="Footnote"/>
        <w:rPr/>
      </w:pPr>
      <w:r>
        <w:rPr>
          <w:rStyle w:val="FootnoteCharacters"/>
        </w:rPr>
        <w:footnoteRef/>
      </w:r>
      <w:r>
        <w:rPr/>
        <w:t xml:space="preserve"> </w:t>
      </w:r>
      <w:r>
        <w:rPr/>
        <w:t>Anthuriums, ginger lilies, orchids, and heliconias, fresh (Ex 06.03);  coffee (09.01);  sausages (Ex 16.01);  bacon (Ex 16.02);  pasta (19.02);  biscuits  (Ex 19.05);  jams, fruit jellies and marmalades (Ex 20.07);  passion fruit juice (Ex 20.09);  soups and broths (Ex 21.04);  rum (Ex 22.08);  essential oils of lime (Ex 33.01);  perfumes and toilet waters (33.03);  boxes (Ex 3923.10);  sacks and bags of polymers of ethylene (3923.21);  sacks and bags of other plastics (3923.29);  trays and cups (Ex 3923.90);  tableware of plastics (Ex 39.24);  crates and boxes of paper or paperboard (Ex 48.19);  footwear with rubber soles (64.02);  mattresses (Ex 94.04).</w:t>
      </w:r>
    </w:p>
  </w:footnote>
  <w:footnote w:id="48">
    <w:p>
      <w:pPr>
        <w:pStyle w:val="Footnote"/>
        <w:rPr/>
      </w:pPr>
      <w:r>
        <w:rPr>
          <w:rStyle w:val="FootnoteCharacters"/>
        </w:rPr>
        <w:footnoteRef/>
      </w:r>
      <w:r>
        <w:rPr/>
        <w:t xml:space="preserve"> </w:t>
      </w:r>
      <w:r>
        <w:rPr/>
        <w:t>Goods in Appendix III of the agreement are mostly, but not only agricultural products.  The complete list, including HS heading description, is available [online] at:  http://www.caricom.org/ archives/agreement-caricom-domrep-protocol.htm.</w:t>
      </w:r>
    </w:p>
  </w:footnote>
  <w:footnote w:id="49">
    <w:p>
      <w:pPr>
        <w:pStyle w:val="Footnote"/>
        <w:rPr/>
      </w:pPr>
      <w:r>
        <w:rPr>
          <w:rStyle w:val="FootnoteCharacters"/>
        </w:rPr>
        <w:footnoteRef/>
      </w:r>
      <w:r>
        <w:rPr/>
        <w:t xml:space="preserve"> </w:t>
      </w:r>
      <w:r>
        <w:rPr/>
        <w:t>CARICOM online information.  Available at:  http://www.caricom.org/archives/ agreement-caricom-domrep-protocol.htm.</w:t>
      </w:r>
    </w:p>
  </w:footnote>
  <w:footnote w:id="50">
    <w:p>
      <w:pPr>
        <w:pStyle w:val="Footnote"/>
        <w:rPr/>
      </w:pPr>
      <w:r>
        <w:rPr>
          <w:rStyle w:val="FootnoteCharacters"/>
        </w:rPr>
        <w:footnoteRef/>
      </w:r>
      <w:r>
        <w:rPr/>
        <w:t xml:space="preserve"> </w:t>
      </w:r>
      <w:r>
        <w:rPr/>
        <w:t>The Briefing Room- A Global Trade Communication Programme.  Available [online] at:  http://www.thebriefingroom.net/tb20.html.</w:t>
      </w:r>
    </w:p>
  </w:footnote>
  <w:footnote w:id="51">
    <w:p>
      <w:pPr>
        <w:pStyle w:val="Footnote"/>
        <w:rPr/>
      </w:pPr>
      <w:r>
        <w:rPr>
          <w:rStyle w:val="FootnoteCharacters"/>
        </w:rPr>
        <w:footnoteRef/>
      </w:r>
      <w:r>
        <w:rPr/>
        <w:t xml:space="preserve"> </w:t>
      </w:r>
      <w:r>
        <w:rPr/>
        <w:t>CARICOM Press release 32/2004, 10 March 2004, "CARICOM and Costa Rica Sign Free Trade Agreement".  Available online at:  http://www.caricom.org/pressreleases/pres32_04.htm.</w:t>
      </w:r>
    </w:p>
  </w:footnote>
  <w:footnote w:id="52">
    <w:p>
      <w:pPr>
        <w:pStyle w:val="Footnote"/>
        <w:rPr/>
      </w:pPr>
      <w:r>
        <w:rPr>
          <w:rStyle w:val="FootnoteCharacters"/>
        </w:rPr>
        <w:footnoteRef/>
      </w:r>
      <w:r>
        <w:rPr/>
        <w:t xml:space="preserve"> </w:t>
      </w:r>
      <w:r>
        <w:rPr/>
        <w:t>FTAA online information.  Available at:  http://www.ftaa-alca.org/alca_e.asp.</w:t>
      </w:r>
    </w:p>
  </w:footnote>
  <w:footnote w:id="53">
    <w:p>
      <w:pPr>
        <w:pStyle w:val="Footnote"/>
        <w:rPr/>
      </w:pPr>
      <w:r>
        <w:rPr>
          <w:rStyle w:val="FootnoteCharacters"/>
        </w:rPr>
        <w:footnoteRef/>
      </w:r>
      <w:r>
        <w:rPr/>
        <w:t xml:space="preserve"> </w:t>
      </w:r>
      <w:r>
        <w:rPr/>
        <w:t>Cotonou Agreement, Chapter II.  Available online at:  http://europa.eu.int/comm/development/body/ cotonou/agreement/agr18_en.htm.</w:t>
      </w:r>
    </w:p>
  </w:footnote>
  <w:footnote w:id="54">
    <w:p>
      <w:pPr>
        <w:pStyle w:val="Footnote"/>
        <w:tabs>
          <w:tab w:val="left" w:pos="720" w:leader="none"/>
          <w:tab w:val="left" w:pos="2025" w:leader="none"/>
        </w:tabs>
        <w:rPr/>
      </w:pPr>
      <w:r>
        <w:rPr>
          <w:rStyle w:val="FootnoteCharacters"/>
        </w:rPr>
        <w:footnoteRef/>
      </w:r>
      <w:r>
        <w:rPr/>
        <w:t xml:space="preserve"> </w:t>
      </w:r>
      <w:r>
        <w:rPr/>
        <w:t>The Caribbean Forum of ACP States (CARIFORUM) comprises the CARICOM countries of Antigua and Barbuda, Bahamas, Barbados, Belize, Commonwealth of Dominica, Grenada, Guyana, Haiti, Jamaica, Saint Lucia, St. Kitts and Nevis, St. Vincent and the Grenadines, Suriname, and Trinidad and Tobago, as well as the Dominican Republic.</w:t>
      </w:r>
    </w:p>
  </w:footnote>
  <w:footnote w:id="55">
    <w:p>
      <w:pPr>
        <w:pStyle w:val="Footnote"/>
        <w:rPr/>
      </w:pPr>
      <w:r>
        <w:rPr>
          <w:rStyle w:val="FootnoteCharacters"/>
        </w:rPr>
        <w:footnoteRef/>
      </w:r>
      <w:r>
        <w:rPr/>
        <w:t xml:space="preserve"> </w:t>
      </w:r>
      <w:r>
        <w:rPr/>
        <w:t>WTO document G/L/25, 15 September 1995.</w:t>
      </w:r>
    </w:p>
  </w:footnote>
  <w:footnote w:id="56">
    <w:p>
      <w:pPr>
        <w:pStyle w:val="Footnote"/>
        <w:rPr/>
      </w:pPr>
      <w:r>
        <w:rPr>
          <w:rStyle w:val="FootnoteCharacters"/>
        </w:rPr>
        <w:footnoteRef/>
      </w:r>
      <w:r>
        <w:rPr/>
        <w:t xml:space="preserve"> </w:t>
      </w:r>
      <w:r>
        <w:rPr/>
        <w:t>USTR online information.  Available at:  http://www.ustr.gov/regions/ whemisphere/camerica/ actsheet.html.</w:t>
      </w:r>
    </w:p>
  </w:footnote>
  <w:footnote w:id="57">
    <w:p>
      <w:pPr>
        <w:pStyle w:val="Footnote"/>
        <w:rPr/>
      </w:pPr>
      <w:r>
        <w:rPr>
          <w:rStyle w:val="FootnoteCharacters"/>
        </w:rPr>
        <w:footnoteRef/>
      </w:r>
      <w:r>
        <w:rPr/>
        <w:t xml:space="preserve"> </w:t>
      </w:r>
      <w:r>
        <w:rPr/>
        <w:t>WTO (2004).</w:t>
      </w:r>
    </w:p>
  </w:footnote>
  <w:footnote w:id="58">
    <w:p>
      <w:pPr>
        <w:pStyle w:val="Footnote"/>
        <w:rPr/>
      </w:pPr>
      <w:r>
        <w:rPr>
          <w:rStyle w:val="FootnoteCharacters"/>
        </w:rPr>
        <w:footnoteRef/>
      </w:r>
      <w:r>
        <w:rPr/>
        <w:t xml:space="preserve"> </w:t>
      </w:r>
      <w:r>
        <w:rPr/>
        <w:t>USTR (2002).</w:t>
      </w:r>
    </w:p>
  </w:footnote>
  <w:footnote w:id="59">
    <w:p>
      <w:pPr>
        <w:pStyle w:val="Footnote"/>
        <w:rPr/>
      </w:pPr>
      <w:r>
        <w:rPr>
          <w:rStyle w:val="FootnoteCharacters"/>
        </w:rPr>
        <w:footnoteRef/>
      </w:r>
      <w:r>
        <w:rPr/>
        <w:t xml:space="preserve"> </w:t>
      </w:r>
      <w:r>
        <w:rPr/>
        <w:t>Canada was granted a waiver to its obligations under Article I of the GATT in 1986 (L/6102).  The waiver was renewed for ten years by the WTO General Council on 14 October 1996 (WT/GC/M/15).</w:t>
      </w:r>
    </w:p>
  </w:footnote>
  <w:footnote w:id="60">
    <w:p>
      <w:pPr>
        <w:pStyle w:val="Footnote"/>
        <w:rPr/>
      </w:pPr>
      <w:r>
        <w:rPr>
          <w:rStyle w:val="FootnoteCharacters"/>
        </w:rPr>
        <w:footnoteRef/>
      </w:r>
      <w:r>
        <w:rPr/>
        <w:t xml:space="preserve"> </w:t>
      </w:r>
      <w:r>
        <w:rPr/>
        <w:t>Canada Gazette online.  Available at:  http://canadagazette.gc.ca/partII/1998/19980218/html/sor104 -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4:00Z</dcterms:created>
  <dc:creator>OTS</dc:creator>
  <dc:description/>
  <dc:language>en-US</dc:language>
  <cp:lastModifiedBy>gabrielli</cp:lastModifiedBy>
  <cp:lastPrinted>2004-10-05T15:48:00Z</cp:lastPrinted>
  <dcterms:modified xsi:type="dcterms:W3CDTF">2004-10-05T13:48:00Z</dcterms:modified>
  <cp:revision>14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maica</vt:lpwstr>
  </property>
  <property fmtid="{D5CDD505-2E9C-101B-9397-08002B2CF9AE}" pid="4" name="Symbol1">
    <vt:lpwstr>WT/TPR/S/XX</vt:lpwstr>
  </property>
</Properties>
</file>