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43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PPENDIX T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chandise exports and re-exports by group of products, 1998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0"/>
        <w:gridCol w:w="960"/>
        <w:gridCol w:w="960"/>
        <w:gridCol w:w="920"/>
        <w:gridCol w:w="1051"/>
      </w:tblGrid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1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6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5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.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8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1 Sugars, beet or cane, raw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4 Spiri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711 Coffee, not roas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73 Bananas, fresh or dri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48 Vegetable products, roo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123 Beer etc., made from mal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Food preparations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89 Fruit, nuts, preserved, prepared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84 Bread, baked good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4 Sauce, seasoning, condimen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79 Fruit, fresh, dried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61 Crustaceans, froz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242 Processed chees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9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52 Alumina (aluminium oxid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51 Aluminium ore, concentrat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Fuel oils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3 Gas oi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21 Acyclic monohydric alcoho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 Shir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4 T-shirts, other ves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>WTO Secretariat estimates, based on data provided by the authorities of Jamaica (SITC Rev.3)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chandise imports by group of products, 1998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S$ million and per cent)</w:t>
      </w:r>
    </w:p>
    <w:tbl>
      <w:tblPr>
        <w:tblW w:w="90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960"/>
        <w:gridCol w:w="960"/>
        <w:gridCol w:w="960"/>
        <w:gridCol w:w="960"/>
        <w:gridCol w:w="960"/>
      </w:tblGrid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2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7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2.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5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imary produc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o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Food preparations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12 Other beet, cane sug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gricultural raw materia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 Wood, conifer, saw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res and other minera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n-ferrous meta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ue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4 Fuel oils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Crude petroleum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Motor gasolene, light oi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3 Gas oi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2 Kerosene, medium oi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Iron and ste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hemical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s, n.e.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226 Other inorganic bases, oxid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semi-manufactu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chinery and transport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wer generating machi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non-electrical machiner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Agricultural machinery and tracto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ffice machines &amp; telecommunication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TV, radio transmitters,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1 Line telephone etc.,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 Parts, telecommunication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99 Parts, data processing machi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electrical machin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tomotive produc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Passenger transport vehic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Goods vehic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 Other parts, motor vehic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her transport equipm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Cloth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her consumer good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73 Gold, silver jewellery, war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21 Printed books, globes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31 Plastic containers etc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22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Gold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>WTO Secretariat estimates, based on data provided by the authorities of Jamaica (SITC Rev. 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3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exports and re-exports by trading partner, 1998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1"/>
        <w:gridCol w:w="1021"/>
        <w:gridCol w:w="1021"/>
        <w:gridCol w:w="1021"/>
        <w:gridCol w:w="959"/>
      </w:tblGrid>
      <w:tr>
        <w:trPr/>
        <w:tc>
          <w:tcPr>
            <w:tcW w:w="4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02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3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.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8.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3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9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rinidad and Tobag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rbado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 Antille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and Barbud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15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8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h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morandum item:</w:t>
            </w:r>
          </w:p>
        </w:tc>
        <w:tc>
          <w:tcPr>
            <w:tcW w:w="5043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402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zones exports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1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9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9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</w:t>
        <w:tab/>
        <w:t>Not availabl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 xml:space="preserve">WTO Secretariat estimates, based on data provided by the authorities of Jamaica (SITC Rev.3);  and Central Bank </w:t>
        <w:tab/>
        <w:t xml:space="preserve">of Jamaica, </w:t>
      </w:r>
      <w:r>
        <w:rPr>
          <w:i/>
          <w:color w:val="000000"/>
          <w:sz w:val="18"/>
          <w:szCs w:val="18"/>
        </w:rPr>
        <w:t>Balance of Payments Annual Report 2002</w:t>
      </w:r>
      <w:r>
        <w:rPr>
          <w:color w:val="000000"/>
          <w:sz w:val="18"/>
          <w:szCs w:val="18"/>
        </w:rPr>
        <w:t>, for the free-zones export data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.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erchandise imports by trading partner, 1998-0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$ million and per cent)</w:t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6"/>
        <w:gridCol w:w="996"/>
        <w:gridCol w:w="996"/>
        <w:gridCol w:w="996"/>
        <w:gridCol w:w="997"/>
      </w:tblGrid>
      <w:tr>
        <w:trPr/>
        <w:tc>
          <w:tcPr>
            <w:tcW w:w="4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10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5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7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2.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5.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of total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e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nited State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me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rinidad and Tobag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sta 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nam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yan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(15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elgium-Luxembourg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F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ern Europ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mer USS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Europe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iddle Eas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ast As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ese Taipei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outh As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i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-Saharan A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her A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outh Africa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eas n.e.s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morandum item:</w:t>
            </w:r>
          </w:p>
        </w:tc>
        <w:tc>
          <w:tcPr>
            <w:tcW w:w="4981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US$ million)</w:t>
            </w:r>
          </w:p>
        </w:tc>
      </w:tr>
      <w:tr>
        <w:trPr/>
        <w:tc>
          <w:tcPr>
            <w:tcW w:w="41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zones imports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.9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2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7</w:t>
            </w:r>
          </w:p>
        </w:tc>
        <w:tc>
          <w:tcPr>
            <w:tcW w:w="996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9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</w:t>
        <w:tab/>
        <w:t>Not avail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Source:</w:t>
      </w:r>
      <w:r>
        <w:rPr>
          <w:color w:val="000000"/>
          <w:sz w:val="18"/>
          <w:szCs w:val="18"/>
        </w:rPr>
        <w:tab/>
        <w:t xml:space="preserve">WTO Secretariat estimates, based on data provided by the authorities of Jamaica (SITC Rev.3);  and Central Bank of Jamaica, </w:t>
      </w:r>
      <w:r>
        <w:rPr>
          <w:i/>
          <w:color w:val="000000"/>
          <w:sz w:val="18"/>
          <w:szCs w:val="18"/>
        </w:rPr>
        <w:t>Balance of Payments Annual Report 2002</w:t>
      </w:r>
      <w:r>
        <w:rPr>
          <w:color w:val="000000"/>
          <w:sz w:val="18"/>
          <w:szCs w:val="18"/>
        </w:rPr>
        <w:t>, for the free-zones import data.</w:t>
      </w:r>
      <w:r>
        <w:br w:type="page"/>
      </w:r>
    </w:p>
    <w:p>
      <w:pPr>
        <w:pStyle w:val="Normal"/>
        <w:keepNext w:val="true"/>
        <w:jc w:val="left"/>
        <w:rPr>
          <w:b/>
          <w:b/>
          <w:sz w:val="16"/>
        </w:rPr>
      </w:pPr>
      <w:r>
        <w:rPr>
          <w:b/>
          <w:sz w:val="16"/>
        </w:rPr>
        <w:t>Table AII.1</w:t>
      </w:r>
    </w:p>
    <w:p>
      <w:pPr>
        <w:pStyle w:val="Normal"/>
        <w:rPr/>
      </w:pPr>
      <w:r>
        <w:rPr>
          <w:b/>
          <w:sz w:val="16"/>
          <w:szCs w:val="16"/>
        </w:rPr>
        <w:t>Summary of Jamaica's n</w:t>
      </w:r>
      <w:r>
        <w:rPr/>
        <w:t>otifications to the WTO, 1998-April 04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11"/>
      </w:tblGrid>
      <w:tr>
        <w:trPr>
          <w:tblHeader w:val="true"/>
          <w:trHeight w:val="26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cument symbol of last notificatio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escription of requirement and periodicit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Agricultur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s 10 and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AG/N/JAM/1, 17.04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xport subsidies;  annual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/>
                <w:sz w:val="16"/>
                <w:szCs w:val="16"/>
                <w:lang w:val="de-DE"/>
              </w:rPr>
              <w:t>G/AG/N/JAM/4, 29.09.99;  G/AG/N/JAM/2, 7.04.98; G/AG/N/JAM/5, 19.03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mestic support;  annual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AG/N/JAM/3, 29.09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riff and other quota commitments;  annu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Implementation of Article VI of the GATT 1994 (Anti-dumping Agreement)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ADP/N/75, 29.03.01;  G/ADP/N/81, 31.07.01;  G/ADP/N/86, 20.12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eports under Article 16.4;  </w:t>
              <w:br/>
              <w:t>ad hoc</w:t>
            </w:r>
          </w:p>
        </w:tc>
      </w:tr>
      <w:tr>
        <w:trPr>
          <w:trHeight w:val="132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ADP/N/35/Add.1/Rev.1, 22.04.98;  G/ADP/N/22/Add.1/Rev.3, 22.04.98;  G/ADP/N/29/Add.1/Rev.2, 22.04.98;  G/ADP/N/16/Add.1/Rev.5, 22.04.98;  G/ADP/N/59/Add.1, 31.01.00;  G/ADP/N/65/Add.1/Rev.1, 14.11.2000;  G/ADP/N/41/Add 1/Rev.5, 07.12.00;  G/ADP/N/47/Add.1/Rev.3, 07.12.00;  G/ADP/N/53/Add.1/Rev.3, 07.12.00;  G/ADP/N/72/Add.1/Rev.1, 12.04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 anti-dumping actions taken;  semi-annual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ADP/N/78/JAM, 20.12.2001;  G/ADP/N/85/JAM, 07.03.2002;  G/ADP/N/72/JAM, 29.04.2002;  G/ADP/N/92/JAM, 12.08.2002;  G/ADP/N/98/JAM, 04.03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ti-dumping actions taken;  semi-annual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16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ADP/N/14/Add.9, 17.06.99;  G/ADP/N/14/Add.1,15.05.96;  G/ADP/N/14/Add.12, 14.02.01;  G/ADP/N/14/Add.13, 17.09.01;  G/ADP/N/14/Add.14, 17.12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Domestic procedures and competent authorities for anti-dumping investigations; </w:t>
              <w:br/>
              <w:t>as appropriat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18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ADP/N/1/JAM/2, 17.06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ws and regulations;  onc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Implementation of Article VII of the GATT 1994 (Agreement on Customs Valuation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nnex III para. 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VAL/N/4/JAM/1, 05.04.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xtension of the period of application of minimum prices;  as specified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nex III para. 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VAL/N/4/JAM/2, 01.12.02;  G/VAL/N/2/JAM/1, 06.04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lementation of the CVA;  on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nex III para. 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VAL/N/4/JAM/3, 03.04.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se of reference prices;  on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22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VAL/N/1/JAM/1, 16.03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ws and regulation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Import  Licensing Procedures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s 5.1- 5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G/LIC/N/2/JAM/1, 29.09.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ensing procedures and changes;  ad hoc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7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LIC/N/3/JAM/1, 02.06.98;  G/LIC/N/3/JAM/1/Add.1, 16.03.00;  G/LIC/N/3/JAM/1/Add.2,18.09.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stionnaire.  Rules concerning application;  annu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Safeguard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1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SG/N/1/JAM/1, 13.05.98;   G/SG/N/1/JAM/2, 22.03.04;  G/SG/N/1/JAM/2/Corr.1, 08.04.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ws and regulations;  onc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Subsidies and  Countervailing Measures</w:t>
            </w:r>
          </w:p>
        </w:tc>
      </w:tr>
      <w:tr>
        <w:trPr>
          <w:trHeight w:val="951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25.1 GATT 1994 Article XVI:1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SCM/N/3/JAM, 22.12.00;  G/SCM/N/16/JAM, 22.12.00;  G/SCM/N/25/JAM, 22.12.00;  G/SCM/N/38/JAM ,22.12.00;  G/SCM/N/48/JAM, 22.12.00;  G/SCM/N/60/JAM, 22.12.00;  G/SCM/N/71/JAM, 04.03.00; G/SCM/N/71/JAM/Suppl.1, 06.10.03;  G/SCM/N/95/JAM, 06.10.03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ubsidies programmes;  annual</w:t>
            </w:r>
          </w:p>
        </w:tc>
      </w:tr>
      <w:tr>
        <w:trPr>
          <w:trHeight w:val="951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ble AII.1 (cont'd)</w:t>
            </w:r>
          </w:p>
        </w:tc>
      </w:tr>
      <w:tr>
        <w:trPr>
          <w:trHeight w:val="2183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25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SCM/N/56/Add.1, 31.01.00;  G/SCM/N/56/Add.1/Corr.1, 02.05.00;  G/SCM/N/62/Add.1/Rev.1,14.11.00;  G/SCM/N/19/Add.1/Rev.8, 14.11.00;  G/SCM/N/23/Add.1/Rev.7, 14.11.00;  G/SCM/N/30/Add.1/Rev.6, 14.11.00;  G/SCM/N/35/Add.1/Rev.8, 14.11.00;  G/SCM/N/7/Add.1/Rev. 10, 07.12.00;  G/SCM/N/12/Add.1/Rev.11, 07.12.00;  G/SCM/N/40/Add.1/Rev.5, 07.12.00;  G/SCM/N/47/Add.1/Rev.5, 07.12.00;  G/SCM/N/52/Add.1/Rev.3, 07.12.00;  G/SCM/N/68/Add.1,12.04.01;  G/SCM/N/75/Add.1/Rev.1, 20.12.01;  G/SCM/N/81/Add.1, 20.12.01;  G/SCM/N/87/Add.1, 12.08.02;  G/SCM/N/93/Add.1, 04.03.03;  G/SCM/N/98/Add.1, 11.09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untervailing duty actions taken;  semi-annual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25.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SCM/N/18/Add.9,17.06.99;  G/SCM/N/18/Add.12, 14.02.01;  G/SCM/N/18/Add.13, 17.09.01;  G/SCM/N/18/Add.14,17.12.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mestic procedures;  on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3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SCM/N/1/JAM/2, 17.06.99.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ws and regulations;  ad hoc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Article 27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SCM/N/74/JAM,18.12.01;  G/SCM/N/99/JAM, 02.07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quest for an extension of the transition period beyond year 2002 for several programmes which provide export incentives;  as appropriat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Technical  Barriers to Trad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15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TBT/2/Add.57, 14.07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mplementation;  once</w:t>
            </w:r>
          </w:p>
        </w:tc>
      </w:tr>
      <w:tr>
        <w:trPr>
          <w:trHeight w:val="1985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2.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TBT/NOTIF.99.307, 18.06.99;  G/TBT/NOTIF.99.339, 14.07.99;  G/TBT/NOTIF.99.262, 27.05.99;  G/TBT/NOTIF.99.259,27.05.99;  G/TBT/NOTIF.99.260, 27.05.99;  G/TBT/NOTIF.99.383, 31.08.99;  G/TBT/NOTIF.98.265, 20.05.98;  G/TBT/NOTIF.98.615, 04.12.98;  G/TBT/NOTIF.99.305, 18.06.99;  G/TBT/NOTIF.99.306, 18.06.99;  G/TBT/NOTIF.98.551, 30.10.98;  G/TBT/NOTIF.99.261, 27.05.99;  G/TBT/NOTIF.98.208, 15.04.98;  G/TBT/NOTIF.00/64, 02.02.00;  G/TBT/NOTIF.00/156, 17.03.00;  G/TBT/NOTIF.00/157, 17.03.00;  G/TBT/NOTIF.00/202, 17.04.00;  G/TBT/NOTIF.00/212, 27.04.00;  G/TBT/NOTIF.00/484, 02.10.00;  G/TBT/NOTIF.00/485, 02.10.00;  G/TBT/NOTIF.00/547, 06.11.00.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chnical regulation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the Application of  Sanitary and Phytosanitary Measures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7, Annex B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/SPS/N/JAM/2, 02.02.00;  G/SPS/N/JAM/2, 02.02.00;  G/SPS/N/JAM/3, 30.04.01;  G/SPS/N/JAM/4, 30.04.01;  G/SPS/N/JAM/5, 30.04.01;  G/SPS/N/JAM/6, 06.01.03;  G/SPS/N/JAM/6/Add.1, 09.04.03;  G/SPS/N/JAM/7, 29.01.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PS measures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Agreement on Trade-Related Aspects of Intellectual Property Rights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3.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P/N/2/JAM/1, 21.07.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tection of literary or artistic works;  ad hoc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63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P/N/1/JAM/1, 13.05.98;  IP/N/1/JAM/2, 26.01.00;   IP/N/1/JAM/G/1, 11.06.01;  IP/N/6/JAM/1,19.07.01;  IP/N/1/JAM/I/1,17.07.02;  IP/N/1/JAM/T/1,17.06.02;   IP/N/1/JAM/C/1, 10.10.02;  IP/N/1/JAM/L/1,10.10.02.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ws and regulations;  once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P/N/6/JAM/1, 08 10 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hecklist of issues on enforcement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greement on Trade-Related Investment Measur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5.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TRIMS/N/1/JAM/1, 10.06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 application of trade investment measures;  once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ecision on Notification Procedures for Quantitative Restrictions</w:t>
            </w:r>
            <w:r>
              <w:rPr>
                <w:rFonts w:cs="Times New Roman"/>
                <w:sz w:val="16"/>
                <w:szCs w:val="16"/>
              </w:rPr>
              <w:t xml:space="preserve"> (Decisions of the CONTR. PARTIES (BISD 31S/12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  <w:lang w:val="de-DE"/>
              </w:rPr>
              <w:t>G/MA/NTM/QR/1/Add.9, 18.09.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fication of changes to quantitative restrictions;  ad hoc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/>
            </w:pPr>
            <w:r>
              <w:rPr>
                <w:rFonts w:cs="Times New Roman"/>
                <w:sz w:val="16"/>
                <w:szCs w:val="16"/>
                <w:lang w:val="de-DE"/>
              </w:rPr>
              <w:t>G/MA/NTM/QR/1/Add.5, 12.06.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fication of quantitative restrictions;  biennial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ble AII.1 (cont'd)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eneral Agreement on Trade in Servic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>GATS Article III:4, on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/ENQ/53, 08.06.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quiry points;  onc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ATS Article V:7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/C/N/229, 04.02.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fication of Protocol II of CARICOM (services);  ad 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/>
            </w:pPr>
            <w:r>
              <w:rPr>
                <w:rFonts w:cs="Times New Roman"/>
                <w:b/>
                <w:sz w:val="16"/>
                <w:szCs w:val="16"/>
              </w:rPr>
              <w:t>Understanding on the Interpretation  of Article XVII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ticle XVII:4(a)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/STR/N/3/JAM,30.04.98;  G/STR/N/7/JAM,17.09.01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fication of state trading enterprises;  annual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i/>
          <w:sz w:val="18"/>
          <w:szCs w:val="18"/>
          <w:lang w:val="fr-CH"/>
        </w:rPr>
        <w:t>Source:</w:t>
        <w:tab/>
      </w:r>
      <w:r>
        <w:rPr>
          <w:sz w:val="18"/>
          <w:szCs w:val="18"/>
          <w:lang w:val="fr-CH"/>
        </w:rPr>
        <w:t>WTO Secretariat.</w:t>
      </w:r>
      <w:r>
        <w:br w:type="page"/>
      </w:r>
    </w:p>
    <w:p>
      <w:pPr>
        <w:pStyle w:val="Normal"/>
        <w:keepNext w:val="true"/>
        <w:keepLines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AIII.1</w:t>
      </w:r>
    </w:p>
    <w:p>
      <w:pPr>
        <w:pStyle w:val="Normal"/>
        <w:keepNext w:val="true"/>
        <w:keepLines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ndatory standards introduced in Jamaica, 1998-June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>
          <w:tblHeader w:val="true"/>
        </w:trPr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and reference number</w:t>
            </w:r>
          </w:p>
        </w:tc>
        <w:tc>
          <w:tcPr>
            <w:tcW w:w="4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40" w:after="4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Food:</w:t>
            </w:r>
          </w:p>
        </w:tc>
        <w:tc>
          <w:tcPr>
            <w:tcW w:w="45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Jerk seasoning and jerk sauce</w:t>
              <w:br/>
            </w:r>
            <w:r>
              <w:rPr>
                <w:sz w:val="16"/>
              </w:rPr>
              <w:t>S 215: 1998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Quality requirements. Used in conjunction with ISO 2859, JS 1: Part 20 and JS 36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Cocoa powders and dry cocoa-sugar mixtures for direct consumption</w:t>
              <w:br/>
            </w:r>
            <w:r>
              <w:rPr>
                <w:sz w:val="16"/>
              </w:rPr>
              <w:t>JS 96: 1999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Minimum requirements for product composition, chemical, and microbiological;  and analytical test method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Liquid whole milk (cow’s)</w:t>
              <w:br/>
            </w:r>
            <w:r>
              <w:rPr>
                <w:bCs/>
                <w:sz w:val="16"/>
              </w:rPr>
              <w:t>JS 171: 2002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sz w:val="16"/>
              </w:rPr>
              <w:t>Specifies minimum requirements for composition, microbiological quality, packaging and labelling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Liquid low fat (half skimmed or partly skimmed) cow’s milk and liquid non-fat (skimmed) cow’s milk</w:t>
              <w:br/>
            </w:r>
            <w:r>
              <w:rPr>
                <w:bCs/>
                <w:sz w:val="16"/>
              </w:rPr>
              <w:t>JS 174: 2002</w:t>
            </w:r>
          </w:p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>Specifies require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Jams, jellies and marmalades</w:t>
              <w:br/>
            </w:r>
            <w:r>
              <w:rPr>
                <w:sz w:val="16"/>
              </w:rPr>
              <w:t>JS 261: 1998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Sampling and analysis requirements and method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Rice</w:t>
              <w:br/>
            </w:r>
            <w:r>
              <w:rPr>
                <w:sz w:val="16"/>
              </w:rPr>
              <w:t>JS 265:199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pplies to husked, milled and parboiled rice, for all direct human consumption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Grades of beef carcasses</w:t>
              <w:br/>
            </w:r>
            <w:r>
              <w:rPr>
                <w:sz w:val="16"/>
              </w:rPr>
              <w:t>JS 266: 1999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Grade require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Canned ackee (</w:t>
            </w:r>
            <w:r>
              <w:rPr>
                <w:i/>
                <w:iCs/>
                <w:sz w:val="16"/>
              </w:rPr>
              <w:t xml:space="preserve">Blighia sapida) </w:t>
            </w:r>
            <w:r>
              <w:rPr>
                <w:b/>
                <w:bCs/>
                <w:sz w:val="16"/>
              </w:rPr>
              <w:t>in brine</w:t>
              <w:br/>
            </w:r>
            <w:r>
              <w:rPr>
                <w:sz w:val="16"/>
              </w:rPr>
              <w:t>JS 276: 200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HACCP require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Animal feed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Animal feeds (general)</w:t>
              <w:br/>
            </w:r>
            <w:r>
              <w:rPr>
                <w:sz w:val="16"/>
              </w:rPr>
              <w:t>JS 71: 1999 in conjunction with JS 1: Parts 1 and 8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quirements for labelling, packaging, sampling, and analysi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Poultry rations</w:t>
              <w:br/>
            </w:r>
            <w:r>
              <w:rPr>
                <w:sz w:val="16"/>
              </w:rPr>
              <w:t>JS 118: 1999  in conjunction with JS 1: Part 8 and JS 7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inimum nutrient require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Swine starter rations</w:t>
              <w:br/>
            </w:r>
            <w:r>
              <w:rPr>
                <w:sz w:val="16"/>
              </w:rPr>
              <w:t>JS 119: 1999 in conjunction with JS 1: Part 8 and JS 7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quirements for animal feed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Ruminant starter rations</w:t>
              <w:br/>
            </w:r>
            <w:r>
              <w:rPr>
                <w:sz w:val="16"/>
              </w:rPr>
              <w:t>JS 120: 1999 in conjunction with JS 1: Part 8 and JS 7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quirements for animal feed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Labelling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The labelling of commodities.  Part 29:  The labelling of products and  equipment containing or manufactured using ozone depleting substances and/or their substitutes</w:t>
              <w:br/>
            </w:r>
            <w:r>
              <w:rPr>
                <w:sz w:val="16"/>
              </w:rPr>
              <w:t>JS 1 Part 29: 1999</w:t>
            </w:r>
          </w:p>
          <w:p>
            <w:pPr>
              <w:pStyle w:val="Normal"/>
              <w:jc w:val="left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  <w:highlight w:val="yellow"/>
              </w:rPr>
            </w:pPr>
            <w:r>
              <w:rPr>
                <w:sz w:val="16"/>
              </w:rPr>
              <w:t>Requirements for labels for products using ozone depleting substances or their substitut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The labelling of commodities.  Part 30: Labelling of brewery products (beer, stout, shandy, malta)</w:t>
              <w:br/>
            </w:r>
            <w:r>
              <w:rPr>
                <w:sz w:val="16"/>
              </w:rPr>
              <w:t>JS 1 Part 30: 2001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quirements for labelling of brewery products for sale in the Caribbean Common Market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The labelling of commodities. Part 25:  Labelling of cigarette packages</w:t>
              <w:br/>
            </w:r>
            <w:r>
              <w:rPr>
                <w:bCs/>
                <w:sz w:val="16"/>
              </w:rPr>
              <w:t>JS 1 Part 25:  1997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Requirements for the information to be included on label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The labelling of commodities.  Part 18:  Labelling of textiles and related products</w:t>
              <w:br/>
            </w:r>
            <w:r>
              <w:rPr>
                <w:bCs/>
                <w:sz w:val="16"/>
              </w:rPr>
              <w:t>JS 1 Part 18:  1999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 revision of JS 1 Part 18: 19879 which incorporates the requirements for threads and gar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he labelling of commodities.  Part 11:  Labelling of furniture </w:t>
              <w:br/>
            </w:r>
            <w:r>
              <w:rPr>
                <w:bCs/>
                <w:sz w:val="16"/>
              </w:rPr>
              <w:t>JS 1 Part 11:  1983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abelling requirements for furniture offered for sale in Jamaica.  Amendment slip No.1 issued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I.1 (cont'd)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The labelling of commodities.  Part 20:  Labelling of pre-packaged goods</w:t>
              <w:br/>
            </w:r>
            <w:r>
              <w:rPr>
                <w:bCs/>
                <w:sz w:val="16"/>
              </w:rPr>
              <w:t>JS 1 Part 20:  1988 (Revised).  (To be replaced by the CARICOM standard)</w:t>
            </w:r>
          </w:p>
          <w:p>
            <w:pPr>
              <w:pStyle w:val="Normal"/>
              <w:keepNext w:val="tru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16"/>
              </w:rPr>
              <w:t>Requirements for information to be included on labels of goods pre-packaged for retail sal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Packaging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sz w:val="16"/>
              </w:rPr>
              <w:t>Performance packaging for the transportation of dangerous goods</w:t>
              <w:br/>
            </w:r>
            <w:r>
              <w:rPr>
                <w:sz w:val="16"/>
              </w:rPr>
              <w:t>JS 279: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16"/>
              </w:rPr>
              <w:t>Requirements for packaging based on UN Recommendations on the Transport of Dangerous Goods;  specifies performance requirements</w:t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Building and associated material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b/>
                <w:bCs/>
                <w:sz w:val="16"/>
              </w:rPr>
              <w:t>Portland cement (ordinary and rapid-hardening) Part 1: Specification</w:t>
              <w:br/>
            </w:r>
            <w:r>
              <w:rPr>
                <w:sz w:val="16"/>
              </w:rPr>
              <w:t>JS 32 Part 1: 1999</w:t>
            </w:r>
          </w:p>
          <w:p>
            <w:pPr>
              <w:pStyle w:val="Normal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16"/>
              </w:rPr>
              <w:t>Requirements for chemical and physical composition, manufacture and sampling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</w:rPr>
              <w:t>Hot rolled bars for the reinforcement of concrete</w:t>
              <w:br/>
            </w:r>
            <w:r>
              <w:rPr>
                <w:sz w:val="16"/>
              </w:rPr>
              <w:t>JS 33: 1999  (Revision of JS 33: 1989)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overs deformed and plain billet-steel bars, in cut lengths or coil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dard hollow concrete blocks</w:t>
              <w:br/>
            </w:r>
            <w:r>
              <w:rPr>
                <w:sz w:val="16"/>
              </w:rPr>
              <w:t>JS 35: 1998 in conjunction with JS 32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uidelines for the classification, manufacture, curing and physical requirements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Aggregates for concrete</w:t>
              <w:br/>
            </w:r>
            <w:r>
              <w:rPr>
                <w:sz w:val="16"/>
              </w:rPr>
              <w:t>JS 124: 200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uidelines for the production of aggregates for concret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Ready-mixed concrete</w:t>
              <w:br/>
            </w:r>
            <w:r>
              <w:rPr>
                <w:sz w:val="16"/>
              </w:rPr>
              <w:t>JS 133: 1999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Conditions for mixing and delivering, and methods for specifying the properties of concrete required as well as routine tests which must be carried out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Bituminous materials</w:t>
              <w:br/>
            </w:r>
            <w:r>
              <w:rPr>
                <w:sz w:val="16"/>
              </w:rPr>
              <w:t>JS 268: 1999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Requirements for bitume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Aggregates for bituminous mixtures</w:t>
              <w:br/>
            </w:r>
            <w:r>
              <w:rPr>
                <w:sz w:val="16"/>
              </w:rPr>
              <w:t>JS 286: 2000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Requirements for aggregat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etallurgy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Continuously hot-dip zinc coated steel sheet strip and plate</w:t>
              <w:br/>
            </w:r>
            <w:r>
              <w:rPr>
                <w:sz w:val="16"/>
              </w:rPr>
              <w:t>JS 175: 1999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Require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Hot-dip zinc coated and hot-dip aluminium/zinc coated profiled steel sheets for roofing (Revised)</w:t>
            </w:r>
            <w:r>
              <w:rPr>
                <w:bCs/>
                <w:sz w:val="16"/>
              </w:rPr>
              <w:br/>
              <w:t>JS 296:  2004</w:t>
            </w:r>
          </w:p>
          <w:p>
            <w:pPr>
              <w:pStyle w:val="Normal"/>
              <w:autoSpaceDE w:val="false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Requirements for materials, profiles and dimensio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e Trade Act.  The Zinc Coated Roofing Sheets Control Order 2000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Information to be stamped on each zinc coated roofing sheet;  minimum zinc coating mass and minimum thickness of the steel base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Engineering-Electrical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Safety of household and similar electrical appliances. Part 5: Particular requirements for toasters, grills, waffle irons and roasters</w:t>
              <w:br/>
            </w:r>
            <w:r>
              <w:rPr>
                <w:sz w:val="16"/>
              </w:rPr>
              <w:t>JS 144:  Part 5:  1999 in conjunction with JS 144: Part 1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Safety requirements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Use and installation of standby and emergency power equipment</w:t>
              <w:br/>
            </w:r>
            <w:r>
              <w:rPr>
                <w:sz w:val="16"/>
              </w:rPr>
              <w:t>JS 283: 2000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Requirements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fety requirements for electric fans and regulators Amendment #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Changes the specification for supply connections and external flexible cords and cabl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Engineering – Mechanical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Inspection, retesting and use of transportable gas containers</w:t>
              <w:br/>
            </w:r>
            <w:r>
              <w:rPr>
                <w:sz w:val="16"/>
              </w:rPr>
              <w:t>JS 41: 1998 in conjunction with JS 25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Conditio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Electronic taximeters (except those remotely controlled)</w:t>
              <w:br/>
            </w:r>
            <w:r>
              <w:rPr>
                <w:sz w:val="16"/>
              </w:rPr>
              <w:t>JS 267: 1999</w:t>
            </w:r>
          </w:p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Characteristics, methods of calculation and test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I.1 (cont'd)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/>
            </w:pPr>
            <w:r>
              <w:rPr>
                <w:b/>
                <w:bCs/>
                <w:sz w:val="16"/>
              </w:rPr>
              <w:t>Household cooking appliances using liquefied petroleum gases</w:t>
              <w:br/>
            </w:r>
            <w:r>
              <w:rPr>
                <w:sz w:val="16"/>
              </w:rPr>
              <w:t>JS 277: 1999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Minimum standards of construction, performance and safety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bCs/>
                <w:sz w:val="16"/>
              </w:rPr>
            </w:pPr>
            <w:r>
              <w:rPr>
                <w:b/>
                <w:bCs/>
                <w:sz w:val="16"/>
              </w:rPr>
              <w:t>Pigtails and flexible hose connectors for LPG</w:t>
              <w:br/>
            </w:r>
            <w:r>
              <w:rPr>
                <w:bCs/>
                <w:sz w:val="16"/>
              </w:rPr>
              <w:t>JS 277:  1999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/>
            </w:pPr>
            <w:r>
              <w:rPr>
                <w:sz w:val="16"/>
              </w:rPr>
              <w:t>Minimum standards of construction, performance and safety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Microbiology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 w:val="16"/>
              </w:rPr>
            </w:pPr>
            <w:r>
              <w:rPr>
                <w:b/>
                <w:bCs/>
                <w:sz w:val="16"/>
              </w:rPr>
              <w:t>General purpose disinfectant</w:t>
              <w:br/>
            </w:r>
            <w:r>
              <w:rPr>
                <w:sz w:val="16"/>
              </w:rPr>
              <w:t>JS 282: 2000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Requiremen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scellaneous: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fety matches</w:t>
              <w:br/>
            </w:r>
            <w:r>
              <w:rPr>
                <w:bCs/>
                <w:sz w:val="16"/>
              </w:rPr>
              <w:t>JS 34:  1974 (Revised).  (To be replaced by CARICOM Standard)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Performance requirements, labelling information, test conditions and methods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e Weights and Measures (Prohibition of non-Metric Measuring Equipment for Trade) Regulation (1998)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</w:rPr>
            </w:pPr>
            <w:r>
              <w:rPr>
                <w:sz w:val="16"/>
              </w:rPr>
              <w:t>Approval requirements, and weighing, measuring units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i/>
          <w:sz w:val="18"/>
          <w:szCs w:val="18"/>
        </w:rPr>
        <w:t>Source:</w:t>
        <w:tab/>
      </w:r>
      <w:r>
        <w:rPr>
          <w:sz w:val="18"/>
          <w:szCs w:val="18"/>
        </w:rPr>
        <w:t>Bureau of Standards Jamaica, "Catalogue of Jamaican Standards" June 2004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able AIV.1</w:t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6629" w:leader="none"/>
          <w:tab w:val="left" w:pos="8188" w:leader="none"/>
          <w:tab w:val="left" w:pos="9747" w:leader="none"/>
          <w:tab w:val="center" w:pos="11306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Summary of Jamaica's specific commitments in individual service sector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709"/>
        <w:gridCol w:w="567"/>
        <w:gridCol w:w="708"/>
        <w:gridCol w:w="709"/>
        <w:gridCol w:w="567"/>
        <w:gridCol w:w="99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ket access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 treatment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b/>
                <w:sz w:val="16"/>
              </w:rPr>
              <w:t>Mode of supply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ross bor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nsumption abro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mmercial presence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9072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Commitments </w:t>
            </w:r>
            <w:r>
              <w:rPr>
                <w:sz w:val="16"/>
              </w:rPr>
              <w:t xml:space="preserve">(■ full;  </w:t>
            </w:r>
            <w:r>
              <w:rPr>
                <w:rFonts w:cs="Lucida Sans Unicode" w:ascii="Lucida Sans Unicode" w:hAnsi="Lucida Sans Unicode"/>
                <w:sz w:val="16"/>
              </w:rPr>
              <w:t>◨</w:t>
            </w:r>
            <w:r>
              <w:rPr>
                <w:sz w:val="16"/>
              </w:rPr>
              <w:t xml:space="preserve"> partial;  □ none;  − not in the Schedule)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izo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or-specific Commitme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b/>
                <w:sz w:val="16"/>
              </w:rPr>
              <w:t>1. Business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A. Profession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a. Leg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b. Accounting, auditing, and book-keep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c. Taxat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d Architectural and architectur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e. Engineer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g. Urban planning and landscape architectur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h. Medical and dent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j. Services provided by nur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B. Computer and Related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Software implementat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. Data process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d. Data bas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C. Research and Development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. R&amp;D services on natural scien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. R&amp;D services on social sciences and humani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. Interdisciplinary R&amp;D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u w:val="single"/>
              </w:rPr>
              <w:t>D. Real Estat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. Involving own or leased proper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On a fee or contract bas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F. Other Business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. Advertis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. Market research and public opinion poll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. Management consultancy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Communications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Telecommunicat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a. Voice telephon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b. Packet-switched data transmiss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c. Circuit-switched data transmiss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d. Telex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e. Telegraph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f. Facsimil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g. Private leased circuit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h. Electronic m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i. Voice ma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j. On-line information and data-base retriev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k. Electronic data interchan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l. Enhanced value-added facsimil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m. Code and protocol convers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n. On-line information and/or data process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o. Ot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net and internet access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gital mobile services: cellular telephon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omestic mobile telephon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national mobile telephone services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9072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right"/>
              <w:rPr/>
            </w:pPr>
            <w:r>
              <w:rPr>
                <w:b/>
                <w:sz w:val="16"/>
              </w:rPr>
              <w:t>Table AIV.1 (cont'd)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gital mobile services: mobile data, personal communication, pag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ideo transmission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unked radio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eleconferenc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national voice, data and video transmission services supplied to firms in Free Z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elecommunications equipment sales, rental, maintenance, connection, repair and consulting servic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  <w:tab/>
              <w:t xml:space="preserve">Construction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  <w:tab/>
              <w:t xml:space="preserve">Distribution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Education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A. Primary Educat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</w:rPr>
              <w:t>B. Secondary Education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/>
            </w:pPr>
            <w:r>
              <w:rPr>
                <w:b/>
                <w:sz w:val="16"/>
              </w:rPr>
              <w:t>6.</w:t>
              <w:tab/>
              <w:t>Services related to the environ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7.</w:t>
              <w:tab/>
              <w:t>Financi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Insuranc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. Life, accident, and health insuranc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. Non-life insurance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c. Reinsurance and retrocessio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/>
            </w:pPr>
            <w:r>
              <w:rPr>
                <w:sz w:val="16"/>
              </w:rPr>
              <w:t>d. Services auxiliary to insurance (including broking and agency service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Banking and other financi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>a. Acceptance of deposits and other repayable funds from the publi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22" w:leader="none"/>
                <w:tab w:val="left" w:pos="720" w:leader="none"/>
                <w:tab w:val="left" w:pos="851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>b. Lending of all typ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/>
            </w:pPr>
            <w:r>
              <w:rPr>
                <w:sz w:val="16"/>
              </w:rPr>
              <w:t>c. Provision and transfer of financial inform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Health Related and Soci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Hospital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 Tourism and travel related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A. Hotels and restaurant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B. Travel agencies and tour operators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Recreation, Cultural and Sporting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. Entertainment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. Transport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1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A. Maritime Transport Service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Freight transport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B. Road Transport Servic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assenger transportatio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◨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  <w:tr>
        <w:trPr/>
        <w:tc>
          <w:tcPr>
            <w:tcW w:w="4820" w:type="dxa"/>
            <w:gridSpan w:val="3"/>
            <w:tcBorders>
              <w:left w:val="doub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ind w:left="522" w:hanging="3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. Air Transport Services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Source:</w:t>
      </w:r>
      <w:r>
        <w:rPr>
          <w:sz w:val="18"/>
          <w:szCs w:val="18"/>
        </w:rPr>
        <w:tab/>
        <w:t xml:space="preserve">WTO documents GATS/SC/45, 15 April 1994, GATS/SC/45/Suppl. 1, 11 April 1997 and GATS/SC/45, Suppl. 2, </w:t>
        <w:tab/>
        <w:t>26 February 199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maica</w:t>
            <w:tab/>
            <w:t>WT/TPR/S/XX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9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Jamaica</w:t>
            <w:tab/>
            <w:t>WT/TPR/S/13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44:00Z</dcterms:created>
  <dc:creator>OTS</dc:creator>
  <dc:description/>
  <dc:language>en-US</dc:language>
  <cp:lastModifiedBy>gabrielli</cp:lastModifiedBy>
  <cp:lastPrinted>2004-10-05T15:49:00Z</cp:lastPrinted>
  <dcterms:modified xsi:type="dcterms:W3CDTF">2004-10-05T13:50:00Z</dcterms:modified>
  <cp:revision>98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Jamaica</vt:lpwstr>
  </property>
  <property fmtid="{D5CDD505-2E9C-101B-9397-08002B2CF9AE}" pid="4" name="Symbol1">
    <vt:lpwstr>WT/TPR/S/XX</vt:lpwstr>
  </property>
</Properties>
</file>