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even" r:id="rId2"/>
          <w:headerReference w:type="default" r:id="rId3"/>
          <w:headerReference w:type="first" r:id="rId4"/>
          <w:type w:val="nextPage"/>
          <w:pgSz w:w="11906" w:h="16838"/>
          <w:pgMar w:left="1440" w:right="1440" w:gutter="0" w:header="1134" w:top="1190" w:footer="0" w:bottom="1440"/>
          <w:pgBorders w:display="allPages" w:offsetFrom="text">
            <w:top w:val="double" w:sz="6" w:space="0" w:color="000000"/>
            <w:left w:val="double" w:sz="6" w:space="0" w:color="000000"/>
            <w:bottom w:val="double" w:sz="6" w:space="0" w:color="000000"/>
            <w:right w:val="double" w:sz="6" w:space="0" w:color="000000"/>
          </w:pgBorders>
          <w:pgNumType w:start="89" w:fmt="decimal"/>
          <w:formProt w:val="false"/>
          <w:vAlign w:val="center"/>
          <w:titlePg/>
          <w:textDirection w:val="lrTb"/>
          <w:docGrid w:type="default" w:linePitch="360" w:charSpace="0"/>
        </w:sectPr>
        <w:pStyle w:val="Heading1"/>
        <w:numPr>
          <w:ilvl w:val="0"/>
          <w:numId w:val="0"/>
        </w:numPr>
        <w:ind w:left="0" w:hanging="0"/>
        <w:jc w:val="center"/>
        <w:rPr>
          <w:sz w:val="26"/>
          <w:szCs w:val="26"/>
        </w:rPr>
      </w:pPr>
      <w:r>
        <w:rPr>
          <w:sz w:val="26"/>
          <w:szCs w:val="26"/>
        </w:rPr>
        <w:t>APPENDIX TABLES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Table AIII.1</w:t>
      </w:r>
    </w:p>
    <w:p>
      <w:pPr>
        <w:pStyle w:val="Normal"/>
        <w:rPr/>
      </w:pPr>
      <w:r>
        <w:rPr/>
        <w:t>Tariff averages by HS chapter</w:t>
      </w:r>
    </w:p>
    <w:tbl>
      <w:tblPr>
        <w:tblW w:w="9072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2580"/>
        <w:gridCol w:w="708"/>
        <w:gridCol w:w="851"/>
        <w:gridCol w:w="709"/>
        <w:gridCol w:w="992"/>
        <w:gridCol w:w="850"/>
        <w:gridCol w:w="851"/>
        <w:gridCol w:w="850"/>
      </w:tblGrid>
      <w:tr>
        <w:trPr>
          <w:tblHeader w:val="true"/>
          <w:trHeight w:val="500" w:hRule="atLeast"/>
        </w:trPr>
        <w:tc>
          <w:tcPr>
            <w:tcW w:w="681" w:type="dxa"/>
            <w:vMerge w:val="restart"/>
            <w:tcBorders>
              <w:top w:val="double" w:sz="6" w:space="0" w:color="000000"/>
              <w:left w:val="doub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HS </w:t>
              <w:br/>
              <w:t>2-digit</w:t>
            </w:r>
          </w:p>
        </w:tc>
        <w:tc>
          <w:tcPr>
            <w:tcW w:w="2580" w:type="dxa"/>
            <w:vMerge w:val="restart"/>
            <w:tcBorders>
              <w:top w:val="doub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Description</w:t>
            </w:r>
          </w:p>
        </w:tc>
        <w:tc>
          <w:tcPr>
            <w:tcW w:w="708" w:type="dxa"/>
            <w:vMerge w:val="restart"/>
            <w:tcBorders>
              <w:top w:val="doub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No. of</w:t>
              <w:br/>
              <w:t>lines</w:t>
            </w:r>
            <w:r>
              <w:rPr>
                <w:b/>
                <w:bCs/>
                <w:color w:val="000000"/>
                <w:sz w:val="18"/>
                <w:szCs w:val="18"/>
                <w:vertAlign w:val="superscript"/>
              </w:rPr>
              <w:t>a</w:t>
            </w:r>
          </w:p>
        </w:tc>
        <w:tc>
          <w:tcPr>
            <w:tcW w:w="1560" w:type="dxa"/>
            <w:gridSpan w:val="2"/>
            <w:tcBorders>
              <w:top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MFN</w:t>
            </w:r>
          </w:p>
        </w:tc>
        <w:tc>
          <w:tcPr>
            <w:tcW w:w="1842" w:type="dxa"/>
            <w:gridSpan w:val="2"/>
            <w:tcBorders>
              <w:top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Effective applied MFN</w:t>
            </w:r>
            <w:r>
              <w:rPr>
                <w:b/>
                <w:bCs/>
                <w:color w:val="000000"/>
                <w:sz w:val="18"/>
                <w:szCs w:val="18"/>
                <w:vertAlign w:val="superscript"/>
              </w:rPr>
              <w:t>a</w:t>
            </w:r>
          </w:p>
        </w:tc>
        <w:tc>
          <w:tcPr>
            <w:tcW w:w="1701" w:type="dxa"/>
            <w:gridSpan w:val="2"/>
            <w:tcBorders>
              <w:top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Bound rates</w:t>
            </w:r>
          </w:p>
        </w:tc>
      </w:tr>
      <w:tr>
        <w:trPr>
          <w:tblHeader w:val="true"/>
          <w:trHeight w:val="565" w:hRule="atLeast"/>
        </w:trPr>
        <w:tc>
          <w:tcPr>
            <w:tcW w:w="681" w:type="dxa"/>
            <w:vMerge w:val="continue"/>
            <w:tcBorders>
              <w:top w:val="double" w:sz="6" w:space="0" w:color="000000"/>
              <w:lef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580" w:type="dxa"/>
            <w:vMerge w:val="continue"/>
            <w:tcBorders>
              <w:top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pacing w:before="40" w:after="2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Average</w:t>
              <w:br/>
              <w:t>(%)</w:t>
            </w:r>
          </w:p>
        </w:tc>
        <w:tc>
          <w:tcPr>
            <w:tcW w:w="709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pacing w:before="40" w:after="2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Range</w:t>
              <w:br/>
              <w:t>(%)</w:t>
            </w:r>
          </w:p>
        </w:tc>
        <w:tc>
          <w:tcPr>
            <w:tcW w:w="992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pacing w:before="40" w:after="2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Average</w:t>
              <w:br/>
              <w:t>(%)</w:t>
            </w:r>
          </w:p>
        </w:tc>
        <w:tc>
          <w:tcPr>
            <w:tcW w:w="850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pacing w:before="40" w:after="2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Range</w:t>
              <w:br/>
              <w:t>(%)</w:t>
            </w:r>
          </w:p>
        </w:tc>
        <w:tc>
          <w:tcPr>
            <w:tcW w:w="851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pacing w:before="40" w:after="2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Average</w:t>
              <w:br/>
              <w:t>(%)</w:t>
            </w:r>
          </w:p>
        </w:tc>
        <w:tc>
          <w:tcPr>
            <w:tcW w:w="850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40" w:after="2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Range</w:t>
              <w:br/>
              <w:t>(%)</w:t>
            </w:r>
          </w:p>
        </w:tc>
      </w:tr>
      <w:tr>
        <w:trPr/>
        <w:tc>
          <w:tcPr>
            <w:tcW w:w="681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2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spacing w:before="120" w:after="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tal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before="120" w:after="20"/>
              <w:ind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57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120" w:after="20"/>
              <w:ind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.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before="1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-3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before="120" w:after="20"/>
              <w:ind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.9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1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5-60.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120" w:after="20"/>
              <w:ind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.5</w:t>
            </w:r>
          </w:p>
        </w:tc>
        <w:tc>
          <w:tcPr>
            <w:tcW w:w="85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pacing w:before="1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-80</w:t>
            </w:r>
          </w:p>
        </w:tc>
      </w:tr>
      <w:tr>
        <w:trPr/>
        <w:tc>
          <w:tcPr>
            <w:tcW w:w="681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spacing w:before="40" w:after="20"/>
              <w:ind w:right="57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-24</w:t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spacing w:before="40" w:after="2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griculture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before="40" w:after="20"/>
              <w:ind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40" w:after="20"/>
              <w:ind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.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before="4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-3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before="40" w:after="20"/>
              <w:ind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.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4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5-60.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40" w:after="20"/>
              <w:ind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.8</w:t>
            </w:r>
          </w:p>
        </w:tc>
        <w:tc>
          <w:tcPr>
            <w:tcW w:w="85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pacing w:before="4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-80</w:t>
            </w:r>
          </w:p>
        </w:tc>
      </w:tr>
      <w:tr>
        <w:trPr/>
        <w:tc>
          <w:tcPr>
            <w:tcW w:w="681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spacing w:before="40" w:after="20"/>
              <w:ind w:right="57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-97</w:t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spacing w:before="40" w:after="2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ndustry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before="40" w:after="20"/>
              <w:ind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75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40" w:after="20"/>
              <w:ind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.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before="4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-3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before="40" w:after="20"/>
              <w:ind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.3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4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5-60.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40" w:after="20"/>
              <w:ind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.5</w:t>
            </w:r>
          </w:p>
        </w:tc>
        <w:tc>
          <w:tcPr>
            <w:tcW w:w="85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pacing w:before="4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-80</w:t>
            </w:r>
          </w:p>
        </w:tc>
      </w:tr>
      <w:tr>
        <w:trPr/>
        <w:tc>
          <w:tcPr>
            <w:tcW w:w="681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spacing w:before="40" w:after="20"/>
              <w:ind w:right="57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spacing w:before="40" w:after="2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ive animals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before="40" w:after="20"/>
              <w:ind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40" w:after="20"/>
              <w:ind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.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before="4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-2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before="40" w:after="20"/>
              <w:ind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.8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4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5-20.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40" w:after="20"/>
              <w:ind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.0</w:t>
            </w:r>
          </w:p>
        </w:tc>
        <w:tc>
          <w:tcPr>
            <w:tcW w:w="85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pacing w:before="4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-40</w:t>
            </w:r>
          </w:p>
        </w:tc>
      </w:tr>
      <w:tr>
        <w:trPr/>
        <w:tc>
          <w:tcPr>
            <w:tcW w:w="681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spacing w:before="40" w:after="20"/>
              <w:ind w:right="57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spacing w:before="40" w:after="2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eat and edible meat offal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before="40" w:after="20"/>
              <w:ind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40" w:after="20"/>
              <w:ind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.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before="4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-2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before="40" w:after="20"/>
              <w:ind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.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4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.5-20.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40" w:after="20"/>
              <w:ind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.0</w:t>
            </w:r>
          </w:p>
        </w:tc>
        <w:tc>
          <w:tcPr>
            <w:tcW w:w="85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pacing w:before="4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-40</w:t>
            </w:r>
          </w:p>
        </w:tc>
      </w:tr>
      <w:tr>
        <w:trPr/>
        <w:tc>
          <w:tcPr>
            <w:tcW w:w="681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20"/>
              <w:ind w:right="57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spacing w:before="40" w:after="2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ish and crustaceans, molluscs and other aquatic invertebrates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before="40" w:after="20"/>
              <w:ind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40" w:after="20"/>
              <w:ind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.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before="4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-2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before="40" w:after="20"/>
              <w:ind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.8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4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.5-20.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40" w:after="20"/>
              <w:ind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.0</w:t>
            </w:r>
          </w:p>
        </w:tc>
        <w:tc>
          <w:tcPr>
            <w:tcW w:w="85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pacing w:before="4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-50</w:t>
            </w:r>
          </w:p>
        </w:tc>
      </w:tr>
      <w:tr>
        <w:trPr/>
        <w:tc>
          <w:tcPr>
            <w:tcW w:w="681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20"/>
              <w:ind w:right="57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spacing w:before="40" w:after="2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airy produce;  birds' eggs;  natural honey;  edible prod. n.e.s.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before="40" w:after="20"/>
              <w:ind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40" w:after="20"/>
              <w:ind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.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before="4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-2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before="40" w:after="20"/>
              <w:ind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.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4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5-20.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40" w:after="20"/>
              <w:ind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.0</w:t>
            </w:r>
          </w:p>
        </w:tc>
        <w:tc>
          <w:tcPr>
            <w:tcW w:w="85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pacing w:before="4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-40</w:t>
            </w:r>
          </w:p>
        </w:tc>
      </w:tr>
      <w:tr>
        <w:trPr/>
        <w:tc>
          <w:tcPr>
            <w:tcW w:w="681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spacing w:before="40" w:after="20"/>
              <w:ind w:right="57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spacing w:before="40" w:after="2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oducts of animal origin, n.e.s.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before="40" w:after="20"/>
              <w:ind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40" w:after="20"/>
              <w:ind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.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before="4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-2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before="40" w:after="20"/>
              <w:ind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.3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4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5-20.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40" w:after="20"/>
              <w:ind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.5</w:t>
            </w:r>
          </w:p>
        </w:tc>
        <w:tc>
          <w:tcPr>
            <w:tcW w:w="85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pacing w:before="4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-50</w:t>
            </w:r>
          </w:p>
        </w:tc>
      </w:tr>
      <w:tr>
        <w:trPr/>
        <w:tc>
          <w:tcPr>
            <w:tcW w:w="681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20"/>
              <w:ind w:right="57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spacing w:before="40" w:after="2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ive trees and other plants;  bulbs, roots and the like;  cut flowers etc.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before="40" w:after="20"/>
              <w:ind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40" w:after="20"/>
              <w:ind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.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before="4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-2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before="40" w:after="20"/>
              <w:ind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.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4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5-20.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40" w:after="20"/>
              <w:ind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.0</w:t>
            </w:r>
          </w:p>
        </w:tc>
        <w:tc>
          <w:tcPr>
            <w:tcW w:w="85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pacing w:before="4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-40</w:t>
            </w:r>
          </w:p>
        </w:tc>
      </w:tr>
      <w:tr>
        <w:trPr/>
        <w:tc>
          <w:tcPr>
            <w:tcW w:w="681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20"/>
              <w:ind w:right="57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spacing w:before="40" w:after="2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dible vegetables, certain roots, tubers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before="40" w:after="20"/>
              <w:ind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40" w:after="20"/>
              <w:ind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.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before="4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-2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before="40" w:after="20"/>
              <w:ind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.3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4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5-20.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40" w:after="20"/>
              <w:ind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.0</w:t>
            </w:r>
          </w:p>
        </w:tc>
        <w:tc>
          <w:tcPr>
            <w:tcW w:w="85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pacing w:before="4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-40</w:t>
            </w:r>
          </w:p>
        </w:tc>
      </w:tr>
      <w:tr>
        <w:trPr/>
        <w:tc>
          <w:tcPr>
            <w:tcW w:w="681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20"/>
              <w:ind w:right="57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spacing w:before="40" w:after="2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dible fruit &amp; nuts;  peel of citrus fruit/melons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before="40" w:after="20"/>
              <w:ind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40" w:after="20"/>
              <w:ind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.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before="4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-2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before="40" w:after="20"/>
              <w:ind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.8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4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5-20.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40" w:after="20"/>
              <w:ind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.0</w:t>
            </w:r>
          </w:p>
        </w:tc>
        <w:tc>
          <w:tcPr>
            <w:tcW w:w="85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pacing w:before="4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-40</w:t>
            </w:r>
          </w:p>
        </w:tc>
      </w:tr>
      <w:tr>
        <w:trPr/>
        <w:tc>
          <w:tcPr>
            <w:tcW w:w="681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spacing w:before="40" w:after="20"/>
              <w:ind w:right="57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spacing w:before="40" w:after="2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ffee, tea, maté and spices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before="40" w:after="20"/>
              <w:ind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40" w:after="20"/>
              <w:ind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.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before="4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-2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before="40" w:after="20"/>
              <w:ind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.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4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5-20.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40" w:after="20"/>
              <w:ind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.0</w:t>
            </w:r>
          </w:p>
        </w:tc>
        <w:tc>
          <w:tcPr>
            <w:tcW w:w="85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pacing w:before="4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-40</w:t>
            </w:r>
          </w:p>
        </w:tc>
      </w:tr>
      <w:tr>
        <w:trPr/>
        <w:tc>
          <w:tcPr>
            <w:tcW w:w="681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spacing w:before="40" w:after="20"/>
              <w:ind w:right="57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spacing w:before="40" w:after="2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reals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before="40" w:after="20"/>
              <w:ind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40" w:after="20"/>
              <w:ind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.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before="4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-2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before="40" w:after="20"/>
              <w:ind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.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4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5-20.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40" w:after="20"/>
              <w:ind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.0</w:t>
            </w:r>
          </w:p>
        </w:tc>
        <w:tc>
          <w:tcPr>
            <w:tcW w:w="85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pacing w:before="4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-40</w:t>
            </w:r>
          </w:p>
        </w:tc>
      </w:tr>
      <w:tr>
        <w:trPr/>
        <w:tc>
          <w:tcPr>
            <w:tcW w:w="681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20"/>
              <w:ind w:right="57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spacing w:before="40" w:after="2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od. of the milling industry;  malt;  starches;  inulin;  wheat gluten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before="40" w:after="20"/>
              <w:ind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40" w:after="20"/>
              <w:ind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.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before="4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-2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before="40" w:after="20"/>
              <w:ind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.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4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5-20.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40" w:after="20"/>
              <w:ind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.0</w:t>
            </w:r>
          </w:p>
        </w:tc>
        <w:tc>
          <w:tcPr>
            <w:tcW w:w="85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pacing w:before="4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-40</w:t>
            </w:r>
          </w:p>
        </w:tc>
      </w:tr>
      <w:tr>
        <w:trPr/>
        <w:tc>
          <w:tcPr>
            <w:tcW w:w="681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spacing w:before="40" w:after="2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il seeds &amp; oleaginous fruits;  misc grains, seeds and fruit;  etc.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before="40" w:after="20"/>
              <w:ind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40" w:after="20"/>
              <w:ind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.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before="4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-2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before="40" w:after="20"/>
              <w:ind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.3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4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5-20.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40" w:after="20"/>
              <w:ind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.0</w:t>
            </w:r>
          </w:p>
        </w:tc>
        <w:tc>
          <w:tcPr>
            <w:tcW w:w="85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pacing w:before="4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-40</w:t>
            </w:r>
          </w:p>
        </w:tc>
      </w:tr>
      <w:tr>
        <w:trPr/>
        <w:tc>
          <w:tcPr>
            <w:tcW w:w="681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spacing w:before="40" w:after="2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ac;  gums, resins and other vegetable saps and extracts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before="40" w:after="20"/>
              <w:ind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40" w:after="20"/>
              <w:ind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before="4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-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before="40" w:after="20"/>
              <w:ind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4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5-5.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40" w:after="20"/>
              <w:ind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.0</w:t>
            </w:r>
          </w:p>
        </w:tc>
        <w:tc>
          <w:tcPr>
            <w:tcW w:w="85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pacing w:before="4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-40</w:t>
            </w:r>
          </w:p>
        </w:tc>
      </w:tr>
      <w:tr>
        <w:trPr/>
        <w:tc>
          <w:tcPr>
            <w:tcW w:w="681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spacing w:before="40" w:after="2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eg. plaiting materials;  veg. prod. n.e.s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before="40" w:after="20"/>
              <w:ind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40" w:after="20"/>
              <w:ind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.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before="4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-2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before="40" w:after="20"/>
              <w:ind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.3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4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5-20.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40" w:after="20"/>
              <w:ind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.2</w:t>
            </w:r>
          </w:p>
        </w:tc>
        <w:tc>
          <w:tcPr>
            <w:tcW w:w="85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pacing w:before="4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-40</w:t>
            </w:r>
          </w:p>
        </w:tc>
      </w:tr>
      <w:tr>
        <w:trPr/>
        <w:tc>
          <w:tcPr>
            <w:tcW w:w="681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spacing w:before="40" w:after="2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nimal/veg. fats &amp; oils &amp; their cleavage products;  etc.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before="40" w:after="20"/>
              <w:ind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40" w:after="20"/>
              <w:ind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.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before="4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-2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before="40" w:after="20"/>
              <w:ind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.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4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5-20.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40" w:after="20"/>
              <w:ind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.5</w:t>
            </w:r>
          </w:p>
        </w:tc>
        <w:tc>
          <w:tcPr>
            <w:tcW w:w="85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pacing w:before="4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-50</w:t>
            </w:r>
          </w:p>
        </w:tc>
      </w:tr>
      <w:tr>
        <w:trPr/>
        <w:tc>
          <w:tcPr>
            <w:tcW w:w="681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spacing w:before="40" w:after="2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ep. of meat/fish/molluscs etc.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before="40" w:after="20"/>
              <w:ind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40" w:after="20"/>
              <w:ind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.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before="4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-2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before="40" w:after="20"/>
              <w:ind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.3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4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.5-20.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40" w:after="20"/>
              <w:ind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.4</w:t>
            </w:r>
          </w:p>
        </w:tc>
        <w:tc>
          <w:tcPr>
            <w:tcW w:w="85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pacing w:before="4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-50</w:t>
            </w:r>
          </w:p>
        </w:tc>
      </w:tr>
      <w:tr>
        <w:trPr/>
        <w:tc>
          <w:tcPr>
            <w:tcW w:w="681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spacing w:before="40" w:after="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</w:t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spacing w:before="40" w:after="2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ugars and sugar confectionery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before="40" w:after="20"/>
              <w:ind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40" w:after="20"/>
              <w:ind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.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before="4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-3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before="40" w:after="20"/>
              <w:ind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.2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4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5-30.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40" w:after="20"/>
              <w:ind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.0</w:t>
            </w:r>
          </w:p>
        </w:tc>
        <w:tc>
          <w:tcPr>
            <w:tcW w:w="85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pacing w:before="4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-40</w:t>
            </w:r>
          </w:p>
        </w:tc>
      </w:tr>
      <w:tr>
        <w:trPr/>
        <w:tc>
          <w:tcPr>
            <w:tcW w:w="681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spacing w:before="40" w:after="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spacing w:before="40" w:after="2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coa and cocoa preparations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before="40" w:after="20"/>
              <w:ind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40" w:after="20"/>
              <w:ind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.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before="4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-3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before="40" w:after="20"/>
              <w:ind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.8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4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5-30.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40" w:after="20"/>
              <w:ind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.4</w:t>
            </w:r>
          </w:p>
        </w:tc>
        <w:tc>
          <w:tcPr>
            <w:tcW w:w="85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pacing w:before="4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-40</w:t>
            </w:r>
          </w:p>
        </w:tc>
      </w:tr>
      <w:tr>
        <w:trPr/>
        <w:tc>
          <w:tcPr>
            <w:tcW w:w="681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</w:t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spacing w:before="40" w:after="2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eparations of cereals, flour, starch or milk;  pastry cooks' products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before="40" w:after="20"/>
              <w:ind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40" w:after="20"/>
              <w:ind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.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before="4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-3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before="40" w:after="20"/>
              <w:ind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.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4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5-30.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40" w:after="20"/>
              <w:ind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.3</w:t>
            </w:r>
          </w:p>
        </w:tc>
        <w:tc>
          <w:tcPr>
            <w:tcW w:w="85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pacing w:before="4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-40</w:t>
            </w:r>
          </w:p>
        </w:tc>
      </w:tr>
      <w:tr>
        <w:trPr/>
        <w:tc>
          <w:tcPr>
            <w:tcW w:w="681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spacing w:before="40" w:after="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spacing w:before="40" w:after="2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ep. of veg./fruit/nuts/other parts of plants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before="40" w:after="20"/>
              <w:ind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40" w:after="20"/>
              <w:ind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.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before="4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-3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before="40" w:after="20"/>
              <w:ind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.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4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.5-30.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40" w:after="20"/>
              <w:ind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.4</w:t>
            </w:r>
          </w:p>
        </w:tc>
        <w:tc>
          <w:tcPr>
            <w:tcW w:w="85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pacing w:before="4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-40</w:t>
            </w:r>
          </w:p>
        </w:tc>
      </w:tr>
      <w:tr>
        <w:trPr/>
        <w:tc>
          <w:tcPr>
            <w:tcW w:w="681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spacing w:before="40" w:after="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</w:t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spacing w:before="40" w:after="2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iscellaneous edible preparations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before="40" w:after="20"/>
              <w:ind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40" w:after="20"/>
              <w:ind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.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before="4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-3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before="40" w:after="20"/>
              <w:ind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.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4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5-30.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40" w:after="20"/>
              <w:ind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.8</w:t>
            </w:r>
          </w:p>
        </w:tc>
        <w:tc>
          <w:tcPr>
            <w:tcW w:w="85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pacing w:before="4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-40</w:t>
            </w:r>
          </w:p>
        </w:tc>
      </w:tr>
      <w:tr>
        <w:trPr/>
        <w:tc>
          <w:tcPr>
            <w:tcW w:w="681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spacing w:before="40" w:after="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</w:t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spacing w:before="40" w:after="2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everages, spirits and vinegar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before="40" w:after="20"/>
              <w:ind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40" w:after="20"/>
              <w:ind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.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before="4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-3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before="40" w:after="20"/>
              <w:ind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.2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4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5-60.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40" w:after="20"/>
              <w:ind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.6</w:t>
            </w:r>
          </w:p>
        </w:tc>
        <w:tc>
          <w:tcPr>
            <w:tcW w:w="85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pacing w:before="4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-80</w:t>
            </w:r>
          </w:p>
        </w:tc>
      </w:tr>
      <w:tr>
        <w:trPr/>
        <w:tc>
          <w:tcPr>
            <w:tcW w:w="681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</w:t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spacing w:before="40" w:after="2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sidues and waste from the food industries; prepared animal fodder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before="40" w:after="20"/>
              <w:ind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40" w:after="20"/>
              <w:ind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before="4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-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before="40" w:after="20"/>
              <w:ind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4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5-5.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40" w:after="20"/>
              <w:ind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.4</w:t>
            </w:r>
          </w:p>
        </w:tc>
        <w:tc>
          <w:tcPr>
            <w:tcW w:w="85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pacing w:before="4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-50</w:t>
            </w:r>
          </w:p>
        </w:tc>
      </w:tr>
      <w:tr>
        <w:trPr/>
        <w:tc>
          <w:tcPr>
            <w:tcW w:w="681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2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</w:t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spacing w:before="40" w:after="2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bacco &amp; manuf. tobacco substitutes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before="40" w:after="20"/>
              <w:ind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40" w:after="20"/>
              <w:ind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.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before="4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-3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before="40" w:after="20"/>
              <w:ind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.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4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5-60.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40" w:after="20"/>
              <w:ind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.0</w:t>
            </w:r>
          </w:p>
        </w:tc>
        <w:tc>
          <w:tcPr>
            <w:tcW w:w="85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pacing w:before="4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-40</w:t>
            </w:r>
          </w:p>
        </w:tc>
      </w:tr>
      <w:tr>
        <w:trPr/>
        <w:tc>
          <w:tcPr>
            <w:tcW w:w="681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</w:t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spacing w:before="40" w:after="2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alt;  sulphur; earths and stone; plastering materials,  lime and cement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before="40" w:after="20"/>
              <w:ind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40" w:after="20"/>
              <w:ind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before="4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-2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before="40" w:after="20"/>
              <w:ind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.3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4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5-20.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40" w:after="20"/>
              <w:ind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.0</w:t>
            </w:r>
          </w:p>
        </w:tc>
        <w:tc>
          <w:tcPr>
            <w:tcW w:w="85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pacing w:before="4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-50</w:t>
            </w:r>
          </w:p>
        </w:tc>
      </w:tr>
      <w:tr>
        <w:trPr/>
        <w:tc>
          <w:tcPr>
            <w:tcW w:w="681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spacing w:before="40" w:after="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</w:t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spacing w:before="40" w:after="2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res, slag and ash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before="40" w:after="20"/>
              <w:ind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40" w:after="20"/>
              <w:ind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before="4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-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before="40" w:after="20"/>
              <w:ind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4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5-5.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40" w:after="20"/>
              <w:ind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.0</w:t>
            </w:r>
          </w:p>
        </w:tc>
        <w:tc>
          <w:tcPr>
            <w:tcW w:w="85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pacing w:before="4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-50</w:t>
            </w:r>
          </w:p>
        </w:tc>
      </w:tr>
      <w:tr>
        <w:trPr/>
        <w:tc>
          <w:tcPr>
            <w:tcW w:w="681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40" w:after="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</w:t>
            </w:r>
          </w:p>
        </w:tc>
        <w:tc>
          <w:tcPr>
            <w:tcW w:w="2580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pacing w:before="40" w:after="2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ineral fuels, mineral oils &amp; prod. of their distillation;  bituminous sub;  mineral waxes</w:t>
            </w:r>
          </w:p>
        </w:tc>
        <w:tc>
          <w:tcPr>
            <w:tcW w:w="708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pacing w:before="40" w:after="20"/>
              <w:ind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</w:t>
            </w:r>
          </w:p>
        </w:tc>
        <w:tc>
          <w:tcPr>
            <w:tcW w:w="851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pacing w:before="40" w:after="20"/>
              <w:ind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.4</w:t>
            </w:r>
          </w:p>
        </w:tc>
        <w:tc>
          <w:tcPr>
            <w:tcW w:w="709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pacing w:before="4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-20</w:t>
            </w:r>
          </w:p>
        </w:tc>
        <w:tc>
          <w:tcPr>
            <w:tcW w:w="992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pacing w:before="40" w:after="20"/>
              <w:ind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.2</w:t>
            </w:r>
          </w:p>
        </w:tc>
        <w:tc>
          <w:tcPr>
            <w:tcW w:w="850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pacing w:before="4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.5-50.5</w:t>
            </w:r>
          </w:p>
        </w:tc>
        <w:tc>
          <w:tcPr>
            <w:tcW w:w="851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pacing w:before="40" w:after="20"/>
              <w:ind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.0</w:t>
            </w:r>
          </w:p>
        </w:tc>
        <w:tc>
          <w:tcPr>
            <w:tcW w:w="850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4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-50</w:t>
            </w:r>
          </w:p>
        </w:tc>
      </w:tr>
      <w:tr>
        <w:trPr/>
        <w:tc>
          <w:tcPr>
            <w:tcW w:w="9072" w:type="dxa"/>
            <w:gridSpan w:val="9"/>
            <w:tcBorders>
              <w:top w:val="double" w:sz="6" w:space="0" w:color="000000"/>
            </w:tcBorders>
          </w:tcPr>
          <w:p>
            <w:pPr>
              <w:pStyle w:val="Normal"/>
              <w:spacing w:before="40" w:after="440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Table AIII.1 (cont'd)</w:t>
            </w:r>
          </w:p>
        </w:tc>
      </w:tr>
      <w:tr>
        <w:trPr/>
        <w:tc>
          <w:tcPr>
            <w:tcW w:w="681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</w:t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spacing w:before="40" w:after="2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norganic chemicals;  organic or inorganic compounds of precious metals, etc.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before="40" w:after="20"/>
              <w:ind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40" w:after="20"/>
              <w:ind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before="4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-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before="40" w:after="20"/>
              <w:ind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4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5-5.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40" w:after="20"/>
              <w:ind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.0</w:t>
            </w:r>
          </w:p>
        </w:tc>
        <w:tc>
          <w:tcPr>
            <w:tcW w:w="85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pacing w:before="4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-50</w:t>
            </w:r>
          </w:p>
        </w:tc>
      </w:tr>
      <w:tr>
        <w:trPr/>
        <w:tc>
          <w:tcPr>
            <w:tcW w:w="681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spacing w:before="40" w:after="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</w:t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spacing w:before="40" w:after="2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rganic chemicals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before="40" w:after="20"/>
              <w:ind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40" w:after="20"/>
              <w:ind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before="4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-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before="40" w:after="20"/>
              <w:ind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4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4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5-5.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40" w:after="20"/>
              <w:ind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.9</w:t>
            </w:r>
          </w:p>
        </w:tc>
        <w:tc>
          <w:tcPr>
            <w:tcW w:w="85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pacing w:before="4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-50</w:t>
            </w:r>
          </w:p>
        </w:tc>
      </w:tr>
      <w:tr>
        <w:trPr/>
        <w:tc>
          <w:tcPr>
            <w:tcW w:w="681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spacing w:before="40" w:after="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</w:t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spacing w:before="40" w:after="2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harmaceutical products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before="40" w:after="20"/>
              <w:ind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40" w:after="20"/>
              <w:ind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.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before="4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-2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before="40" w:after="20"/>
              <w:ind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.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4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5-20.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40" w:after="20"/>
              <w:ind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.6</w:t>
            </w:r>
          </w:p>
        </w:tc>
        <w:tc>
          <w:tcPr>
            <w:tcW w:w="85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pacing w:before="4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-50</w:t>
            </w:r>
          </w:p>
        </w:tc>
      </w:tr>
      <w:tr>
        <w:trPr/>
        <w:tc>
          <w:tcPr>
            <w:tcW w:w="681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spacing w:before="40" w:after="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</w:t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spacing w:before="40" w:after="2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ertilisers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before="40" w:after="20"/>
              <w:ind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40" w:after="20"/>
              <w:ind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before="4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-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before="40" w:after="20"/>
              <w:ind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4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5-5.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40" w:after="20"/>
              <w:ind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.0</w:t>
            </w:r>
          </w:p>
        </w:tc>
        <w:tc>
          <w:tcPr>
            <w:tcW w:w="85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pacing w:before="4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-30</w:t>
            </w:r>
          </w:p>
        </w:tc>
      </w:tr>
      <w:tr>
        <w:trPr/>
        <w:tc>
          <w:tcPr>
            <w:tcW w:w="681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</w:t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spacing w:before="40" w:after="2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anning/dyeing extracts;  tannins &amp; their derivatives;  pigment, etc.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before="40" w:after="20"/>
              <w:ind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40" w:after="20"/>
              <w:ind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.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before="4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-3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before="40" w:after="20"/>
              <w:ind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.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4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5-30.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40" w:after="20"/>
              <w:ind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.0</w:t>
            </w:r>
          </w:p>
        </w:tc>
        <w:tc>
          <w:tcPr>
            <w:tcW w:w="85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pacing w:before="4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-50</w:t>
            </w:r>
          </w:p>
        </w:tc>
      </w:tr>
      <w:tr>
        <w:trPr/>
        <w:tc>
          <w:tcPr>
            <w:tcW w:w="681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</w:t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spacing w:before="40" w:after="2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ssential oils &amp; resinoids; perfumery, cosmetic or toilet preparations soap, etc.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before="40" w:after="20"/>
              <w:ind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40" w:after="20"/>
              <w:ind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.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before="4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-3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before="40" w:after="20"/>
              <w:ind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.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4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5-30.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40" w:after="20"/>
              <w:ind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.5</w:t>
            </w:r>
          </w:p>
        </w:tc>
        <w:tc>
          <w:tcPr>
            <w:tcW w:w="85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pacing w:before="4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-50</w:t>
            </w:r>
          </w:p>
        </w:tc>
      </w:tr>
      <w:tr>
        <w:trPr/>
        <w:tc>
          <w:tcPr>
            <w:tcW w:w="681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</w:t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spacing w:before="40" w:after="2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oap, organic surface-active agents, washing prep., lubricating prep., waxes, etc.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before="40" w:after="20"/>
              <w:ind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40" w:after="20"/>
              <w:ind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.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before="4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-3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before="40" w:after="20"/>
              <w:ind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.3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4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5-30.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40" w:after="20"/>
              <w:ind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.0</w:t>
            </w:r>
          </w:p>
        </w:tc>
        <w:tc>
          <w:tcPr>
            <w:tcW w:w="85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pacing w:before="4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-50</w:t>
            </w:r>
          </w:p>
        </w:tc>
      </w:tr>
      <w:tr>
        <w:trPr/>
        <w:tc>
          <w:tcPr>
            <w:tcW w:w="681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</w:t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spacing w:before="40" w:after="2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lbuminoidal substances;  modified starches;  glues;  enzymes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before="40" w:after="20"/>
              <w:ind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40" w:after="20"/>
              <w:ind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before="4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-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before="40" w:after="20"/>
              <w:ind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4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5-5.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40" w:after="20"/>
              <w:ind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.1</w:t>
            </w:r>
          </w:p>
        </w:tc>
        <w:tc>
          <w:tcPr>
            <w:tcW w:w="85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pacing w:before="4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-50</w:t>
            </w:r>
          </w:p>
        </w:tc>
      </w:tr>
      <w:tr>
        <w:trPr/>
        <w:tc>
          <w:tcPr>
            <w:tcW w:w="681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</w:t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spacing w:before="40" w:after="2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xplosives;  pyrotechnic prod.; matches;  pyrophoric alloys; combustible prep.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before="40" w:after="20"/>
              <w:ind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40" w:after="20"/>
              <w:ind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.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before="4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-3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before="40" w:after="20"/>
              <w:ind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.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4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5-50.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40" w:after="20"/>
              <w:ind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.0</w:t>
            </w:r>
          </w:p>
        </w:tc>
        <w:tc>
          <w:tcPr>
            <w:tcW w:w="85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pacing w:before="4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-50</w:t>
            </w:r>
          </w:p>
        </w:tc>
      </w:tr>
      <w:tr>
        <w:trPr/>
        <w:tc>
          <w:tcPr>
            <w:tcW w:w="681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2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</w:t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spacing w:before="40" w:after="2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hotographic or cinematographic goods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before="40" w:after="20"/>
              <w:ind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40" w:after="20"/>
              <w:ind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.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before="4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-3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before="40" w:after="20"/>
              <w:ind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.3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4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5-30.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40" w:after="20"/>
              <w:ind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.0</w:t>
            </w:r>
          </w:p>
        </w:tc>
        <w:tc>
          <w:tcPr>
            <w:tcW w:w="85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pacing w:before="4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-50</w:t>
            </w:r>
          </w:p>
        </w:tc>
      </w:tr>
      <w:tr>
        <w:trPr/>
        <w:tc>
          <w:tcPr>
            <w:tcW w:w="681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spacing w:before="40" w:after="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</w:t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spacing w:before="40" w:after="2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iscellaneous chemical products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before="40" w:after="20"/>
              <w:ind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40" w:after="20"/>
              <w:ind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.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before="4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-2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before="40" w:after="20"/>
              <w:ind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.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4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5-20.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40" w:after="20"/>
              <w:ind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.1</w:t>
            </w:r>
          </w:p>
        </w:tc>
        <w:tc>
          <w:tcPr>
            <w:tcW w:w="85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pacing w:before="4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-50</w:t>
            </w:r>
          </w:p>
        </w:tc>
      </w:tr>
      <w:tr>
        <w:trPr/>
        <w:tc>
          <w:tcPr>
            <w:tcW w:w="681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spacing w:before="40" w:after="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</w:t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spacing w:before="40" w:after="2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lastics and articles thereof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before="40" w:after="20"/>
              <w:ind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40" w:after="20"/>
              <w:ind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.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before="4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-3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before="40" w:after="20"/>
              <w:ind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.3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4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5-30.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40" w:after="20"/>
              <w:ind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.0</w:t>
            </w:r>
          </w:p>
        </w:tc>
        <w:tc>
          <w:tcPr>
            <w:tcW w:w="85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pacing w:before="4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-50</w:t>
            </w:r>
          </w:p>
        </w:tc>
      </w:tr>
      <w:tr>
        <w:trPr/>
        <w:tc>
          <w:tcPr>
            <w:tcW w:w="681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spacing w:before="40" w:after="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</w:t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spacing w:before="40" w:after="2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ubber and articles thereof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before="40" w:after="20"/>
              <w:ind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40" w:after="20"/>
              <w:ind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.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before="4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-2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before="40" w:after="20"/>
              <w:ind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.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4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5-20.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40" w:after="20"/>
              <w:ind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.0</w:t>
            </w:r>
          </w:p>
        </w:tc>
        <w:tc>
          <w:tcPr>
            <w:tcW w:w="85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pacing w:before="4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-50</w:t>
            </w:r>
          </w:p>
        </w:tc>
      </w:tr>
      <w:tr>
        <w:trPr/>
        <w:tc>
          <w:tcPr>
            <w:tcW w:w="681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2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</w:t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spacing w:before="40" w:after="2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aw hides &amp; skins (no furskins) &amp; leather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before="40" w:after="20"/>
              <w:ind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40" w:after="20"/>
              <w:ind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.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before="4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-2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before="40" w:after="20"/>
              <w:ind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.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4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5-20.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40" w:after="20"/>
              <w:ind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.4</w:t>
            </w:r>
          </w:p>
        </w:tc>
        <w:tc>
          <w:tcPr>
            <w:tcW w:w="85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pacing w:before="4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-50</w:t>
            </w:r>
          </w:p>
        </w:tc>
      </w:tr>
      <w:tr>
        <w:trPr/>
        <w:tc>
          <w:tcPr>
            <w:tcW w:w="681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</w:t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spacing w:before="40" w:after="2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rticles of leather;  saddlery &amp; harness;  etc.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before="40" w:after="20"/>
              <w:ind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40" w:after="20"/>
              <w:ind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.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before="4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-3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before="40" w:after="20"/>
              <w:ind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.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4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5-30.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40" w:after="20"/>
              <w:ind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.0</w:t>
            </w:r>
          </w:p>
        </w:tc>
        <w:tc>
          <w:tcPr>
            <w:tcW w:w="85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pacing w:before="4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-50</w:t>
            </w:r>
          </w:p>
        </w:tc>
      </w:tr>
      <w:tr>
        <w:trPr/>
        <w:tc>
          <w:tcPr>
            <w:tcW w:w="681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2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</w:t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spacing w:before="40" w:after="2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rskins &amp; artificial fur;  manuf. thereof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before="40" w:after="20"/>
              <w:ind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40" w:after="20"/>
              <w:ind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.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before="4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-3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before="40" w:after="20"/>
              <w:ind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.8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4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.5-30.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40" w:after="20"/>
              <w:ind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.7</w:t>
            </w:r>
          </w:p>
        </w:tc>
        <w:tc>
          <w:tcPr>
            <w:tcW w:w="85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pacing w:before="4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-50</w:t>
            </w:r>
          </w:p>
        </w:tc>
      </w:tr>
      <w:tr>
        <w:trPr/>
        <w:tc>
          <w:tcPr>
            <w:tcW w:w="681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2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</w:t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spacing w:before="40" w:after="2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Wood and articles of wood;  wood charcoal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before="40" w:after="20"/>
              <w:ind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40" w:after="20"/>
              <w:ind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.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before="4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-3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before="40" w:after="20"/>
              <w:ind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.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4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5-30.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40" w:after="20"/>
              <w:ind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.0</w:t>
            </w:r>
          </w:p>
        </w:tc>
        <w:tc>
          <w:tcPr>
            <w:tcW w:w="85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pacing w:before="4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-50</w:t>
            </w:r>
          </w:p>
        </w:tc>
      </w:tr>
      <w:tr>
        <w:trPr/>
        <w:tc>
          <w:tcPr>
            <w:tcW w:w="681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spacing w:before="40" w:after="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</w:t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spacing w:before="40" w:after="2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rk and articles of cork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before="40" w:after="20"/>
              <w:ind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40" w:after="20"/>
              <w:ind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before="4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-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before="40" w:after="20"/>
              <w:ind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4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5-5.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40" w:after="20"/>
              <w:ind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.0</w:t>
            </w:r>
          </w:p>
        </w:tc>
        <w:tc>
          <w:tcPr>
            <w:tcW w:w="85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pacing w:before="4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-50</w:t>
            </w:r>
          </w:p>
        </w:tc>
      </w:tr>
      <w:tr>
        <w:trPr/>
        <w:tc>
          <w:tcPr>
            <w:tcW w:w="681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</w:t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spacing w:before="40" w:after="2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nuf. of straw/esparto/other plaiting materials;  basketware and wickerwork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before="40" w:after="20"/>
              <w:ind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40" w:after="20"/>
              <w:ind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.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before="4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-2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before="40" w:after="20"/>
              <w:ind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.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4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.5-20.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40" w:after="20"/>
              <w:ind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.0</w:t>
            </w:r>
          </w:p>
        </w:tc>
        <w:tc>
          <w:tcPr>
            <w:tcW w:w="85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pacing w:before="4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-50</w:t>
            </w:r>
          </w:p>
        </w:tc>
      </w:tr>
      <w:tr>
        <w:trPr/>
        <w:tc>
          <w:tcPr>
            <w:tcW w:w="681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</w:t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spacing w:before="40" w:after="2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ulp of wood/other fibrous cellulosic material;  recovered paper and paperboard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before="40" w:after="20"/>
              <w:ind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40" w:after="20"/>
              <w:ind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before="4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-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before="40" w:after="20"/>
              <w:ind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4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5-5.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40" w:after="20"/>
              <w:ind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.0</w:t>
            </w:r>
          </w:p>
        </w:tc>
        <w:tc>
          <w:tcPr>
            <w:tcW w:w="85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pacing w:before="4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-50</w:t>
            </w:r>
          </w:p>
        </w:tc>
      </w:tr>
      <w:tr>
        <w:trPr/>
        <w:tc>
          <w:tcPr>
            <w:tcW w:w="681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</w:t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spacing w:before="40" w:after="2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aper and paperboard;  articles of paper pulp, of paper or of paperboard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before="40" w:after="20"/>
              <w:ind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40" w:after="20"/>
              <w:ind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.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before="4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-2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before="40" w:after="20"/>
              <w:ind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.9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4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5-20.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40" w:after="20"/>
              <w:ind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.0</w:t>
            </w:r>
          </w:p>
        </w:tc>
        <w:tc>
          <w:tcPr>
            <w:tcW w:w="85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pacing w:before="4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-50</w:t>
            </w:r>
          </w:p>
        </w:tc>
      </w:tr>
      <w:tr>
        <w:trPr/>
        <w:tc>
          <w:tcPr>
            <w:tcW w:w="681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</w:t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spacing w:before="40" w:after="2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inted books, newspapers, pictures &amp; other prod. of the printing industry;  etc.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before="40" w:after="20"/>
              <w:ind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40" w:after="20"/>
              <w:ind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.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before="4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-3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before="40" w:after="20"/>
              <w:ind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.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4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5-30.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40" w:after="20"/>
              <w:ind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.6</w:t>
            </w:r>
          </w:p>
        </w:tc>
        <w:tc>
          <w:tcPr>
            <w:tcW w:w="85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pacing w:before="4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-50</w:t>
            </w:r>
          </w:p>
        </w:tc>
      </w:tr>
      <w:tr>
        <w:trPr/>
        <w:tc>
          <w:tcPr>
            <w:tcW w:w="681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spacing w:before="40" w:after="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</w:t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spacing w:before="40" w:after="2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ilk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before="40" w:after="20"/>
              <w:ind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40" w:after="20"/>
              <w:ind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.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before="4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-3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before="40" w:after="20"/>
              <w:ind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.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4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5-30.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40" w:after="20"/>
              <w:ind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.9</w:t>
            </w:r>
          </w:p>
        </w:tc>
        <w:tc>
          <w:tcPr>
            <w:tcW w:w="85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pacing w:before="4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-50</w:t>
            </w:r>
          </w:p>
        </w:tc>
      </w:tr>
      <w:tr>
        <w:trPr/>
        <w:tc>
          <w:tcPr>
            <w:tcW w:w="681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</w:t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spacing w:before="40" w:after="2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Wool, fine or coarse animal hair; horsehair yarn and woven fabric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before="40" w:after="20"/>
              <w:ind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40" w:after="20"/>
              <w:ind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.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before="4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-3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before="40" w:after="20"/>
              <w:ind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.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4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5-30.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40" w:after="20"/>
              <w:ind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.7</w:t>
            </w:r>
          </w:p>
        </w:tc>
        <w:tc>
          <w:tcPr>
            <w:tcW w:w="85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pacing w:before="4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-50</w:t>
            </w:r>
          </w:p>
        </w:tc>
      </w:tr>
      <w:tr>
        <w:trPr/>
        <w:tc>
          <w:tcPr>
            <w:tcW w:w="681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spacing w:before="40" w:after="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</w:t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spacing w:before="40" w:after="2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tton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before="40" w:after="20"/>
              <w:ind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40" w:after="20"/>
              <w:ind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.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before="4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-3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before="40" w:after="20"/>
              <w:ind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.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4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5-30.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40" w:after="20"/>
              <w:ind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.2</w:t>
            </w:r>
          </w:p>
        </w:tc>
        <w:tc>
          <w:tcPr>
            <w:tcW w:w="85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pacing w:before="4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-50</w:t>
            </w:r>
          </w:p>
        </w:tc>
      </w:tr>
      <w:tr>
        <w:trPr/>
        <w:tc>
          <w:tcPr>
            <w:tcW w:w="681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</w:t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spacing w:before="40" w:after="2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ther vegetable textile fibres;  paper yarn and woven fabrics of paper yarn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before="40" w:after="20"/>
              <w:ind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40" w:after="20"/>
              <w:ind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.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before="4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-3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before="40" w:after="20"/>
              <w:ind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.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4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5-30.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40" w:after="20"/>
              <w:ind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.0</w:t>
            </w:r>
          </w:p>
        </w:tc>
        <w:tc>
          <w:tcPr>
            <w:tcW w:w="85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pacing w:before="4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-50</w:t>
            </w:r>
          </w:p>
        </w:tc>
      </w:tr>
      <w:tr>
        <w:trPr/>
        <w:tc>
          <w:tcPr>
            <w:tcW w:w="681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spacing w:before="40" w:after="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</w:t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spacing w:before="40" w:after="2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n-made filaments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before="40" w:after="20"/>
              <w:ind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40" w:after="20"/>
              <w:ind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.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before="4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-3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before="40" w:after="20"/>
              <w:ind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.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4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5-30.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40" w:after="20"/>
              <w:ind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.0</w:t>
            </w:r>
          </w:p>
        </w:tc>
        <w:tc>
          <w:tcPr>
            <w:tcW w:w="85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pacing w:before="4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-50</w:t>
            </w:r>
          </w:p>
        </w:tc>
      </w:tr>
      <w:tr>
        <w:trPr/>
        <w:tc>
          <w:tcPr>
            <w:tcW w:w="681" w:type="dxa"/>
            <w:tcBorders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spacing w:before="40" w:after="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</w:t>
            </w:r>
          </w:p>
        </w:tc>
        <w:tc>
          <w:tcPr>
            <w:tcW w:w="2580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pacing w:before="40" w:after="2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n-made staple fibres</w:t>
            </w:r>
          </w:p>
        </w:tc>
        <w:tc>
          <w:tcPr>
            <w:tcW w:w="708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pacing w:before="40" w:after="20"/>
              <w:ind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</w:t>
            </w:r>
          </w:p>
        </w:tc>
        <w:tc>
          <w:tcPr>
            <w:tcW w:w="851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pacing w:before="40" w:after="20"/>
              <w:ind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.3</w:t>
            </w:r>
          </w:p>
        </w:tc>
        <w:tc>
          <w:tcPr>
            <w:tcW w:w="709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pacing w:before="4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-30</w:t>
            </w:r>
          </w:p>
        </w:tc>
        <w:tc>
          <w:tcPr>
            <w:tcW w:w="992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pacing w:before="40" w:after="20"/>
              <w:ind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.8</w:t>
            </w:r>
          </w:p>
        </w:tc>
        <w:tc>
          <w:tcPr>
            <w:tcW w:w="850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pacing w:before="4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5-30.5</w:t>
            </w:r>
          </w:p>
        </w:tc>
        <w:tc>
          <w:tcPr>
            <w:tcW w:w="851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pacing w:before="40" w:after="20"/>
              <w:ind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.0</w:t>
            </w:r>
          </w:p>
        </w:tc>
        <w:tc>
          <w:tcPr>
            <w:tcW w:w="850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4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-50</w:t>
            </w:r>
          </w:p>
        </w:tc>
      </w:tr>
      <w:tr>
        <w:trPr/>
        <w:tc>
          <w:tcPr>
            <w:tcW w:w="9072" w:type="dxa"/>
            <w:gridSpan w:val="9"/>
            <w:tcBorders>
              <w:top w:val="double" w:sz="6" w:space="0" w:color="000000"/>
            </w:tcBorders>
            <w:vAlign w:val="bottom"/>
          </w:tcPr>
          <w:p>
            <w:pPr>
              <w:pStyle w:val="Normal"/>
              <w:spacing w:before="40" w:after="20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Table AIII.1 (cont'd)</w:t>
            </w:r>
          </w:p>
        </w:tc>
      </w:tr>
      <w:tr>
        <w:trPr/>
        <w:tc>
          <w:tcPr>
            <w:tcW w:w="681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</w:t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spacing w:before="40" w:after="2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Wadding, felt &amp; nonwovens;  special yarns;  twine, cordage, etc.and articles thereof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before="40" w:after="20"/>
              <w:ind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40" w:after="20"/>
              <w:ind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.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before="4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-2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before="40" w:after="20"/>
              <w:ind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.4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4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5-20.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40" w:after="20"/>
              <w:ind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.0</w:t>
            </w:r>
          </w:p>
        </w:tc>
        <w:tc>
          <w:tcPr>
            <w:tcW w:w="85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pacing w:before="4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-50</w:t>
            </w:r>
          </w:p>
        </w:tc>
      </w:tr>
      <w:tr>
        <w:trPr/>
        <w:tc>
          <w:tcPr>
            <w:tcW w:w="681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2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</w:t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spacing w:before="40" w:after="2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rpets and other textile floor coverings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before="40" w:after="20"/>
              <w:ind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40" w:after="20"/>
              <w:ind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.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before="4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-3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before="40" w:after="20"/>
              <w:ind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.3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4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.5-30.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40" w:after="20"/>
              <w:ind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.0</w:t>
            </w:r>
          </w:p>
        </w:tc>
        <w:tc>
          <w:tcPr>
            <w:tcW w:w="85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pacing w:before="4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-50</w:t>
            </w:r>
          </w:p>
        </w:tc>
      </w:tr>
      <w:tr>
        <w:trPr/>
        <w:tc>
          <w:tcPr>
            <w:tcW w:w="681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</w:t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spacing w:before="40" w:after="2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pecial woven fabrics;  tufted textile fabrics;  lace;  tapestries;  trimmings;  embroidery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before="40" w:after="20"/>
              <w:ind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40" w:after="20"/>
              <w:ind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.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before="4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-3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before="40" w:after="20"/>
              <w:ind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.8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4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5-30.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40" w:after="20"/>
              <w:ind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.0</w:t>
            </w:r>
          </w:p>
        </w:tc>
        <w:tc>
          <w:tcPr>
            <w:tcW w:w="85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pacing w:before="4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-50</w:t>
            </w:r>
          </w:p>
        </w:tc>
      </w:tr>
      <w:tr>
        <w:trPr/>
        <w:tc>
          <w:tcPr>
            <w:tcW w:w="681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</w:t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spacing w:before="40" w:after="2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mpregnated/coated/covered/laminated textile fabrics;  etc.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before="40" w:after="20"/>
              <w:ind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40" w:after="20"/>
              <w:ind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.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before="4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-2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before="40" w:after="20"/>
              <w:ind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.8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4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.5-20.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40" w:after="20"/>
              <w:ind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.0</w:t>
            </w:r>
          </w:p>
        </w:tc>
        <w:tc>
          <w:tcPr>
            <w:tcW w:w="85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pacing w:before="4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-50</w:t>
            </w:r>
          </w:p>
        </w:tc>
      </w:tr>
      <w:tr>
        <w:trPr/>
        <w:tc>
          <w:tcPr>
            <w:tcW w:w="681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spacing w:before="40" w:after="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</w:t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spacing w:before="40" w:after="2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nitted or crocheted fabrics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before="40" w:after="20"/>
              <w:ind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40" w:after="20"/>
              <w:ind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.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before="4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-3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before="40" w:after="20"/>
              <w:ind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.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4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.5-30.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40" w:after="20"/>
              <w:ind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.0</w:t>
            </w:r>
          </w:p>
        </w:tc>
        <w:tc>
          <w:tcPr>
            <w:tcW w:w="85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pacing w:before="4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-50</w:t>
            </w:r>
          </w:p>
        </w:tc>
      </w:tr>
      <w:tr>
        <w:trPr/>
        <w:tc>
          <w:tcPr>
            <w:tcW w:w="681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</w:t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spacing w:before="40" w:after="2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rticles of apparel and clothing accessories, knitted or crocheted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before="40" w:after="20"/>
              <w:ind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40" w:after="20"/>
              <w:ind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.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before="4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-3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before="40" w:after="20"/>
              <w:ind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.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4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.5-30.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40" w:after="20"/>
              <w:ind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.0</w:t>
            </w:r>
          </w:p>
        </w:tc>
        <w:tc>
          <w:tcPr>
            <w:tcW w:w="85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pacing w:before="4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-50</w:t>
            </w:r>
          </w:p>
        </w:tc>
      </w:tr>
      <w:tr>
        <w:trPr/>
        <w:tc>
          <w:tcPr>
            <w:tcW w:w="681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</w:t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spacing w:before="40" w:after="2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rticles of apparel and clothing accessories, not knitted or crocheted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before="40" w:after="20"/>
              <w:ind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9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40" w:after="20"/>
              <w:ind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.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before="4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-3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before="40" w:after="20"/>
              <w:ind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.2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4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.5-30.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40" w:after="20"/>
              <w:ind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.0</w:t>
            </w:r>
          </w:p>
        </w:tc>
        <w:tc>
          <w:tcPr>
            <w:tcW w:w="85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pacing w:before="4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-50</w:t>
            </w:r>
          </w:p>
        </w:tc>
      </w:tr>
      <w:tr>
        <w:trPr/>
        <w:tc>
          <w:tcPr>
            <w:tcW w:w="681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</w:t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spacing w:before="40" w:after="2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ther made up textile articles;  sets; worn clothing and worn textile articles;  rags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before="40" w:after="20"/>
              <w:ind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40" w:after="20"/>
              <w:ind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.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before="4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-3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before="40" w:after="20"/>
              <w:ind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.8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4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5-30.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40" w:after="20"/>
              <w:ind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.0</w:t>
            </w:r>
          </w:p>
        </w:tc>
        <w:tc>
          <w:tcPr>
            <w:tcW w:w="85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pacing w:before="4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-50</w:t>
            </w:r>
          </w:p>
        </w:tc>
      </w:tr>
      <w:tr>
        <w:trPr/>
        <w:tc>
          <w:tcPr>
            <w:tcW w:w="681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spacing w:before="40" w:after="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</w:t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spacing w:before="40" w:after="2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ootwear, gaiters etc.;  parts of such articles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before="40" w:after="20"/>
              <w:ind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40" w:after="20"/>
              <w:ind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.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before="4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-3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before="40" w:after="20"/>
              <w:ind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.8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4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.5-30.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40" w:after="20"/>
              <w:ind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.0</w:t>
            </w:r>
          </w:p>
        </w:tc>
        <w:tc>
          <w:tcPr>
            <w:tcW w:w="85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pacing w:before="4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-50</w:t>
            </w:r>
          </w:p>
        </w:tc>
      </w:tr>
      <w:tr>
        <w:trPr/>
        <w:tc>
          <w:tcPr>
            <w:tcW w:w="681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spacing w:before="40" w:after="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</w:t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spacing w:before="40" w:after="2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eadgear and parts thereof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before="40" w:after="20"/>
              <w:ind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40" w:after="20"/>
              <w:ind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.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before="4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-3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before="40" w:after="20"/>
              <w:ind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.8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4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.5-30.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40" w:after="20"/>
              <w:ind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.0</w:t>
            </w:r>
          </w:p>
        </w:tc>
        <w:tc>
          <w:tcPr>
            <w:tcW w:w="85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pacing w:before="4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-50</w:t>
            </w:r>
          </w:p>
        </w:tc>
      </w:tr>
      <w:tr>
        <w:trPr/>
        <w:tc>
          <w:tcPr>
            <w:tcW w:w="681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</w:t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spacing w:before="40" w:after="2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mbrellas, sun umbrellas, walking-sticks, seat-sticks, etc. and parts thereof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before="40" w:after="20"/>
              <w:ind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40" w:after="20"/>
              <w:ind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.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before="4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-3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before="40" w:after="20"/>
              <w:ind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.9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4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.5-30.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40" w:after="20"/>
              <w:ind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.0</w:t>
            </w:r>
          </w:p>
        </w:tc>
        <w:tc>
          <w:tcPr>
            <w:tcW w:w="85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pacing w:before="4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-50</w:t>
            </w:r>
          </w:p>
        </w:tc>
      </w:tr>
      <w:tr>
        <w:trPr/>
        <w:tc>
          <w:tcPr>
            <w:tcW w:w="681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</w:t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spacing w:before="40" w:after="2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ep. feathers &amp; down &amp; ;  artificial flowers;  articles of human hair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before="40" w:after="20"/>
              <w:ind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40" w:after="20"/>
              <w:ind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.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before="4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-2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before="40" w:after="20"/>
              <w:ind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.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4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.5-20.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40" w:after="20"/>
              <w:ind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.0</w:t>
            </w:r>
          </w:p>
        </w:tc>
        <w:tc>
          <w:tcPr>
            <w:tcW w:w="85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pacing w:before="4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-50</w:t>
            </w:r>
          </w:p>
        </w:tc>
      </w:tr>
      <w:tr>
        <w:trPr/>
        <w:tc>
          <w:tcPr>
            <w:tcW w:w="681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</w:t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spacing w:before="40" w:after="2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rticles of stone, plaster, cement, asbestos, mica or similar materials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before="40" w:after="20"/>
              <w:ind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40" w:after="20"/>
              <w:ind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.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before="4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-3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before="40" w:after="20"/>
              <w:ind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.9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4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.5-30.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40" w:after="20"/>
              <w:ind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.0</w:t>
            </w:r>
          </w:p>
        </w:tc>
        <w:tc>
          <w:tcPr>
            <w:tcW w:w="85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pacing w:before="4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-50</w:t>
            </w:r>
          </w:p>
        </w:tc>
      </w:tr>
      <w:tr>
        <w:trPr/>
        <w:tc>
          <w:tcPr>
            <w:tcW w:w="681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spacing w:before="40" w:after="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</w:t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spacing w:before="40" w:after="2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ramic products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before="40" w:after="20"/>
              <w:ind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40" w:after="20"/>
              <w:ind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.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before="4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-3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before="40" w:after="20"/>
              <w:ind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.2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4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5-30.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40" w:after="20"/>
              <w:ind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.0</w:t>
            </w:r>
          </w:p>
        </w:tc>
        <w:tc>
          <w:tcPr>
            <w:tcW w:w="85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pacing w:before="4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-50</w:t>
            </w:r>
          </w:p>
        </w:tc>
      </w:tr>
      <w:tr>
        <w:trPr/>
        <w:tc>
          <w:tcPr>
            <w:tcW w:w="681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spacing w:before="40" w:after="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</w:t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spacing w:before="40" w:after="2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lass and glassware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before="40" w:after="20"/>
              <w:ind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40" w:after="20"/>
              <w:ind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.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before="4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-3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before="40" w:after="20"/>
              <w:ind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.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4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5-30.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40" w:after="20"/>
              <w:ind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.0</w:t>
            </w:r>
          </w:p>
        </w:tc>
        <w:tc>
          <w:tcPr>
            <w:tcW w:w="85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pacing w:before="4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-50</w:t>
            </w:r>
          </w:p>
        </w:tc>
      </w:tr>
      <w:tr>
        <w:trPr/>
        <w:tc>
          <w:tcPr>
            <w:tcW w:w="681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</w:t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spacing w:before="40" w:after="2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atural/cultured pearls, precious or semi-precious stones, metals, coins, etc.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before="40" w:after="20"/>
              <w:ind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40" w:after="20"/>
              <w:ind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.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before="4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-3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before="40" w:after="20"/>
              <w:ind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.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4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5-30.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40" w:after="20"/>
              <w:ind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.0</w:t>
            </w:r>
          </w:p>
        </w:tc>
        <w:tc>
          <w:tcPr>
            <w:tcW w:w="85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pacing w:before="4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-50</w:t>
            </w:r>
          </w:p>
        </w:tc>
      </w:tr>
      <w:tr>
        <w:trPr/>
        <w:tc>
          <w:tcPr>
            <w:tcW w:w="681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spacing w:before="40" w:after="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</w:t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spacing w:before="40" w:after="2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ron and steel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before="40" w:after="20"/>
              <w:ind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40" w:after="20"/>
              <w:ind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before="4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-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before="40" w:after="20"/>
              <w:ind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4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5-5.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40" w:after="20"/>
              <w:ind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.0</w:t>
            </w:r>
          </w:p>
        </w:tc>
        <w:tc>
          <w:tcPr>
            <w:tcW w:w="85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pacing w:before="4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-50</w:t>
            </w:r>
          </w:p>
        </w:tc>
      </w:tr>
      <w:tr>
        <w:trPr/>
        <w:tc>
          <w:tcPr>
            <w:tcW w:w="681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spacing w:before="40" w:after="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</w:t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spacing w:before="40" w:after="2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rticles of iron or steel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before="40" w:after="20"/>
              <w:ind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40" w:after="20"/>
              <w:ind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.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before="4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-2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before="40" w:after="20"/>
              <w:ind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.9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4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5-20.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40" w:after="20"/>
              <w:ind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.0</w:t>
            </w:r>
          </w:p>
        </w:tc>
        <w:tc>
          <w:tcPr>
            <w:tcW w:w="85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pacing w:before="4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-50</w:t>
            </w:r>
          </w:p>
        </w:tc>
      </w:tr>
      <w:tr>
        <w:trPr/>
        <w:tc>
          <w:tcPr>
            <w:tcW w:w="681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spacing w:before="40" w:after="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</w:t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spacing w:before="40" w:after="2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pper and articles thereof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before="40" w:after="20"/>
              <w:ind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40" w:after="20"/>
              <w:ind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.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before="4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-2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before="40" w:after="20"/>
              <w:ind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.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4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5-20.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40" w:after="20"/>
              <w:ind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.0</w:t>
            </w:r>
          </w:p>
        </w:tc>
        <w:tc>
          <w:tcPr>
            <w:tcW w:w="85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pacing w:before="4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-50</w:t>
            </w:r>
          </w:p>
        </w:tc>
      </w:tr>
      <w:tr>
        <w:trPr/>
        <w:tc>
          <w:tcPr>
            <w:tcW w:w="681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spacing w:before="40" w:after="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</w:t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spacing w:before="40" w:after="2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ickel and articles thereof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before="40" w:after="20"/>
              <w:ind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40" w:after="20"/>
              <w:ind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.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before="4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-2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before="40" w:after="20"/>
              <w:ind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.3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4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5-20.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40" w:after="20"/>
              <w:ind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.0</w:t>
            </w:r>
          </w:p>
        </w:tc>
        <w:tc>
          <w:tcPr>
            <w:tcW w:w="85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pacing w:before="4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-50</w:t>
            </w:r>
          </w:p>
        </w:tc>
      </w:tr>
      <w:tr>
        <w:trPr/>
        <w:tc>
          <w:tcPr>
            <w:tcW w:w="681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spacing w:before="40" w:after="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</w:t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spacing w:before="40" w:after="2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luminium and articles thereof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before="40" w:after="20"/>
              <w:ind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40" w:after="20"/>
              <w:ind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.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before="4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-2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before="40" w:after="20"/>
              <w:ind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.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4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5-20.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40" w:after="20"/>
              <w:ind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.0</w:t>
            </w:r>
          </w:p>
        </w:tc>
        <w:tc>
          <w:tcPr>
            <w:tcW w:w="85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pacing w:before="4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-50</w:t>
            </w:r>
          </w:p>
        </w:tc>
      </w:tr>
      <w:tr>
        <w:trPr/>
        <w:tc>
          <w:tcPr>
            <w:tcW w:w="681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spacing w:before="40" w:after="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</w:t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spacing w:before="40" w:after="2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ead and articles thereof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before="40" w:after="20"/>
              <w:ind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40" w:after="20"/>
              <w:ind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.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before="4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-2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before="40" w:after="20"/>
              <w:ind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.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4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5-20.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40" w:after="20"/>
              <w:ind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.0</w:t>
            </w:r>
          </w:p>
        </w:tc>
        <w:tc>
          <w:tcPr>
            <w:tcW w:w="85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pacing w:before="4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-50</w:t>
            </w:r>
          </w:p>
        </w:tc>
      </w:tr>
      <w:tr>
        <w:trPr/>
        <w:tc>
          <w:tcPr>
            <w:tcW w:w="681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spacing w:before="40" w:after="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</w:t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spacing w:before="40" w:after="2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Zinc and articles thereof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before="40" w:after="20"/>
              <w:ind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40" w:after="20"/>
              <w:ind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before="4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-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before="40" w:after="20"/>
              <w:ind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4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5-5.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40" w:after="20"/>
              <w:ind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.0</w:t>
            </w:r>
          </w:p>
        </w:tc>
        <w:tc>
          <w:tcPr>
            <w:tcW w:w="85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pacing w:before="4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-50</w:t>
            </w:r>
          </w:p>
        </w:tc>
      </w:tr>
      <w:tr>
        <w:trPr/>
        <w:tc>
          <w:tcPr>
            <w:tcW w:w="681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spacing w:before="40" w:after="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</w:t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spacing w:before="40" w:after="2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n and articles thereof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before="40" w:after="20"/>
              <w:ind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40" w:after="20"/>
              <w:ind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before="4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-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before="40" w:after="20"/>
              <w:ind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4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5-5.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40" w:after="20"/>
              <w:ind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.0</w:t>
            </w:r>
          </w:p>
        </w:tc>
        <w:tc>
          <w:tcPr>
            <w:tcW w:w="85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pacing w:before="4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-50</w:t>
            </w:r>
          </w:p>
        </w:tc>
      </w:tr>
      <w:tr>
        <w:trPr/>
        <w:tc>
          <w:tcPr>
            <w:tcW w:w="681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2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</w:t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spacing w:before="40" w:after="2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ther base metals;  cermets;  articles thereof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before="40" w:after="20"/>
              <w:ind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40" w:after="20"/>
              <w:ind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before="4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-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before="40" w:after="20"/>
              <w:ind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4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5-5.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40" w:after="20"/>
              <w:ind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.0</w:t>
            </w:r>
          </w:p>
        </w:tc>
        <w:tc>
          <w:tcPr>
            <w:tcW w:w="85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pacing w:before="4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-50</w:t>
            </w:r>
          </w:p>
        </w:tc>
      </w:tr>
      <w:tr>
        <w:trPr/>
        <w:tc>
          <w:tcPr>
            <w:tcW w:w="681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</w:t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spacing w:before="40" w:after="2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Tools, implements, cutlery, spoons &amp; forks, of base metal;  parts thereof 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before="40" w:after="20"/>
              <w:ind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40" w:after="20"/>
              <w:ind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.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before="4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-2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before="40" w:after="20"/>
              <w:ind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.2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4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5-20.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40" w:after="20"/>
              <w:ind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.0</w:t>
            </w:r>
          </w:p>
        </w:tc>
        <w:tc>
          <w:tcPr>
            <w:tcW w:w="85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pacing w:before="4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-35</w:t>
            </w:r>
          </w:p>
        </w:tc>
      </w:tr>
      <w:tr>
        <w:trPr/>
        <w:tc>
          <w:tcPr>
            <w:tcW w:w="681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spacing w:before="40" w:after="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</w:t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spacing w:before="40" w:after="2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iscellaneous articles of base metal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before="40" w:after="20"/>
              <w:ind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40" w:after="20"/>
              <w:ind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.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before="4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-2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before="40" w:after="20"/>
              <w:ind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.2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4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5-20.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40" w:after="20"/>
              <w:ind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.0</w:t>
            </w:r>
          </w:p>
        </w:tc>
        <w:tc>
          <w:tcPr>
            <w:tcW w:w="85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pacing w:before="4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-50</w:t>
            </w:r>
          </w:p>
        </w:tc>
      </w:tr>
      <w:tr>
        <w:trPr/>
        <w:tc>
          <w:tcPr>
            <w:tcW w:w="681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</w:t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spacing w:before="40" w:after="2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uclear reactors, boilers, machinery and mechanical appliances;  parts thereof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before="40" w:after="20"/>
              <w:ind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9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40" w:after="20"/>
              <w:ind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.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before="4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-3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before="40" w:after="20"/>
              <w:ind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.3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4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5-30.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40" w:after="20"/>
              <w:ind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.2</w:t>
            </w:r>
          </w:p>
        </w:tc>
        <w:tc>
          <w:tcPr>
            <w:tcW w:w="85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pacing w:before="4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-50</w:t>
            </w:r>
          </w:p>
        </w:tc>
      </w:tr>
      <w:tr>
        <w:trPr/>
        <w:tc>
          <w:tcPr>
            <w:tcW w:w="681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</w:t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spacing w:before="40" w:after="2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lectrical machinery and equipment and parts thereof;  etc.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before="40" w:after="20"/>
              <w:ind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40" w:after="20"/>
              <w:ind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.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before="4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-3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before="40" w:after="20"/>
              <w:ind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.9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4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5-30.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40" w:after="20"/>
              <w:ind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.3</w:t>
            </w:r>
          </w:p>
        </w:tc>
        <w:tc>
          <w:tcPr>
            <w:tcW w:w="85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pacing w:before="4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-50</w:t>
            </w:r>
          </w:p>
        </w:tc>
      </w:tr>
      <w:tr>
        <w:trPr/>
        <w:tc>
          <w:tcPr>
            <w:tcW w:w="681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40" w:after="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</w:t>
            </w:r>
          </w:p>
        </w:tc>
        <w:tc>
          <w:tcPr>
            <w:tcW w:w="2580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pacing w:before="40" w:after="2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ailway or tramway locomotives, rolling-stock and parts thereof;  etc.</w:t>
            </w:r>
          </w:p>
        </w:tc>
        <w:tc>
          <w:tcPr>
            <w:tcW w:w="708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pacing w:before="40" w:after="20"/>
              <w:ind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</w:t>
            </w:r>
          </w:p>
        </w:tc>
        <w:tc>
          <w:tcPr>
            <w:tcW w:w="851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pacing w:before="40" w:after="20"/>
              <w:ind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.3</w:t>
            </w:r>
          </w:p>
        </w:tc>
        <w:tc>
          <w:tcPr>
            <w:tcW w:w="709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pacing w:before="4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-20</w:t>
            </w:r>
          </w:p>
        </w:tc>
        <w:tc>
          <w:tcPr>
            <w:tcW w:w="992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pacing w:before="40" w:after="20"/>
              <w:ind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.8</w:t>
            </w:r>
          </w:p>
        </w:tc>
        <w:tc>
          <w:tcPr>
            <w:tcW w:w="850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pacing w:before="4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5-20.5</w:t>
            </w:r>
          </w:p>
        </w:tc>
        <w:tc>
          <w:tcPr>
            <w:tcW w:w="851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pacing w:before="40" w:after="20"/>
              <w:ind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.0</w:t>
            </w:r>
          </w:p>
        </w:tc>
        <w:tc>
          <w:tcPr>
            <w:tcW w:w="850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4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-50</w:t>
            </w:r>
          </w:p>
        </w:tc>
      </w:tr>
      <w:tr>
        <w:trPr/>
        <w:tc>
          <w:tcPr>
            <w:tcW w:w="9072" w:type="dxa"/>
            <w:gridSpan w:val="9"/>
            <w:tcBorders>
              <w:top w:val="double" w:sz="6" w:space="0" w:color="000000"/>
            </w:tcBorders>
          </w:tcPr>
          <w:p>
            <w:pPr>
              <w:pStyle w:val="Normal"/>
              <w:spacing w:before="40" w:after="20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Table AIII.1 (cont'd)</w:t>
            </w:r>
          </w:p>
        </w:tc>
      </w:tr>
      <w:tr>
        <w:trPr/>
        <w:tc>
          <w:tcPr>
            <w:tcW w:w="681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</w:t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spacing w:before="40" w:after="2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ehicles other than railway or tramway rolling-stock, &amp; parts &amp; accessories thereof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before="40" w:after="20"/>
              <w:ind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8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40" w:after="20"/>
              <w:ind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.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before="4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-3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before="40" w:after="20"/>
              <w:ind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.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4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5-30.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40" w:after="20"/>
              <w:ind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.9</w:t>
            </w:r>
          </w:p>
        </w:tc>
        <w:tc>
          <w:tcPr>
            <w:tcW w:w="85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pacing w:before="4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-80</w:t>
            </w:r>
          </w:p>
        </w:tc>
      </w:tr>
      <w:tr>
        <w:trPr/>
        <w:tc>
          <w:tcPr>
            <w:tcW w:w="681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2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</w:t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spacing w:before="40" w:after="2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ircraft, spacecraft, and parts thereof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before="40" w:after="20"/>
              <w:ind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40" w:after="20"/>
              <w:ind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before="4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-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before="40" w:after="20"/>
              <w:ind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4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5-5.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40" w:after="20"/>
              <w:ind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.5</w:t>
            </w:r>
          </w:p>
        </w:tc>
        <w:tc>
          <w:tcPr>
            <w:tcW w:w="85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pacing w:before="4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-50</w:t>
            </w:r>
          </w:p>
        </w:tc>
      </w:tr>
      <w:tr>
        <w:trPr/>
        <w:tc>
          <w:tcPr>
            <w:tcW w:w="681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spacing w:before="40" w:after="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</w:t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spacing w:before="40" w:after="2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hips, boats and floating structures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before="40" w:after="20"/>
              <w:ind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40" w:after="20"/>
              <w:ind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.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before="4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-3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before="40" w:after="20"/>
              <w:ind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.4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4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5-30.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40" w:after="20"/>
              <w:ind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.0</w:t>
            </w:r>
          </w:p>
        </w:tc>
        <w:tc>
          <w:tcPr>
            <w:tcW w:w="85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pacing w:before="4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-50</w:t>
            </w:r>
          </w:p>
        </w:tc>
      </w:tr>
      <w:tr>
        <w:trPr/>
        <w:tc>
          <w:tcPr>
            <w:tcW w:w="681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</w:t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spacing w:before="40" w:after="2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ptical, photographic, cinematographic, measuring, checking, precision, etc.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before="40" w:after="20"/>
              <w:ind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40" w:after="20"/>
              <w:ind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.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before="4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-3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before="40" w:after="20"/>
              <w:ind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.3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4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5-30.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40" w:after="20"/>
              <w:ind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.4</w:t>
            </w:r>
          </w:p>
        </w:tc>
        <w:tc>
          <w:tcPr>
            <w:tcW w:w="85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pacing w:before="4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-50</w:t>
            </w:r>
          </w:p>
        </w:tc>
      </w:tr>
      <w:tr>
        <w:trPr/>
        <w:tc>
          <w:tcPr>
            <w:tcW w:w="681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2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</w:t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spacing w:before="40" w:after="2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locks and watches and parts thereof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before="40" w:after="20"/>
              <w:ind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40" w:after="20"/>
              <w:ind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.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before="4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-3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before="40" w:after="20"/>
              <w:ind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.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4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.5-30.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40" w:after="20"/>
              <w:ind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.0</w:t>
            </w:r>
          </w:p>
        </w:tc>
        <w:tc>
          <w:tcPr>
            <w:tcW w:w="85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pacing w:before="4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-50</w:t>
            </w:r>
          </w:p>
        </w:tc>
      </w:tr>
      <w:tr>
        <w:trPr/>
        <w:tc>
          <w:tcPr>
            <w:tcW w:w="681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2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</w:t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spacing w:before="40" w:after="2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usical instruments;  parts &amp; acces. thereof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before="40" w:after="20"/>
              <w:ind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40" w:after="20"/>
              <w:ind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.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before="4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-3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before="40" w:after="20"/>
              <w:ind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.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4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.5-30.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40" w:after="20"/>
              <w:ind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.0</w:t>
            </w:r>
          </w:p>
        </w:tc>
        <w:tc>
          <w:tcPr>
            <w:tcW w:w="85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pacing w:before="4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-50</w:t>
            </w:r>
          </w:p>
        </w:tc>
      </w:tr>
      <w:tr>
        <w:trPr/>
        <w:tc>
          <w:tcPr>
            <w:tcW w:w="681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spacing w:before="40" w:after="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</w:t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spacing w:before="40" w:after="2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rms &amp; ammunition;  parts thereof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before="40" w:after="20"/>
              <w:ind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40" w:after="20"/>
              <w:ind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.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before="4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-3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before="40" w:after="20"/>
              <w:ind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.9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4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.5-60.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40" w:after="20"/>
              <w:ind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.0</w:t>
            </w:r>
          </w:p>
        </w:tc>
        <w:tc>
          <w:tcPr>
            <w:tcW w:w="85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pacing w:before="4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-50</w:t>
            </w:r>
          </w:p>
        </w:tc>
      </w:tr>
      <w:tr>
        <w:trPr/>
        <w:tc>
          <w:tcPr>
            <w:tcW w:w="681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</w:t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spacing w:before="40" w:after="2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rniture;  bedding, mattresses, mattress supports, cushions, etc.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before="40" w:after="20"/>
              <w:ind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40" w:after="20"/>
              <w:ind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.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before="4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-3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before="40" w:after="20"/>
              <w:ind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.4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4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5-30.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40" w:after="20"/>
              <w:ind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.0</w:t>
            </w:r>
          </w:p>
        </w:tc>
        <w:tc>
          <w:tcPr>
            <w:tcW w:w="85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pacing w:before="4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-50</w:t>
            </w:r>
          </w:p>
        </w:tc>
      </w:tr>
      <w:tr>
        <w:trPr/>
        <w:tc>
          <w:tcPr>
            <w:tcW w:w="681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</w:t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spacing w:before="40" w:after="2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ys, games and sports requisites; parts and accessories thereof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before="40" w:after="20"/>
              <w:ind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40" w:after="20"/>
              <w:ind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.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before="4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-3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before="40" w:after="20"/>
              <w:ind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.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4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.5-30.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40" w:after="20"/>
              <w:ind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.0</w:t>
            </w:r>
          </w:p>
        </w:tc>
        <w:tc>
          <w:tcPr>
            <w:tcW w:w="85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pacing w:before="4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-50</w:t>
            </w:r>
          </w:p>
        </w:tc>
      </w:tr>
      <w:tr>
        <w:trPr/>
        <w:tc>
          <w:tcPr>
            <w:tcW w:w="681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spacing w:before="40" w:after="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</w:t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spacing w:before="40" w:after="2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iscellaneous manufactured articles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before="40" w:after="20"/>
              <w:ind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40" w:after="20"/>
              <w:ind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.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before="4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-3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before="40" w:after="20"/>
              <w:ind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.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4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5-30.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40" w:after="20"/>
              <w:ind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.9</w:t>
            </w:r>
          </w:p>
        </w:tc>
        <w:tc>
          <w:tcPr>
            <w:tcW w:w="85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pacing w:before="4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-50</w:t>
            </w:r>
          </w:p>
        </w:tc>
      </w:tr>
      <w:tr>
        <w:trPr/>
        <w:tc>
          <w:tcPr>
            <w:tcW w:w="681" w:type="dxa"/>
            <w:tcBorders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spacing w:before="40" w:after="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</w:t>
            </w:r>
          </w:p>
        </w:tc>
        <w:tc>
          <w:tcPr>
            <w:tcW w:w="2580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pacing w:before="40" w:after="2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ntiques</w:t>
            </w:r>
          </w:p>
        </w:tc>
        <w:tc>
          <w:tcPr>
            <w:tcW w:w="708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pacing w:before="40" w:after="20"/>
              <w:ind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851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pacing w:before="40" w:after="20"/>
              <w:ind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.5</w:t>
            </w:r>
          </w:p>
        </w:tc>
        <w:tc>
          <w:tcPr>
            <w:tcW w:w="709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pacing w:before="4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-30</w:t>
            </w:r>
          </w:p>
        </w:tc>
        <w:tc>
          <w:tcPr>
            <w:tcW w:w="992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pacing w:before="40" w:after="20"/>
              <w:ind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.0</w:t>
            </w:r>
          </w:p>
        </w:tc>
        <w:tc>
          <w:tcPr>
            <w:tcW w:w="850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pacing w:before="4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5-30.5</w:t>
            </w:r>
          </w:p>
        </w:tc>
        <w:tc>
          <w:tcPr>
            <w:tcW w:w="851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pacing w:before="40" w:after="20"/>
              <w:ind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.0</w:t>
            </w:r>
          </w:p>
        </w:tc>
        <w:tc>
          <w:tcPr>
            <w:tcW w:w="850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4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-50</w:t>
            </w:r>
          </w:p>
        </w:tc>
      </w:tr>
    </w:tbl>
    <w:p>
      <w:pPr>
        <w:pStyle w:val="Normal"/>
        <w:spacing w:before="120" w:after="0"/>
        <w:rPr>
          <w:sz w:val="16"/>
          <w:szCs w:val="16"/>
        </w:rPr>
      </w:pPr>
      <w:r>
        <w:rPr>
          <w:sz w:val="16"/>
          <w:szCs w:val="16"/>
        </w:rPr>
        <w:t>a</w:t>
        <w:tab/>
        <w:t>Including excise taxes and ECOWAS taxes.</w:t>
      </w:r>
    </w:p>
    <w:p>
      <w:pPr>
        <w:pStyle w:val="Normal"/>
        <w:spacing w:before="120" w:after="240"/>
        <w:rPr>
          <w:sz w:val="18"/>
          <w:szCs w:val="18"/>
        </w:rPr>
      </w:pPr>
      <w:r>
        <w:rPr>
          <w:i/>
          <w:sz w:val="18"/>
          <w:szCs w:val="18"/>
        </w:rPr>
        <w:t>Source</w:t>
      </w:r>
      <w:r>
        <w:rPr>
          <w:sz w:val="18"/>
          <w:szCs w:val="18"/>
        </w:rPr>
        <w:t>:</w:t>
        <w:tab/>
        <w:t>WTO Secretariat calculations, based on data provided by the authorities of Sierra Leone.</w:t>
      </w:r>
    </w:p>
    <w:p>
      <w:pPr>
        <w:pStyle w:val="Normal"/>
        <w:spacing w:before="120" w:after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120" w:after="24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__________</w:t>
      </w:r>
    </w:p>
    <w:sectPr>
      <w:headerReference w:type="even" r:id="rId5"/>
      <w:headerReference w:type="default" r:id="rId6"/>
      <w:type w:val="oddPage"/>
      <w:pgSz w:w="11906" w:h="16838"/>
      <w:pgMar w:left="1440" w:right="1440" w:gutter="0" w:header="1134" w:top="1190" w:footer="0" w:bottom="1440"/>
      <w:pgNumType w:start="8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43"/>
    </w:tblGrid>
    <w:tr>
      <w:trPr>
        <w:trHeight w:val="700" w:hRule="exact"/>
      </w:trPr>
      <w:tc>
        <w:tcPr>
          <w:tcW w:w="9243" w:type="dxa"/>
          <w:tcBorders>
            <w:top w:val="double" w:sz="6" w:space="0" w:color="000000"/>
            <w:bottom w:val="double" w:sz="6" w:space="0" w:color="000000"/>
          </w:tcBorders>
          <w:vAlign w:val="center"/>
        </w:tcPr>
        <w:p>
          <w:pPr>
            <w:pStyle w:val="Header"/>
            <w:rPr/>
          </w:pPr>
          <w:r>
            <w:rPr/>
            <w:t>WT/TPR/S/XXX</w:t>
            <w:tab/>
            <w:t>Trade Policy Review</w:t>
            <w:b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0</w:t>
          </w:r>
          <w:r>
            <w:rPr/>
            <w:fldChar w:fldCharType="end"/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43"/>
    </w:tblGrid>
    <w:tr>
      <w:trPr>
        <w:trHeight w:val="700" w:hRule="exact"/>
      </w:trPr>
      <w:tc>
        <w:tcPr>
          <w:tcW w:w="9243" w:type="dxa"/>
          <w:tcBorders>
            <w:top w:val="double" w:sz="6" w:space="0" w:color="000000"/>
            <w:bottom w:val="double" w:sz="6" w:space="0" w:color="000000"/>
          </w:tcBorders>
          <w:vAlign w:val="center"/>
        </w:tcPr>
        <w:p>
          <w:pPr>
            <w:pStyle w:val="Header"/>
            <w:rPr/>
          </w:pPr>
          <w:r>
            <w:rPr/>
            <w:t>SIERRA LEONE</w:t>
            <w:tab/>
            <w:t>WT/TPR/S/XXX</w:t>
            <w:br/>
            <w:tab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0</w:t>
          </w:r>
          <w:r>
            <w:rPr/>
            <w:fldChar w:fldCharType="end"/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42"/>
    </w:tblGrid>
    <w:tr>
      <w:trPr>
        <w:trHeight w:val="700" w:hRule="exact"/>
      </w:trPr>
      <w:tc>
        <w:tcPr>
          <w:tcW w:w="9242" w:type="dxa"/>
          <w:tcBorders>
            <w:top w:val="double" w:sz="6" w:space="0" w:color="000000"/>
            <w:bottom w:val="double" w:sz="6" w:space="0" w:color="000000"/>
          </w:tcBorders>
          <w:vAlign w:val="center"/>
        </w:tcPr>
        <w:p>
          <w:pPr>
            <w:pStyle w:val="Header"/>
            <w:rPr/>
          </w:pPr>
          <w:r>
            <w:rPr/>
            <w:t>WT/TPR/S/143</w:t>
            <w:tab/>
            <w:t>Trade Policy Review</w:t>
            <w:b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0</w:t>
          </w:r>
          <w:r>
            <w:rPr/>
            <w:fldChar w:fldCharType="end"/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42"/>
    </w:tblGrid>
    <w:tr>
      <w:trPr>
        <w:trHeight w:val="700" w:hRule="exact"/>
      </w:trPr>
      <w:tc>
        <w:tcPr>
          <w:tcW w:w="9242" w:type="dxa"/>
          <w:tcBorders>
            <w:top w:val="double" w:sz="6" w:space="0" w:color="000000"/>
            <w:bottom w:val="double" w:sz="6" w:space="0" w:color="000000"/>
          </w:tcBorders>
          <w:vAlign w:val="center"/>
        </w:tcPr>
        <w:p>
          <w:pPr>
            <w:pStyle w:val="Header"/>
            <w:rPr/>
          </w:pPr>
          <w:r>
            <w:rPr/>
            <w:t>Sierra Leone</w:t>
            <w:tab/>
            <w:t>WT/TPR/S/143</w:t>
            <w:br/>
            <w:tab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83</w:t>
          </w:r>
          <w:r>
            <w:rPr/>
            <w:fldChar w:fldCharType="end"/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pStyle w:val="Heading2"/>
      <w:numFmt w:val="decimal"/>
      <w:lvlText w:val="(%2)"/>
      <w:lvlJc w:val="left"/>
      <w:pPr>
        <w:tabs>
          <w:tab w:val="num" w:pos="720"/>
        </w:tabs>
        <w:ind w:left="0" w:hanging="0"/>
      </w:pPr>
    </w:lvl>
    <w:lvl w:ilvl="2">
      <w:start w:val="1"/>
      <w:pStyle w:val="Heading3"/>
      <w:numFmt w:val="lowerRoman"/>
      <w:lvlText w:val="(%3)"/>
      <w:lvlJc w:val="left"/>
      <w:pPr>
        <w:tabs>
          <w:tab w:val="num" w:pos="720"/>
        </w:tabs>
        <w:ind w:left="0" w:hanging="0"/>
      </w:pPr>
    </w:lvl>
    <w:lvl w:ilvl="3">
      <w:start w:val="1"/>
      <w:pStyle w:val="Heading4"/>
      <w:numFmt w:val="lowerLetter"/>
      <w:lvlText w:val="(%4)"/>
      <w:lvlJc w:val="left"/>
      <w:pPr>
        <w:tabs>
          <w:tab w:val="num" w:pos="72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</w:lvl>
    <w:lvl w:ilvl="6">
      <w:start w:val="1"/>
      <w:numFmt w:val="none"/>
      <w:suff w:val="nothing"/>
      <w:lvlText w:val="-"/>
      <w:lvlJc w:val="left"/>
      <w:pPr>
        <w:tabs>
          <w:tab w:val="num" w:pos="720"/>
        </w:tabs>
        <w:ind w:left="0" w:hanging="0"/>
      </w:pPr>
    </w:lvl>
    <w:lvl w:ilvl="7">
      <w:start w:val="1"/>
      <w:numFmt w:val="none"/>
      <w:suff w:val="nothing"/>
      <w:lvlText w:val="-"/>
      <w:lvlJc w:val="left"/>
      <w:pPr>
        <w:tabs>
          <w:tab w:val="num" w:pos="1440"/>
        </w:tabs>
        <w:ind w:left="1440" w:hanging="720"/>
      </w:pPr>
    </w:lvl>
    <w:lvl w:ilvl="8">
      <w:start w:val="1"/>
      <w:numFmt w:val="lowerLetter"/>
      <w:lvlText w:val="(%9)"/>
      <w:lvlJc w:val="left"/>
      <w:pPr>
        <w:tabs>
          <w:tab w:val="num" w:pos="1440"/>
        </w:tabs>
        <w:ind w:left="1440" w:hanging="7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</w:rPr>
    </w:lvl>
  </w:abstractNum>
  <w:abstractNum w:abstractNumId="12">
    <w:lvl w:ilvl="0">
      <w:start w:val="1"/>
      <w:numFmt w:val="upperRoman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(%2)"/>
      <w:lvlJc w:val="left"/>
      <w:pPr>
        <w:tabs>
          <w:tab w:val="num" w:pos="720"/>
        </w:tabs>
        <w:ind w:left="0" w:hanging="0"/>
      </w:pPr>
    </w:lvl>
    <w:lvl w:ilvl="2">
      <w:start w:val="1"/>
      <w:numFmt w:val="lowerRoman"/>
      <w:lvlText w:val="(%3)"/>
      <w:lvlJc w:val="left"/>
      <w:pPr>
        <w:tabs>
          <w:tab w:val="num" w:pos="720"/>
        </w:tabs>
        <w:ind w:left="0" w:hanging="0"/>
      </w:pPr>
    </w:lvl>
    <w:lvl w:ilvl="3">
      <w:start w:val="1"/>
      <w:numFmt w:val="lowerLetter"/>
      <w:lvlText w:val="(%4)"/>
      <w:lvlJc w:val="left"/>
      <w:pPr>
        <w:tabs>
          <w:tab w:val="num" w:pos="72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</w:lvl>
    <w:lvl w:ilvl="6">
      <w:start w:val="1"/>
      <w:numFmt w:val="none"/>
      <w:suff w:val="nothing"/>
      <w:lvlText w:val="-"/>
      <w:lvlJc w:val="left"/>
      <w:pPr>
        <w:tabs>
          <w:tab w:val="num" w:pos="720"/>
        </w:tabs>
        <w:ind w:left="0" w:hanging="0"/>
      </w:pPr>
    </w:lvl>
    <w:lvl w:ilvl="7">
      <w:start w:val="1"/>
      <w:numFmt w:val="none"/>
      <w:suff w:val="nothing"/>
      <w:lvlText w:val="-"/>
      <w:lvlJc w:val="left"/>
      <w:pPr>
        <w:tabs>
          <w:tab w:val="num" w:pos="1440"/>
        </w:tabs>
        <w:ind w:left="1440" w:hanging="720"/>
      </w:pPr>
    </w:lvl>
    <w:lvl w:ilvl="8">
      <w:start w:val="1"/>
      <w:numFmt w:val="lowerLetter"/>
      <w:lvlText w:val="(%9)"/>
      <w:lvlJc w:val="left"/>
      <w:pPr>
        <w:tabs>
          <w:tab w:val="num" w:pos="1440"/>
        </w:tabs>
        <w:ind w:left="1440" w:hanging="7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2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1"/>
      </w:numPr>
      <w:spacing w:before="0" w:after="240"/>
      <w:ind w:left="720" w:hanging="720"/>
      <w:outlineLvl w:val="0"/>
    </w:pPr>
    <w:rPr>
      <w:b/>
      <w:caps/>
    </w:rPr>
  </w:style>
  <w:style w:type="paragraph" w:styleId="Heading2">
    <w:name w:val="Heading 2"/>
    <w:basedOn w:val="Normal"/>
    <w:next w:val="Heading3"/>
    <w:qFormat/>
    <w:pPr>
      <w:keepNext w:val="true"/>
      <w:numPr>
        <w:ilvl w:val="1"/>
        <w:numId w:val="1"/>
      </w:numPr>
      <w:spacing w:before="0" w:after="240"/>
      <w:ind w:left="720" w:hanging="720"/>
      <w:outlineLvl w:val="1"/>
    </w:pPr>
    <w:rPr>
      <w:b/>
      <w:smallCaps/>
    </w:rPr>
  </w:style>
  <w:style w:type="paragraph" w:styleId="Heading3">
    <w:name w:val="Heading 3"/>
    <w:basedOn w:val="Normal"/>
    <w:next w:val="Heading4"/>
    <w:qFormat/>
    <w:pPr>
      <w:keepNext w:val="true"/>
      <w:numPr>
        <w:ilvl w:val="2"/>
        <w:numId w:val="1"/>
      </w:numPr>
      <w:spacing w:before="0" w:after="240"/>
      <w:ind w:left="720" w:hanging="720"/>
      <w:outlineLvl w:val="2"/>
    </w:pPr>
    <w:rPr>
      <w:b/>
    </w:rPr>
  </w:style>
  <w:style w:type="paragraph" w:styleId="Heading4">
    <w:name w:val="Heading 4"/>
    <w:basedOn w:val="Normal"/>
    <w:next w:val="Heading5"/>
    <w:qFormat/>
    <w:pPr>
      <w:keepNext w:val="true"/>
      <w:numPr>
        <w:ilvl w:val="3"/>
        <w:numId w:val="1"/>
      </w:numPr>
      <w:spacing w:before="0" w:after="240"/>
      <w:ind w:left="720" w:hanging="720"/>
      <w:outlineLvl w:val="3"/>
    </w:pPr>
    <w:rPr/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0" w:after="240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spacing w:before="0" w:after="240"/>
      <w:outlineLvl w:val="5"/>
    </w:pPr>
    <w:rPr/>
  </w:style>
  <w:style w:type="paragraph" w:styleId="Heading7">
    <w:name w:val="Heading 7"/>
    <w:basedOn w:val="Normal"/>
    <w:next w:val="Normal"/>
    <w:qFormat/>
    <w:pPr>
      <w:spacing w:before="0" w:after="240"/>
      <w:outlineLvl w:val="6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kern w:val="2"/>
    </w:rPr>
  </w:style>
  <w:style w:type="paragraph" w:styleId="TextBody">
    <w:name w:val="Body Text"/>
    <w:basedOn w:val="Normal"/>
    <w:pPr>
      <w:numPr>
        <w:ilvl w:val="0"/>
        <w:numId w:val="12"/>
      </w:numPr>
      <w:spacing w:before="0" w:after="240"/>
    </w:pPr>
    <w:rPr/>
  </w:style>
  <w:style w:type="paragraph" w:styleId="List">
    <w:name w:val="List"/>
    <w:basedOn w:val="Normal"/>
    <w:pPr>
      <w:ind w:left="720" w:hanging="72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numPr>
        <w:ilvl w:val="0"/>
        <w:numId w:val="12"/>
      </w:numPr>
      <w:spacing w:before="0" w:after="240"/>
    </w:pPr>
    <w:rPr/>
  </w:style>
  <w:style w:type="paragraph" w:styleId="BodyText3">
    <w:name w:val="Body Text 3"/>
    <w:basedOn w:val="Normal"/>
    <w:qFormat/>
    <w:pPr>
      <w:numPr>
        <w:ilvl w:val="0"/>
        <w:numId w:val="12"/>
      </w:numPr>
      <w:tabs>
        <w:tab w:val="clear" w:pos="720"/>
      </w:tabs>
      <w:spacing w:before="0" w:after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right" w:pos="8931" w:leader="none"/>
      </w:tabs>
      <w:jc w:val="left"/>
    </w:pPr>
    <w:rPr>
      <w:b/>
      <w:sz w:val="20"/>
    </w:rPr>
  </w:style>
  <w:style w:type="paragraph" w:styleId="Footer">
    <w:name w:val="Footer"/>
    <w:basedOn w:val="Normal"/>
    <w:pPr>
      <w:tabs>
        <w:tab w:val="left" w:pos="720" w:leader="none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spacing w:before="0" w:after="240"/>
      <w:ind w:left="1440" w:right="1440" w:hanging="0"/>
    </w:pPr>
    <w:rPr/>
  </w:style>
  <w:style w:type="paragraph" w:styleId="BodyTextFirstIndent">
    <w:name w:val="Body Text First Indent"/>
    <w:basedOn w:val="TextBody"/>
    <w:qFormat/>
    <w:pPr>
      <w:numPr>
        <w:ilvl w:val="0"/>
        <w:numId w:val="0"/>
      </w:numPr>
      <w:ind w:firstLine="720"/>
    </w:pPr>
    <w:rPr/>
  </w:style>
  <w:style w:type="paragraph" w:styleId="TextBodyIndent">
    <w:name w:val="Body Text Indent"/>
    <w:basedOn w:val="Normal"/>
    <w:pPr>
      <w:spacing w:before="0" w:after="240"/>
      <w:ind w:left="720" w:hanging="0"/>
    </w:pPr>
    <w:rPr/>
  </w:style>
  <w:style w:type="paragraph" w:styleId="BodyTextFirstIndent2">
    <w:name w:val="Body Text First Indent 2"/>
    <w:basedOn w:val="TextBodyIndent"/>
    <w:qFormat/>
    <w:pPr>
      <w:ind w:left="720" w:firstLine="720"/>
    </w:pPr>
    <w:rPr/>
  </w:style>
  <w:style w:type="paragraph" w:styleId="BodyTextIndent2">
    <w:name w:val="Body Text Indent 2"/>
    <w:basedOn w:val="Normal"/>
    <w:qFormat/>
    <w:pPr>
      <w:spacing w:lineRule="auto" w:line="480" w:before="0" w:after="240"/>
      <w:ind w:left="720" w:hanging="0"/>
    </w:pPr>
    <w:rPr/>
  </w:style>
  <w:style w:type="paragraph" w:styleId="BodyTextIndent3">
    <w:name w:val="Body Text Indent 3"/>
    <w:basedOn w:val="Normal"/>
    <w:qFormat/>
    <w:pPr>
      <w:spacing w:before="0" w:after="240"/>
      <w:ind w:left="720" w:hanging="0"/>
    </w:pPr>
    <w:rPr>
      <w:sz w:val="16"/>
    </w:rPr>
  </w:style>
  <w:style w:type="paragraph" w:styleId="Endnote">
    <w:name w:val="Endnote Text"/>
    <w:basedOn w:val="Normal"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Footnote">
    <w:name w:val="Footnote Text"/>
    <w:basedOn w:val="Normal"/>
    <w:pPr>
      <w:ind w:firstLine="720"/>
    </w:pPr>
    <w:rPr>
      <w:sz w:val="20"/>
    </w:rPr>
  </w:style>
  <w:style w:type="paragraph" w:styleId="Index1">
    <w:name w:val="Index 1"/>
    <w:basedOn w:val="Normal"/>
    <w:next w:val="Normal"/>
    <w:pPr>
      <w:ind w:left="221" w:hanging="221"/>
    </w:pPr>
    <w:rPr/>
  </w:style>
  <w:style w:type="paragraph" w:styleId="IndexHeading">
    <w:name w:val="Index Heading"/>
    <w:basedOn w:val="Normal"/>
    <w:next w:val="Index1"/>
    <w:pPr/>
    <w:rPr/>
  </w:style>
  <w:style w:type="paragraph" w:styleId="List2">
    <w:name w:val="List Bullet 3"/>
    <w:basedOn w:val="Normal"/>
    <w:pPr>
      <w:ind w:left="1440" w:hanging="720"/>
    </w:pPr>
    <w:rPr/>
  </w:style>
  <w:style w:type="paragraph" w:styleId="List3">
    <w:name w:val="List Bullet 4"/>
    <w:basedOn w:val="Normal"/>
    <w:pPr>
      <w:ind w:left="720" w:firstLine="720"/>
    </w:pPr>
    <w:rPr/>
  </w:style>
  <w:style w:type="paragraph" w:styleId="List4">
    <w:name w:val="List Bullet 5"/>
    <w:basedOn w:val="Normal"/>
    <w:pPr>
      <w:ind w:left="2160" w:hanging="720"/>
    </w:pPr>
    <w:rPr/>
  </w:style>
  <w:style w:type="paragraph" w:styleId="List5">
    <w:name w:val="List Number"/>
    <w:basedOn w:val="Normal"/>
    <w:pPr>
      <w:ind w:left="1440" w:firstLine="72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  <w:ind w:left="1440" w:hanging="720"/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  <w:ind w:left="720" w:hanging="0"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tabs>
        <w:tab w:val="left" w:pos="720" w:leader="none"/>
        <w:tab w:val="left" w:pos="1440" w:leader="none"/>
      </w:tabs>
      <w:ind w:left="2160" w:hanging="720"/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  <w:tabs>
        <w:tab w:val="left" w:pos="720" w:leader="none"/>
        <w:tab w:val="left" w:pos="1440" w:leader="none"/>
      </w:tabs>
      <w:ind w:left="1440" w:hanging="0"/>
    </w:pPr>
    <w:rPr/>
  </w:style>
  <w:style w:type="paragraph" w:styleId="ListContinue">
    <w:name w:val="List Continue"/>
    <w:basedOn w:val="Normal"/>
    <w:qFormat/>
    <w:pPr>
      <w:spacing w:before="0" w:after="240"/>
      <w:ind w:left="720" w:hanging="0"/>
    </w:pPr>
    <w:rPr/>
  </w:style>
  <w:style w:type="paragraph" w:styleId="ListContinue2">
    <w:name w:val="List Continue 2"/>
    <w:basedOn w:val="Normal"/>
    <w:qFormat/>
    <w:pPr>
      <w:spacing w:before="0" w:after="240"/>
      <w:ind w:left="720" w:firstLine="720"/>
    </w:pPr>
    <w:rPr/>
  </w:style>
  <w:style w:type="paragraph" w:styleId="ListContinue3">
    <w:name w:val="List Continue 3"/>
    <w:basedOn w:val="Normal"/>
    <w:qFormat/>
    <w:pPr>
      <w:spacing w:before="0" w:after="240"/>
      <w:ind w:left="1440" w:hanging="0"/>
    </w:pPr>
    <w:rPr/>
  </w:style>
  <w:style w:type="paragraph" w:styleId="ListContinue4">
    <w:name w:val="List Continue 4"/>
    <w:basedOn w:val="Normal"/>
    <w:qFormat/>
    <w:pPr>
      <w:spacing w:before="0" w:after="240"/>
      <w:ind w:left="1440" w:firstLine="720"/>
    </w:pPr>
    <w:rPr/>
  </w:style>
  <w:style w:type="paragraph" w:styleId="ListContinue5">
    <w:name w:val="List Continue 5"/>
    <w:basedOn w:val="Normal"/>
    <w:qFormat/>
    <w:pPr>
      <w:spacing w:before="0" w:after="240"/>
      <w:ind w:left="2160" w:hanging="72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ind w:left="1440" w:hanging="720"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ind w:left="720" w:hanging="0"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ind w:left="2160" w:hanging="720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ind w:left="1440" w:hanging="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ubtitle">
    <w:name w:val="Subtitle"/>
    <w:basedOn w:val="Normal"/>
    <w:next w:val="TextBody"/>
    <w:qFormat/>
    <w:pPr>
      <w:jc w:val="center"/>
      <w:outlineLvl w:val="1"/>
    </w:pPr>
    <w:rPr/>
  </w:style>
  <w:style w:type="paragraph" w:styleId="TableofAuthorities">
    <w:name w:val="Table of Authorities"/>
    <w:basedOn w:val="Normal"/>
    <w:next w:val="Normal"/>
    <w:qFormat/>
    <w:pPr/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OAHeading">
    <w:name w:val="TOA Heading"/>
    <w:basedOn w:val="Normal"/>
    <w:next w:val="Normal"/>
    <w:qFormat/>
    <w:pPr/>
    <w:rPr>
      <w:b/>
    </w:rPr>
  </w:style>
  <w:style w:type="paragraph" w:styleId="Contents1">
    <w:name w:val="TOC 1"/>
    <w:basedOn w:val="Normal"/>
    <w:next w:val="Normal"/>
    <w:pPr>
      <w:tabs>
        <w:tab w:val="clear" w:pos="720"/>
        <w:tab w:val="right" w:pos="8845" w:leader="dot"/>
        <w:tab w:val="right" w:pos="9017" w:leader="none"/>
      </w:tabs>
      <w:spacing w:before="240" w:after="0"/>
      <w:ind w:left="720" w:hanging="720"/>
      <w:jc w:val="left"/>
    </w:pPr>
    <w:rPr>
      <w:b/>
      <w:caps/>
      <w:lang w:val="en-US" w:eastAsia="en-US"/>
    </w:rPr>
  </w:style>
  <w:style w:type="paragraph" w:styleId="Contents2">
    <w:name w:val="TOC 2"/>
    <w:basedOn w:val="Normal"/>
    <w:next w:val="Normal"/>
    <w:pPr>
      <w:tabs>
        <w:tab w:val="left" w:pos="720" w:leader="none"/>
        <w:tab w:val="right" w:pos="8845" w:leader="dot"/>
      </w:tabs>
      <w:spacing w:before="120" w:after="0"/>
      <w:ind w:left="720" w:hanging="720"/>
      <w:jc w:val="left"/>
    </w:pPr>
    <w:rPr>
      <w:b/>
      <w:smallCaps/>
    </w:rPr>
  </w:style>
  <w:style w:type="paragraph" w:styleId="Contents3">
    <w:name w:val="TOC 3"/>
    <w:basedOn w:val="Normal"/>
    <w:next w:val="Normal"/>
    <w:pPr>
      <w:tabs>
        <w:tab w:val="left" w:pos="720" w:leader="none"/>
        <w:tab w:val="right" w:pos="8845" w:leader="dot"/>
      </w:tabs>
      <w:ind w:left="1440" w:hanging="720"/>
      <w:jc w:val="left"/>
    </w:pPr>
    <w:rPr>
      <w:b/>
      <w:lang w:val="en-US" w:eastAsia="en-US"/>
    </w:rPr>
  </w:style>
  <w:style w:type="paragraph" w:styleId="Contents4">
    <w:name w:val="TOC 4"/>
    <w:basedOn w:val="Normal"/>
    <w:next w:val="Normal"/>
    <w:pPr>
      <w:tabs>
        <w:tab w:val="left" w:pos="720" w:leader="none"/>
        <w:tab w:val="right" w:pos="8845" w:leader="dot"/>
      </w:tabs>
      <w:ind w:left="1440" w:hanging="720"/>
      <w:jc w:val="left"/>
    </w:pPr>
    <w:rPr/>
  </w:style>
  <w:style w:type="paragraph" w:styleId="Contents5">
    <w:name w:val="TOC 5"/>
    <w:basedOn w:val="Normal"/>
    <w:next w:val="Normal"/>
    <w:pPr>
      <w:tabs>
        <w:tab w:val="left" w:pos="720" w:leader="none"/>
        <w:tab w:val="left" w:pos="1320" w:leader="none"/>
        <w:tab w:val="right" w:pos="8845" w:leader="dot"/>
      </w:tabs>
      <w:ind w:left="720" w:hanging="720"/>
      <w:jc w:val="left"/>
    </w:pPr>
    <w:rPr>
      <w:i/>
      <w:lang w:val="en-US" w:eastAsia="en-US"/>
    </w:rPr>
  </w:style>
  <w:style w:type="paragraph" w:styleId="Contents6">
    <w:name w:val="TOC 6"/>
    <w:basedOn w:val="Normal"/>
    <w:next w:val="Normal"/>
    <w:pPr>
      <w:tabs>
        <w:tab w:val="clear" w:pos="720"/>
      </w:tabs>
      <w:ind w:left="880" w:hanging="0"/>
      <w:jc w:val="left"/>
    </w:pPr>
    <w:rPr>
      <w:sz w:val="20"/>
    </w:rPr>
  </w:style>
  <w:style w:type="paragraph" w:styleId="Contents7">
    <w:name w:val="TOC 7"/>
    <w:basedOn w:val="Normal"/>
    <w:next w:val="Normal"/>
    <w:pPr>
      <w:tabs>
        <w:tab w:val="clear" w:pos="720"/>
      </w:tabs>
      <w:ind w:left="1100" w:hanging="0"/>
      <w:jc w:val="left"/>
    </w:pPr>
    <w:rPr>
      <w:sz w:val="20"/>
    </w:rPr>
  </w:style>
  <w:style w:type="paragraph" w:styleId="Contents8">
    <w:name w:val="TOC 8"/>
    <w:basedOn w:val="Normal"/>
    <w:next w:val="Normal"/>
    <w:pPr>
      <w:tabs>
        <w:tab w:val="clear" w:pos="720"/>
      </w:tabs>
      <w:ind w:left="1320" w:hanging="0"/>
      <w:jc w:val="left"/>
    </w:pPr>
    <w:rPr>
      <w:sz w:val="20"/>
    </w:rPr>
  </w:style>
  <w:style w:type="paragraph" w:styleId="Contents9">
    <w:name w:val="TOC 9"/>
    <w:basedOn w:val="Normal"/>
    <w:next w:val="Normal"/>
    <w:pPr>
      <w:tabs>
        <w:tab w:val="clear" w:pos="720"/>
      </w:tabs>
      <w:ind w:left="1540" w:hanging="0"/>
      <w:jc w:val="left"/>
    </w:pPr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PRS-E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8T10:49:00Z</dcterms:created>
  <dc:creator>OTS</dc:creator>
  <dc:description/>
  <dc:language>en-US</dc:language>
  <cp:lastModifiedBy>Arrighi</cp:lastModifiedBy>
  <cp:lastPrinted>2004-12-01T12:43:00Z</cp:lastPrinted>
  <dcterms:modified xsi:type="dcterms:W3CDTF">2004-12-02T08:36:00Z</dcterms:modified>
  <cp:revision>10</cp:revision>
  <dc:subject>Trade Policy review</dc:subject>
  <dc:title>Report by the Secretaria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apter">
    <vt:lpwstr> 5</vt:lpwstr>
  </property>
  <property fmtid="{D5CDD505-2E9C-101B-9397-08002B2CF9AE}" pid="3" name="Country">
    <vt:lpwstr>SIERRA LEONE</vt:lpwstr>
  </property>
  <property fmtid="{D5CDD505-2E9C-101B-9397-08002B2CF9AE}" pid="4" name="Symbol1">
    <vt:lpwstr>WT/TPR/S/XXX</vt:lpwstr>
  </property>
</Properties>
</file>