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83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PPENDIX TAB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Structure of exports, 1995-0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70"/>
        <w:gridCol w:w="871"/>
        <w:gridCol w:w="871"/>
        <w:gridCol w:w="870"/>
        <w:gridCol w:w="871"/>
        <w:gridCol w:w="871"/>
        <w:gridCol w:w="871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8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6 </w:t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8 </w:t>
            </w:r>
          </w:p>
        </w:tc>
        <w:tc>
          <w:tcPr>
            <w:tcW w:w="8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9 </w:t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0 </w:t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2 </w:t>
            </w:r>
          </w:p>
        </w:tc>
      </w:tr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export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3,481.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3,752.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4,879.8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7,059.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8,677.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10,705.9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8,023.9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 cent)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imary product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2.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5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6.3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0.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1.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2.6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9.5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od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019 Live animals, n.e.s.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gricultural raw material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ing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2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.9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6.2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0.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1.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2.5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9.4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res and other mineral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741 Sulphur, excluding purified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n-ferrous metal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uel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2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.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6.1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1.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2.4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9.3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31 Natural gas, liquefied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.2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7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.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5.3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3.7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Crude petroleum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6.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8.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1.2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6.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4.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2.4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5.9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 Motor gasoline, light oil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21 Propane, liquefied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4 Fuel oils, n.e.s.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3 Gas oil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25 Butanes, liquefied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2 Kerosene, medium oil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5 Lubricant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.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.9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.6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.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.6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.4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.5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Iron and steel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61 Bar, rod iron, hot-fd, coil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68 Angles, shaped, iron, steel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hemical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.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.9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.4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9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.1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719 Other polymers of ethylen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621 Nitrogenous chem. fertilizer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6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226 Other inorgan. bases, oxid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semi-manufactur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ry and transport equipment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wer generating machin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non-electrical machinery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electrical machin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omotive product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transport equipment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lothing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52 Garments, felt, textile fabric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26 Trousers, breeches, etc.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14 Trousers, breeches, etc.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15 Shirt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consumer goods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Gold</w:t>
            </w:r>
          </w:p>
        </w:tc>
        <w:tc>
          <w:tcPr>
            <w:tcW w:w="87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</w:tbl>
    <w:p>
      <w:pPr>
        <w:pStyle w:val="Normal"/>
        <w:spacing w:before="120" w:after="240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UNSD, Comtrade database (SITC Rev.3)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Structure of exports, including re-exports, 1995-0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9"/>
        <w:gridCol w:w="769"/>
        <w:gridCol w:w="770"/>
        <w:gridCol w:w="769"/>
        <w:gridCol w:w="770"/>
        <w:gridCol w:w="769"/>
        <w:gridCol w:w="770"/>
      </w:tblGrid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escription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1995 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1996 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1998 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1999 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000 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001 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002 </w:t>
            </w:r>
          </w:p>
        </w:tc>
      </w:tr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 expor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3,557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3,832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5,030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7,210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8,847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10,705.9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 xml:space="preserve">8,230.9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386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Per cent)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tal primary produc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0.9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3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3.9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8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9.7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2.6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7.4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Agriculture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Food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Agricultural raw material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Mining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0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3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3.7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8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9.6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2.5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7.2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Ores and other minera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Non-ferrous meta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Fue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0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3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3.6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8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9.5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2.4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7.1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3431 Natural gas, liquefied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9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7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.3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.6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3330 Crude petroleum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5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6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9.3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5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2.4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.0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3341 Motor gasoline, light oil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7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3421 Propane, liquefied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5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2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3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3344 Fuel oils, n.e.s.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3343 Gas oi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3425 Butanes, liquefied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3342 Kerosene, medium oi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nufactu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4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6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Iron and steel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5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8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8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6761 Bar, rod iron, hot-fd, coil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9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1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6768 Angles, shaped, iron, steel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Chemica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3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3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1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5719 Other polymers of ethylene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5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1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5621 Nitrogenous chem. fertilizer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8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6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3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5226 Other inorgan. bases, oxid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Other semi-manufactu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Machinery and transport equipme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8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Power generating machi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7149 Parts, jet, gas turbine engi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Other non-electrical machinery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7239 Pts n.e.s., cvl. engineering machi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Agricultural machinery and tractor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Office machines &amp; telecommunication equipme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Other electrical machi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Automotive produc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7812 Passenger transport vehic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Other transport equipme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7929 Parts, n.e.s., aircraft, equipme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Texti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Clothing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9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6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8452 Garments, felt, textile fabric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8426 Trousers, breeches, etc.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8414 Trousers, breeches, etc.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Other consumer good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Gold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</w:tbl>
    <w:p>
      <w:pPr>
        <w:pStyle w:val="Normal"/>
        <w:spacing w:before="120" w:after="240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UNSD, Comtrade database (SITC Rev.3)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</w:t>
      </w:r>
      <w:r>
        <w:rPr>
          <w:b/>
          <w:color w:val="000000"/>
          <w:sz w:val="16"/>
          <w:szCs w:val="16"/>
        </w:rPr>
        <w:t>able AI.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Destination of exports, 1995-0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992"/>
        <w:gridCol w:w="992"/>
        <w:gridCol w:w="992"/>
        <w:gridCol w:w="992"/>
        <w:gridCol w:w="993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6 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8 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9 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0 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2 </w:t>
            </w:r>
          </w:p>
        </w:tc>
      </w:tr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expor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3,481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3,752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4,879.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7,059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8,677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10,705.9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8,023.9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 cent)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C (1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ern Euro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mer USS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7.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8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8.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5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8.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2.3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2.3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.9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Arab Emira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audi Arab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ran Islamic Rep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 As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.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4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9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7.2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2.7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.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7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8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1.8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9.5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orea, Rep. of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.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.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.0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.6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ingapo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.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9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.7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haila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hilippin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Viet Na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ese Taipe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outh As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ri Lan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w Zeala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2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-Saharan Afr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fr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0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gyp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outh Afr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her (areas n.e.s)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6.7 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8.2 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.6 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.6 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.0 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.5 </w:t>
            </w:r>
          </w:p>
        </w:tc>
      </w:tr>
    </w:tbl>
    <w:p>
      <w:pPr>
        <w:pStyle w:val="Normal"/>
        <w:spacing w:before="120" w:after="240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  <w:tab/>
      </w:r>
      <w:r>
        <w:rPr>
          <w:color w:val="000000"/>
          <w:sz w:val="18"/>
          <w:szCs w:val="18"/>
        </w:rPr>
        <w:t>UNSD, Comtrade database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Destination of exports, including re-exports, 1995-0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11"/>
        <w:gridCol w:w="911"/>
        <w:gridCol w:w="911"/>
        <w:gridCol w:w="911"/>
        <w:gridCol w:w="911"/>
        <w:gridCol w:w="911"/>
        <w:gridCol w:w="91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6 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8 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9 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0 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9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2 </w:t>
            </w:r>
          </w:p>
        </w:tc>
      </w:tr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expor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3,557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3,832.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5,030.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7,210.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8,847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10,705.9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8,230.9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8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 cent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4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C (15)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ern Europ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mer USSR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8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9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8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8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2.3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2.0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.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.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.3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Arab Emirat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.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3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audi Arab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uwait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ahra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 As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.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8.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2.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8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7.2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1.0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.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6.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7.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1.8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8.9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orea, Rep. of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.0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.1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ingapo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.9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.4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hailand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hilippin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Viet Nam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ese Taipei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outh As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w Zealand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-Saharan Afric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fric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gypt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outh Afric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her (areas n.e.s)</w:t>
            </w:r>
          </w:p>
        </w:tc>
        <w:tc>
          <w:tcPr>
            <w:tcW w:w="91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5.2 </w:t>
            </w:r>
          </w:p>
        </w:tc>
        <w:tc>
          <w:tcPr>
            <w:tcW w:w="91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6.8 </w:t>
            </w:r>
          </w:p>
        </w:tc>
        <w:tc>
          <w:tcPr>
            <w:tcW w:w="91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.0 </w:t>
            </w:r>
          </w:p>
        </w:tc>
        <w:tc>
          <w:tcPr>
            <w:tcW w:w="91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.4 </w:t>
            </w:r>
          </w:p>
        </w:tc>
        <w:tc>
          <w:tcPr>
            <w:tcW w:w="91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.8 </w:t>
            </w:r>
          </w:p>
        </w:tc>
        <w:tc>
          <w:tcPr>
            <w:tcW w:w="91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.3 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UNSD, Comtrade database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Structure of imports, 1995-0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9"/>
        <w:gridCol w:w="790"/>
        <w:gridCol w:w="790"/>
        <w:gridCol w:w="789"/>
        <w:gridCol w:w="790"/>
        <w:gridCol w:w="790"/>
        <w:gridCol w:w="790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78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6 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8 </w:t>
            </w:r>
          </w:p>
        </w:tc>
        <w:tc>
          <w:tcPr>
            <w:tcW w:w="78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9 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0 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2 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import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,398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,868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,408.6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,498.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,252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,757.8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,052.1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8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 cent)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imary product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3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8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9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9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7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od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3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3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9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989 Food preparations, n.e.s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012 Sheep and goats, live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gricultural raw material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ing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res and other mineral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n-ferrous metal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uel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.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.6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.1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.5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Iron and steel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9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7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4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91 Tube, etc. seamless, irn.st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95 Tube, pipe fttngs, irn.stl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hemical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2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2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9 Medicaments, n.e.s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semi-manufactur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8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2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1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911 Metal structures, part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8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996 Articles iron, steel, n.e.s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ry and transport equipment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.9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.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.8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.9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wer generating machin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149 Parts, jet, gas turbine engin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non-electrical machinery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0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1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0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239 Pts n.e.s., cvl. enginrg. mach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415 Air conditioning mch, pt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417 Gas genrtr, air liquefier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Agricultural machinery and tractor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ffice machines &amp; telecommunication equipment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9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9 Parts, telecommunication equipment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599 Parts, data proc. etc. mch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electrical machin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7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3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2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25 Switch. apparatus &lt;1000v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31 Insultd wire, etc. condctr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omotive product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4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9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12 Passenger transport vehicl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9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6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21 Goods vehicl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43 Other parts, motor vehicl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transport equipment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6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929 Parts, n.e.s., aircraft, equipment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lothing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consumer goods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6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6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6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215 Furniture, n.e.s., of wood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Gold</w:t>
            </w:r>
          </w:p>
        </w:tc>
        <w:tc>
          <w:tcPr>
            <w:tcW w:w="78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9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9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8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9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9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</w:tr>
    </w:tbl>
    <w:p>
      <w:pPr>
        <w:pStyle w:val="Normal"/>
        <w:spacing w:before="120" w:after="240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UNSD, Comtrade database (SITC Rev.3)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Origin of imports, 1995-0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15"/>
        <w:gridCol w:w="1015"/>
        <w:gridCol w:w="1015"/>
        <w:gridCol w:w="1015"/>
        <w:gridCol w:w="1015"/>
        <w:gridCol w:w="1015"/>
        <w:gridCol w:w="1015"/>
      </w:tblGrid>
      <w:tr>
        <w:trPr/>
        <w:tc>
          <w:tcPr>
            <w:tcW w:w="19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6 </w:t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8 </w:t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99 </w:t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0 </w:t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2 </w:t>
            </w:r>
          </w:p>
        </w:tc>
      </w:tr>
      <w:tr>
        <w:trPr/>
        <w:tc>
          <w:tcPr>
            <w:tcW w:w="19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import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3,398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2,868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3,408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2,498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3,252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3,757.8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4,052.1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5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 cent)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.5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.3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5.5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.8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.0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zi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2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9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8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7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8.5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.9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7.4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C (15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7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6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6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4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5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8.2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4.8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.8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.8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.0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Kingdom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.5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.8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.1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.6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8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.2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.0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5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2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lgium-Luxembourg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witzerlan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ern Europ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mer USS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4.5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1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5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6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.1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4.7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.2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.6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Arab Emirate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2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.0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audi Arabi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5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.2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 Asi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8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5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.5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3.3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.8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.5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.5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orea, Rep. of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6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laysi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onesi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Hong Kong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hailan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outh Asi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4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i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i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-Saharan Afric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fric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101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1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1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1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1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1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0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</w:tbl>
    <w:p>
      <w:pPr>
        <w:pStyle w:val="Normal"/>
        <w:spacing w:before="120" w:after="240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UNSD, Comtrade databa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able AIV.1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ummary of Qatar's specific commitments in services</w:t>
      </w:r>
    </w:p>
    <w:tbl>
      <w:tblPr>
        <w:tblW w:w="9023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2"/>
        <w:gridCol w:w="1304"/>
        <w:gridCol w:w="1190"/>
        <w:gridCol w:w="1134"/>
        <w:gridCol w:w="1393"/>
      </w:tblGrid>
      <w:tr>
        <w:trPr>
          <w:tblHeader w:val="true"/>
          <w:trHeight w:val="332" w:hRule="atLeast"/>
          <w:cantSplit w:val="true"/>
        </w:trPr>
        <w:tc>
          <w:tcPr>
            <w:tcW w:w="4002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ctor or subsector</w:t>
            </w:r>
          </w:p>
        </w:tc>
        <w:tc>
          <w:tcPr>
            <w:tcW w:w="5021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des of supply</w:t>
            </w:r>
          </w:p>
        </w:tc>
      </w:tr>
      <w:tr>
        <w:trPr>
          <w:tblHeader w:val="true"/>
          <w:trHeight w:val="512" w:hRule="atLeast"/>
          <w:cantSplit w:val="true"/>
        </w:trPr>
        <w:tc>
          <w:tcPr>
            <w:tcW w:w="400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oss</w:t>
              <w:noBreakHyphen/>
              <w:t>border</w:t>
              <w:br/>
              <w:t>supply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nsumption abroad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mmercial</w:t>
              <w:br/>
              <w:t>presence</w:t>
            </w:r>
          </w:p>
        </w:tc>
        <w:tc>
          <w:tcPr>
            <w:tcW w:w="1393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sence of</w:t>
              <w:br/>
              <w:t>natural persons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113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21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b/>
                <w:color w:val="000000"/>
                <w:sz w:val="16"/>
              </w:rPr>
              <w:t>Market access/National treatment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 BUSINESS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color w:val="000000"/>
                <w:sz w:val="16"/>
                <w:u w:val="single"/>
              </w:rPr>
              <w:t>Professionals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ing, auditing and bookkeeping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tion servic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hitectural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/NLex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 and dental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terinary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color w:val="000000"/>
                <w:sz w:val="16"/>
                <w:u w:val="single"/>
              </w:rPr>
              <w:t>Computer and related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ltancy services related to the installation of computer hardwar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ftware implementation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processing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base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color w:val="000000"/>
                <w:sz w:val="16"/>
                <w:u w:val="single"/>
              </w:rPr>
              <w:t>Research and development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&amp;D services on natural scien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&amp;D services on social sciences and humaniti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disciplinary R&amp;D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color w:val="000000"/>
                <w:sz w:val="16"/>
                <w:u w:val="single"/>
              </w:rPr>
              <w:t>Other business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research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consulting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hnical testing and analysis servic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ex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 COMMUNICATION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color w:val="000000"/>
                <w:sz w:val="16"/>
                <w:u w:val="single"/>
              </w:rPr>
              <w:t>Courier services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 CONSTRUCTION AND RELATED ENGINEERING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neral construction work for building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/NLex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neral construction work for civil engineering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/NLex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lation and assembly wor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/NLex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 completion and finishing wor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/NLex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 ENVIRONMENTAL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keepLines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  FINANCIAL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color w:val="000000"/>
                <w:sz w:val="16"/>
                <w:u w:val="single"/>
              </w:rPr>
              <w:t>All insurance and insurance related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-life insurance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insurance and retrocess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es auxiliary to insurance (including broking and agency services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color w:val="000000"/>
                <w:sz w:val="16"/>
                <w:u w:val="single"/>
              </w:rPr>
              <w:t>Banking and other financial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  TOURISM AND TRAVEL RELATED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" w:after="10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color w:val="000000"/>
                <w:sz w:val="16"/>
                <w:u w:val="single"/>
              </w:rPr>
              <w:t>Hotels and restaurants</w:t>
            </w:r>
          </w:p>
        </w:tc>
        <w:tc>
          <w:tcPr>
            <w:tcW w:w="130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</w:tr>
    </w:tbl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  <w:t>NL:</w:t>
        <w:tab/>
        <w:t>No limitations, i.e. Qatar agreed to place no constraints on the item in question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84" w:hanging="884"/>
        <w:rPr>
          <w:color w:val="000000"/>
          <w:sz w:val="16"/>
        </w:rPr>
      </w:pPr>
      <w:r>
        <w:rPr>
          <w:color w:val="000000"/>
          <w:sz w:val="16"/>
        </w:rPr>
        <w:t>NLex</w:t>
        <w:tab/>
        <w:t>No limitations, except as provided by Qatar's horizontal commitments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</w:rPr>
      </w:pPr>
      <w:r>
        <w:rPr>
          <w:color w:val="000000"/>
          <w:sz w:val="16"/>
        </w:rPr>
        <w:t>U</w:t>
        <w:tab/>
        <w:t>Unbound, i.e Qatar made no engagements with respect to the item in question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</w:rPr>
      </w:pPr>
      <w:r>
        <w:rPr>
          <w:color w:val="000000"/>
          <w:sz w:val="16"/>
        </w:rPr>
        <w:t>Uex</w:t>
        <w:tab/>
        <w:t>Unbound, except as provided by Qatar's horizontal commitments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color w:val="000000"/>
          <w:sz w:val="16"/>
        </w:rPr>
      </w:pPr>
      <w:r>
        <w:rPr>
          <w:color w:val="000000"/>
          <w:sz w:val="16"/>
        </w:rPr>
        <w:t>OP</w:t>
        <w:tab/>
        <w:t>Sector-specific provisions apply.</w:t>
      </w:r>
    </w:p>
    <w:p>
      <w:pPr>
        <w:pStyle w:val="Normal"/>
        <w:spacing w:before="0" w:after="240"/>
        <w:ind w:left="720" w:hanging="720"/>
        <w:rPr/>
      </w:pPr>
      <w:r>
        <w:rPr>
          <w:i/>
          <w:color w:val="000000"/>
          <w:sz w:val="18"/>
        </w:rPr>
        <w:t>Source:</w:t>
      </w:r>
      <w:r>
        <w:rPr>
          <w:color w:val="000000"/>
          <w:sz w:val="18"/>
        </w:rPr>
        <w:tab/>
        <w:t>WTO document S/DCS/W/QAT, 24 January 2003.</w:t>
      </w:r>
    </w:p>
    <w:p>
      <w:pPr>
        <w:pStyle w:val="Normal"/>
        <w:spacing w:before="0" w:after="240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240"/>
        <w:ind w:left="720" w:hanging="72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__________</w:t>
      </w:r>
    </w:p>
    <w:p>
      <w:pPr>
        <w:pStyle w:val="Normal"/>
        <w:spacing w:before="0" w:after="240"/>
        <w:ind w:left="720" w:hanging="7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before="0" w:after="240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Qatar</w:t>
            <w:tab/>
            <w:t>WT/TPR/S/xx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4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Qatar</w:t>
            <w:tab/>
            <w:t>WT/TPR/S/144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17:00Z</dcterms:created>
  <dc:creator>OTS</dc:creator>
  <dc:description/>
  <dc:language>en-US</dc:language>
  <cp:lastModifiedBy>Dorange</cp:lastModifiedBy>
  <cp:lastPrinted>2004-12-09T09:59:00Z</cp:lastPrinted>
  <dcterms:modified xsi:type="dcterms:W3CDTF">2004-12-09T09:00:00Z</dcterms:modified>
  <cp:revision>6</cp:revision>
  <dc:subject>Trade Policy review</dc:subject>
  <dc:title>Report by the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Qatar</vt:lpwstr>
  </property>
  <property fmtid="{D5CDD505-2E9C-101B-9397-08002B2CF9AE}" pid="4" name="Symbol1">
    <vt:lpwstr>WT/TPR/S/xx</vt:lpwstr>
  </property>
</Properties>
</file>