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93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II.1</w:t>
      </w:r>
    </w:p>
    <w:p>
      <w:pPr>
        <w:pStyle w:val="Normal"/>
        <w:rPr/>
      </w:pPr>
      <w:r>
        <w:rPr/>
        <w:t>Privatization programme, December 2004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blHeader w:val="true"/>
          <w:trHeight w:val="23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 measures and target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lementation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oleum subsector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Privatization of four refineries:  Kaduna, Warri, Port Harcourt 1 and 2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 by March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ization of Eleme-Petrochemicals Ltd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Privatization of West African Refinery Company and 12 oil services companies:  Baroid Nigeria Ltd;  Baroid drilling and chemical products;  Baker Nigeria Ltd;  Halliburton Nigeria Ltd;  Sante Fe Nigeria Ltd;  Sedco Forex Nigeria Ltd;  ACM Nigeria Ltd;  Solus Schall Nigeria Ltd;  Dowell Schlumberger Nigeria Ltd;  Aschlumberger Testing and Wireline;  Schlumberger Nigeria Ltd;  Pipeline Products Marketing Co. Ltd. 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facturing sector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-Romanian Wood Factory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Three paper mills:  Nigerian Paper Mills; Nigerian Newsprint Manufacturing Co. Ltd (Oku Iboku);  Iwopin Pulp and Paper Co.  Five vehicle assembly plants:  ANAMMCO;  Leyland Nigeria Ltd;  Volkswagon;  Steyr Nigeria Ltd;  Peugeot Automobile of Nigeria.  Two fertilizer companies:  NAFCON;  Federal Superphospate Fertilizer 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ge sugar;  Sunti sugar;  Nigeria Sugar Co.;  Bacita;  Lafiagi Sugar Co.;  Onigbolo Cement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ember 2006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rucks;  Manufacturing Kano;  Chemical Company of Senegal;  Electricity Meter Co. of Nigeria;  Nigeria Machine Tools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rastructure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n Unity Line;  Nigerian Aviation Handling Co. (11%)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e of federal infrastructure projects concessioning bill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ber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Nigerian Ports Authority;  Railway Property Company Limited concessioning;  National Inland Waterways Authority;  NITEL;  NAHCO; Federal Airports Authority of Nigeria (four airports);  FCT Water Board;  Abuja Environmental Protection Board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Airways (Liquidation);  Nigerian Railway Corporation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spitality Services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Hotels (Central)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ol Hotel Sheraton;  Durbar Hotel; Nigeria Hotels;  Lake Chad Hotel Maiduguri;  Nigeria Reinsurance;  Abuja International Hotel (Sofitel);  National Parks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MSCO Prop. Ltd. (Hotel)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tol Hotel;  Benue Hotels Ltd;  Sokoto Hotels;  Western Hotel Ltd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vailable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al Services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ja Stock Exchange;  Afribank. 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fawa Balewa Investments;  Federal Mortgage Bank of Nigeria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Agricultural Cooperative and Rural Development Bank;  Bank of Industry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n Bank for Commerce and Industry;  NERFUND;  Commercialization enterprises;  Nigeria Social Insurance Trust Fund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s Agency and Audiovisual services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ly Times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i/>
                <w:sz w:val="16"/>
                <w:szCs w:val="16"/>
              </w:rPr>
              <w:t>New Nigeria</w:t>
            </w:r>
            <w:r>
              <w:rPr>
                <w:sz w:val="16"/>
                <w:szCs w:val="16"/>
              </w:rPr>
              <w:t xml:space="preserve"> Newspaper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s Agency of Nigeria;  Nigeria Film Corp;  Nigeria Television Authority;  Federal Radio Corporation of Nigeria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PMC I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dia (Abuja, Lagos and Kaduna);  Stallion Property and Development Co. Ltd. 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a (Enugu, Ibadan, Bauchi)</w:t>
            </w:r>
          </w:p>
        </w:tc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Concessioning:  International Trade Fair Complex;  National Theatre Lagos;  Federal Housing Authority</w:t>
            </w:r>
          </w:p>
        </w:tc>
        <w:tc>
          <w:tcPr>
            <w:tcW w:w="18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  <w:t>..</w:t>
        <w:tab/>
        <w:t>Not available.</w:t>
      </w:r>
    </w:p>
    <w:p>
      <w:pPr>
        <w:pStyle w:val="Normal"/>
        <w:spacing w:before="120" w:after="0"/>
        <w:rPr/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</w:rPr>
        <w:t xml:space="preserve">Federal Ministry of Finance (undated), </w:t>
      </w:r>
      <w:r>
        <w:rPr>
          <w:i/>
          <w:sz w:val="18"/>
          <w:szCs w:val="18"/>
        </w:rPr>
        <w:t>Privatization:  Core Economic Reform Programme</w:t>
      </w:r>
      <w:r>
        <w:rPr>
          <w:sz w:val="18"/>
          <w:szCs w:val="18"/>
        </w:rPr>
        <w:t xml:space="preserve">.  Available at:  </w:t>
        <w:tab/>
        <w:t>http://www.fmf.gov.ng/CORE%20ECONOMIC%20REFORM%20</w:t>
        <w:noBreakHyphen/>
        <w:t>%20ACCELERATED%20PRIVATIZATION</w:t>
        <w:tab/>
        <w:t xml:space="preserve">.pdf [11 November 2004].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ERIA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eria</w:t>
            <w:tab/>
            <w:t>WT/TPR/S/14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24:00Z</dcterms:created>
  <dc:creator>OTS</dc:creator>
  <dc:description/>
  <dc:language>en-US</dc:language>
  <cp:lastModifiedBy>contreras</cp:lastModifiedBy>
  <cp:lastPrinted>2005-03-10T15:08:00Z</cp:lastPrinted>
  <dcterms:modified xsi:type="dcterms:W3CDTF">2005-03-10T14:08:00Z</dcterms:modified>
  <cp:revision>10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IGERIA</vt:lpwstr>
  </property>
  <property fmtid="{D5CDD505-2E9C-101B-9397-08002B2CF9AE}" pid="4" name="Symbol1">
    <vt:lpwstr>WT/TPR/S/xx</vt:lpwstr>
  </property>
</Properties>
</file>