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15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.1</w:t>
      </w:r>
    </w:p>
    <w:p>
      <w:pPr>
        <w:pStyle w:val="Normal"/>
        <w:tabs>
          <w:tab w:val="clear" w:pos="720"/>
          <w:tab w:val="left" w:pos="6653" w:leader="none"/>
          <w:tab w:val="left" w:pos="7593" w:leader="none"/>
          <w:tab w:val="left" w:pos="8533" w:leader="none"/>
          <w:tab w:val="left" w:pos="9473" w:leader="none"/>
        </w:tabs>
        <w:jc w:val="left"/>
        <w:rPr/>
      </w:pPr>
      <w:r>
        <w:rPr>
          <w:b/>
          <w:bCs/>
          <w:color w:val="000000"/>
          <w:sz w:val="16"/>
          <w:szCs w:val="16"/>
        </w:rPr>
        <w:t>Merchandise exports and re-exports by group of products, 1998-03</w:t>
      </w:r>
    </w:p>
    <w:p>
      <w:pPr>
        <w:pStyle w:val="Normal"/>
        <w:tabs>
          <w:tab w:val="clear" w:pos="720"/>
          <w:tab w:val="left" w:pos="6653" w:leader="none"/>
          <w:tab w:val="left" w:pos="7593" w:leader="none"/>
          <w:tab w:val="left" w:pos="8533" w:leader="none"/>
          <w:tab w:val="left" w:pos="9473" w:leader="none"/>
        </w:tabs>
        <w:jc w:val="left"/>
        <w:rPr/>
      </w:pPr>
      <w:r>
        <w:rPr/>
        <w:t>(US$ million and per cent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69"/>
        <w:gridCol w:w="770"/>
        <w:gridCol w:w="770"/>
        <w:gridCol w:w="770"/>
        <w:gridCol w:w="770"/>
        <w:gridCol w:w="735"/>
      </w:tblGrid>
      <w:tr>
        <w:trPr>
          <w:trHeight w:val="23" w:hRule="atLeast"/>
        </w:trPr>
        <w:tc>
          <w:tcPr>
            <w:tcW w:w="4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4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263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0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273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113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53.3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241.3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8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10 Non-alcoholic beverage, n.e.s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24 Spiri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4 Bread, baked good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222 Cigarettes containing tobacc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1 Cereal grains, prepared, n.e.s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1 Sugars, beet or cane, raw in solid form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3 Oil-cake, oilseed residu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9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4 Fuel oils, n.e.s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1 Natural gas, liquefi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Petroleum oi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gasoline, light oi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52 Mineral tars and products of their distillati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2 Kerosene, medium oils (not including gas oils)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42 Gaseous hydrocarbons, liquefied, n.e.s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5 Lubricating petroleum oi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5 Butanes, liquefi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1 Propane, liquefi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61 Bars and rods, hot-roll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13 Granules and powders of pig ir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226 Other inorganic bases, oxides, hydroxid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21 Acyclic monohydric alcoho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1 Mineral or chemical fertilizer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  <w:tab/>
        <w:t>Data for re-exports are available for 2003 only.</w:t>
      </w:r>
    </w:p>
    <w:p>
      <w:pPr>
        <w:pStyle w:val="Normal"/>
        <w:tabs>
          <w:tab w:val="clear" w:pos="720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color w:val="000000"/>
          <w:sz w:val="16"/>
          <w:szCs w:val="16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UNSD, Comtrade database (SITC Rev.3).</w:t>
      </w:r>
      <w:r>
        <w:br w:type="page"/>
      </w:r>
    </w:p>
    <w:p>
      <w:pPr>
        <w:pStyle w:val="Normal"/>
        <w:tabs>
          <w:tab w:val="clear" w:pos="720"/>
          <w:tab w:val="left" w:pos="4900" w:leader="none"/>
          <w:tab w:val="left" w:pos="5800" w:leader="none"/>
          <w:tab w:val="left" w:pos="6700" w:leader="none"/>
          <w:tab w:val="left" w:pos="7600" w:leader="none"/>
          <w:tab w:val="left" w:pos="8500" w:leader="none"/>
          <w:tab w:val="left" w:pos="9400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2</w:t>
      </w:r>
    </w:p>
    <w:p>
      <w:pPr>
        <w:pStyle w:val="Normal"/>
        <w:tabs>
          <w:tab w:val="clear" w:pos="720"/>
          <w:tab w:val="left" w:pos="4900" w:leader="none"/>
          <w:tab w:val="left" w:pos="5800" w:leader="none"/>
          <w:tab w:val="left" w:pos="6700" w:leader="none"/>
          <w:tab w:val="left" w:pos="7600" w:leader="none"/>
          <w:tab w:val="left" w:pos="8500" w:leader="none"/>
          <w:tab w:val="left" w:pos="9400" w:leader="none"/>
        </w:tabs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imports by group of products, 1998-03</w:t>
      </w:r>
    </w:p>
    <w:p>
      <w:pPr>
        <w:pStyle w:val="Normal"/>
        <w:tabs>
          <w:tab w:val="clear" w:pos="720"/>
          <w:tab w:val="left" w:pos="4900" w:leader="none"/>
          <w:tab w:val="left" w:pos="5800" w:leader="none"/>
          <w:tab w:val="left" w:pos="6700" w:leader="none"/>
          <w:tab w:val="left" w:pos="7600" w:leader="none"/>
          <w:tab w:val="left" w:pos="8500" w:leader="none"/>
          <w:tab w:val="left" w:pos="940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794"/>
        <w:gridCol w:w="795"/>
        <w:gridCol w:w="794"/>
        <w:gridCol w:w="795"/>
        <w:gridCol w:w="794"/>
        <w:gridCol w:w="735"/>
      </w:tblGrid>
      <w:tr>
        <w:trPr>
          <w:trHeight w:val="23" w:hRule="atLeast"/>
        </w:trPr>
        <w:tc>
          <w:tcPr>
            <w:tcW w:w="4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79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9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9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9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9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11.5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743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308.2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932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661.0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942.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6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8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9 Food preparations, n.e.s.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222 Milk concentrated or sweeten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9 Food waste, animal feeds, n.e.s.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222 Soya bea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12 Other wheat and meslin, unmill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1 Sugars, beet or cane, raw in solid for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482 Wood of coniferous speci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16 Iron ore agglomera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Petroleum oi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gasolene, light oi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5 Lubricating petroleum oi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1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s, n.e.s.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989 Chemical products and preparations, n.e.s.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988 Catalysts and catalytic preparations, n.e.s.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Transmission apparatus for radio-telephony, etc.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23 Digital processing units, storage units, etc.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9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9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/>
      </w:pPr>
      <w:r>
        <w:rPr>
          <w:i/>
          <w:color w:val="000000"/>
          <w:sz w:val="18"/>
          <w:szCs w:val="18"/>
        </w:rPr>
        <w:t>Source</w:t>
      </w:r>
      <w:r>
        <w:rPr>
          <w:color w:val="000000"/>
          <w:sz w:val="18"/>
          <w:szCs w:val="18"/>
        </w:rPr>
        <w:t>:</w:t>
        <w:tab/>
        <w:t>UNSD, Comtrade database (SITC Rev.3).</w:t>
      </w:r>
      <w:r>
        <w:br w:type="page"/>
      </w:r>
    </w:p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3</w:t>
      </w:r>
    </w:p>
    <w:p>
      <w:pPr>
        <w:pStyle w:val="Normal"/>
        <w:tabs>
          <w:tab w:val="clear" w:pos="720"/>
          <w:tab w:val="left" w:pos="6033" w:leader="none"/>
          <w:tab w:val="left" w:pos="7073" w:leader="none"/>
          <w:tab w:val="left" w:pos="8113" w:leader="none"/>
          <w:tab w:val="left" w:pos="9153" w:leader="none"/>
          <w:tab w:val="left" w:pos="10193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exports and re-exports by trading partner, 1998-03</w:t>
      </w:r>
    </w:p>
    <w:p>
      <w:pPr>
        <w:pStyle w:val="Normal"/>
        <w:tabs>
          <w:tab w:val="clear" w:pos="720"/>
          <w:tab w:val="left" w:pos="3953" w:leader="none"/>
          <w:tab w:val="left" w:pos="4993" w:leader="none"/>
          <w:tab w:val="left" w:pos="6033" w:leader="none"/>
          <w:tab w:val="left" w:pos="7073" w:leader="none"/>
          <w:tab w:val="left" w:pos="8113" w:leader="none"/>
          <w:tab w:val="left" w:pos="9153" w:leader="none"/>
          <w:tab w:val="left" w:pos="10193" w:leader="none"/>
        </w:tabs>
        <w:jc w:val="left"/>
        <w:rPr/>
      </w:pPr>
      <w:r>
        <w:rPr/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26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0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27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11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53.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241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ri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Dominican Repub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rmu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ren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t Lu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ge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unk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ee Zone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sz w:val="16"/>
          <w:szCs w:val="16"/>
        </w:rPr>
      </w:pPr>
      <w:r>
        <w:rPr>
          <w:color w:val="000000"/>
          <w:sz w:val="16"/>
          <w:szCs w:val="16"/>
        </w:rPr>
        <w:t>a</w:t>
        <w:tab/>
        <w:t>Data for re-exports are available for 2003 only.</w:t>
      </w:r>
    </w:p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/>
      </w:pPr>
      <w:r>
        <w:rPr>
          <w:i/>
          <w:color w:val="000000"/>
          <w:sz w:val="18"/>
          <w:szCs w:val="18"/>
        </w:rPr>
        <w:t>Source</w:t>
      </w:r>
      <w:r>
        <w:rPr>
          <w:color w:val="000000"/>
          <w:sz w:val="18"/>
          <w:szCs w:val="18"/>
        </w:rPr>
        <w:t>:</w:t>
        <w:tab/>
        <w:t>UNSD, Comtrade database (SITC Rev.3)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4</w:t>
      </w:r>
    </w:p>
    <w:p>
      <w:pPr>
        <w:pStyle w:val="Normal"/>
        <w:tabs>
          <w:tab w:val="clear" w:pos="720"/>
          <w:tab w:val="left" w:pos="4818" w:leader="none"/>
          <w:tab w:val="left" w:pos="5778" w:leader="none"/>
          <w:tab w:val="left" w:pos="6738" w:leader="none"/>
          <w:tab w:val="left" w:pos="7698" w:leader="none"/>
          <w:tab w:val="left" w:pos="8658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imports by trading partner, 1998-03</w:t>
      </w:r>
    </w:p>
    <w:p>
      <w:pPr>
        <w:pStyle w:val="Normal"/>
        <w:tabs>
          <w:tab w:val="clear" w:pos="720"/>
          <w:tab w:val="left" w:pos="3858" w:leader="none"/>
          <w:tab w:val="left" w:pos="4818" w:leader="none"/>
          <w:tab w:val="left" w:pos="5778" w:leader="none"/>
          <w:tab w:val="left" w:pos="6738" w:leader="none"/>
          <w:tab w:val="left" w:pos="7698" w:leader="none"/>
          <w:tab w:val="left" w:pos="8658" w:leader="none"/>
        </w:tabs>
        <w:jc w:val="left"/>
        <w:rPr/>
      </w:pPr>
      <w:r>
        <w:rPr/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0"/>
        <w:gridCol w:w="1110"/>
        <w:gridCol w:w="1111"/>
        <w:gridCol w:w="1110"/>
        <w:gridCol w:w="1110"/>
        <w:gridCol w:w="1111"/>
      </w:tblGrid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impor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11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743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308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932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661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94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o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u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(15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man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orea, Rep. of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Source</w:t>
      </w:r>
      <w:r>
        <w:rPr>
          <w:color w:val="000000"/>
          <w:sz w:val="18"/>
          <w:szCs w:val="18"/>
        </w:rPr>
        <w:t>:</w:t>
        <w:tab/>
        <w:t>UNSD, Comtrade database (SITC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mmary of Trinidad and Tobago's notifications to the WTO, 1998 to February 2005</w:t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411"/>
      </w:tblGrid>
      <w:tr>
        <w:trPr>
          <w:tblHeader w:val="true"/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</w:t>
            </w:r>
          </w:p>
        </w:tc>
        <w:tc>
          <w:tcPr>
            <w:tcW w:w="49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 symbol of last notification</w:t>
            </w:r>
          </w:p>
        </w:tc>
        <w:tc>
          <w:tcPr>
            <w:tcW w:w="2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requirement and periodicit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Agricultur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s 10 &amp; 18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/AG/N/TTO/5, 20.09.04;  G/AG/N/TTO/3, 26.03.03;  G/AG/N/TTO/3/Corr.1, 11.04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Export subsidies;  annual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8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  <w:lang w:val="de-DE"/>
              </w:rPr>
              <w:t>G/AG/N/TTO/6, 25.10.04;  G/AG/N/TTO/4, 01.05.03;  G/AG/N/TTO/2, 27.07.98;  G/AG/N/TTO/2/Rev.1, 01.05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Domestic support;  annu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Implementation of Article VI of the GATT 1994 (Anti-dumping Agreement)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22, 21.09.04;  G/ADP/N/101, 10.02.03;  G/ADP/N/68, 04.09.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nti-dumping actions taken;  ad hoc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19/TTO, 18.01.05 (latest notification)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-dumping actions taken;  semi-annu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G/ADP/N/14/Add.7;  G/SCM/N/18/Add.7,  20.01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s under Article 16.4;  </w:t>
              <w:br/>
              <w:t>ad hoc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 18.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G/ADP/N/1/TTO/1/Suppl.;  G/SCM/N/1/TTO/1/Suppl.1, 01.06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once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Implementation of Article VII of the GATT 1994 (Agreement on Customs Valuation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2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1/TTO/1, 12.1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Import Licensing Procedures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s 1.4(a) and 8.2(b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1/TTO/1, 10.1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ad hoc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7.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3/TTO/4, 10.08.04;  G/LIC/N/3/TTO/3, 12.03.01;  G/LIC/N/3/TTO/2,18.0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naire.  Rules concerning application;  annual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Preshipment Inspection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 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G/PSI/N/1/Add.8, 28.09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once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b/>
                <w:sz w:val="16"/>
                <w:szCs w:val="16"/>
              </w:rPr>
              <w:t>Agreement on Rules of Origin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 5 and para. 4 of Annex I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RO/N/24, 15.01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Laws and regulation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Subsidies and  Countervailing Measures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 25.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13/Add.1, 25.10.04 (latest notification)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Countervailing duty actions taken;  semi-annual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5.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/Add.7, G/SCM/N/18/Add.7, 20.01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ic procedures;  on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rticle 32.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/TTO/1/Suppl.1;  G/SCM/N/1/TTO/1/Suppl.1, 01.06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Technical  Barriers to Trad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5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2/Add.47, 13.07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tion;  once</w:t>
            </w:r>
          </w:p>
        </w:tc>
      </w:tr>
      <w:tr>
        <w:trPr>
          <w:trHeight w:val="929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rticle 2.9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G/TBT/N/TTO/23, 30.11.04;  G/TBT/N/TTO/22, 01.07.04;  </w:t>
              <w:br/>
              <w:t xml:space="preserve">G/TBT/N/TTO/21, 01.07.04;  G /TBT/N/TTO/20, 01.07.04;  </w:t>
              <w:br/>
              <w:t xml:space="preserve">G/TBT/N/TTO/19, 01.07.04;  G/TBT/N/TTO/18, 01.07.04;  </w:t>
              <w:br/>
              <w:t xml:space="preserve">G/TBT/N/TTO/17, 16.01.04;  G/TBT/N/TTO/16, 05.03.03;  </w:t>
              <w:br/>
              <w:t>G/TBT/N/TTO/15, 04.03.03;  G/TBT/N/TTO/14, 28.10.02;</w:t>
              <w:br/>
              <w:t>G/TBT/N/TTO/13, 31.01.02;  G/TBT/N/TTO/12, 31.01.02;</w:t>
              <w:br/>
              <w:t>G/TBT/N/TTO/11, 31.01.02;  G/TBT/N/TTO/10, 31.01.02;</w:t>
              <w:br/>
              <w:t xml:space="preserve">G/TBT/N/TTO/9, 31.01.02;  G/TBT/N/TTO/8, 27.09.01;  </w:t>
              <w:br/>
              <w:t xml:space="preserve">G/TBT/N/TTO/7;  30.03.01;  G/TBT/N/TTO/6, 06.03.01;  </w:t>
              <w:br/>
              <w:t xml:space="preserve">G/TBT/N/TTO/5;  06.03.01;  G/TBT/N/TTO/4, 19.02.01;  </w:t>
              <w:br/>
              <w:t xml:space="preserve">G/TBT/N/TTO/3, 09.02.01;  G/TBT/N/TTO/2, 12.01.01;  </w:t>
              <w:br/>
              <w:t xml:space="preserve">G/TBT/N/TTO/1, 12.01.01;  G/TBT/Notif.00/550, 09.11.00;  </w:t>
              <w:br/>
              <w:t xml:space="preserve">G/TBT/Notif.99/620, 10.12.99;  G/TBT/Notif.99/619, 10.12.99;  </w:t>
              <w:br/>
              <w:t>G/TBT/Notif.99/602, 06.12.99;  G/TBT/Notif.98/161, 25.03.98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Technical regulations;  ad hoc</w:t>
            </w:r>
          </w:p>
        </w:tc>
      </w:tr>
      <w:tr>
        <w:trPr>
          <w:trHeight w:val="929" w:hRule="atLeast"/>
        </w:trPr>
        <w:tc>
          <w:tcPr>
            <w:tcW w:w="907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 AII.1 (cont'd)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the Application of  Sanitary and Phytosanitary Measures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7, Annex B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PS/N/TTO/4, 16.07.03;  G/SPS/N/TTO/2/Rev.1, 30.06.03;  G/SPS/N/TTO/3, 30.06.03;  G/SPS/N/TTO/2, 01.05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 measure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Agreement on Trade-Related Aspects of Intellectual Property Right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3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TO/1, 13.04.00;  IP/N/6/TTO/1, 13.04.00; IP/N/1/TTO/C/2, 07.04.00;  IP/N/1/TTO/T/1, 30.03. 00; IP/N/1/TTO/L/1, 29.03.00;  IP/N/1/TTO/L/2, 29.03.00;  IP/N/1/TTO/P/2, 29.03.00;  IP/N/1/TTO/P/3, 29.03.00;  IP/N/1/TTO/U/1, 29.03.00;  IP/N/1/TTO/D/1, 28.03.00;  IP/N/1/TTO/D/2, 28.03.00; IP/N/1/TTO/G/1, 28.03.00;  IP/N/1/TTO/G/2, 28.03.00;  IP/N/1/TTO/C/1, 20.03.00;  IP/N/1/TTO/P/1, 20.03.00;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s and regulations;  once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3/Rev.3/Add.10, 13 04 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tion of contact point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ment on Trade-Related Investment Measure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RIMS/N/2/Rev.6, 16.07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tion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e on Market Access - Schedule LXVII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Para. 5 of Article XXVII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42, 10.01.97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cation of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odification of schedule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sion on Notification Procedures for Quantitative Restrictions</w:t>
            </w:r>
            <w:r>
              <w:rPr>
                <w:sz w:val="16"/>
                <w:szCs w:val="16"/>
              </w:rPr>
              <w:t xml:space="preserve"> (BISD 31S/1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/MA/NTM/QR/1/Add.5, 19.1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tification of quantitative restrictions;  bienn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sion of 5.5.1981 by the Committee on Customs Valuation of Checklist of issues (G/VAL/5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/VAL/N/2/TTO/1, 12.11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naire;  once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 Agreement on Trade in Service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S Article III:4 or IV: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S/ENQ/55, 23.12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quiry points;  on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S Article V:7(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S/C/N/229, 19.02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tion of Protocol II of CARICOM (services)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Understanding on the Interpretation  of Article XVII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XVII:4(a)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G/STR/N/4/TTO/Add.1, 03.08.99;  G/STR/N/4/TTO, 17.11.98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Notification of state trading enterprises;  annual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8"/>
        </w:rPr>
        <w:t>Source:</w:t>
        <w:tab/>
      </w:r>
      <w:r>
        <w:rPr>
          <w:sz w:val="18"/>
          <w:szCs w:val="18"/>
        </w:rPr>
        <w:t>WTO Secretariat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V.1</w:t>
      </w:r>
    </w:p>
    <w:p>
      <w:pPr>
        <w:pStyle w:val="Normal"/>
        <w:rPr/>
      </w:pPr>
      <w:r>
        <w:rPr/>
        <w:t>Summary of Trinidad and Tobago's specific commitments in individual service sectors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9"/>
        <w:gridCol w:w="1985"/>
        <w:gridCol w:w="602"/>
        <w:gridCol w:w="602"/>
        <w:gridCol w:w="603"/>
        <w:gridCol w:w="602"/>
        <w:gridCol w:w="602"/>
        <w:gridCol w:w="603"/>
        <w:gridCol w:w="602"/>
        <w:gridCol w:w="569"/>
      </w:tblGrid>
      <w:tr>
        <w:trPr>
          <w:tblHeader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ket access</w:t>
            </w:r>
          </w:p>
        </w:tc>
        <w:tc>
          <w:tcPr>
            <w:tcW w:w="2376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 treatment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 of supply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ross border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onsumption abroad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ommercial presen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Movement of natural persons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blHeader w:val="true"/>
        </w:trPr>
        <w:tc>
          <w:tcPr>
            <w:tcW w:w="9072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0" w:after="40"/>
              <w:jc w:val="center"/>
              <w:rPr/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Commitments </w:t>
            </w:r>
            <w:r>
              <w:rPr>
                <w:sz w:val="16"/>
              </w:rPr>
              <w:t xml:space="preserve">(■ full;  </w:t>
            </w:r>
            <w:r>
              <w:rPr>
                <w:rFonts w:cs="Lucida Sans Unicode" w:ascii="Lucida Sans Unicode" w:hAnsi="Lucida Sans Unicode"/>
                <w:sz w:val="16"/>
              </w:rPr>
              <w:t>◨</w:t>
            </w:r>
            <w:r>
              <w:rPr>
                <w:sz w:val="16"/>
              </w:rPr>
              <w:t xml:space="preserve"> partial;  □ none;  − not in the Schedule)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b/>
                <w:sz w:val="16"/>
              </w:rPr>
              <w:t>1.</w:t>
              <w:tab/>
              <w:t>Business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Professional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. Legal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atent agent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ther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B. Computer and Related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. Software implementation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Information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Other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C. Research and Development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. R&amp;D services on natural scien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. R&amp;D services on social sciences and humaniti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F. Other Business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International marketing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b/>
                <w:sz w:val="16"/>
              </w:rPr>
              <w:t>2.</w:t>
              <w:tab/>
              <w:t>Communications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. Telecommunication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>a. Voice telephone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b. Packet-switched data transmission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c. Circuit-switched data transmission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d. Telex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e. Telegraph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f. Facsimile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g. Private leased circuit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h. Electronic mail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i. Voice mail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j. On-line information and data-base retrieval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k. Electronic data interchang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>l. Enhanced value-added facsimile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m. Code and protocol conversio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n. On-line information and/or data processing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o. Other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ternet and internet access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obile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Trunked radio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Teleconferencing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Telecommunications equipment sales, rental, etc.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  <w:tab/>
              <w:t xml:space="preserve">Construction services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  <w:tab/>
              <w:t xml:space="preserve">Distribution services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/>
            </w:pPr>
            <w:r>
              <w:rPr>
                <w:b/>
                <w:sz w:val="16"/>
              </w:rPr>
              <w:t>5.</w:t>
              <w:tab/>
              <w:t>Educational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ab/>
              <w:t>Specialist teacher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ab/>
              <w:t>Lecturers (Tertiary level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  <w:tab/>
              <w:t>Services related to the environment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7.</w:t>
              <w:tab/>
              <w:t>Financial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Insurance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. Life, accident, and health insurance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. Non-life insurance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c. Reinsurance and retrocession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d. Services auxiliary to insuranc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0" w:after="60"/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. Banking and other financial services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9072" w:type="dxa"/>
            <w:gridSpan w:val="11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AIV.1 (cont'd)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b/>
                <w:sz w:val="16"/>
              </w:rPr>
              <w:t>8.</w:t>
              <w:tab/>
              <w:t>Health Related and Social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Hospital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ental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Veterinarian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/>
            </w:pPr>
            <w:r>
              <w:rPr>
                <w:b/>
                <w:sz w:val="16"/>
              </w:rPr>
              <w:t>9.</w:t>
              <w:tab/>
              <w:t xml:space="preserve">Tourism and travel related services 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Hotels and Resort Development (Construction)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Hotel Management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Tour Operators 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b/>
                <w:sz w:val="16"/>
              </w:rPr>
              <w:t>10.</w:t>
              <w:tab/>
              <w:t>Recreation, Cultural and Sporting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Entertainment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  <w:u w:val="single"/>
              </w:rPr>
              <w:t>D. Sporting and Other Recreational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/>
            </w:pPr>
            <w:r>
              <w:rPr>
                <w:b/>
                <w:sz w:val="16"/>
              </w:rPr>
              <w:t>11.</w:t>
              <w:tab/>
              <w:t xml:space="preserve">Transport services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A. Maritime Transport Services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hip Survey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ry Docking/Ship Repair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Navigation Aid and Communication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/>
            </w:pPr>
            <w:r>
              <w:rPr>
                <w:sz w:val="16"/>
                <w:u w:val="single"/>
              </w:rPr>
              <w:t>B. Road Transport Servic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0" w:after="60"/>
              <w:ind w:left="522" w:hanging="3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. Air Transport Services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>WTO documents GATS/SC/86, 15 April 1994, GATS/SC/86/Suppl. 1, 11 April 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dad and Tobago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1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dad and Tobago</w:t>
            <w:tab/>
            <w:t>WT/TPR/S/151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11:00Z</dcterms:created>
  <dc:creator>OTS</dc:creator>
  <dc:description/>
  <dc:language>en-US</dc:language>
  <cp:lastModifiedBy>morris</cp:lastModifiedBy>
  <cp:lastPrinted>2005-07-25T16:50:00Z</cp:lastPrinted>
  <dcterms:modified xsi:type="dcterms:W3CDTF">2005-07-25T14:51:00Z</dcterms:modified>
  <cp:revision>34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rinidad and Tobago</vt:lpwstr>
  </property>
  <property fmtid="{D5CDD505-2E9C-101B-9397-08002B2CF9AE}" pid="4" name="Symbol1">
    <vt:lpwstr>WT/TPR/S/XX</vt:lpwstr>
  </property>
</Properties>
</file>