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0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Structure of exports, 1995-04</w:t>
      </w:r>
    </w:p>
    <w:tbl>
      <w:tblPr>
        <w:tblW w:w="90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3"/>
        <w:gridCol w:w="734"/>
        <w:gridCol w:w="734"/>
        <w:gridCol w:w="734"/>
        <w:gridCol w:w="734"/>
        <w:gridCol w:w="734"/>
      </w:tblGrid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US$ million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74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85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609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74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354.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622.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age shar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otal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rimary produc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4 Olive oil and other oil obtained from oliv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Mining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res and other minera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Non-ferrous meta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</w:rPr>
              <w:t>Fue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oleum oils and oils obtained from bituminous minerals, crude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spirit (gasoline) and other light oi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Iron and steel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Chemical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9 Fertilizers, n.e.s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223 Inorganic acids and oxygen compound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2 Mineral or chemical fertilizers, phosphatic, n.e.s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Other semi-manufactur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Power-generating machiner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ther non-electrical machiner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</w:rPr>
              <w:t>Agricultural machinery and tractor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ffice machines and telecommunications equip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r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31 Electrical wires and cable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 Switches, etc. for electrical circuits for a voltage not exceeding 1,000 V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8 Parts suitable for use with the apparatus falling within subgroups 772.4, 772.5 and 772.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Automotive produc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 and accessories of the motor vehicles of groups 722, 781, 782 and 7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ther transport equip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Articles of apparel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14 Men's trousers etc., not knitted or crocheted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8 Other garments, not knitted or crochet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26 Women's trousers etc., not knitted or crocheted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4 T-shirts, singlets and other vests, knitted or crochet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5 Brassières, girdles, corsets and similar article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3 Jerseys, pullovers, cardigans, waistcoats and similar articles, knitted or crochet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428 Singlets and other vests, slips, petticoats, briefs, panties and similar articles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Shirt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Other consumer good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4 Other footwear with uppers of leather or composition lea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9 Parts of footwear; removable insoles and similar articles; gaiters, etc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 xml:space="preserve">United Nations Statistics Division (UNSD) Commodity Trade Statistics (Comtrade) database (Standard </w:t>
        <w:tab/>
        <w:t>International Trade Classification, SITC, Rev. 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.2</w:t>
      </w:r>
    </w:p>
    <w:p>
      <w:pPr>
        <w:pStyle w:val="Normal"/>
        <w:rPr/>
      </w:pPr>
      <w:r>
        <w:rPr>
          <w:b/>
          <w:sz w:val="16"/>
          <w:szCs w:val="16"/>
        </w:rPr>
        <w:t>Structure of import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US$ million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90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56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52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52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146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27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centage sha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Total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rimary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</w:rPr>
              <w:t>Foo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2 Other wheat (including spelt) and meslin, unmill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813 Oilcake and other solid residu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49 Maize, unmilled, other than seed qualit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Agricultural raw materi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Mini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Ores and other miner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41 Sulphur of all kinds (other than sublimed sulphur, precipitated sulphur and colloidal sulphur)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Non-ferrous meta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sz w:val="16"/>
              </w:rPr>
              <w:t>Fue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41 Motor spirit (gasoline) and other light oil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oleum oils and oils obtained from bituminous minerals, crude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</w:t>
            </w:r>
            <w:r>
              <w:rPr>
                <w:sz w:val="16"/>
                <w:szCs w:val="16"/>
                <w:lang w:val="fr-FR"/>
              </w:rPr>
              <w:t>3442 Gaseous hydrocarbons, liquefied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Iron and stee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62 Bars and rods (other than those of subgroup 676.1) of iron or steel, not further worked than hot-rolled, hot-drawn or hot-extruded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emical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5429 Medicaments (including veterinary medicaments)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Other semi-manufactu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sz w:val="16"/>
              </w:rPr>
              <w:t>Machinery and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Power-generating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ther non-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lang w:eastAsia="en-US"/>
              </w:rPr>
              <w:t>Agricultural machinery and tractor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ffice machines and telecommunications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Transmission apparatus for radio-telephony, radio-telegraphy, radio-broadcasting or television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s and accessories suitable for use solely or principally with the apparatus of division 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ther electrical machinery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31 Electrical wires and cabl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 Switches, etc. for electrical circuits for a voltage not exceeding 1,000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8 Parts suitable for use with the apparatus falling within subgroups 772.4, 772.5 and 77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Automotive product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Motor vehicles for the transport of persons, n.e.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Motor vehicles for the transport of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 and accessories of the motor vehicles of groups 722, 781, 782 and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lang w:eastAsia="en-US"/>
              </w:rPr>
              <w:t>Other transport equipment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4 Other woven fabrics, containing 85% or more by weight of cotton, bleached, dyed, printed or otherwise finished, weighing more than 200 g/m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3 Other woven fabrics, containing 85% or more by weight of cotton, bleached, dyed, printed or otherwise finished, weighing not more than 200 g/m2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90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1.2 (cont'd)</w:t>
            </w:r>
          </w:p>
        </w:tc>
      </w:tr>
    </w:tbl>
    <w:p>
      <w:pPr>
        <w:sectPr>
          <w:headerReference w:type="even" r:id="rId5"/>
          <w:headerReference w:type="default" r:id="rId6"/>
          <w:type w:val="oddPage"/>
          <w:pgSz w:w="11906" w:h="16838"/>
          <w:pgMar w:left="1440" w:right="1440" w:gutter="0" w:header="1134" w:top="1190" w:footer="0" w:bottom="1440"/>
          <w:pgNumType w:start="11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Articles of appare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61 Clothing accessories (other than those for babies), not knitted or crocheted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Other consumer goods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 xml:space="preserve">United Nations Statistics Division (UNSD) Commodity Trade Statistics (Comtrade) database (Standard </w:t>
        <w:tab/>
        <w:t>International Trade Classification, SITC, Rev. 3).</w:t>
      </w:r>
      <w:r>
        <w:br w:type="page"/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.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Origin of import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(US$ million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903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565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528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52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146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27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centage share 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15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 and Monac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 and Liechtenstei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ussian Federatio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Turkey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audi Arab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Far Eas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Libyan Arab Jamahiriya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Other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25)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6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3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5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1</w:t>
            </w:r>
          </w:p>
        </w:tc>
        <w:tc>
          <w:tcPr>
            <w:tcW w:w="100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6</w:t>
            </w:r>
          </w:p>
        </w:tc>
        <w:tc>
          <w:tcPr>
            <w:tcW w:w="10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3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 xml:space="preserve">United Nations Statistics Division (UNSD) Commodity Trade Statistics (Comtrade) database (Standard </w:t>
        <w:tab/>
        <w:t>International Trade Classification, SITC, Rev. 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.4</w:t>
      </w:r>
    </w:p>
    <w:p>
      <w:pPr>
        <w:pStyle w:val="Normal"/>
        <w:rPr/>
      </w:pPr>
      <w:r>
        <w:rPr>
          <w:b/>
          <w:sz w:val="16"/>
          <w:szCs w:val="16"/>
        </w:rPr>
        <w:t>Destination of exports, 1995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US$ million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74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850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609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874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354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622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centage share 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15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 and Monac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 and Liechtenstei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Iran, Islamic Republic of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Far Eas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Libyan Arab Jamahiriy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geri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orocc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Other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andum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C (25)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0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 xml:space="preserve">United Nations Statistics Division (UNSD) Commodity Trade Statistics (Comtrade) database (Standard </w:t>
        <w:tab/>
        <w:t>International Trade Classification, SITC, Rev. 3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2552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  <w:t>Table AII.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2552" w:leader="none"/>
        </w:tabs>
        <w:outlineLvl w:val="0"/>
        <w:rPr>
          <w:b/>
          <w:b/>
          <w:sz w:val="16"/>
        </w:rPr>
      </w:pPr>
      <w:r>
        <w:rPr>
          <w:b/>
          <w:sz w:val="16"/>
        </w:rPr>
        <w:t>Notifications to the WTO, May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326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 Agreement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ency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symbol of most recent notification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Description of requirement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ATT 1994</w:t>
              <w:br/>
              <w:t>(Article XXVIII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 ho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MA/93</w:t>
              <w:br/>
              <w:t>22 December 199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Modification of the Schedul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ATT 1994</w:t>
              <w:br/>
              <w:t>(quantitative restriction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Every two year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MA/NTM/QR/Add.8</w:t>
              <w:br/>
              <w:t>1 March 2002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nges to the list of quantitative restrictions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ATT 1994</w:t>
              <w:br/>
              <w:t>(Article XVII.4(a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STR/N/8/TUN</w:t>
              <w:br/>
              <w:t>25 Jul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tate trading enterpris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TT </w:t>
              <w:br/>
              <w:t>(Article XXIV.7(a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WT/REG69/4/Add.3</w:t>
              <w:br/>
              <w:t>31 October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rade agreement with the EC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griculture</w:t>
              <w:br/>
              <w:t>(Article 18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AG/N/TUN/31</w:t>
              <w:br/>
              <w:t>22 February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ariff quotas:  20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griculture</w:t>
              <w:br/>
              <w:t>(Article 18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AG/N/TUN/32</w:t>
              <w:br/>
              <w:t>4 May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Domestic support:  20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griculture</w:t>
              <w:br/>
              <w:t>(Articles 10 and 18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AG/N/TUN/27</w:t>
              <w:br/>
              <w:t>9 Ma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port subsidies:  20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griculture</w:t>
              <w:br/>
              <w:t>(Articles 5.7 and 18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AG/N/TUN/31</w:t>
              <w:br/>
              <w:t>24 February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No application of the special safeguard clause during the 2002 calendar year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mplementation of Article VI of the GATT 1994; subsidies and countervailing measures</w:t>
              <w:br/>
              <w:t>(Articles 18.5 and 32.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/ADP/N/1/TUN/1 </w:t>
              <w:br/>
              <w:t>G/ADP/N/1/TUN/2</w:t>
              <w:br/>
              <w:t>9 January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mendments to the law on subsidies, countervailing measures and anti-dumping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mplementation of Article VI of the GATT 1994; subsidies and countervailing measures</w:t>
              <w:br/>
              <w:t>(Article 16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ADP/N/14/Add.19</w:t>
              <w:br/>
              <w:t>20 October 2004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ompetent authorities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hipment inspec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PSI/N/1/Add.5</w:t>
              <w:br/>
              <w:t>3 February 1997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bsence of laws and regulations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Understanding on the Balance-of-Payments Provisions of the GATT 19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WT/BOP/N/58</w:t>
              <w:br/>
              <w:t>22 May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Products subject to restrictions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ubsidies</w:t>
              <w:br/>
              <w:t>(Article 25.1 and Article XVI.1 of the GAT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SCM/N/3/TUN</w:t>
              <w:br/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bsidies notifiable pursuant to Article XVI.1 of the GATT 1994 and Article 25 of the SCM Agreement 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afeguar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Annual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SG/N/1/TUN/2</w:t>
              <w:br/>
              <w:t>22 December 2000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s and regulations relating to safeguard measur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mplementation of Article VII of the GATT 1994</w:t>
              <w:br/>
              <w:t>(Article 22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VAL/N/1/TUN/1</w:t>
              <w:br/>
              <w:t>25 April 2002</w:t>
              <w:br/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ustoms Code, incorporating the provisions of and implementing the Agreement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mport licensing procedures </w:t>
              <w:br/>
              <w:t>(Article 7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nuall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LIC/N/3/TUN/3/Add.4</w:t>
              <w:br/>
              <w:t>12 April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plies to questionnaire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mport licensing procedures </w:t>
              <w:br/>
              <w:t>(Articles 1.4(a) and 8.2(b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LIC/N/1/TUN/1</w:t>
              <w:br/>
              <w:t>3 December 1996</w:t>
              <w:br/>
              <w:t>G/LIC/N/1/TUN/1/Add.1</w:t>
              <w:br/>
              <w:t>19 February 199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s and regulation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echnical barriers to trade</w:t>
              <w:br/>
              <w:t>(Article 15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TBT/2/Add.22</w:t>
              <w:br/>
              <w:t>26 November 1996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s and regulations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.1 (cont'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326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 Agreement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ency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 symbol of most recent notification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Description of requirement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echnical barriers to trade</w:t>
              <w:br/>
              <w:t>(Article 10.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 ho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/TBT/N/TUN/10</w:t>
              <w:br/>
              <w:t>1 June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Measures subject to notification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echnical barriers to trade</w:t>
              <w:br/>
              <w:t>(paragraph C, Annex II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G/TBT/CS/2/Rev.9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</w:rPr>
              <w:t>Acceptance of the Code of Good Practice of the WTO Agreement on Technical Barriers to Trade (</w:t>
            </w:r>
            <w:r>
              <w:rPr>
                <w:i/>
                <w:sz w:val="16"/>
              </w:rPr>
              <w:t xml:space="preserve">Institut national de la normalisation et de la propriété industrielle - </w:t>
            </w:r>
            <w:r>
              <w:rPr>
                <w:sz w:val="16"/>
              </w:rPr>
              <w:t xml:space="preserve">INNORPI (National Standardization and Industrial Property Institute))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rade in services</w:t>
              <w:br/>
              <w:t>(Article III.4 or IV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S/ENQ/78/Rev.7</w:t>
              <w:br/>
              <w:t>20 January 200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nquiry points regarding trade in servic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extiles and clothing</w:t>
              <w:br/>
              <w:t>(Articles 2.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/TMB/N/387/ </w:t>
              <w:br/>
              <w:t>17 November 2000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Third stage of integration (list of products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tellectual property 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1/TUN/1</w:t>
              <w:br/>
              <w:t>18 April 2001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i/>
                <w:sz w:val="16"/>
                <w:lang w:val="fr-FR"/>
              </w:rPr>
              <w:t xml:space="preserve">Institut national de la normalisation et de la propriété industrielle - </w:t>
            </w:r>
            <w:r>
              <w:rPr>
                <w:sz w:val="16"/>
                <w:lang w:val="fr-FR"/>
              </w:rPr>
              <w:t>INNORPI</w:t>
            </w:r>
            <w:r>
              <w:rPr>
                <w:i/>
                <w:sz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P/N/1/TUN/E/1</w:t>
              <w:br/>
              <w:t>IP/N/1/TUN/E/2</w:t>
              <w:br/>
              <w:t>IP/N/1/TUN/E/3</w:t>
              <w:br/>
              <w:t>29 Januar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ustoms treatment of counterfeit good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1/TUN/D/1</w:t>
              <w:br/>
              <w:t>IP/N/1/TUN/D/2</w:t>
              <w:br/>
              <w:t>IP/N/1/TUN/D/3</w:t>
              <w:br/>
              <w:t>29 Januar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 on the protection of industrial design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1/TUN/L/1</w:t>
              <w:br/>
              <w:t>IP/N/1/TUN/L/2</w:t>
              <w:br/>
              <w:t>IP/N/1/TUN/L/3</w:t>
              <w:br/>
              <w:t>29 Januar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 on the protection of intellectual property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P/N/1/TUN/T/1</w:t>
              <w:br/>
              <w:t>IP/N/1/TUN/T/2</w:t>
              <w:br/>
              <w:t>IP/N/1/TUN/T/3</w:t>
              <w:br/>
              <w:t>29 Januar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Law on the protection of trademark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2/TUN/1</w:t>
              <w:br/>
              <w:t>14 July 1995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pplication of the Rome Convention and the Berne Convention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6/TUN/1</w:t>
              <w:br/>
              <w:t>10 December 2001</w:t>
              <w:br/>
              <w:t>13 November 2002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Checklist of issues on enforcement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1/TUN/G/1</w:t>
              <w:br/>
              <w:t>IP/N/1/TUN/G/2</w:t>
              <w:br/>
              <w:t>IP/N/1/TUN/G/3</w:t>
              <w:br/>
              <w:t>IP/N/1/TUN/G/4</w:t>
              <w:br/>
              <w:t>29 January 2003</w:t>
            </w:r>
          </w:p>
        </w:tc>
        <w:tc>
          <w:tcPr>
            <w:tcW w:w="3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Registered appellations of origin and indications of sourc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ntellectual property</w:t>
              <w:br/>
              <w:t>(Article 63.2)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Once, then changes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IP/N/1/TUN/P/1</w:t>
              <w:br/>
              <w:t>IP/N/1/TUN/P/2</w:t>
              <w:br/>
              <w:t>IP/N/1/TUN/P/3</w:t>
              <w:br/>
              <w:t>IP/N/1/TUN/P/4</w:t>
              <w:br/>
              <w:t>IP/N/1/TUN/P/5</w:t>
              <w:br/>
              <w:t>IP/N/1/TUN/P/6</w:t>
              <w:br/>
              <w:t>IP/N/1/TUN/P/7</w:t>
              <w:br/>
              <w:t>19 August 2004</w:t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w, regulations and implementing rules and regulations on patents and the protection of new varieties of plants </w:t>
            </w:r>
          </w:p>
        </w:tc>
      </w:tr>
    </w:tbl>
    <w:p>
      <w:pPr>
        <w:pStyle w:val="Normal"/>
        <w:spacing w:before="180" w:after="0"/>
        <w:rPr/>
      </w:pPr>
      <w:r>
        <w:rPr>
          <w:i/>
          <w:sz w:val="18"/>
        </w:rPr>
        <w:t>Source:</w:t>
      </w:r>
      <w:r>
        <w:rPr>
          <w:sz w:val="18"/>
        </w:rPr>
        <w:tab/>
        <w:t>WTO docu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Table AIII.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ariff lines the applied MFN rate of which is higher than the final bound rate, 2005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820"/>
        <w:gridCol w:w="1204"/>
        <w:gridCol w:w="1205"/>
      </w:tblGrid>
      <w:tr>
        <w:trPr>
          <w:tblHeader w:val="true"/>
          <w:trHeight w:val="372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iff line</w:t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mmary description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0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MFN</w:t>
              <w:br/>
              <w:t>rate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nal bound rate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109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fish-liver oils and their fraction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91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ibut-liver oil and its fractions, whether or not refined, but not chemically modified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099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fish-liver oils and their fractions, whether or not refined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10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r tubes of a kind used on motorcycles, weighing less than 0.5 kg each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100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r tubes of a kind used on motorcycles, weighing more than 0.5 kg each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inner tubes weighing 0.5 kg or less each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inner tubes, weighing not more than 2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inner tubes, of rubber, weighing not more than 5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909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inner tubes, of rubber, weighing more than 5 k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419109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ole tanned hides and skins of bovine animals (including buffalo), without hair o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1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sprint, other than that of heading 48.01, in rol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2100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sprint, other than that of heading 48.01, in shee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69100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sprint, other than that of heading 48.01, in shee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10001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s and rods of iron or non-alloy stee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10000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s of assorted knives with cutting blades, serrated or no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10000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s of assorted knive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50900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itive displacement pump groups for heavy fuel oil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81901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pumps designed to operate a hydraulic jack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38190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submersible electric pumps, other than centrifugal, multi-stage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9952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table mechanical appliances for projecting, dispersing or sprayin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42109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draulic jacks, for use in civil aircraft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102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fts, of a capacity of up to 600 kg, for use in civil aircraft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10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ip hoists, for loads of less than 1,200 kg, for use in civil aircraft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12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lifts, electrically operated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1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ip hoists, electrically operated, for loads of less than 1,200 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92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lifts, other than electrically operated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10993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ip hoists, other than electrically operated, for loads of less than 1,200 kg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30109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wiring sets of a kind used in vehicles, aircraft or ship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4309090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wiring sets of a kind used in vehicles, aircraft or ship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1100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bags with inflator system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19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parts and components, for industrial assembly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30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roll bars, of motor vehicles of headings 8701 to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500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sion bars, of motor vehicles of headings 8701 to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20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parts and components, of closed-die forged steel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ake, starter and choke cables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 and satellite gears, transmission shafts and half-shaft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transmission parts and components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dbrake levers, gear levers and pedal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eering racks and other steering parts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ctors of motor vehicles of headings 8701 to 870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suspension components, other than springs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7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s fuel tanks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her fuel tanks, of motor vehicles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89998996</w:t>
            </w:r>
          </w:p>
        </w:tc>
        <w:tc>
          <w:tcPr>
            <w:tcW w:w="482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 parts, components and accessories not elsewhere specified or included, of motor vehicles of headings 87.01 to 87.05</w:t>
            </w:r>
          </w:p>
        </w:tc>
        <w:tc>
          <w:tcPr>
            <w:tcW w:w="12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12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  <w:tab/>
      </w:r>
      <w:r>
        <w:rPr>
          <w:sz w:val="16"/>
          <w:szCs w:val="16"/>
        </w:rPr>
        <w:t>The full description can be found in the Tunisian Customs Tariff.</w:t>
      </w:r>
    </w:p>
    <w:p>
      <w:pPr>
        <w:pStyle w:val="Normal"/>
        <w:spacing w:before="120" w:after="240"/>
        <w:rPr>
          <w:b/>
          <w:b/>
          <w:sz w:val="16"/>
          <w:szCs w:val="16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>WTO, Consolidated Tariff Schedule (CTS) Database and information provided by the Tunisian authoriti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 duties by HS Chapter, 2005</w:t>
      </w:r>
    </w:p>
    <w:p>
      <w:pPr>
        <w:pStyle w:val="Normal"/>
        <w:rPr/>
      </w:pPr>
      <w:r>
        <w:rPr/>
        <w:t>(Per cent and US$ million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3941"/>
        <w:gridCol w:w="842"/>
        <w:gridCol w:w="841"/>
        <w:gridCol w:w="842"/>
        <w:gridCol w:w="715"/>
        <w:gridCol w:w="972"/>
      </w:tblGrid>
      <w:tr>
        <w:trPr>
          <w:tblHeader w:val="true"/>
          <w:trHeight w:val="262" w:hRule="atLeast"/>
        </w:trPr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HS Chapter</w:t>
            </w:r>
          </w:p>
        </w:tc>
        <w:tc>
          <w:tcPr>
            <w:tcW w:w="39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escription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bCs/>
                <w:sz w:val="16"/>
                <w:szCs w:val="16"/>
              </w:rPr>
              <w:t>Number of lines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imple average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Tariff range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tandard deviation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2004 imports (US$ million)</w:t>
            </w:r>
          </w:p>
        </w:tc>
      </w:tr>
      <w:tr>
        <w:trPr/>
        <w:tc>
          <w:tcPr>
            <w:tcW w:w="8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</w:r>
          </w:p>
        </w:tc>
        <w:tc>
          <w:tcPr>
            <w:tcW w:w="394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Total</w:t>
            </w:r>
          </w:p>
        </w:tc>
        <w:tc>
          <w:tcPr>
            <w:tcW w:w="842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,232 </w:t>
            </w:r>
          </w:p>
        </w:tc>
        <w:tc>
          <w:tcPr>
            <w:tcW w:w="841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842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>
              <w:top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972" w:type="dxa"/>
            <w:tcBorders>
              <w:top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27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ive anim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eat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ish and crustacea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lk products and egg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products of animal origi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nts and flowe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getab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ruit and nu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0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ffee, tea and spic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e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cts of the milling industry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il seeds and oleaginous frui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ac, gums, resins and sap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getable plaiting materi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nimal or vegetable fats and oi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meat, of fish or of crustacea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ugars and sugar confectionery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coa and cocoa preparatio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1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cere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ations of vegetables, fruits and nu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5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Miscellaneous edible preparations 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Beverag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epared animal fodd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0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bacco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alt, sulphur, cement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es, slag and ash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neral fue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7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norganic chemic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2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rganic chemic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armaceutical produc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rtiliser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anning or dying extrac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ssential oi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oap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buminoidal substanc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xplosiv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hotographic good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chemical produc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3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lastics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ubber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w hides and skins and leath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leath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urskins and artificial fu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od and articles of wood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rk and articles of cork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ufactures of straw, of esparto or of other plaiting materials; basketware and wickerwork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ulp of wood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aper and paperboard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49</w:t>
            </w:r>
          </w:p>
        </w:tc>
        <w:tc>
          <w:tcPr>
            <w:tcW w:w="39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roducts of the printing industry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</w:t>
            </w:r>
          </w:p>
        </w:tc>
      </w:tr>
      <w:tr>
        <w:trPr/>
        <w:tc>
          <w:tcPr>
            <w:tcW w:w="902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 AIII.2 (cont'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3941"/>
        <w:gridCol w:w="842"/>
        <w:gridCol w:w="841"/>
        <w:gridCol w:w="842"/>
        <w:gridCol w:w="715"/>
        <w:gridCol w:w="972"/>
      </w:tblGrid>
      <w:tr>
        <w:trPr>
          <w:tblHeader w:val="true"/>
          <w:trHeight w:val="262" w:hRule="atLeast"/>
        </w:trPr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HS Chapter</w:t>
            </w:r>
          </w:p>
        </w:tc>
        <w:tc>
          <w:tcPr>
            <w:tcW w:w="39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Description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bCs/>
                <w:sz w:val="16"/>
                <w:szCs w:val="16"/>
              </w:rPr>
              <w:t>Number of lines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imple average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Tariff range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Standard deviation</w:t>
            </w:r>
          </w:p>
        </w:tc>
        <w:tc>
          <w:tcPr>
            <w:tcW w:w="9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fr-FR"/>
              </w:rPr>
            </w:pPr>
            <w:r>
              <w:rPr>
                <w:b/>
                <w:color w:val="000000"/>
                <w:sz w:val="16"/>
                <w:lang w:eastAsia="fr-FR"/>
              </w:rPr>
              <w:t>2004 imports (US$ million)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ilk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ol and horsehai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tto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vegetable textile fib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-made filamen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n-made staple fib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adding, felt, twine and cordag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arpe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pecial woven fabric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5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mpregnated textile fabric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Knitted or crocheted fabric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apparel and clothing accessories, knitted or crocheted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apparel and clothing accessories, not knitted or crocheted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textile articles, worn clothing and worn textile artic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ootwea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Headgea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Umbrellas, walking-stick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4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eathers and dow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stone, cement, plaster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6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eramic produc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Glass and glasswar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Pearls, precious and semi-precious stones, precious metals, jewellery, coin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Iron and steel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ticles of iron or steel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opper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Nickel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luminium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Lead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7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Zinc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in and article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2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ther base metal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ols and implemen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articles of base metal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achinery and mechanical applianc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3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2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Electrical machinery and equipment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7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8.6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Railway or tramway locomotives and rolling-stock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7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Vehicles other than railway or tramway rolling-stock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.8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8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ircraft, spacecraft and part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89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Ships, boats and floating structur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0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Optical instrument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1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Clocks and watches and parts thereof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2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 xml:space="preserve">Musical instruments 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3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Arms and ammunition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7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4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Furniture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5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Toys and sports requisit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6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Miscellaneous manufactured articles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841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5</w:t>
            </w:r>
          </w:p>
        </w:tc>
        <w:tc>
          <w:tcPr>
            <w:tcW w:w="842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715" w:type="dxa"/>
            <w:tcBorders/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972" w:type="dxa"/>
            <w:tcBorders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5</w:t>
            </w:r>
          </w:p>
        </w:tc>
      </w:tr>
      <w:tr>
        <w:trPr/>
        <w:tc>
          <w:tcPr>
            <w:tcW w:w="87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97</w:t>
            </w:r>
          </w:p>
        </w:tc>
        <w:tc>
          <w:tcPr>
            <w:tcW w:w="394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fr-FR"/>
              </w:rPr>
            </w:pPr>
            <w:r>
              <w:rPr>
                <w:color w:val="000000"/>
                <w:sz w:val="16"/>
                <w:lang w:eastAsia="fr-FR"/>
              </w:rPr>
              <w:t>Works of art and antiques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41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42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715" w:type="dxa"/>
            <w:tcBorders>
              <w:bottom w:val="double" w:sz="6" w:space="0" w:color="00000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972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284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240"/>
        <w:ind w:left="720" w:hanging="720"/>
        <w:rPr>
          <w:sz w:val="18"/>
          <w:szCs w:val="18"/>
        </w:rPr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  <w:lang w:eastAsia="en-US"/>
        </w:rPr>
        <w:t>WTO Secretariat estimates, on the basis of data provided by the Tunisian authorities, and the United Nations Statistics Division (UNSD) Commodity Trade Statistics (Comtrade) database for 2004 import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V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ed MFN tariffs by ISIC Rev.2 category, 2005</w:t>
      </w:r>
    </w:p>
    <w:p>
      <w:pPr>
        <w:pStyle w:val="Normal"/>
        <w:rPr/>
      </w:pPr>
      <w:r>
        <w:rPr>
          <w:sz w:val="16"/>
        </w:rPr>
        <w:t>(</w:t>
      </w:r>
      <w:r>
        <w:rPr>
          <w:color w:val="000000"/>
          <w:sz w:val="16"/>
          <w:szCs w:val="16"/>
        </w:rPr>
        <w:t xml:space="preserve">Per cent </w:t>
      </w:r>
      <w:r>
        <w:rPr/>
        <w:t>and US$ million)</w:t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4"/>
        <w:gridCol w:w="931"/>
        <w:gridCol w:w="1058"/>
        <w:gridCol w:w="884"/>
        <w:gridCol w:w="1058"/>
        <w:gridCol w:w="1047"/>
      </w:tblGrid>
      <w:tr>
        <w:trPr>
          <w:tblHeader w:val="true"/>
          <w:trHeight w:val="602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 category</w:t>
            </w:r>
          </w:p>
        </w:tc>
        <w:tc>
          <w:tcPr>
            <w:tcW w:w="30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9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2004</w:t>
              <w:br/>
              <w:t>imports</w:t>
              <w:br/>
              <w:t>(US$ million)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08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232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884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104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727.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hunting, forestry and 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.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 and hunt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.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 and logg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orestry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gg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 and coastal f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l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ude petroleum and natural gas produc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ore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ore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ore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ldsp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 and fertilizer mineral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 min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9.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anufacturing (excluding food processing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54.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, beverages and tobac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.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manufactu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9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laughtering, preparing and preserving mea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dair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ning and preserving of fruits and vegetab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ning, preserving and processing of fish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vegetable and animal oils and fa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 mil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baker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 factories and refine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ocoa, chocolate and sugar confectio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 products not elsewhere classified and of prepared animal fee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repared animal fee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ing, rectifying and blending spiri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ine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lt liquors and mal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ft drinks and carbonated waters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V.1 (cont</w:t>
            </w:r>
            <w:r>
              <w:rPr>
                <w:b/>
                <w:color w:val="000000"/>
                <w:sz w:val="16"/>
              </w:rPr>
              <w:t>'</w:t>
            </w:r>
            <w:r>
              <w:rPr>
                <w:b/>
                <w:color w:val="000000"/>
                <w:sz w:val="16"/>
                <w:lang w:eastAsia="en-US"/>
              </w:rPr>
              <w:t>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368"/>
        <w:gridCol w:w="931"/>
        <w:gridCol w:w="1058"/>
        <w:gridCol w:w="884"/>
        <w:gridCol w:w="1058"/>
        <w:gridCol w:w="1047"/>
      </w:tblGrid>
      <w:tr>
        <w:trPr>
          <w:tblHeader w:val="true"/>
          <w:trHeight w:val="626" w:hRule="atLeast"/>
          <w:cantSplit w:val="true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 category</w:t>
            </w:r>
          </w:p>
        </w:tc>
        <w:tc>
          <w:tcPr>
            <w:tcW w:w="33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9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10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10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2004</w:t>
              <w:br/>
              <w:t xml:space="preserve"> imports</w:t>
              <w:br/>
              <w:t>(US$ million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, wearing apparel and leather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67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inning, weaving and finishing 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4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ade-up textile goods except wearing appar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ing mil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arpets and rug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age, rope and twine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extile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earing apparel, except footwe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anufacture of leather and products of leather, leather substitutes and fur, except footwear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eries and leather fin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 dressing and dyeing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anufacture of products of leather and leather substitutes, except footwear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twear, except vulcanized or moulded rubber or plastic footwe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ood and wood products, including furni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ood and wood products, except furnitu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wmills, planing and other wood mil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ooden and cane containers and small cane 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ood and cork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urniture and fixtures, except primarily of me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aper and paper products, printing and publish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aper and paper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ulp, paper and paperboar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ontainers and boxes of paper and paperboar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ulp, paper and paperboard article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, publishing and allied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hemicals and chemical, petroleum, coal, rubber and plastic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9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industrial chemical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anufacture of basic industrial chemicals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ertilizers and pesticid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ynthetic resins and plastic materials except glas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ther chemic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aints, varnishes and lacquer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drugs and medic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V.1 (cont</w:t>
            </w:r>
            <w:r>
              <w:rPr>
                <w:b/>
                <w:color w:val="000000"/>
                <w:sz w:val="16"/>
              </w:rPr>
              <w:t>'</w:t>
            </w:r>
            <w:r>
              <w:rPr>
                <w:b/>
                <w:color w:val="000000"/>
                <w:sz w:val="16"/>
                <w:lang w:eastAsia="en-US"/>
              </w:rPr>
              <w:t>d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oap and cleaning preparations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hemical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5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iscellaneous products of petroleum and co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ubber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re and tube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ubber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lastic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non-metallic mineral products, except products of petroleum and co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ottery, china and earthen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glass and glass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ther non-metallic miner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tructural clay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ement, lime and plaste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non-metallic mineral product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keepLines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metal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basic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 basic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abricated metal products, machinery and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0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abricated metal products, except machinery and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utlery, hand tools and general hardwar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urniture and fixtures primarily of me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tructural metal produc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abricated metal products except machinery and equipment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achinery except electric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1.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ngines and turbi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gricultural machinery and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etal and wood working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Manufacture of special industrial machinery and equipment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ffice, computing and accounting machinery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ry and equipment except electrical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.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lectrical machinery, apparatus, appliances and suppl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5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lectrical industrial machinery and apparatu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5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V.1 (cont</w:t>
            </w:r>
            <w:r>
              <w:rPr>
                <w:b/>
                <w:color w:val="000000"/>
                <w:sz w:val="16"/>
              </w:rPr>
              <w:t>'</w:t>
            </w:r>
            <w:r>
              <w:rPr>
                <w:b/>
                <w:color w:val="000000"/>
                <w:sz w:val="16"/>
                <w:lang w:eastAsia="en-US"/>
              </w:rPr>
              <w:t>d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adio, television and communication equipment and apparatus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lectrical appliances and housewa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keepNext w:val="tru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electrical apparatus and supplie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ransport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 building and repairi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railroad equipmen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otor vehi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9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otorcycles and bicy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ircraft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transport equipment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anufacture of professional and scientific equipment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Manufacture of professional and scientific and measuring and controlling equipment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hotographic and optical goo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atches and clock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industri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jewellery and related artic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usical instrument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sporting and athletic good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 industries not elsewhere classified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ity</w:t>
            </w:r>
          </w:p>
        </w:tc>
        <w:tc>
          <w:tcPr>
            <w:tcW w:w="9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  <w:lang w:eastAsia="en-US"/>
        </w:rPr>
        <w:t xml:space="preserve">WTO Secretariat estimates, on the basis of data provided by the Tunisian authorities, and the United Nations </w:t>
        <w:tab/>
        <w:t>Statistics Division (UNSD) Commodity Trade Statistics (Comtrade) database for 2004 impor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unisia</w:t>
            <w:tab/>
            <w:t>WT/TPR/S/15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unisia</w:t>
            <w:tab/>
            <w:t>WT/TPR/S/15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2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unisia</w:t>
            <w:tab/>
            <w:t>WT/TPR/S/15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5">
    <w:name w:val="WW8Num32z5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SimSun;宋体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eastAsia="SimSun;宋体" w:cs="Symbol"/>
      <w:b/>
      <w:color w:val="000000"/>
    </w:rPr>
  </w:style>
  <w:style w:type="character" w:styleId="WW8Num43z2">
    <w:name w:val="WW8Num43z2"/>
    <w:qFormat/>
    <w:rPr>
      <w:rFonts w:ascii="Times New Roman" w:hAnsi="Times New Roman" w:eastAsia="SimSun;宋体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SimSun;宋体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5">
    <w:name w:val="WW8Num76z5"/>
    <w:qFormat/>
    <w:rPr>
      <w:b w:val="false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5">
    <w:name w:val="WW8Num79z5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5">
    <w:name w:val="WW8Num97z5"/>
    <w:qFormat/>
    <w:rPr>
      <w:b w:val="false"/>
      <w:sz w:val="22"/>
      <w:szCs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caps/>
      <w:sz w:val="22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fr-FR" w:bidi="ar-SA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StyleHeading1num1NotAllcapsChar">
    <w:name w:val="Style Heading 1num.                          1 + Not All caps Char"/>
    <w:basedOn w:val="Heading1Char"/>
    <w:qFormat/>
    <w:rPr>
      <w:bCs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333366"/>
      <w:sz w:val="18"/>
      <w:szCs w:val="18"/>
    </w:rPr>
  </w:style>
  <w:style w:type="character" w:styleId="Link2">
    <w:name w:val="link2"/>
    <w:basedOn w:val="DefaultParagraphFont"/>
    <w:qFormat/>
    <w:rPr/>
  </w:style>
  <w:style w:type="character" w:styleId="Title11">
    <w:name w:val="title11"/>
    <w:basedOn w:val="DefaultParagraphFont"/>
    <w:qFormat/>
    <w:rPr>
      <w:rFonts w:ascii="Arial" w:hAnsi="Arial" w:cs="Arial"/>
      <w:b/>
      <w:bCs/>
      <w:color w:val="42662F"/>
      <w:sz w:val="18"/>
      <w:szCs w:val="18"/>
    </w:rPr>
  </w:style>
  <w:style w:type="character" w:styleId="FooterCharChar">
    <w:name w:val="Footer Char Char"/>
    <w:basedOn w:val="DefaultParagraphFont"/>
    <w:qFormat/>
    <w:rPr>
      <w:sz w:val="22"/>
      <w:lang w:val="fr-FR" w:bidi="ar-SA"/>
    </w:rPr>
  </w:style>
  <w:style w:type="character" w:styleId="Text21">
    <w:name w:val="text21"/>
    <w:basedOn w:val="DefaultParagraphFont"/>
    <w:qFormat/>
    <w:rPr>
      <w:rFonts w:ascii="Verdana" w:hAnsi="Verdana" w:cs="Verdana"/>
      <w:color w:val="0543A0"/>
      <w:sz w:val="18"/>
      <w:szCs w:val="18"/>
    </w:rPr>
  </w:style>
  <w:style w:type="character" w:styleId="CharCharCharChar">
    <w:name w:val=" Char Char Char Char"/>
    <w:basedOn w:val="DefaultParagraphFont"/>
    <w:qFormat/>
    <w:rPr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fr-FR"/>
    </w:rPr>
  </w:style>
  <w:style w:type="paragraph" w:styleId="Normal8pt">
    <w:name w:val="Normal + 8 pt"/>
    <w:basedOn w:val="Normal"/>
    <w:qFormat/>
    <w:pPr>
      <w:jc w:val="left"/>
    </w:pPr>
    <w:rPr>
      <w:rFonts w:ascii="Arial" w:hAnsi="Arial" w:cs="Arial"/>
      <w:color w:val="0000A0"/>
      <w:sz w:val="15"/>
      <w:szCs w:val="15"/>
      <w:lang w:val="fr-FR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fr-FR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fr-FR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fr-FR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  <w:lang w:val="fr-FR"/>
    </w:rPr>
  </w:style>
  <w:style w:type="paragraph" w:styleId="StyleHeading1num1NotAllcaps">
    <w:name w:val="Style Heading 1num.                          1 + Not All caps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Corpsdetexte4">
    <w:name w:val="Corps de texte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szCs w:val="22"/>
      <w:lang w:val="fr-FR"/>
    </w:rPr>
  </w:style>
  <w:style w:type="paragraph" w:styleId="Xl24">
    <w:name w:val="xl24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Xl28">
    <w:name w:val="xl28"/>
    <w:basedOn w:val="Normal"/>
    <w:qFormat/>
    <w:pPr>
      <w:tabs>
        <w:tab w:val="clear" w:pos="720"/>
      </w:tabs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tabs>
        <w:tab w:val="clear" w:pos="720"/>
      </w:tabs>
      <w:spacing w:before="100" w:after="100"/>
      <w:jc w:val="center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NumWTO">
    <w:name w:val="Paragr. Num. - WTO"/>
    <w:basedOn w:val="Normal"/>
    <w:qFormat/>
    <w:pPr>
      <w:spacing w:before="0" w:after="240"/>
    </w:pPr>
    <w:rPr>
      <w:lang w:val="fr-FR"/>
    </w:rPr>
  </w:style>
  <w:style w:type="paragraph" w:styleId="StyleBodyTextAfter0pt">
    <w:name w:val="Style Body Text + After:  0 pt"/>
    <w:basedOn w:val="TextBody"/>
    <w:qFormat/>
    <w:pPr>
      <w:numPr>
        <w:ilvl w:val="0"/>
        <w:numId w:val="10"/>
      </w:numPr>
      <w:spacing w:before="0" w:after="120"/>
    </w:pPr>
    <w:rPr>
      <w:lang w:val="en-US"/>
    </w:rPr>
  </w:style>
  <w:style w:type="paragraph" w:styleId="StyleHeading2">
    <w:name w:val="Style Heading 2"/>
    <w:basedOn w:val="Heading2"/>
    <w:qFormat/>
    <w:pPr>
      <w:numPr>
        <w:ilvl w:val="0"/>
        <w:numId w:val="10"/>
      </w:numPr>
      <w:tabs>
        <w:tab w:val="clear" w:pos="720"/>
      </w:tabs>
      <w:outlineLvl w:val="9"/>
    </w:pPr>
    <w:rPr>
      <w:rFonts w:ascii="Times New Roman Bold;Times New Roman" w:hAnsi="Times New Roman Bold;Times New Roman" w:cs="Times New Roman Bold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6:00Z</dcterms:created>
  <dc:creator>OTS</dc:creator>
  <dc:description/>
  <dc:language>en-US</dc:language>
  <cp:lastModifiedBy>normanj</cp:lastModifiedBy>
  <cp:lastPrinted>2005-09-07T07:56:00Z</cp:lastPrinted>
  <dcterms:modified xsi:type="dcterms:W3CDTF">2005-09-07T07:16:00Z</dcterms:modified>
  <cp:revision>2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unisia</vt:lpwstr>
  </property>
  <property fmtid="{D5CDD505-2E9C-101B-9397-08002B2CF9AE}" pid="4" name="Symbol1">
    <vt:lpwstr>WT/TPR/S/152</vt:lpwstr>
  </property>
</Properties>
</file>