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7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rPr/>
      </w:pPr>
      <w:r>
        <w:rPr>
          <w:b/>
          <w:sz w:val="16"/>
        </w:rPr>
        <w:t>MFN</w:t>
      </w:r>
      <w:r>
        <w:rPr>
          <w:b/>
          <w:sz w:val="18"/>
          <w:szCs w:val="18"/>
          <w:vertAlign w:val="superscript"/>
        </w:rPr>
        <w:t xml:space="preserve">a </w:t>
      </w:r>
      <w:r>
        <w:rPr>
          <w:b/>
          <w:sz w:val="16"/>
        </w:rPr>
        <w:t>import duties by HS Chapter, 2005</w:t>
      </w:r>
    </w:p>
    <w:p>
      <w:pPr>
        <w:pStyle w:val="Normal"/>
        <w:rPr/>
      </w:pPr>
      <w:r>
        <w:rPr/>
        <w:t>(Per cent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3522"/>
        <w:gridCol w:w="953"/>
        <w:gridCol w:w="955"/>
        <w:gridCol w:w="952"/>
        <w:gridCol w:w="955"/>
        <w:gridCol w:w="952"/>
      </w:tblGrid>
      <w:tr>
        <w:trPr>
          <w:tblHeader w:val="true"/>
          <w:trHeight w:val="262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HS Chapter</w:t>
            </w:r>
          </w:p>
        </w:tc>
        <w:tc>
          <w:tcPr>
            <w:tcW w:w="352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Description</w:t>
            </w:r>
          </w:p>
        </w:tc>
        <w:tc>
          <w:tcPr>
            <w:tcW w:w="95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bCs/>
                <w:sz w:val="16"/>
                <w:szCs w:val="16"/>
              </w:rPr>
              <w:t>Number of lines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imple average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Range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tandard deviation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2002 imports (US$ million)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52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tal</w:t>
            </w:r>
          </w:p>
        </w:tc>
        <w:tc>
          <w:tcPr>
            <w:tcW w:w="953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30</w:t>
            </w:r>
          </w:p>
        </w:tc>
        <w:tc>
          <w:tcPr>
            <w:tcW w:w="955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.5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ve anim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at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sh and crustacea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lk products and egg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products of animal origi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nts and flowe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getab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uit and nu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ffee, tea and spic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e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cts of the milling industry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il seeds and oleaginous frui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, gums, resins and sap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getable plaiting materi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imal or vegetable fats and oi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ations of meat, of fish or of crustacea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gars and sugar confectionery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coa and cocoa preparatio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ations of cere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ations of vegetables, fruits and nu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Miscellaneous edible preparations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verag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ed animal fodd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bacco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lt, sulphur, cement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res, slag and ash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neral fue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organic chemic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rganic chemic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armaceutical produc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tilise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nning or dying extrac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sential oi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ap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buminoidal substanc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plosiv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otographic good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cellaneous chemical produc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stics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bber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35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w hides and skins and leather</w:t>
            </w:r>
          </w:p>
        </w:tc>
        <w:tc>
          <w:tcPr>
            <w:tcW w:w="9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leath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urskins and artificial fu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ood and articles of wood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k and articles of cork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ufactures of straw, of esparto or of other plaiting materials; basketware and wickerwork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ulp of wood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per and paperboard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cts of the printing industry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lk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ool and horsehai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tto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vegetable textile fib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-made filamen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-made staple fib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dding, felt, twine and cordag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pe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pecial woven fabric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mpregnated textile fabric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nitted or crocheted fabric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apparel and clothing accessories, knitted or crocheted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apparel and clothing accessories, not knitted or crocheted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textile articles, worn clothing and worn textile artic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otwea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adgea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mbrellas, walking-stick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athers and dow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stone, cement, plast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amic produc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lass and glasswar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arls, precious and semi-precious stones, precious metals, jewellery, coi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ron and steel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iron or steel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pper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kel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uminium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ad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inc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n and article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base meta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ols and implemen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cellaneous articles of base metal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hinery and mechanical applianc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6</w:t>
            </w:r>
          </w:p>
        </w:tc>
      </w:tr>
      <w:tr>
        <w:trPr>
          <w:trHeight w:val="262" w:hRule="atLeast"/>
        </w:trPr>
        <w:tc>
          <w:tcPr>
            <w:tcW w:w="902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ectrical machinery and equipment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ilway or tramway locomotives and rolling-stock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hicles other than railway or tramway rolling-stock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ircraft, spacecraft and part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hips, boats and floating structu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ptical instrumen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ocks and watches and parts thereof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Musical instruments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s and ammunitio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urnitur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ys and sports requisit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cellaneous manufactured artic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35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orks of art and antiques</w:t>
            </w:r>
          </w:p>
        </w:tc>
        <w:tc>
          <w:tcPr>
            <w:tcW w:w="9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120" w:after="0"/>
        <w:rPr>
          <w:sz w:val="16"/>
          <w:u w:val="single"/>
        </w:rPr>
      </w:pPr>
      <w:r>
        <w:rPr>
          <w:sz w:val="16"/>
        </w:rPr>
        <w:t>a</w:t>
        <w:tab/>
        <w:t>Import duty (DFI) only.</w:t>
      </w:r>
    </w:p>
    <w:p>
      <w:pPr>
        <w:pStyle w:val="TextBody"/>
        <w:numPr>
          <w:ilvl w:val="0"/>
          <w:numId w:val="0"/>
        </w:numPr>
        <w:ind w:left="720" w:hanging="720"/>
        <w:rPr>
          <w:sz w:val="16"/>
        </w:rPr>
      </w:pPr>
      <w:r>
        <w:rPr>
          <w:sz w:val="16"/>
        </w:rPr>
        <w:t>b</w:t>
        <w:tab/>
        <w:t>Total imports by HS chapter are US$2.7 million less than the overall total.  Certain products are not classified in the HS.</w:t>
      </w:r>
    </w:p>
    <w:p>
      <w:pPr>
        <w:pStyle w:val="TextBody"/>
        <w:numPr>
          <w:ilvl w:val="0"/>
          <w:numId w:val="0"/>
        </w:numPr>
        <w:ind w:left="720" w:hanging="720"/>
        <w:rPr>
          <w:sz w:val="18"/>
          <w:szCs w:val="18"/>
        </w:rPr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</w:r>
      <w:r>
        <w:rPr>
          <w:sz w:val="18"/>
          <w:szCs w:val="18"/>
          <w:lang w:eastAsia="en-US"/>
        </w:rPr>
        <w:t>WTO Secretariat estimates, on the basis of data provided by the Guinean authorities, and the United Nations Statistics Division (UNSD) Commodity Trade Statistics (Comtrade) database for 2002 import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V.1</w:t>
      </w:r>
    </w:p>
    <w:p>
      <w:pPr>
        <w:pStyle w:val="Normal"/>
        <w:rPr/>
      </w:pPr>
      <w:r>
        <w:rPr>
          <w:b/>
          <w:sz w:val="16"/>
        </w:rPr>
        <w:t>Applied MFN</w:t>
      </w:r>
      <w:r>
        <w:rPr>
          <w:b/>
          <w:sz w:val="16"/>
          <w:szCs w:val="18"/>
          <w:vertAlign w:val="superscript"/>
        </w:rPr>
        <w:t>a</w:t>
      </w:r>
      <w:r>
        <w:rPr/>
        <w:t xml:space="preserve"> tariffs by ISIC category,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992"/>
        <w:gridCol w:w="850"/>
        <w:gridCol w:w="1134"/>
      </w:tblGrid>
      <w:tr>
        <w:trPr>
          <w:tblHeader w:val="true"/>
          <w:trHeight w:val="71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ISIC code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tariff lines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 average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2002     imports</w:t>
              <w:br/>
              <w:t>(US$ million)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tal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3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.5</w:t>
            </w:r>
            <w:r>
              <w:rPr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griculture, hunting, forestry and fis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griculture and livestock produc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orestry and logg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orestry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Logg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is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Ocean and coastal fis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ishing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ining and quarry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al 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rude petroleum and natural gas produc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etal ore 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3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ron ore 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3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Non-ferrous ore 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Other 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  <w:br/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tone quarrying, clay and sand p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emical and fertilizer mineral mining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alt 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ining and quarrying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ood, beverages and tobac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ood manufactur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laughtering, preparing and preserving me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dairy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nning and preserving of fruits and vege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nning, preserving and processing of fish, crustacean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vegetable and animal oils and fa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Grain mil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bakery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ugar factories and refin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ocoa, chocolate and sugar confectio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ood products not elsewhere classified and of prepared animal fee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ood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repared animal fee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everage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Distilling, rectifying and blending spir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ne and non-malted alcoholic beverage industrie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lt liquors and ma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oft drink and carbonated water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obacco manufa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extile, wearing apparel and leather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V.1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pinning, weaving and finishing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ade-up textile goods except wearing appar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Knitting mil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arpets and ru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rdage, rope and twine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textile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wearing appar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leather and products of leat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anneries and leather finis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ur dressing and dyeing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ufacture of products of leather and leather substitutes, except footwea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ootwe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wood and wood products, including furni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wood and wood products, except furni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awmills, planing and other wood mil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wooden and cane containers and small cane w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wood and cork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urniture and fixtures, except primarily of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aper and paper products, printing and publis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aper and paper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ulp, paper and paper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ontainers and boxes of paper and paper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ulp, paper and paperboard article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inting, publishing and allied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hemicals and chemical, petroleum, coal, rubber and plastic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industrial chemic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basic industrial chemicals except fertiliz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ertilizers and pesticid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ufacture of synthetic resins, plastic materials and man-made fibre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other chemical products, including pharmaceutic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aints, varnishes and lacqu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drugs and medic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soap and cleaning preparations, perfum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hemical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etroleum refin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iscellaneous products of petroleum and co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V.1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rubber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yre and tube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rubber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lastic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non-metallic mineral products, except products of petroleum and co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ottery, china and earthenw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glass and glass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other non-metallic miner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structural clay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ement, lime and plas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non-metallic mineral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asic metal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ron and steel basic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Non-ferrous metal basic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abricated metal products, machinery and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abricated met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cutlery, hand tools and general hardw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urniture and fixtures primarily of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structural met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fabricated metal product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achinery except electrical, including comput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engines and turb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agricultural machinery and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etal and wood working machi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ufacture of special industrial machinery and equipmen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office, computing and accounting machi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chinery and equipment except electrical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electrical machi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electrical industrial machinery and apparat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radio, television and communication equipment and apparat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electrical appliances and housewa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electrical apparatus and supplies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transport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hip building and repair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napToGrid w:val="false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railroad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otor veh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V.1 (cont'd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otorcycles and bicy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aircraf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transport equipment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ufacture of professional and scientific equipmen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rofessional, scientific and measuring equipment not elsewhere class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photographic and optical goo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watches and cloc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Other manufacturing indust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ufacture of jewellery and related article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musical instru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e of sporting and athletic goo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nufacturing industries not elsewhere classified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left="720" w:hanging="720"/>
        <w:rPr>
          <w:sz w:val="16"/>
          <w:highlight w:val="yellow"/>
        </w:rPr>
      </w:pPr>
      <w:r>
        <w:rPr>
          <w:sz w:val="16"/>
        </w:rPr>
        <w:t>a</w:t>
        <w:tab/>
        <w:t>Import duty (DFI) only.</w:t>
      </w:r>
    </w:p>
    <w:p>
      <w:pPr>
        <w:pStyle w:val="TextBody"/>
        <w:numPr>
          <w:ilvl w:val="0"/>
          <w:numId w:val="0"/>
        </w:numPr>
        <w:spacing w:before="0" w:after="120"/>
        <w:ind w:left="720" w:hanging="720"/>
        <w:rPr>
          <w:sz w:val="16"/>
        </w:rPr>
      </w:pPr>
      <w:r>
        <w:rPr>
          <w:sz w:val="16"/>
        </w:rPr>
        <w:t>b</w:t>
        <w:tab/>
        <w:t>Total imports by industry are US$2.7 million less than the overall total.  Certain products are not classified by industry.</w:t>
      </w:r>
    </w:p>
    <w:p>
      <w:pPr>
        <w:pStyle w:val="TextBody"/>
        <w:numPr>
          <w:ilvl w:val="0"/>
          <w:numId w:val="0"/>
        </w:numPr>
        <w:ind w:left="720" w:hanging="720"/>
        <w:rPr>
          <w:sz w:val="18"/>
          <w:szCs w:val="18"/>
        </w:rPr>
      </w:pPr>
      <w:r>
        <w:rPr>
          <w:i/>
          <w:sz w:val="18"/>
          <w:szCs w:val="18"/>
        </w:rPr>
        <w:t>Source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ab/>
      </w:r>
      <w:r>
        <w:rPr>
          <w:sz w:val="18"/>
          <w:szCs w:val="18"/>
          <w:lang w:eastAsia="en-US"/>
        </w:rPr>
        <w:t>WTO Secretariat estimates, on the basis of data provided by the Guinean authorities, and the United Nations Statistics Division (UNSD) Commodity Trade Statistics (Comtrade) database for 2002 impo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3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public of Guinea</w:t>
            <w:tab/>
            <w:t>WT/TPR/S/15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3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public of Guinea</w:t>
            <w:tab/>
            <w:t>WT/TPR/S/15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3:00Z</dcterms:created>
  <dc:creator>OTS</dc:creator>
  <dc:description/>
  <dc:language>en-US</dc:language>
  <cp:lastModifiedBy>costello</cp:lastModifiedBy>
  <dcterms:modified xsi:type="dcterms:W3CDTF">2005-09-20T12:53:00Z</dcterms:modified>
  <cp:revision>2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epublic of Guinea</vt:lpwstr>
  </property>
  <property fmtid="{D5CDD505-2E9C-101B-9397-08002B2CF9AE}" pid="4" name="Symbol1">
    <vt:lpwstr>WT/TPR/S/153</vt:lpwstr>
  </property>
</Properties>
</file>