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07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PENDIX TAB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Structure of merchandise exports, 1995-0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9"/>
        <w:gridCol w:w="780"/>
        <w:gridCol w:w="779"/>
        <w:gridCol w:w="780"/>
        <w:gridCol w:w="779"/>
        <w:gridCol w:w="780"/>
      </w:tblGrid>
      <w:tr>
        <w:trPr/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91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366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385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875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618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,485.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7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imary produc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od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gricultural raw material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482 Wood of coniferous, sawn of a thickness &gt; 6 mm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ing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res and other minera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23 Other ferrous waste and scrap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n-ferrous meta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842 Aluminium and aluminium alloys, worked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ue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Motor gasoline, light oil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Iron and steel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732 Flat, hot-rolled products, iron/steel, not </w:t>
              <w:tab/>
              <w:t>clad/plated/coated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91 Tubes, pipes, hollow profiles, seamless, iron/steel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hemica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semi-manufactu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251 Tyres, pneumatic, new, for car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ry and transport equipment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wer generating machin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non-electrical machinery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438 Parts for pumps, compressors, etc. of 743.1 and 743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Agricultural machinery and tractor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ffice machines &amp; telecommunication equipment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electrical machin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31 Insulated wire, cable etc.; optical fibre cab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omotive produc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843 Other motor vehicle parts and accessories of 722, 781 </w:t>
              <w:tab/>
              <w:t xml:space="preserve"> to 78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transport equipment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932 Ships, boats, etc. (excl. pleasure craft, tugs, etc.)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lothing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14 Trousers, bib and brace overalls, breeches and shor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426 Trousers, breeches, etc., women's/girls', not </w:t>
              <w:tab/>
              <w:t>knitted/crocheted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27 Blouses/shirts, women's/girls', not knitted/crocheted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53 Jerseys, pullovers, cardigans, etc., knitted/crocheted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23 Jackets/blazers, women's/girls', not knitted/crocheted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15 Shir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consumer good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514 Other footwear, leather or composition leather upper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215 Furniture, n.e.s., of wood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519 Parts of footwear/removable in-soles, heel cushions, </w:t>
              <w:tab/>
              <w:t xml:space="preserve"> etc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</w:tbl>
    <w:p>
      <w:pPr>
        <w:pStyle w:val="Normal"/>
        <w:spacing w:before="120" w:after="24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UNSD, Comtrade database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Destination of exports, 1995-0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910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366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385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875.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618.1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,485.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2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C(15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9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Kingdom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ree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um-Luxembourg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ern Europ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Hunga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ulgar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lan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zech Rep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mer USS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Republic of Moldov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urke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Yugoslav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roat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Arab Emirate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 As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outh As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-Saharan Afric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fric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gyp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orandum: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C(25)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4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9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9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6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8</w:t>
            </w:r>
          </w:p>
        </w:tc>
        <w:tc>
          <w:tcPr>
            <w:tcW w:w="10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1</w:t>
            </w:r>
          </w:p>
        </w:tc>
      </w:tr>
    </w:tbl>
    <w:p>
      <w:pPr>
        <w:pStyle w:val="Normal"/>
        <w:spacing w:before="120" w:after="24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UNSD, Comtrade database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Structure of merchandise imports, 1995-0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9"/>
        <w:gridCol w:w="780"/>
        <w:gridCol w:w="779"/>
        <w:gridCol w:w="780"/>
        <w:gridCol w:w="779"/>
        <w:gridCol w:w="780"/>
      </w:tblGrid>
      <w:tr>
        <w:trPr/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277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5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55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861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003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,663.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7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imary produc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od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gricultural raw material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ing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res and other minera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n-ferrous meta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ue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Crude oils of petroleum and bituminous minera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32 Natural gas, in the gaseous state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Motor gasoline, light oil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250 Coke and semi-coke, etc.; retort carbon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212 Other coal, not agglomerated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Iron and steel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hemica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9 Medicaments, n.e.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semi-manufactu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114 Other bovine/equine leather, without hair (excl. of </w:t>
              <w:tab/>
              <w:t xml:space="preserve"> 611.8)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ry and transport equipment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wer generating machin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non-electrical machinery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Agricultural machinery and tractor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ffice machines &amp; telecommunication equipment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3 Radio or television transmission apparatu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64 Electronic integrated circuits and micro-assembli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9 Parts and accessories for apparatus of division 7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electrical machin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31 Insulated wire, cable etc.; optical fibre cab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725 Switches, relays, fuses etc. for a voltage not </w:t>
              <w:tab/>
              <w:t>exceeding 1,000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omotive produc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12 Motor vehicles for the transport of persons, n.e.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21 Goods vehic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843 Other motor vehicle parts and accessories of 722, 781 </w:t>
              <w:tab/>
              <w:t xml:space="preserve"> to 78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32 Road tractors for semi-trailer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transport equipment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531 Fabrics, woven, of synthetic filament yarn, excl. </w:t>
              <w:tab/>
              <w:t xml:space="preserve"> pile/chenille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523 Other fabrics of 85% finished cotton &lt;200g/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lothing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consumer good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519 Parts of footwear/removable in-soles, heel cushions, </w:t>
              <w:tab/>
              <w:t xml:space="preserve"> etc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939 Plastic articles, n.e.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</w:tbl>
    <w:p>
      <w:pPr>
        <w:pStyle w:val="Normal"/>
        <w:spacing w:before="120" w:after="24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UNSD, Comtrade database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Origin of imports, 1995-0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083"/>
        <w:gridCol w:w="1083"/>
        <w:gridCol w:w="1084"/>
        <w:gridCol w:w="1083"/>
        <w:gridCol w:w="1083"/>
        <w:gridCol w:w="1084"/>
      </w:tblGrid>
      <w:tr>
        <w:trPr/>
        <w:tc>
          <w:tcPr>
            <w:tcW w:w="2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10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0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277.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54.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551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861.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003.2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,663.7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 cent)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zi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8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6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C(15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7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4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Kingdom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um-Luxembour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reec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ern Europ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Hungary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land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zech Rep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mer USS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Russian Federatio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Ukrain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Kazakhsta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urkey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 As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orea, Rep. of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outh As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-Saharan Afric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fric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orandum: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C(25)</w:t>
            </w:r>
          </w:p>
        </w:tc>
        <w:tc>
          <w:tcPr>
            <w:tcW w:w="108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1</w:t>
            </w:r>
          </w:p>
        </w:tc>
        <w:tc>
          <w:tcPr>
            <w:tcW w:w="108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0</w:t>
            </w:r>
          </w:p>
        </w:tc>
        <w:tc>
          <w:tcPr>
            <w:tcW w:w="108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3</w:t>
            </w:r>
          </w:p>
        </w:tc>
        <w:tc>
          <w:tcPr>
            <w:tcW w:w="108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4</w:t>
            </w:r>
          </w:p>
        </w:tc>
        <w:tc>
          <w:tcPr>
            <w:tcW w:w="108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3</w:t>
            </w:r>
          </w:p>
        </w:tc>
        <w:tc>
          <w:tcPr>
            <w:tcW w:w="108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9</w:t>
            </w:r>
          </w:p>
        </w:tc>
      </w:tr>
    </w:tbl>
    <w:p>
      <w:pPr>
        <w:pStyle w:val="Normal"/>
        <w:spacing w:before="120" w:after="24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UNSD, Comtrade database.</w:t>
      </w:r>
      <w:r>
        <w:br w:type="page"/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II.1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Applied MFN tariff averages by HS2, 2005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07"/>
        <w:gridCol w:w="899"/>
        <w:gridCol w:w="901"/>
        <w:gridCol w:w="899"/>
        <w:gridCol w:w="900"/>
        <w:gridCol w:w="1246"/>
      </w:tblGrid>
      <w:tr>
        <w:trPr>
          <w:tblHeader w:val="true"/>
          <w:trHeight w:val="380" w:hRule="atLeast"/>
        </w:trPr>
        <w:tc>
          <w:tcPr>
            <w:tcW w:w="5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de</w:t>
            </w:r>
          </w:p>
        </w:tc>
        <w:tc>
          <w:tcPr>
            <w:tcW w:w="340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89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. of lines</w:t>
            </w:r>
          </w:p>
        </w:tc>
        <w:tc>
          <w:tcPr>
            <w:tcW w:w="90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 tariff (%)</w:t>
            </w:r>
          </w:p>
        </w:tc>
        <w:tc>
          <w:tcPr>
            <w:tcW w:w="89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lang w:eastAsia="en-US"/>
              </w:rPr>
              <w:t>Range</w:t>
              <w:br/>
              <w:t>(%)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d-dev</w:t>
              <w:br/>
              <w:t>(%)</w:t>
            </w:r>
          </w:p>
        </w:tc>
        <w:tc>
          <w:tcPr>
            <w:tcW w:w="12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lang w:eastAsia="en-US"/>
              </w:rPr>
              <w:t>Imports 2004</w:t>
              <w:br/>
              <w:t>(US$ million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407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/Average</w:t>
            </w:r>
          </w:p>
        </w:tc>
        <w:tc>
          <w:tcPr>
            <w:tcW w:w="899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,096 </w:t>
            </w:r>
          </w:p>
        </w:tc>
        <w:tc>
          <w:tcPr>
            <w:tcW w:w="90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899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90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124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,663.7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ve animal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at and edible meat off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1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.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 and crustaceans, molluscs and other aquatic invertebra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airy produce;  birds' eggs;  natural honey;  edible products of animal origin, not elsewhere specified or included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s of animal origin, not elsewhere specified or included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ve trees and other plants;  bulbs, roots and the like;  cut flowers and ornamental foliage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dible vegetables and certain roots and tuber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7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8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dible fruit and nuts;  peel of citrus fruit or melon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9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ffee, tea, maté and spic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real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.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s of the milling industry;  malt;  starches;  insulin;  wheat glute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il seeds and oleaginous fruits;  misc grains, seeds and fruit;  industrial or medicinal plants;  straw and fodde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ac;  gums, resins and other vegetable saps and extract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getable plaiting materials;  vegetable products not elsewhere specified or included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imal or vegetable fats and oils and their cleavage products;  prepared edible fats;  animal or vegetable wax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tions of meat, of fish or of crustaceans, molluscs or other aquatic invertebra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gars and sugar confectionery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coa and cocoa preparation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tions of cereals, flour, starch or milk;  pastry cooks' product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tions of vegetables, fruit, nuts or other parts of plant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cellaneous edible preparation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verages, spirits and vinega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sidues and waste from the food industries;  prepared animal fodde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bacco and manufactured tobacco substitu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.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lt;  sulphur;  earths and stone;  plastering materials, lime and cement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res, slag and ash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.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eral fuels, mineral oils and products of their distillation;  bituminous substances;  mineral wax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84.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organic chemicals;  organic or inorganic compounds of precious metals, of rare-earth metals, of radioactive elements or of isotop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rganic chemical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.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harmaceutical product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.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rtilizer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</w:t>
            </w:r>
          </w:p>
        </w:tc>
      </w:tr>
      <w:tr>
        <w:trPr>
          <w:trHeight w:val="23" w:hRule="atLeast"/>
        </w:trPr>
        <w:tc>
          <w:tcPr>
            <w:tcW w:w="8845" w:type="dxa"/>
            <w:gridSpan w:val="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II.1 (cont'd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3407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nning or dyeing extracts;  tannins and their derivatives;  dyes, pigments and other colouring matter;  paints and varnishes;  putty and other mastics;  ink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.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3407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ssential oils and resinoids;  perfumery, cosmetic or toilet preparations soap, organic surface-active agents, washing preparations, lubricating preparations, artificial waxes, prepared waxes, polishing or scouring preparations, candles and similar article</w:t>
            </w:r>
          </w:p>
        </w:tc>
        <w:tc>
          <w:tcPr>
            <w:tcW w:w="899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4</w:t>
            </w:r>
          </w:p>
        </w:tc>
        <w:tc>
          <w:tcPr>
            <w:tcW w:w="899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ap, organic surface-active agents, washing preparations, lubricating preparations, artificial waxes, prepared waxes, polishing or scouring preparations, candles and similar articles, modelling pastes, dental waxes and dental preparations with a basi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buminoidal substances;  modified starches;  glues;  enzym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7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plosives;  pyrotechnic products;  matches;  pyrophoric alloys;  certain combustible preparation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hotographic or cinematographic good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9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cellaneous chemical product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.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astics and article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7.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ubber and article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.9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w hides and skins (other than furskins) and leathe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.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animal gut (other than silk-worm gut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9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rskins and artificial fur;  manufacture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articles of wood;  wood charco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4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k and articles of cork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s of straw, of esparto or of other plaiting materials;  basketware and wickerwork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ulp of wood or of other fibrous cellulosic material;  recovered (waste and scrap) paper and paperboard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r and paperboard;  articles of paper pulp, of paper or of paperboard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.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nted books, newspapers, pictures and other products of the printing industry;  manuscripts, typescripts and plan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lk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l, fine or coarse animal hair;  horsehair yarn and woven fabric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.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tto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.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vegetable textile fibres;  paper yarn and woven fabrics of paper yar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-made filament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.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-made staple fibr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.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dding, felt and nonwovens;  special yarns;  twine, cordage, ropes and cables and article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rpets and other textile floor covering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-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ecial woven fabrics;  tufted textile fabrics;  lace;  tapestries;  trimmings;  embroidery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-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.3</w:t>
            </w:r>
          </w:p>
        </w:tc>
      </w:tr>
      <w:tr>
        <w:trPr>
          <w:trHeight w:val="23" w:hRule="atLeast"/>
        </w:trPr>
        <w:tc>
          <w:tcPr>
            <w:tcW w:w="8845" w:type="dxa"/>
            <w:gridSpan w:val="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II.1 (cont'd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3407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mpregnated, coated, covered or laminated textile fabrics;  textile articles of a kind suitable for industrial use</w:t>
            </w:r>
          </w:p>
        </w:tc>
        <w:tc>
          <w:tcPr>
            <w:tcW w:w="899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  <w:tc>
          <w:tcPr>
            <w:tcW w:w="899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.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nitted or crocheted fabric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.9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apparel and clothing accessories, knitted or crocheted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.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apparel and clothing accessories, not knitted or crocheted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.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ade up textile articles;  sets;  worn clothing and worn textile articles;  rag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twear, gaiters and the like;  parts of such articl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.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eadgear and part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mbrellas, sun umbrellas, walking-sticks, seat-sticks, whips, riding-crops and part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ed feathers and down and articles made of feathers or of down;  artificial flowers;  articles of human hai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stone, plaster, cement, asbestos, mica or similar material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ramic product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3407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lass and glassware</w:t>
            </w:r>
          </w:p>
        </w:tc>
        <w:tc>
          <w:tcPr>
            <w:tcW w:w="899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899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tural or cultured pearls, precious or semi-precious stones, precious metals, metals clad with precious metal, and articles thereof;  imitation jewellery;  coi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and steel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8.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iron or steel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4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.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pper and article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ickel and article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uminium and article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.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ad and article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inc and article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n and article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base metals;  cermets;  article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ols, implements, cutlery, spoons and forks, of base metal;  parts thereof of base met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-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cellaneous articles of base met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.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uclear reactors, boilers, machinery and mechanical appliances;  part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25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5.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machinery and equipment and parts thereof;  sound recorders and reproducers, television image and sound recorders and reproducers, and parts and accessories of such articl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3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6.9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ilway or tramway locomotives, rolling-stock and parts thereof;  railway or tramway track fixtures and fittings and parts thereof;  mechanical (including electro-mechanical) traffic signalling equipment of all kind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.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hicles other than railway or tramway rolling-stock, and parts and accessorie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2.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ircraft, spacecraft, and part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hips, boats and floating structur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</w:t>
            </w:r>
          </w:p>
        </w:tc>
      </w:tr>
      <w:tr>
        <w:trPr>
          <w:trHeight w:val="23" w:hRule="atLeast"/>
        </w:trPr>
        <w:tc>
          <w:tcPr>
            <w:tcW w:w="8845" w:type="dxa"/>
            <w:gridSpan w:val="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II.1 (cont'd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3407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ptical, photographic, cinematographic, measuring, checking, precision, medical or surgical instruments and apparatus;  parts and accessorie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899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.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locks and watches and part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sical instruments;  parts and accessories of such articl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ms and ammunition;  parts and accessorie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3407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rniture;  bedding, mattresses, mattress supports, cushions and similar stuffed furnishings;  lamps and lighting fittings, not elsewhere specified or included;  illuminated signs, illuminated name-pla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.9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ys, games and sports requisites;  parts and accessories thereo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9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cellaneous manufactured articl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-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2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340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rks of art, collectors' pieces and antiques</w:t>
            </w:r>
          </w:p>
        </w:tc>
        <w:tc>
          <w:tcPr>
            <w:tcW w:w="89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9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89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left="720" w:hanging="720"/>
        <w:rPr>
          <w:b/>
          <w:b/>
          <w:sz w:val="16"/>
          <w:szCs w:val="16"/>
        </w:rPr>
      </w:pPr>
      <w:r>
        <w:rPr>
          <w:sz w:val="16"/>
          <w:szCs w:val="16"/>
          <w:lang w:eastAsia="en-US"/>
        </w:rPr>
        <w:t>a</w:t>
        <w:tab/>
        <w:t>The total for imports is higher than the sum of sub-items, as certain imports, to the value of US$79.5 million  are not classified in the HS.</w:t>
      </w:r>
    </w:p>
    <w:p>
      <w:pPr>
        <w:pStyle w:val="Normal"/>
        <w:spacing w:before="0" w:after="240"/>
        <w:ind w:left="720" w:hanging="720"/>
        <w:rPr/>
      </w:pPr>
      <w:r>
        <w:rPr>
          <w:i/>
          <w:color w:val="000000"/>
          <w:sz w:val="18"/>
          <w:lang w:eastAsia="en-US"/>
        </w:rPr>
        <w:t>Source</w:t>
      </w:r>
      <w:r>
        <w:rPr>
          <w:color w:val="000000"/>
          <w:sz w:val="18"/>
          <w:lang w:eastAsia="en-US"/>
        </w:rPr>
        <w:t>:</w:t>
        <w:tab/>
        <w:t>WTO Secretariat estimates, based on data provided by the Romanian authorities; imports data from UNSD, Comtrade databas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Table AIII.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Tariff quotas on imports from preferential origin, 2005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5"/>
        <w:gridCol w:w="1701"/>
      </w:tblGrid>
      <w:tr>
        <w:trPr>
          <w:tblHeader w:val="true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iff item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ota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-quota tariff rate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gin:  EC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at of bovine anim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0201;  0202.10;  0202.20;  0202.30.10;   0202.30.50;  ex0202.30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dible off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0206.10.95;  0206.29.91;  0210.20;  0210.99.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at and edible offal, of the poult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2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3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ilk and cream, concentrated 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402.10.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5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ontaining sug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402.21.11;  0402.21.19;  0402.21.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utter and dairy spread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405.10;  0405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ee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4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9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New potato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701.90.50;  0701.90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heat and meslin (other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1.90.91;  1001.90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5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y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0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arley se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3.00.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18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arley (other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3.00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5,882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iz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5.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5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9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 xml:space="preserve">1006;  ex1006.10.10;  1102.30;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ther cereal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1103.19.50;  1103.20.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heat and meslin flo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1101;  1103.11;  11.03.20.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l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 xml:space="preserve">1107.10.11;  11.07.10.19;  1107.10.91;  ex1107.10.99;  1107.20.00;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rgari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517.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eparation of meat of poult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1602.31;  1602.32;  1602.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25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eparation of meat of bovine animal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602.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8 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701.11.10;  1701.12;  1701.99.10;  1701.99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701.99.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5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45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ocol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1806.32.10;  1806.90.19;  1806.90.31;  1806.90.39;  1806.90.50;  1806.90.60;  1806.90.70;  1806.90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43.2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lives (preserved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5.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ce crea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5.00.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6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41.3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e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0,000 hl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55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i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2204.10;  2204.21;  2204.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0,000 hl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piri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8.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00 hl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3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hiski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2208.30.11;  2208.30.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00 hl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7.5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2208.30.32;  2208.30.38;  2208.30.52;  2208.30.58;  2208.30.72;  2208.30.78;  2208.30.82;  2208.30.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3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bac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401.10.10;  2401.10.20;  2401.10.60;  2401.10.70;  2401.20.10;  2401.20.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5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gin:  Turkey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New potato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701.90.50;  0701.90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as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902.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2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902.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902.20.91;  1902.20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5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1902.30;  1902.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2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read, pastry, biscuits and other bakers' wa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 xml:space="preserve">1905.31.11;  1905.31.19; 1905.31.30;  1905.32.11;  1905.32.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979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5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905.31.91;  1905.31.99;  1905.32.05;  1905.32.91;  1905.90.45;  1905.90.55; 1905.90.60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5.0%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le AIII.2 (cont'd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1905.32.99;  1905.90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2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lives (preserved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5.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range ju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2009.11;  2009.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Yeas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/>
            </w:pPr>
            <w:r>
              <w:rPr>
                <w:sz w:val="16"/>
              </w:rPr>
              <w:t>2102.10.10;  2102.10.90;  2102.20.11;  2102.20.19;  2102.3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4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5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2.10.31;  2102.10.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5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bac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401.10.10;  2401.10.20;  2401.10.60;  2401.10.70;  2401.20.10;  2401.20.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gin:  Israel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uits of the genus capsicum or pime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ex0709.60.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4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akers' wa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905.90.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3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itrus frui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2008.30.51;  2008.30.55;  2008.30.59;  2008.30.71;  2008.30.75;  2008.30.79;  2008.30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ts, essences and concentrates of coffe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1.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otein concentrat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6.10.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9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ther food prepar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ex2106.90.92;  ex2106.90.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3.5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Origin:  Bulgari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nions and shallo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703.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4.4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ugar (other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701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72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eserved fruits and vegetables (other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2001.90;  ex2001.90.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5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ams, jellies and marmalad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2007.10;  2007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5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uice (other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2009.80;  ex2009.80.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32.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9.80.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ixtures of juic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9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32.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e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hl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77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bac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4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Origin:  Macedoni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ocol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1806.31;  1806.32;  1806.90;  1905.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getables, fruits prepared or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1.90.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eserved in vinegar or acetic eci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1.90.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ex2005.90.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xtracts, essences and concentrates of coffee and preparation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2101.11;  2001.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uc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3.90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1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ex2103.90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3.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ou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4.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7.5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bac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4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Origin:  Croati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eese and cur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4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33.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ndari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805.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eparations of meat of poultry, of swine, live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1602.10;  1602.20;  1602.31;  1502.32;  1602.39;  1602.42;  1602.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5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eparations of meat of bovine animal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602.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Vegetable, fruits preserved by sug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ex2006.90.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ine of fresh grap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2204;  ex2204.21.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00 hl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42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4.21.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20.5%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le AIII.2 (cont'd)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Origin:  Albani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ee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0406.90.29;  0406.90.31;  0406.90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ea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ex0708.2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ried bea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713.31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ig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804.20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atermel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ex0807.11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l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ex0807.19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live o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5.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usages and similar produc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6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ther prepared and preserved me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6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eserved fruits and vegetables (other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1.90.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uit juic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2009.11;  2009.19;  2009.21;  2009.29;  2009.31;  2009.39;  2009.41;  2009.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ate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2201;  22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Origin:  Serbia and Montenegro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ive bovine animal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0102.9051;  0102.90.59;  0102.90.61;  0102.90.69;  0102.90.71;  0102.90.79;  0102.90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2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ried vegetab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0712;  ex0712.90.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ried leguminous vegetab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0713.20.00;  0713.31.00;  0713.40.00;  0713.9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erries, peaches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0809.20.05;  0809.30;  0809.40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he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1.90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0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5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iz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5.9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5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unflow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1512.11.91;  1512.19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7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rgarine et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5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7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eserved and prepared meat other than sausag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1602.10;  1602.20;  1602.31;  1602.32;  1602.39;  1602.42;  1602.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5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f bovine animal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602.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8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ams, fruits jellies, not homogenis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2007.91;  2007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5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uit juic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2009.71;  ex2009.80.35;  ex2009.80.38;  2009.80.71;  ex2009.80.79;  ex2009.80.86;  ex2009.80.89;  2009.80.96;  ex2009.80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7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ou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4.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3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ate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00 tonnes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7.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ine of fresh grapes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4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00 tonnes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45.0%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8"/>
        </w:rPr>
        <w:t>Source</w:t>
      </w:r>
      <w:r>
        <w:rPr>
          <w:sz w:val="18"/>
        </w:rPr>
        <w:t>:</w:t>
        <w:tab/>
        <w:t>WTO Secretariat calculations, based on data provided by the Romanian authorities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Table AIII.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</w:rPr>
        <w:t>Excise taxes on imports, 2005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ise</w:t>
              <w:br/>
              <w:t>(equivalent in euros/unit of measure)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 Alcohol beverage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right="12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eer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.74 per hl/1 degree Plato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parkling wine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 xml:space="preserve">34.05 per hl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parkling fermented beverages other than beer or wine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  <w:r>
              <w:rPr>
                <w:sz w:val="16"/>
              </w:rPr>
              <w:t>34.05 per hl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termediate product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51.08 per hl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thyl alcohol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465.35 per hl of pure alcohol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right="284"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B. Tobacco product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9.10  per 1,000 cigarettes + 30.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igars and cigarillo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22.13 per 1,000 piece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Smoking tobacco</w:t>
              <w:br/>
              <w:t xml:space="preserve">  Intended for cigarettes roll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29.51/kg</w:t>
              <w:br/>
              <w:t>€ 29.51/kg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 Mineral oil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aded petrol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480.00 per tonne</w:t>
              <w:br/>
              <w:t>€ 369.60 per 1,000 litre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nleaded petroleum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425.06 per tonne</w:t>
              <w:br/>
              <w:t>€ 327.29 per 1,000 litre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Gas oil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307.59 per tonne</w:t>
              <w:br/>
              <w:t>€ 259.91 per 1,000 litre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Heavy fuel oil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6.81  per tonne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iquid petroleum gas</w:t>
              <w:br/>
              <w:t xml:space="preserve">  Used as motor fuel</w:t>
              <w:br/>
              <w:t xml:space="preserve">  Used as heating fuel </w:t>
              <w:br/>
              <w:t xml:space="preserve">  For domestic use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br/>
              <w:t>€ 128.26 per tonne</w:t>
              <w:br/>
              <w:t>€ 113.50 per tonne</w:t>
              <w:br/>
              <w:t>€ 0.50 per tonne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Natural gas use as motor fuel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1.59 per gigajoule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Lamp oil (including Kerosene)</w:t>
              <w:br/>
              <w:t xml:space="preserve">  Used as motor fuel</w:t>
              <w:br/>
              <w:br/>
              <w:t xml:space="preserve">  Used as heating fuel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br/>
              <w:t>€ 469.89 per tonne</w:t>
              <w:br/>
              <w:t>€ 375.91 per 1,000 litres</w:t>
              <w:br/>
              <w:t>€ 469.89 per tonne</w:t>
              <w:br/>
              <w:t>€ 375.91 per 1,000 litre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Benzene, toluene xylene and other mixture of aromatic hydrocarbon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469.89 per tonne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.  Electricity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Electricity</w:t>
              <w:br/>
              <w:t xml:space="preserve">  For business use</w:t>
              <w:br/>
              <w:t xml:space="preserve">  For non-business us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br/>
              <w:t>€ 0.14 MWh</w:t>
              <w:br/>
              <w:t>€ 0.30 MWh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b/>
                <w:sz w:val="16"/>
              </w:rPr>
              <w:t>E.  Other product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Green coffe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680 per tonne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Roasted coffee, including coffee with substitute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1,000 per tonne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oluble coffe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4 per kg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Natural fur products (with the exception of rabbit, goat and sheep)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rticles of crystal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ewellery of gold and platinum (except for wedding bands)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erfume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au de perfum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Eau de toilett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au de cologn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icrowave oven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ir conditioning unit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Hunting guns and guns for individual use, other than guns used for military or for sport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Yacht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Boats, with or without engine, for pleasur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le AIII.3 (cont'd)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s equipped with petrol engin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ith cylinder capacity of less than 1,601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New cars: 1%</w:t>
              <w:br/>
              <w:t>Used cars: 2.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ith cylinder capacity between 1,601 and 1,8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New cars: 2.5%</w:t>
              <w:br/>
              <w:t>Used cars: 5.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ith cylinder capacity between 1,801 and 2,0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New cars: 4%</w:t>
              <w:br/>
              <w:t>Used cars: 1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ith cylinder capacity between 2,001 and 2,5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New cars: 8%</w:t>
              <w:br/>
              <w:t>Used cars: 21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ith cylinder capacity of more than 2,5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New cars: 11%</w:t>
              <w:br/>
              <w:t>Used cars: 32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right="2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s equipped with diesel engin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ith cylinder capacity of less than 1,601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>New cars: 1%</w:t>
              <w:br/>
              <w:t>Used cars: 2.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ith cylinder capacity between 1,601 and 2,0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New cars: 2.5%</w:t>
              <w:br/>
              <w:t>Used cars: 5.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ith cylinder capacity between 2,001 and 2,5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New cars: 4%</w:t>
              <w:br/>
              <w:t>Used cars: 11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ith cylinder capacity between 2,501 and 3,1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New cars: 8%</w:t>
              <w:br/>
              <w:t>Used cars: 21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ith cylinder capacity of more than 3,1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New cars: 11%</w:t>
              <w:br/>
              <w:t>Used cars: 32%</w:t>
            </w:r>
          </w:p>
        </w:tc>
      </w:tr>
    </w:tbl>
    <w:p>
      <w:pPr>
        <w:pStyle w:val="Normal"/>
        <w:spacing w:before="120" w:after="240"/>
        <w:rPr>
          <w:sz w:val="18"/>
        </w:rPr>
      </w:pPr>
      <w:r>
        <w:rPr>
          <w:i/>
          <w:sz w:val="18"/>
        </w:rPr>
        <w:t>Source</w:t>
      </w:r>
      <w:r>
        <w:rPr>
          <w:sz w:val="18"/>
        </w:rPr>
        <w:t>:</w:t>
        <w:tab/>
        <w:t>Information provided by the Romanian authorities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 AIII.4</w:t>
      </w:r>
    </w:p>
    <w:p>
      <w:pPr>
        <w:pStyle w:val="Normal"/>
        <w:rPr/>
      </w:pPr>
      <w:r>
        <w:rPr/>
        <w:t>Majority state-owned companies to be privatized by AVAS, June 2005</w:t>
      </w:r>
    </w:p>
    <w:tbl>
      <w:tblPr>
        <w:tblW w:w="90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15"/>
        <w:gridCol w:w="1260"/>
        <w:gridCol w:w="1260"/>
      </w:tblGrid>
      <w:tr>
        <w:trPr>
          <w:tblHeader w:val="true"/>
          <w:trHeight w:val="645" w:hRule="atLeast"/>
        </w:trPr>
        <w:tc>
          <w:tcPr>
            <w:tcW w:w="3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ny</w:t>
            </w:r>
          </w:p>
        </w:tc>
        <w:tc>
          <w:tcPr>
            <w:tcW w:w="301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ctivity field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ate share</w:t>
              <w:br/>
              <w:t>(%)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otal share capital </w:t>
              <w:br/>
              <w:t>('000 ROL)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ROM - BIRLAD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rasives produ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.1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879,1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MINISTRARE CAZARE CANTINE BUCUREST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nagement of building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.1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68,0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ONA - TIRGU MURES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ilding activities, including works of a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.88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76,56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OM SELECT - TIRGU MURES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tau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.9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39,6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LLO - DEVA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on of non-alcoholic beverag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39,4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ADIA 2000 (SEMNAL) - BUCUREST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tail of books, newspapers and stationery produc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75,2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RSA - BUCUREST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en-US"/>
              </w:rPr>
              <w:t>Manufacture of pumps and compresso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2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,581,6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IATIA UTILITARA - IAS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r tran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91,1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VICOLA PUI CARNE - BAIA MARE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ultry bree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2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211,0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ANCA DE EXPORT IMPORT - EXIMBANK - BUCUREST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monetary activ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.4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1,318,51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EASA (IPRS) - VOLUNTAR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facturing of electronic tubes and other electronic ele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.6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,399,6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CAPA - TIRNAVEN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on of basic inorganic chemica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9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,034,6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PIC - CAREI JUD SATU MARE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x-hemp and jute fiber preparation and spinn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87,9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STIL - BUCUREST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.5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53,3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MM-CENTR.DE CERC.PT.MAT.MACROMOLECULARE - BUCUREST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.3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1,06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ROM - DR.TR.SEVERIN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en-US"/>
              </w:rPr>
              <w:t>Manufacture of paper and cardboard produc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724,1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NTRU DE ECHITATIE - POIANA BRASO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tels and restau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.7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45,5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ENTRUL DE CERCETARI PENTRU ANTIBIOTICE - IAS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,31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IEM - BUCURESTI - B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ing and technical analyses ser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.48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11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EPROHART - BRAIL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ign, town engineering and other technical servi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7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73,4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EPROM - SATU MARE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ign, town engineering and other technical servi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3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8,63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EREALCOM TULCEA - TULCE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en-US"/>
              </w:rPr>
              <w:t>Retail of corn, seeds, and cereals for animal u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22,6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FR"/>
              </w:rPr>
              <w:t xml:space="preserve">CESAR (CENTRUL DE EXPLOATARE SI STUDII PT. </w:t>
            </w:r>
            <w:r>
              <w:rPr>
                <w:sz w:val="16"/>
                <w:szCs w:val="16"/>
                <w:lang w:val="en-US"/>
              </w:rPr>
              <w:t xml:space="preserve">AUTOMOBILE.) - CAMPULUNG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.89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PROM - PLOI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ther engineering activ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.0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896,87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LOROM - CODLE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es and pigment produ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6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,816,6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ALEX - ALEXANDRIA</w:t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/>
            </w:pPr>
            <w:r>
              <w:rPr>
                <w:sz w:val="16"/>
                <w:szCs w:val="16"/>
                <w:lang w:val="en-US"/>
              </w:rPr>
              <w:t>Other retail of food products, beverages, and tobacco products in unspecified sto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6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44,8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LEF - SALONT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en-US"/>
              </w:rPr>
              <w:t>Retail of fruit and vegetab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.8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1,83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STRUCTII CARACAL DRAGANESTI - CARACAL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ilding activities, including works of a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1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3,3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FEROVIARE MOLDOVA - IAS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ilding activities, including works of a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9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23,49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LFINCOM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l estate develop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2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236,1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UNASI - GALA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tels and restau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.2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04,9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CO SID - HUNEDOAR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very of recyclable waste and scra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130,0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PUTERE - CRAIOV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en-US"/>
              </w:rPr>
              <w:t>Production of engines, generators, and electricity transform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8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168,00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AMOS - SUCEAVA </w:t>
            </w:r>
          </w:p>
        </w:tc>
        <w:tc>
          <w:tcPr>
            <w:tcW w:w="301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on of medical equipment and tools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74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5,170,3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able AIII.4 (cont'd)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MINSERV - RAMNICU VALCE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tau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02,3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OSTRANS - ANIN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management, caption and trea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.29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0,1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LEN - CIMPULUNG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on of fibers and of synthetic and artificial fib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2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454,4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BER – HATEG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on of be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.7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178,18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RT MIERCUREA CIUC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Tractors and other agricultural machines manufactur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.4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725,1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.C.E.F.S. - SAVINEST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89,3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CEPALV - I.C.PROTECT. ANTICOROZ. LACURI &amp; VOPSELE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.6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87,4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CPE BISTRITA - BISTRIT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,3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CTCM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8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79,1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MOD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8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5,7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AR - BRASOV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.1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46,7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AV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9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44,5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FOMURES - TIRGU MURES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IT activ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7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8,4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FR"/>
              </w:rPr>
              <w:t xml:space="preserve">INST. NAT. DE CERCET. AEROSP. </w:t>
            </w:r>
            <w:r>
              <w:rPr>
                <w:sz w:val="16"/>
                <w:szCs w:val="16"/>
                <w:lang w:val="en-US"/>
              </w:rPr>
              <w:t xml:space="preserve">ELIE CARAFOLI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98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16,0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INSTITUTUL NATIONAL AL LEMNULUI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73,7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INSTITUTUL NATIONAL DE STICLA –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.1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62,8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EC –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1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82,8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ISPCF – INSTIT. STUDII SI PROIECTARI CAI FERATE –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ign, town engineering and other technical servi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,6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SPIF –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ign, town engineering and other technical servi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.2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73,4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TC – INST. PT. TEHNICA DE CALCUL –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9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92,2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TEC – BRAZ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.2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9,6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MINORUL – BRAIL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on of raw and semi-finished iron-based meta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99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,188,47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UX – PERIAM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facturing of other clothing products and accessor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6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19,96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TER –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69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28,6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NAROM – GALA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ip buil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648,4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LDOPLAST – IAS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on of plastic wrapping materia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3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,351,7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PAN – TURNU MAGURELE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on of bakery produc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69,9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COLINA – IAS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on and repair of rail transportation means and rolling st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.8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378,2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TROCONTROL – FAGARAS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ywater trea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.0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6,2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TROEXPLOSIVES – FAGARAS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on of explos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.0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567,2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TROFERTILIZER – FAGARAS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on of fertiliz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.0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095,7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TROSERVICE – FAGARAS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engineering activ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.0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880,0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TROTRANS – FAGARAS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ilway transport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.0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27,2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able AIII.4 (cont'd)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RLATEX – ORLAT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en-US"/>
              </w:rPr>
              <w:t>Carded wool fabr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.6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7,8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ETROMIN – CONSTANT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a shipping of merchandi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0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,189,2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DMNR – ILFOV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ting of other non-iron meta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1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77,5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MPLUMB – BAIA MARE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on of lead, zinc and t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.0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211,7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LMENTUL – BRASOV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en-US"/>
              </w:rPr>
              <w:t>Manufacture of bearings, gears and mechanical driving par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89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,652,49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ALUBRIS – SIBIU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tting and sub-letting of owned or rented real est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.7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3,6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NZOROM – CCP – CLUJ NAPOC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3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RACOM (COMPANIA DE CONSTRUCTII HOLDING) – TIRGU MURES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eteri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3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8,74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SIAT - SISTEME INDUSTRIALE DE AUTOMATIZARI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on of computers and other electronic equip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7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29,2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SOCIETATEA COMERCIALA DE PRELUCRARE A CARNII SPLAI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tail trade of meat and meat produc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2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36,2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SSI (SOC.DE SERVICII INFORMATICE) - BOTOSAN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IT activ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,6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SSI (SOC.DE SERVICII INFORMATICE) - TIRGOVISTE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a process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.8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4,3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TRAERO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arch and development in natural science and phys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25,9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HNOMAG CUG - CLUJ-NAPOC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ign, town engineering and other technical servi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.68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9,7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PROIECT - IAS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ign, town engineering and other technical servi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,9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ACTORUL UTB BRASO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s manufactur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.1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3,159,83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RANSPORT MIXT STAMC - RIMNICU-SARAT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passenger tran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.7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9,9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NSPORTURI AUTO BERCENI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ad transportation of merchandi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5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3,1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OCADERO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tau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2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16,5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.V.C.P. - TURNU MAGURELE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on extraction and process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613,0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NTIM - TIMISOAR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on of cheese and dairy produc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4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73,63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NALCOOL BIHOR - ORADEA </w:t>
            </w:r>
          </w:p>
        </w:tc>
        <w:tc>
          <w:tcPr>
            <w:tcW w:w="301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on of distilled alcoholic beverages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.17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2,363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8"/>
          <w:szCs w:val="18"/>
        </w:rPr>
        <w:t>Source:</w:t>
        <w:tab/>
      </w:r>
      <w:r>
        <w:rPr>
          <w:sz w:val="18"/>
          <w:szCs w:val="18"/>
        </w:rPr>
        <w:t>Information provided by the Romanian authorities.</w:t>
      </w:r>
    </w:p>
    <w:p>
      <w:pPr>
        <w:pStyle w:val="Normal"/>
        <w:spacing w:before="120" w:after="2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V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pplied MFN tariffs, by ISIC Rev.2 category, 2005</w:t>
      </w:r>
    </w:p>
    <w:p>
      <w:pPr>
        <w:pStyle w:val="Normal"/>
        <w:rPr/>
      </w:pPr>
      <w:r>
        <w:rPr/>
        <w:t>(Per cent and US$ million)</w:t>
      </w:r>
    </w:p>
    <w:tbl>
      <w:tblPr>
        <w:tblW w:w="908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3435"/>
        <w:gridCol w:w="931"/>
        <w:gridCol w:w="1058"/>
        <w:gridCol w:w="884"/>
        <w:gridCol w:w="1058"/>
        <w:gridCol w:w="1047"/>
      </w:tblGrid>
      <w:tr>
        <w:trPr>
          <w:tblHeader w:val="true"/>
          <w:trHeight w:val="223" w:hRule="atLeast"/>
        </w:trPr>
        <w:tc>
          <w:tcPr>
            <w:tcW w:w="672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2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IC</w:t>
              <w:br/>
              <w:t>code</w:t>
            </w:r>
          </w:p>
        </w:tc>
        <w:tc>
          <w:tcPr>
            <w:tcW w:w="3435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pacing w:before="60" w:after="2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931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 of lines</w:t>
            </w:r>
          </w:p>
        </w:tc>
        <w:tc>
          <w:tcPr>
            <w:tcW w:w="105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imple</w:t>
              <w:br/>
              <w:t>average</w:t>
            </w:r>
          </w:p>
        </w:tc>
        <w:tc>
          <w:tcPr>
            <w:tcW w:w="88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ange</w:t>
            </w:r>
          </w:p>
        </w:tc>
        <w:tc>
          <w:tcPr>
            <w:tcW w:w="105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andard</w:t>
              <w:br/>
              <w:t>deviation</w:t>
            </w:r>
          </w:p>
        </w:tc>
        <w:tc>
          <w:tcPr>
            <w:tcW w:w="1047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b/>
                <w:color w:val="000000"/>
                <w:sz w:val="16"/>
                <w:lang w:eastAsia="en-US"/>
              </w:rPr>
              <w:t>2004</w:t>
              <w:br/>
              <w:t>Imports</w:t>
              <w:br/>
              <w:t>(US$ million)</w:t>
            </w:r>
          </w:p>
        </w:tc>
      </w:tr>
      <w:tr>
        <w:trPr>
          <w:tblHeader w:val="true"/>
          <w:trHeight w:val="223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43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60"/>
              <w:ind w:right="34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Per cent)</w:t>
            </w:r>
          </w:p>
        </w:tc>
        <w:tc>
          <w:tcPr>
            <w:tcW w:w="104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435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931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96</w:t>
            </w:r>
          </w:p>
        </w:tc>
        <w:tc>
          <w:tcPr>
            <w:tcW w:w="1058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884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1058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104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,584.3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, hunting, forestry &amp; fish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.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 and hunt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.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restry and logg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restry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gg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ean and coastal fish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ing n.e.c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and quarry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48.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al min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.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rude petroleum and natural gas productio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7.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tal ore min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.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of iron o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ferrous ore min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in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of feldspa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of fertilizer and chemical mineral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lt min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and quarrying n.e.s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6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33.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 - 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ing (excluding food processing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1.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ood, beverages and tobacc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2.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d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.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at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.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airy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ruit and vegetable cann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oil and fats (veg. and animal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ain mill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7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bakery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gar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9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coa and chocolate confectionery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food products and animal feed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7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.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food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7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animal feed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verag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istillation of spirits and alcohol productio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9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win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malt liquors and mal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ft drinks and mineral water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bacco manufactur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-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, wearing apparel and leather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88.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7.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 spinning, weaving and finish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31.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de-up textile goods except wearing appare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3</w:t>
            </w:r>
          </w:p>
        </w:tc>
        <w:tc>
          <w:tcPr>
            <w:tcW w:w="343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nitted and crocheted fabrics</w:t>
            </w:r>
          </w:p>
        </w:tc>
        <w:tc>
          <w:tcPr>
            <w:tcW w:w="93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</w:t>
            </w:r>
          </w:p>
        </w:tc>
        <w:tc>
          <w:tcPr>
            <w:tcW w:w="88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30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.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047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V.1 (cont'd)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rpets and rug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dage, rope, et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 n.e.c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.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wearing apparel, except footwea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.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ather products, except footwear and wearing appare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.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nning and dressing of leathe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.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r dressing and dy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ather products except footwea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twear, except vulcanized rubber or plastic footwea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.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wood products, including furnitu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.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wood products, except furnitu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.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wmills and woodmill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.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en case containers and cane wa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cork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furniture &amp; fixtures, except primarily of met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r, paper products, printing and publish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.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r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.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ulp, paper and paperboar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.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tainers, paper boxes, paperboar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n.e.s.(stationery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nting and publishing and allied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cals, petroleum, coal, rubber, plastic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0.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l chemical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7.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sic industrial chemical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.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rtilizers and pesticid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ynthetic resins, plastic materials except glas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1.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chemicals, incl. pharm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0.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ints, varnishes and lacquer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rugs and medicin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.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ap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.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chemicals n.e.s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.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troleum refine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8.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miscellaneous petroleum &amp; coal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.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ubber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.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yre and tube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ubber products n.e.s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.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lastic products n.e.s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.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metallic mineral products except of petrol. &amp; co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.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ttery and chin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glass and glass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non-metallic mineral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.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ructural clay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Cement, lime and plaste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metallic mineral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.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343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sic metal industries</w:t>
            </w:r>
          </w:p>
        </w:tc>
        <w:tc>
          <w:tcPr>
            <w:tcW w:w="93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88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10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4.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047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V.1 (cont'd)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and steel basic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.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ferrous metal basic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.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ed metal products, machinery &amp; equipmen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41.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ed metal products, except machinery &amp; equip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2.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cutlery and hardwa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tal furniture and fixtu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ructural metal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.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ed metal prod. excpt mach. &amp; equip. n.e.c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.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electrical machinery incl. computer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7.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gines and turbin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l machinery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tal and woodworking machinery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.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ecial industrial machinery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.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fice machinery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.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electrical machinery and equipment, n.e.s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7.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machinery apparatus, appliances &amp; suppl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67.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motors and apparatu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.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dio, telivision and communication equipmen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1.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appliances and housewa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apparatus n.e.s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.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ransport equipmen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0.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hip building and repair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iway and tramway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.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tor vehic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2.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torcycles et bicyc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ircraft manufactu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transport equipment n.e.c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fessional and scientific equipmen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.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f., scientif., measuring equipmen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hotographic and optical good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tches and clock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anufacturing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.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ewellery and related artic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sical instrumen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orting good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anufacturing n.e.c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.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43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energy</w:t>
            </w:r>
          </w:p>
        </w:tc>
        <w:tc>
          <w:tcPr>
            <w:tcW w:w="93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88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6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left="720" w:hanging="720"/>
        <w:rPr>
          <w:b/>
          <w:b/>
          <w:sz w:val="16"/>
          <w:szCs w:val="16"/>
        </w:rPr>
      </w:pPr>
      <w:r>
        <w:rPr>
          <w:sz w:val="16"/>
          <w:szCs w:val="16"/>
          <w:lang w:eastAsia="en-US"/>
        </w:rPr>
        <w:t>a</w:t>
        <w:tab/>
        <w:t>The total for imports is higher than the sum of sub-items, as certain imports, to the value of US$79.5 million are not classified in the HS.</w:t>
      </w:r>
    </w:p>
    <w:p>
      <w:pPr>
        <w:pStyle w:val="Normal"/>
        <w:rPr/>
      </w:pPr>
      <w:r>
        <w:rPr>
          <w:i/>
          <w:sz w:val="18"/>
        </w:rPr>
        <w:t>Source:</w:t>
        <w:tab/>
      </w:r>
      <w:r>
        <w:rPr>
          <w:sz w:val="18"/>
        </w:rPr>
        <w:t>WTO Secretariat calculations, based on data provided by the Romanian authoriti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able AIV.2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ummary of Romania's specific commitments in services</w:t>
      </w:r>
    </w:p>
    <w:p>
      <w:pPr>
        <w:pStyle w:val="Normal"/>
        <w:rPr/>
      </w:pPr>
      <w:r>
        <w:rPr/>
        <w:t>(Explanation of symbols at end of table)</w:t>
      </w:r>
    </w:p>
    <w:tbl>
      <w:tblPr>
        <w:tblW w:w="9023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2"/>
        <w:gridCol w:w="1304"/>
        <w:gridCol w:w="1190"/>
        <w:gridCol w:w="1134"/>
        <w:gridCol w:w="1393"/>
      </w:tblGrid>
      <w:tr>
        <w:trPr>
          <w:tblHeader w:val="true"/>
          <w:trHeight w:val="332" w:hRule="atLeast"/>
          <w:cantSplit w:val="true"/>
        </w:trPr>
        <w:tc>
          <w:tcPr>
            <w:tcW w:w="4002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ctor or subsector</w:t>
            </w:r>
          </w:p>
        </w:tc>
        <w:tc>
          <w:tcPr>
            <w:tcW w:w="5021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des of supply</w:t>
            </w:r>
          </w:p>
        </w:tc>
      </w:tr>
      <w:tr>
        <w:trPr>
          <w:tblHeader w:val="true"/>
          <w:trHeight w:val="512" w:hRule="atLeast"/>
          <w:cantSplit w:val="true"/>
        </w:trPr>
        <w:tc>
          <w:tcPr>
            <w:tcW w:w="400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oss</w:t>
              <w:noBreakHyphen/>
              <w:t>border</w:t>
              <w:br/>
              <w:t>supply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nsumption abroad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mmercial presence</w:t>
            </w:r>
          </w:p>
        </w:tc>
        <w:tc>
          <w:tcPr>
            <w:tcW w:w="13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sence of natural persons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0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21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color w:val="000000"/>
                <w:sz w:val="16"/>
              </w:rPr>
              <w:t>Market access/National treatment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 BUSINESS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color w:val="000000"/>
                <w:sz w:val="16"/>
                <w:u w:val="single"/>
              </w:rPr>
              <w:t>Professionals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gal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hitectural and urban planning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isory and consultative engineering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 design services for mechanical and electrical installations for building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color w:val="000000"/>
                <w:sz w:val="16"/>
                <w:u w:val="single"/>
              </w:rPr>
              <w:t>Computer and related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ltancy services related to the installation of computer hardwar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ftware development and implementation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processing services and data-entr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-base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ervices which are an integral part of the delivery of services of other categori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color w:val="000000"/>
                <w:sz w:val="16"/>
                <w:u w:val="single"/>
              </w:rPr>
              <w:t>Other business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ltancy services on management and services related to consultancy services on managemen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 COMMUNICATION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color w:val="000000"/>
                <w:sz w:val="16"/>
                <w:u w:val="single"/>
              </w:rPr>
              <w:t>Telecommunication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ice telephone services Local/Long-distance/ Internation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ice telephone services for non-public us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ket-switched data transmission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rcuit-switched data transmission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x and telegraph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csimile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sed circuit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 mai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ice mai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n-line information and data-base retriev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 data interchang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hanced/value-added facsimile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de and protocol convers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n-line information and/or data processing (including transaction processing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 cellular mobile telephon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cellular mobile telephon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ging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SAT services for non-public us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ble AIV.2 (cont'd)</w:t>
            </w:r>
          </w:p>
          <w:p>
            <w:pPr>
              <w:pStyle w:val="Normal"/>
              <w:spacing w:before="30" w:after="3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 CONSTRUCTION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. </w:t>
            </w:r>
            <w:r>
              <w:rPr>
                <w:color w:val="000000"/>
                <w:sz w:val="16"/>
                <w:u w:val="single"/>
              </w:rPr>
              <w:t>General construction work for building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f/Utf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</w:t>
            </w:r>
            <w:r>
              <w:rPr>
                <w:color w:val="000000"/>
                <w:sz w:val="16"/>
                <w:u w:val="single"/>
              </w:rPr>
              <w:t>General construction works-civil engineering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f/Utf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</w:t>
            </w:r>
            <w:r>
              <w:rPr>
                <w:color w:val="000000"/>
                <w:sz w:val="16"/>
                <w:u w:val="single"/>
              </w:rPr>
              <w:t>Installation and assembly work, erection of prefabricated construct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f/Utf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. </w:t>
            </w:r>
            <w:r>
              <w:rPr>
                <w:color w:val="000000"/>
                <w:sz w:val="16"/>
                <w:u w:val="single"/>
              </w:rPr>
              <w:t>Building completion and finishing wor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f/Utf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 DISTRIBUTION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A. </w:t>
            </w:r>
            <w:r>
              <w:rPr>
                <w:color w:val="000000"/>
                <w:sz w:val="16"/>
                <w:u w:val="single"/>
              </w:rPr>
              <w:t>Commission agents'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. </w:t>
            </w:r>
            <w:r>
              <w:rPr>
                <w:color w:val="000000"/>
                <w:sz w:val="16"/>
                <w:u w:val="single"/>
              </w:rPr>
              <w:t>Wholesale trade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 </w:t>
            </w:r>
            <w:r>
              <w:rPr>
                <w:color w:val="000000"/>
                <w:sz w:val="16"/>
                <w:u w:val="single"/>
              </w:rPr>
              <w:t>Retailing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 ENVIRONMENTAL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D.  </w:t>
            </w:r>
            <w:r>
              <w:rPr>
                <w:color w:val="000000"/>
                <w:sz w:val="16"/>
                <w:u w:val="single"/>
              </w:rPr>
              <w:t>Other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  FINANCIAL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color w:val="000000"/>
                <w:sz w:val="16"/>
                <w:u w:val="single"/>
              </w:rPr>
              <w:t>All insurance and insurance-related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fe insurance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-life insurance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insurance and retrocession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es auxiliary to insurance (including broking and agency services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color w:val="000000"/>
                <w:sz w:val="16"/>
                <w:u w:val="single"/>
              </w:rPr>
              <w:t>Banking and other financial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eptance of deposits and other reimbursable funds from the publi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nding of all typ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 payments and money transmission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arantees and commitment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ding for own account or for account of customer, whether on an exchange, in an over-the-counter market or otherwise: transferable securiti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ss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ticipation in issues of all kinds of securities, including underwriting and placement as agent (whether publicly or privately) and provision of services related to such issu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ss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ey broking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t management, such as portfolio management, all forms of collective investment management, pensions fund management, custodial depositary and trust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ss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ttlement and clearing services for financial assets, including securities, and derivative products, and other negotiable instrument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ltancy and other auxiliary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 and transfer of financial information, and financial data processing and related software by providers of other financial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  TOURISM AND TRAVEL RELATED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color w:val="000000"/>
                <w:sz w:val="16"/>
                <w:u w:val="single"/>
              </w:rPr>
              <w:t>Hotels and restaurant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f/Utf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ble AIV.2 (cont'd)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B. &amp; C.  </w:t>
            </w:r>
            <w:r>
              <w:rPr>
                <w:color w:val="000000"/>
                <w:sz w:val="16"/>
                <w:u w:val="single"/>
              </w:rPr>
              <w:t>Travel agencies, tour operators and tourist guides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  TRANSPORT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color w:val="000000"/>
                <w:sz w:val="16"/>
                <w:u w:val="single"/>
              </w:rPr>
              <w:t>Air transport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ntenance and repair of aircraf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f/Utf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es and marketing services for air transpor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-reservation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color w:val="000000"/>
                <w:sz w:val="16"/>
                <w:u w:val="single"/>
              </w:rPr>
              <w:t>Road transport serv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8" w:after="48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ssenger and freight transportation</w:t>
            </w:r>
          </w:p>
        </w:tc>
        <w:tc>
          <w:tcPr>
            <w:tcW w:w="130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</w:tbl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  <w:t>NL</w:t>
        <w:tab/>
        <w:t>No limitations, i.e. Romania agreed to place no constraints on the item in question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84" w:hanging="884"/>
        <w:rPr>
          <w:color w:val="000000"/>
          <w:sz w:val="16"/>
        </w:rPr>
      </w:pPr>
      <w:r>
        <w:rPr>
          <w:color w:val="000000"/>
          <w:sz w:val="16"/>
        </w:rPr>
        <w:t>NLex</w:t>
        <w:tab/>
        <w:t>No limitations, only as indicated in Romania's horizontal commitments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84" w:hanging="884"/>
        <w:rPr/>
      </w:pPr>
      <w:r>
        <w:rPr>
          <w:color w:val="000000"/>
          <w:sz w:val="16"/>
        </w:rPr>
        <w:t>NLss</w:t>
        <w:tab/>
        <w:t>No limitations, except for some sector-specific provisions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</w:rPr>
      </w:pPr>
      <w:r>
        <w:rPr>
          <w:color w:val="000000"/>
          <w:sz w:val="16"/>
        </w:rPr>
        <w:t>U</w:t>
        <w:tab/>
        <w:t>Unbound, i.e Romania made no engagements with respect to the item in question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</w:rPr>
      </w:pPr>
      <w:r>
        <w:rPr>
          <w:color w:val="000000"/>
          <w:sz w:val="16"/>
        </w:rPr>
        <w:t>Uex</w:t>
        <w:tab/>
        <w:t>Unbound, except as indicated in Romania's horizontal commitments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</w:rPr>
      </w:pPr>
      <w:r>
        <w:rPr>
          <w:color w:val="000000"/>
          <w:sz w:val="16"/>
        </w:rPr>
        <w:t>Utf</w:t>
        <w:tab/>
        <w:t>Unbound due to lack of technical feasibility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color w:val="000000"/>
          <w:sz w:val="16"/>
        </w:rPr>
      </w:pPr>
      <w:r>
        <w:rPr>
          <w:color w:val="000000"/>
          <w:sz w:val="16"/>
        </w:rPr>
        <w:t>SS</w:t>
        <w:tab/>
        <w:t>Sector-specific provisions apply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/>
      </w:pPr>
      <w:r>
        <w:rPr>
          <w:i/>
          <w:color w:val="000000"/>
          <w:sz w:val="18"/>
        </w:rPr>
        <w:t>Source:</w:t>
      </w:r>
      <w:r>
        <w:rPr>
          <w:color w:val="000000"/>
          <w:sz w:val="18"/>
        </w:rPr>
        <w:tab/>
        <w:t>WTO document S/DCS/W/ROM, 24 January 2003.</w:t>
      </w:r>
    </w:p>
    <w:p>
      <w:pPr>
        <w:pStyle w:val="Normal"/>
        <w:spacing w:before="12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jc w:val="center"/>
        <w:rPr>
          <w:b/>
          <w:b/>
          <w:sz w:val="18"/>
        </w:rPr>
      </w:pPr>
      <w:r>
        <w:rPr>
          <w:b/>
          <w:sz w:val="18"/>
        </w:rPr>
        <w:t>__________</w:t>
      </w:r>
    </w:p>
    <w:p>
      <w:pPr>
        <w:pStyle w:val="Normal"/>
        <w:spacing w:before="120" w:after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omania</w:t>
            <w:tab/>
            <w:t>WT/TPR/S/xx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5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omania</w:t>
            <w:tab/>
            <w:t>WT/TPR/S/155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2:00Z</dcterms:created>
  <dc:creator>OTS</dc:creator>
  <dc:description/>
  <dc:language>en-US</dc:language>
  <cp:lastModifiedBy>dorange</cp:lastModifiedBy>
  <dcterms:modified xsi:type="dcterms:W3CDTF">2005-10-11T10:47:00Z</dcterms:modified>
  <cp:revision>7</cp:revision>
  <dc:subject>Trade Policy review</dc:subject>
  <dc:title>Report by the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Romania</vt:lpwstr>
  </property>
  <property fmtid="{D5CDD505-2E9C-101B-9397-08002B2CF9AE}" pid="4" name="Symbol1">
    <vt:lpwstr>WT/TPR/S/xx</vt:lpwstr>
  </property>
  <property fmtid="{D5CDD505-2E9C-101B-9397-08002B2CF9AE}" pid="5" name="_AdHocReviewCycleID">
    <vt:r8>-1245672944</vt:r8>
  </property>
  <property fmtid="{D5CDD505-2E9C-101B-9397-08002B2CF9AE}" pid="6" name="_AuthorEmail">
    <vt:lpwstr>Ricardo.Barba@wto.org</vt:lpwstr>
  </property>
  <property fmtid="{D5CDD505-2E9C-101B-9397-08002B2CF9AE}" pid="7" name="_AuthorEmailDisplayName">
    <vt:lpwstr>Barba, Ricardo</vt:lpwstr>
  </property>
  <property fmtid="{D5CDD505-2E9C-101B-9397-08002B2CF9AE}" pid="8" name="_EmailSubject">
    <vt:lpwstr>ROM5.doc</vt:lpwstr>
  </property>
  <property fmtid="{D5CDD505-2E9C-101B-9397-08002B2CF9AE}" pid="9" name="_ReviewingToolsShownOnce">
    <vt:lpwstr/>
  </property>
</Properties>
</file>