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NOTIFICATION OF FIRST INTEGRATION UNDER</w:t>
      </w:r>
    </w:p>
    <w:p>
      <w:pPr>
        <w:pStyle w:val="Normal"/>
        <w:jc w:val="center"/>
        <w:rPr>
          <w:color w:val="000000"/>
        </w:rPr>
      </w:pPr>
      <w:r>
        <w:rPr>
          <w:b/>
          <w:color w:val="000000"/>
        </w:rPr>
        <w:t>ARTICLE 2.6 OF THE AGREEMENT ON TEXTILES AND CLOTHING</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agree</w:t>
      </w:r>
      <w:r>
        <w:rPr>
          <w:color w:val="000000"/>
        </w:rPr>
        <w:t xml:space="preserve"> that the participants maintaining restrictions falling under paragraph 1 of Article 2 of the Agreement on Textiles and Clothing shall notify full details of the actions to be taken pursuant to paragraph 6 of Article 2 of that Agreement to the GATT Secretariat not later than 1 October 1994.  The GATT Secretariat shall promptly circulate these notifications to the other participants for information.  These notifications will be made available to the Textiles Monitoring Body, when established, for the purposes of paragraph 21 of Article 2 of the Agreement on Textiles and Clothing.</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2:00Z</dcterms:created>
  <dc:creator>Douchet</dc:creator>
  <dc:description/>
  <dc:language>en-US</dc:language>
  <cp:lastModifiedBy>Douchet</cp:lastModifiedBy>
  <dcterms:modified xsi:type="dcterms:W3CDTF">2001-09-15T09:32:00Z</dcterms:modified>
  <cp:revision>1</cp:revision>
  <dc:subject/>
  <dc:title>DECISION ON NOTIFICATION OF FIRST INTEGRATION UNDER</dc:title>
</cp:coreProperties>
</file>