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ECLARATION ON DISPUTE SETTLEMENT PURSUANT TO THE AGREEMENT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N IMPLEMENTATION OF ARTICLE VI OF THE GENERAL AGREEMENT ON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ARIFFS AND TRADE 1994 OR PART V OF THE AGREEMENT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N SUBSIDIES AND COUNTERVAILING MEAS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</w:rPr>
        <w:t>Ministers recognize,</w:t>
      </w:r>
      <w:r>
        <w:rPr>
          <w:color w:val="000000"/>
        </w:rPr>
        <w:t xml:space="preserve"> with respect to dispute settlement pursuant to the Agreement on Implementation of Article VI of GATT 1994 or Part V of the Agreement on Subsidies and Countervailing Measures, the need for the consistent resolution of disputes arising from anti-dumping and countervailing duty measur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9:36:00Z</dcterms:created>
  <dc:creator>Douchet</dc:creator>
  <dc:description/>
  <dc:language>en-US</dc:language>
  <cp:lastModifiedBy>Douchet</cp:lastModifiedBy>
  <dcterms:modified xsi:type="dcterms:W3CDTF">2001-09-15T09:36:00Z</dcterms:modified>
  <cp:revision>1</cp:revision>
  <dc:subject/>
  <dc:title>DECLARATION ON DISPUTE SETTLEMENT PURSUANT TO THE AGREEMENT</dc:title>
</cp:coreProperties>
</file>