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ISION ON TEXTS RELATING TO MINIMUM VALUES AND IMPORTS</w:t>
      </w:r>
    </w:p>
    <w:p>
      <w:pPr>
        <w:pStyle w:val="Normal"/>
        <w:jc w:val="center"/>
        <w:rPr>
          <w:color w:val="000000"/>
        </w:rPr>
      </w:pPr>
      <w:r>
        <w:rPr>
          <w:b/>
          <w:color w:val="000000"/>
        </w:rPr>
        <w:t>BY SOLE AGENTS, SOLE DISTRIBUTORS AND SOLE CONCESSIONAIRES</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i/>
          <w:color w:val="000000"/>
        </w:rPr>
        <w:t>Ministers decide</w:t>
      </w:r>
      <w:r>
        <w:rPr>
          <w:color w:val="000000"/>
        </w:rPr>
        <w:t xml:space="preserve"> to refer the following texts to the Committee on Customs Valuation established under the Agreement on Implementation of Article VII of GATT 1994, for adop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here a developing country makes a reservation to retain officially established minimum values within the terms of paragraph 2 of Annex III and shows good cause, the Committee shall give the request for the reservation sympathetic consideration.</w:t>
      </w:r>
    </w:p>
    <w:p>
      <w:pPr>
        <w:pStyle w:val="Normal"/>
        <w:rPr>
          <w:color w:val="000000"/>
        </w:rPr>
      </w:pPr>
      <w:r>
        <w:rPr>
          <w:color w:val="000000"/>
        </w:rPr>
      </w:r>
    </w:p>
    <w:p>
      <w:pPr>
        <w:pStyle w:val="Normal"/>
        <w:rPr>
          <w:color w:val="000000"/>
        </w:rPr>
      </w:pPr>
      <w:r>
        <w:rPr>
          <w:color w:val="000000"/>
        </w:rPr>
        <w:tab/>
        <w:t>Where a reservation is consented to, the terms and conditions referred to in paragraph 2 of Annex III shall take full account of the development, financial and trade needs of the developing country concern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A number of developing countries have a concern that problems may exist in the valuation of imports by sole agents, sole distributors and sole concessionaires.  Under paragraph 1 of Article 20, developing country Members have a period of delay of up to five years prior to the application of the Agreement.  In this context, developing country Members availing themselves of this provision could use the period to conduct appropriate studies and to take such other actions as are necessary to facilitate application.</w:t>
      </w:r>
    </w:p>
    <w:p>
      <w:pPr>
        <w:pStyle w:val="Normal"/>
        <w:rPr>
          <w:color w:val="000000"/>
        </w:rPr>
      </w:pPr>
      <w:r>
        <w:rPr>
          <w:color w:val="000000"/>
        </w:rPr>
      </w:r>
    </w:p>
    <w:p>
      <w:pPr>
        <w:pStyle w:val="Normal"/>
        <w:rPr>
          <w:color w:val="000000"/>
        </w:rPr>
      </w:pPr>
      <w:r>
        <w:rPr>
          <w:color w:val="000000"/>
        </w:rPr>
        <w:t>2.</w:t>
        <w:tab/>
        <w:t>In consideration of this, the Committee recommends that the Customs Co-operation Council assist developing country Members, in accordance with the provisions of Annex II, to formulate and conduct studies in areas identified as being of potential concern, including those relating to importations by sole agents, sole distributors and sole concessionaires.</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37:00Z</dcterms:created>
  <dc:creator>Douchet</dc:creator>
  <dc:description/>
  <dc:language>en-US</dc:language>
  <cp:lastModifiedBy>Douchet</cp:lastModifiedBy>
  <dcterms:modified xsi:type="dcterms:W3CDTF">2001-09-15T09:38:00Z</dcterms:modified>
  <cp:revision>1</cp:revision>
  <dc:subject/>
  <dc:title>DECISION ON TEXTS RELATING TO MINIMUM VALUES AND IMPORTS</dc:title>
</cp:coreProperties>
</file>