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autoSpaceDE w:val="false"/>
        <w:jc w:val="left"/>
        <w:rPr>
          <w:rFonts w:ascii="MS Shell Dlg 2" w:hAnsi="MS Shell Dlg 2" w:cs="MS Shell Dlg 2"/>
          <w:iCs/>
          <w:sz w:val="17"/>
          <w:szCs w:val="17"/>
          <w:lang w:eastAsia="en-GB"/>
        </w:rPr>
      </w:pPr>
      <w:r>
        <w:rPr>
          <w:rFonts w:cs="MS Shell Dlg 2" w:ascii="MS Shell Dlg 2" w:hAnsi="MS Shell Dlg 2"/>
          <w:iCs/>
          <w:sz w:val="17"/>
          <w:szCs w:val="17"/>
          <w:lang w:eastAsia="en-GB"/>
        </w:rPr>
        <w:t>80</w:t>
      </w:r>
    </w:p>
    <w:p>
      <w:pPr>
        <w:pStyle w:val="Normal"/>
        <w:tabs>
          <w:tab w:val="clear" w:pos="720"/>
        </w:tabs>
        <w:autoSpaceDE w:val="false"/>
        <w:jc w:val="left"/>
        <w:rPr>
          <w:rFonts w:ascii="MS Shell Dlg 2" w:hAnsi="MS Shell Dlg 2" w:cs="MS Shell Dlg 2"/>
          <w:iCs/>
          <w:sz w:val="17"/>
          <w:szCs w:val="17"/>
          <w:lang w:eastAsia="en-GB"/>
        </w:rPr>
      </w:pPr>
      <w:r>
        <w:rPr>
          <w:rFonts w:cs="MS Shell Dlg 2" w:ascii="MS Shell Dlg 2" w:hAnsi="MS Shell Dlg 2"/>
          <w:iCs/>
          <w:sz w:val="17"/>
          <w:szCs w:val="17"/>
          <w:lang w:eastAsia="en-GB"/>
        </w:rPr>
      </w:r>
    </w:p>
    <w:p>
      <w:pPr>
        <w:pStyle w:val="Normal"/>
        <w:tabs>
          <w:tab w:val="clear" w:pos="720"/>
        </w:tabs>
        <w:autoSpaceDE w:val="false"/>
        <w:jc w:val="left"/>
        <w:rPr>
          <w:rFonts w:ascii="MS Shell Dlg 2" w:hAnsi="MS Shell Dlg 2" w:cs="MS Shell Dlg 2"/>
          <w:iCs/>
          <w:sz w:val="17"/>
          <w:szCs w:val="17"/>
          <w:lang w:eastAsia="en-GB"/>
        </w:rPr>
      </w:pPr>
      <w:r>
        <w:rPr>
          <w:rFonts w:cs="MS Shell Dlg 2" w:ascii="MS Shell Dlg 2" w:hAnsi="MS Shell Dlg 2"/>
          <w:iCs/>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t>Welcome to all, and Season's Greeting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Question:</w:t>
      </w:r>
      <w:bookmarkStart w:id="0" w:name="OLE_LINK1"/>
      <w:r>
        <w:rPr>
          <w:rFonts w:cs="MS Shell Dlg 2" w:ascii="MS Shell Dlg 2" w:hAnsi="MS Shell Dlg 2"/>
          <w:iCs/>
          <w:sz w:val="17"/>
          <w:szCs w:val="17"/>
          <w:lang w:val="fr-FR" w:eastAsia="en-GB"/>
        </w:rPr>
        <w:t xml:space="preserve">  </w:t>
      </w:r>
      <w:bookmarkEnd w:id="0"/>
      <w:r>
        <w:rPr>
          <w:rFonts w:cs="MS Shell Dlg 2" w:ascii="MS Shell Dlg 2" w:hAnsi="MS Shell Dlg 2"/>
          <w:color w:val="000000"/>
          <w:sz w:val="17"/>
          <w:szCs w:val="17"/>
          <w:lang w:val="fr-FR" w:eastAsia="en-GB"/>
        </w:rPr>
        <w:t>Mr Pascal Lamy, thank you for once again giving us this opportunity to discuss with you so crucial a subject as the future of the multilateral trading system.  Rather than asking how this future is viewed from the WTO's standpoint, my question concerns the vision of Members, and in particular of the two actors on which it depends:  how do the European Union and the United States view the future of the WTO, and how do they perceive the future of the multilateral trading system if the negotiations should fail?  Two comments come to mind.  Firstly, the proliferation of free trade agreements could help us to form an idea, and secondly, there is the uncompromising positions of these two actors in the negotiations.  It seems clear that as in the past, these two actors will have the final word, and their positions will determine the future of the negotiations and the future of the WTO.  Do you share this point of view, Mr Lamy?</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Answer:</w:t>
      </w:r>
      <w:r>
        <w:rPr>
          <w:rFonts w:cs="MS Shell Dlg 2" w:ascii="MS Shell Dlg 2" w:hAnsi="MS Shell Dlg 2"/>
          <w:iCs/>
          <w:sz w:val="17"/>
          <w:szCs w:val="17"/>
          <w:lang w:val="fr-FR" w:eastAsia="en-GB"/>
        </w:rPr>
        <w:t xml:space="preserve"> </w:t>
      </w:r>
      <w:r>
        <w:rPr>
          <w:rFonts w:cs="MS Shell Dlg 2" w:ascii="MS Shell Dlg 2" w:hAnsi="MS Shell Dlg 2"/>
          <w:color w:val="000000"/>
          <w:sz w:val="17"/>
          <w:szCs w:val="17"/>
          <w:lang w:val="fr-FR" w:eastAsia="en-GB"/>
        </w:rPr>
        <w:t>I do not believe that the future of the WTO or even the success of the Doha Round depends exclusively on the EC and the United States – far from it!  That period is over.  In the current Round, Brazil, India and China are every bit as important as the United States and the EC, and they are not the only ones.  This Round is the development Round:  all of the developing countries are participating, and will enjoy its benefits.  As for bilateral agreements, they can supplement multilateralism, but they will never be a substitute.  Bilateral agreements do not have the scope and magnitude of world treaties.  They often put the poor countries at a relative disadvantage, and they do not cover systemic issues such as agricultural subsidies, anti-dumping, and fishing subsidies.</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color w:val="000000"/>
          <w:sz w:val="17"/>
          <w:szCs w:val="17"/>
          <w:lang w:val="fr-FR" w:eastAsia="en-GB"/>
        </w:rPr>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Question:</w:t>
      </w:r>
      <w:r>
        <w:rPr>
          <w:rFonts w:cs="MS Shell Dlg 2" w:ascii="MS Shell Dlg 2" w:hAnsi="MS Shell Dlg 2"/>
          <w:iCs/>
          <w:sz w:val="17"/>
          <w:szCs w:val="17"/>
          <w:lang w:val="fr-FR" w:eastAsia="en-GB"/>
        </w:rPr>
        <w:t xml:space="preserve"> </w:t>
      </w:r>
      <w:r>
        <w:rPr>
          <w:rFonts w:cs="MS Shell Dlg 2" w:ascii="MS Shell Dlg 2" w:hAnsi="MS Shell Dlg 2"/>
          <w:color w:val="000000"/>
          <w:sz w:val="17"/>
          <w:szCs w:val="17"/>
          <w:lang w:val="fr-FR" w:eastAsia="en-GB"/>
        </w:rPr>
        <w:t>Ever since my student days (more than 30 years ago) I have been convinced that a peaceful multilateral settlement of potential disputes, particularly trade disputes, is not only justified, but absolutely necessary.  As we have observed in the European Union, the EU is more of a conglomerate of States each jealously defending its "sovereignty" than a true political entity.  I regret this very much, as do my colleagues.  The WTO is undoubtedly the same thing.  I know how much the Member States weigh.  When I last visited your Geneva headquarters in November, members of the Secretariat repeatedly told me that they were severely restricted by the mandate given by these very Member States.  I am afraid, as are many others, that the Member States, in their egoism, may block the WTO for a long time to come.  Maybe what we need in order to make progress is a major conflict or humanitarian disasters in Africa or elsewhere, but the lessons of the past should suffice …  My proposal is probably unrealistic, but I sincerely think that the women and men that believe in the need for a WTO that functions efficiently (and, I suppose, that is even more in tune with current realities) should make their voices heard directly rather than through the Governments or NGOs that so often represent them badly, if at all.  New technologies give us a lot more flexibility than we had in 1947 or 1995.  Would it not be possible to conduct these global consultations in the framework of the UN or one of its agencies?</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Answer:</w:t>
      </w:r>
      <w:r>
        <w:rPr>
          <w:rFonts w:cs="MS Shell Dlg 2" w:ascii="MS Shell Dlg 2" w:hAnsi="MS Shell Dlg 2"/>
          <w:iCs/>
          <w:sz w:val="17"/>
          <w:szCs w:val="17"/>
          <w:lang w:val="fr-FR" w:eastAsia="en-GB"/>
        </w:rPr>
        <w:t xml:space="preserve"> </w:t>
      </w:r>
      <w:r>
        <w:rPr>
          <w:rFonts w:cs="MS Shell Dlg 2" w:ascii="MS Shell Dlg 2" w:hAnsi="MS Shell Dlg 2"/>
          <w:color w:val="000000"/>
          <w:sz w:val="17"/>
          <w:szCs w:val="17"/>
          <w:lang w:val="fr-FR" w:eastAsia="en-GB"/>
        </w:rPr>
        <w:t>You may be right, and you are probably ahead of your times, but the current Westphalian international system is based on, and indeed revolves around, the Nation State.  At the WTO, as in all of the international organizations, individuals are represented through their governments.  What is needed is the participation of additional actors in international decision-making, because the State alone cannot settle all of the problems caused by globalization.  But for the moment, the DG of the WTO is not in a position to conduct a global referendum.</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color w:val="000000"/>
          <w:sz w:val="17"/>
          <w:szCs w:val="17"/>
          <w:lang w:val="fr-FR"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Question:</w:t>
      </w:r>
      <w:r>
        <w:rPr>
          <w:rFonts w:cs="MS Shell Dlg 2" w:ascii="MS Shell Dlg 2" w:hAnsi="MS Shell Dlg 2"/>
          <w:iCs/>
          <w:sz w:val="17"/>
          <w:szCs w:val="17"/>
          <w:lang w:eastAsia="en-GB"/>
        </w:rPr>
        <w:t xml:space="preserve"> </w:t>
      </w:r>
      <w:r>
        <w:rPr>
          <w:rFonts w:cs="MS Shell Dlg 2" w:ascii="MS Shell Dlg 2" w:hAnsi="MS Shell Dlg 2"/>
          <w:color w:val="000000"/>
          <w:sz w:val="17"/>
          <w:szCs w:val="17"/>
          <w:lang w:eastAsia="en-GB"/>
        </w:rPr>
        <w:t xml:space="preserve">The US President's Trade Promotion Authority (TPA) contains a requirement that Congress must be notified 180 days before any agreement is signed containing changes to US trade remedy laws. Given that TPA expires at the end of June 2007, 180 days would be December 31, 2006 or before.  Does that not mean that any successful Doha Round would require an extension of US TPA, before a negotiation could be completed by the United States?  And, are you concerned about the prospects for TPA renewal under the new US Congress?  </w:t>
      </w:r>
      <w:r>
        <w:rPr>
          <w:rFonts w:cs="MS Shell Dlg 2" w:ascii="MS Shell Dlg 2" w:hAnsi="MS Shell Dlg 2"/>
          <w:color w:val="000000"/>
          <w:sz w:val="17"/>
          <w:szCs w:val="17"/>
          <w:lang w:val="fr-FR" w:eastAsia="en-GB"/>
        </w:rPr>
        <w:t>Thank You.</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Answer:</w:t>
      </w:r>
      <w:r>
        <w:rPr>
          <w:rFonts w:cs="MS Shell Dlg 2" w:ascii="MS Shell Dlg 2" w:hAnsi="MS Shell Dlg 2"/>
          <w:iCs/>
          <w:sz w:val="17"/>
          <w:szCs w:val="17"/>
          <w:lang w:val="fr-FR" w:eastAsia="en-GB"/>
        </w:rPr>
        <w:t xml:space="preserve"> </w:t>
      </w:r>
      <w:r>
        <w:rPr>
          <w:rFonts w:cs="MS Shell Dlg 2" w:ascii="MS Shell Dlg 2" w:hAnsi="MS Shell Dlg 2"/>
          <w:color w:val="000000"/>
          <w:sz w:val="17"/>
          <w:szCs w:val="17"/>
          <w:lang w:val="fr-FR" w:eastAsia="en-GB"/>
        </w:rPr>
        <w:t>Yes and yes.</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color w:val="000000"/>
          <w:sz w:val="17"/>
          <w:szCs w:val="17"/>
          <w:lang w:val="fr-FR" w:eastAsia="en-GB"/>
        </w:rPr>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Question:</w:t>
      </w:r>
      <w:r>
        <w:rPr>
          <w:rFonts w:cs="MS Shell Dlg 2" w:ascii="MS Shell Dlg 2" w:hAnsi="MS Shell Dlg 2"/>
          <w:iCs/>
          <w:sz w:val="17"/>
          <w:szCs w:val="17"/>
          <w:lang w:val="fr-FR" w:eastAsia="en-GB"/>
        </w:rPr>
        <w:t xml:space="preserve"> </w:t>
      </w:r>
      <w:r>
        <w:rPr>
          <w:rFonts w:cs="MS Shell Dlg 2" w:ascii="MS Shell Dlg 2" w:hAnsi="MS Shell Dlg 2"/>
          <w:color w:val="000000"/>
          <w:sz w:val="17"/>
          <w:szCs w:val="17"/>
          <w:lang w:val="fr-FR" w:eastAsia="en-GB"/>
        </w:rPr>
        <w:t>What are the prospects for the negotiation of a multilateral investment framework in the context of the Doha Agenda?</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Answer:</w:t>
      </w:r>
      <w:r>
        <w:rPr>
          <w:rFonts w:cs="MS Shell Dlg 2" w:ascii="MS Shell Dlg 2" w:hAnsi="MS Shell Dlg 2"/>
          <w:iCs/>
          <w:sz w:val="17"/>
          <w:szCs w:val="17"/>
          <w:lang w:val="fr-FR" w:eastAsia="en-GB"/>
        </w:rPr>
        <w:t xml:space="preserve"> </w:t>
      </w:r>
      <w:r>
        <w:rPr>
          <w:rFonts w:cs="MS Shell Dlg 2" w:ascii="MS Shell Dlg 2" w:hAnsi="MS Shell Dlg 2"/>
          <w:color w:val="000000"/>
          <w:sz w:val="17"/>
          <w:szCs w:val="17"/>
          <w:lang w:val="fr-FR" w:eastAsia="en-GB"/>
        </w:rPr>
        <w:t>For the moment, the prospects are nil, since the Member countries have decided that there would be no such negotiations in the Doha Round.</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color w:val="000000"/>
          <w:sz w:val="17"/>
          <w:szCs w:val="17"/>
          <w:lang w:val="fr-FR"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Question:</w:t>
      </w:r>
      <w:r>
        <w:rPr>
          <w:rFonts w:cs="MS Shell Dlg 2" w:ascii="MS Shell Dlg 2" w:hAnsi="MS Shell Dlg 2"/>
          <w:iCs/>
          <w:sz w:val="17"/>
          <w:szCs w:val="17"/>
          <w:lang w:eastAsia="en-GB"/>
        </w:rPr>
        <w:t xml:space="preserve"> </w:t>
      </w:r>
      <w:r>
        <w:rPr>
          <w:rFonts w:cs="MS Shell Dlg 2" w:ascii="MS Shell Dlg 2" w:hAnsi="MS Shell Dlg 2"/>
          <w:color w:val="000000"/>
          <w:sz w:val="17"/>
          <w:szCs w:val="17"/>
          <w:lang w:eastAsia="en-GB"/>
        </w:rPr>
        <w:t>There is an interminable discussion in the international scenery - and that very clearly divides the First World (the developed countries) and the Third World (the nations in development) -, regarding the intimate relation between the international trade and the labour standards.  So, I'd like to know what is the current position of this organization on the possibility to implement "social clauses" in the multilateral relations of trade under the aegis of the WTO?  Is there any group of discussion or committee that, at present and in the context of the WTO, studies and analyses this matter?  Or is this subject left for the OIT, with the permanence of the same speech uttered in the "Declaration of Cingapura" in 1996?</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Answer:</w:t>
      </w:r>
      <w:r>
        <w:rPr>
          <w:rFonts w:cs="MS Shell Dlg 2" w:ascii="MS Shell Dlg 2" w:hAnsi="MS Shell Dlg 2"/>
          <w:iCs/>
          <w:sz w:val="17"/>
          <w:szCs w:val="17"/>
          <w:lang w:eastAsia="en-GB"/>
        </w:rPr>
        <w:t xml:space="preserve"> </w:t>
      </w:r>
      <w:r>
        <w:rPr>
          <w:rFonts w:cs="MS Shell Dlg 2" w:ascii="MS Shell Dlg 2" w:hAnsi="MS Shell Dlg 2"/>
          <w:color w:val="000000"/>
          <w:sz w:val="17"/>
          <w:szCs w:val="17"/>
          <w:lang w:eastAsia="en-GB"/>
        </w:rPr>
        <w:t>Currently, there is no work on this subject in the WTO’s councils and committees.  On one point there is a clear consensus:  WTO member governments are committed to a narrower set of internationally recognized "core" standards — freedom of association, no forced labour, no child labour, and no discrimination at work (including gender discrimination).  However, beyond that it is not easy for them to agree, and the question of international enforcement is a minefield. So the Singapore Declaration still stands.  But it has been said several times that the WTO provisions cannot be read in "clinical isolation" from the rest of general international law which includes the ILOs resolutions.  So it is for each and all Members to find ways to reconcile their obligations to the ILO and their obligations to the WTO.  On a daily basis the WTO and ILO Secretariats work together on several technical issues such as trade and employment</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Question:</w:t>
      </w:r>
      <w:r>
        <w:rPr>
          <w:rFonts w:cs="MS Shell Dlg 2" w:ascii="MS Shell Dlg 2" w:hAnsi="MS Shell Dlg 2"/>
          <w:iCs/>
          <w:sz w:val="17"/>
          <w:szCs w:val="17"/>
          <w:lang w:val="fr-FR" w:eastAsia="en-GB"/>
        </w:rPr>
        <w:t xml:space="preserve"> </w:t>
      </w:r>
      <w:r>
        <w:rPr>
          <w:rFonts w:cs="MS Shell Dlg 2" w:ascii="MS Shell Dlg 2" w:hAnsi="MS Shell Dlg 2"/>
          <w:color w:val="000000"/>
          <w:sz w:val="17"/>
          <w:szCs w:val="17"/>
          <w:lang w:val="fr-FR" w:eastAsia="en-GB"/>
        </w:rPr>
        <w:t>What, in your view, is the outlook for geographical indications in the WTO?</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Answer:</w:t>
      </w:r>
      <w:r>
        <w:rPr>
          <w:rFonts w:cs="MS Shell Dlg 2" w:ascii="MS Shell Dlg 2" w:hAnsi="MS Shell Dlg 2"/>
          <w:iCs/>
          <w:sz w:val="17"/>
          <w:szCs w:val="17"/>
          <w:lang w:val="fr-FR" w:eastAsia="en-GB"/>
        </w:rPr>
        <w:t xml:space="preserve"> </w:t>
      </w:r>
      <w:r>
        <w:rPr>
          <w:rFonts w:cs="MS Shell Dlg 2" w:ascii="MS Shell Dlg 2" w:hAnsi="MS Shell Dlg 2"/>
          <w:color w:val="000000"/>
          <w:sz w:val="17"/>
          <w:szCs w:val="17"/>
          <w:lang w:val="fr-FR" w:eastAsia="en-GB"/>
        </w:rPr>
        <w:t>The WTO Agreement on Intellectual Property, the TRIPS Agreement, already provides a certain amount of protection for geographical indications relating to all products.  However, geographical indications for wines and spirits enjoy a higher level of protection.  Two panels have recently shed some light on the provisions relating to geographical indications following complaints filed by the United States and Australia against the European Communities.  WTO Members are currently examining, in the framework of the Doha Single Undertaking, how to facilitate the protection of geographical indications for wine and spirits through a system of international registration.  Under the Doha Work Programme, certain countries are seeking to extend the higher level of protection currently provided for geographical indications in the area of wines and spirits to other products as well, in addition to which the EC is also trying to obtain, in the framework of the agricultural negotiations, enhanced protection for a certain number of geographical indications.  What happens to these initiatives is obviously linked to the fate of the Doha Work Programme as a whole and the positions adopted by Members.</w:t>
      </w:r>
    </w:p>
    <w:p>
      <w:pPr>
        <w:pStyle w:val="Normal"/>
        <w:tabs>
          <w:tab w:val="clear" w:pos="720"/>
        </w:tabs>
        <w:autoSpaceDE w:val="false"/>
        <w:jc w:val="left"/>
        <w:rPr>
          <w:rFonts w:ascii="MS Shell Dlg 2" w:hAnsi="MS Shell Dlg 2" w:cs="MS Shell Dlg 2"/>
          <w:iCs/>
          <w:color w:val="000000"/>
          <w:sz w:val="17"/>
          <w:szCs w:val="17"/>
          <w:lang w:val="fr-FR" w:eastAsia="en-GB"/>
        </w:rPr>
      </w:pPr>
      <w:r>
        <w:rPr>
          <w:rFonts w:cs="MS Shell Dlg 2" w:ascii="MS Shell Dlg 2" w:hAnsi="MS Shell Dlg 2"/>
          <w:iCs/>
          <w:color w:val="000000"/>
          <w:sz w:val="17"/>
          <w:szCs w:val="17"/>
          <w:lang w:val="fr-FR"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Question:</w:t>
      </w:r>
      <w:r>
        <w:rPr>
          <w:rFonts w:cs="MS Shell Dlg 2" w:ascii="MS Shell Dlg 2" w:hAnsi="MS Shell Dlg 2"/>
          <w:iCs/>
          <w:sz w:val="17"/>
          <w:szCs w:val="17"/>
          <w:lang w:eastAsia="en-GB"/>
        </w:rPr>
        <w:t xml:space="preserve"> </w:t>
      </w:r>
      <w:r>
        <w:rPr>
          <w:rFonts w:cs="MS Shell Dlg 2" w:ascii="MS Shell Dlg 2" w:hAnsi="MS Shell Dlg 2"/>
          <w:color w:val="000000"/>
          <w:sz w:val="17"/>
          <w:szCs w:val="17"/>
          <w:lang w:eastAsia="en-GB"/>
        </w:rPr>
        <w:t>Talking about the future of the WTO … there is a general rejection of the trade community against a stricter link between human rights and trade.  Nowadays, developing countries are the main group rejecting this link, as they fear that developed countries could resort even more to stem trade.  In your opinion what should be the role of the WTO regarding human rights?  Partnerships with HR-related bodies of the UN?  Modification of the TPRs criteria?  Do you envisage trade disputes touching human rights in the DSB?</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Human rights is a very wide issue which is dealt with by many international organizations.  WTO rules, like other rules in the international system, have to respect human rights.  If your question is about core labour standards, WTO Members have decided that they are dealt with in the ILO.</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Question:</w:t>
      </w:r>
      <w:r>
        <w:rPr>
          <w:rFonts w:cs="MS Shell Dlg 2" w:ascii="MS Shell Dlg 2" w:hAnsi="MS Shell Dlg 2"/>
          <w:iCs/>
          <w:sz w:val="17"/>
          <w:szCs w:val="17"/>
          <w:lang w:eastAsia="en-GB"/>
        </w:rPr>
        <w:t xml:space="preserve"> </w:t>
      </w:r>
      <w:r>
        <w:rPr>
          <w:rFonts w:cs="MS Shell Dlg 2" w:ascii="MS Shell Dlg 2" w:hAnsi="MS Shell Dlg 2"/>
          <w:color w:val="000000"/>
          <w:sz w:val="17"/>
          <w:szCs w:val="17"/>
          <w:lang w:eastAsia="en-GB"/>
        </w:rPr>
        <w:t>Shouldn’t WTO as an organization, assert itself and disallow hijack of its globally beneficial agenda by handful of countries, especially on the issue of agricultural subsidies and other trade issues, as the question of bringing in consensus is being dragged along for too long?</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Answer:</w:t>
      </w:r>
      <w:r>
        <w:rPr>
          <w:rFonts w:cs="MS Shell Dlg 2" w:ascii="MS Shell Dlg 2" w:hAnsi="MS Shell Dlg 2"/>
          <w:iCs/>
          <w:sz w:val="17"/>
          <w:szCs w:val="17"/>
          <w:lang w:eastAsia="en-GB"/>
        </w:rPr>
        <w:t xml:space="preserve"> </w:t>
      </w:r>
      <w:r>
        <w:rPr>
          <w:rFonts w:cs="MS Shell Dlg 2" w:ascii="MS Shell Dlg 2" w:hAnsi="MS Shell Dlg 2"/>
          <w:color w:val="000000"/>
          <w:sz w:val="17"/>
          <w:szCs w:val="17"/>
          <w:lang w:eastAsia="en-GB"/>
        </w:rPr>
        <w:t>The WTO is an Organization of its Member governments where all decisions of importance have to be taken by consensus.  Any change to that rule would require consensus and a lot of Members, including those that do not support or protect agriculture, would vote against any such proposal.  One area where consensus is not required is in dispute settlements.  In these cases the decision of the panel or, if the case is appealed the Appellate Body, are adopted automatically unless there is a consensus against the decision.  Therefore, a Member government can always take a legal challenge against a subsidy used by another Member.</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Question:</w:t>
      </w:r>
      <w:r>
        <w:rPr>
          <w:rFonts w:cs="MS Shell Dlg 2" w:ascii="MS Shell Dlg 2" w:hAnsi="MS Shell Dlg 2"/>
          <w:iCs/>
          <w:sz w:val="17"/>
          <w:szCs w:val="17"/>
          <w:lang w:eastAsia="en-GB"/>
        </w:rPr>
        <w:t xml:space="preserve"> </w:t>
      </w:r>
      <w:r>
        <w:rPr>
          <w:rFonts w:cs="MS Shell Dlg 2" w:ascii="MS Shell Dlg 2" w:hAnsi="MS Shell Dlg 2"/>
          <w:color w:val="000000"/>
          <w:sz w:val="17"/>
          <w:szCs w:val="17"/>
          <w:lang w:eastAsia="en-GB"/>
        </w:rPr>
        <w:t>Aid for Trade has been most talked about subject since the Hong Kong Ministerial Conference in Dec 05.  There appears to be a general consensus among members - both donors and recipients that its operationalization should not wait for completion of Doha Round.  Since there seems to be a remote possibility of early conclusion of Doha round, how WTO is going to operationalize AfT?</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Aid for Trade is a very important subject, but as I have stressed a number of times it needs to be viewed as a complement to the Doha Round.  For this reason, in principle, its operationalization does not have to wait for the completion of the Doha Round.  In fact at last weeks General Council I briefed Members about the steps that I have taken, and propose to take, to operationalize as many of the task force recommendations, especially the mobilization of additional and predictable funding and putting in place an efficient monitoring mechanism.  But it is not the WTO alone but many of the international agencies and the donors which would have to work together to operationally Aid for Trade.</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How much influence do you think the agricultural lobbies within the European Union have in avoiding the elimination of export restriction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Lobbies are of course important in all of the Member countries, regardless of their specific weight from a trade point of view.</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color w:val="000000"/>
          <w:sz w:val="17"/>
          <w:szCs w:val="17"/>
          <w:lang w:val="es-ES_tradnl"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Last but a fundamental question on the issue of subsidies.  If the respective countries do not support their farmers with subsidies, Sir, do you expect WTO or other developed countries to come to their (farmers) rescue when international markets fail to offer them remunerative prices for their survival?</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What is a "remunerative price"?  Is this some single fixed price for an agricultural commodity that operates throughout the world or should it be established for each country or each region?  The trouble with this concept is that it could quickly become an excuse to prevent trade because some farmer somewhere is producing at a price that is many times higher than another farmer somewhere else.  Indeed, this concept was used in the EC to justify high tariffs, intervention (which led to butter and beef mountains and wine lakes) and export subsidies.  The problem with these types of programmes is not only that they harm producers in other countries but that they are very inefficient (most of the benefits go to those that supply inputs to farms or processors that buy the output from farms) and inequitable (the biggest farmers, suppliers and processors gain the most).  It is much more efficient and equitable to pay farmers directly in a way that is not related to price or production and these types of payments do not have to distort production or trade and do not have to be reduced because they come under the Green Box category in the Agreement on Agriculture and any Member can use this category.  In terms of sudden shocks caused by price falls or import surges it has been agreed that developing countries will be able to use a Special Safeguard Mechanism that would allow them to charge higher import duties when import prices fall or there is a sudden surge in import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The Doha Round is jeopardy - this is a fact.  However, I do not understand why this implies a WTO in crisis, as some circles allude.  I think the systemic obstacle to DDA progress is the fact that UR commitments are far from fully implemented.  A good example, though by far not the only one, is probably how in agriculture green box exemptions are used to circumvent DS reduction commitments by many Members.  Most significant Members, developed and developing alike, have their implementation backlog of their own.  What do you think about the view that Members, on a whole, simply are not ready to negotiate - on the other hand, WTO would have more than enough to do to follow up on the full implementation of the UR commitments, instead of falling into a crisis.  When I say implementation in this present context, the meaning is comprehensive and does not refer to what is understood under "implementation" in the context of the Doha Round.</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You are correct that the crises in the negotiations does not mean the WTO as an organisation is in crises because there is a lot of work still to be done in monitoring and implementing the existing agreements.  But I am not sure what you mean by your definition of "implementation".  For me as DG of the WTO it has to be a legal definition and that means it can only come from a panel or the Appellate Body.  The Green Box is one example.  By definition only subsidies that cause at most a minimal distortion to trade or production and that are not related to prices or production can be included in this category.  Any Member can claim that a programme is in the Green Box but that claim can be challenged by another Member.  This happened in the case taken by Brazil against the United States on Upland Cotton which included a challenge to a programme of direct payments to US cotton farmers.  With the Peace Clause gone we may see more cases challenging subsidies regardless of where they were notified.  However, such challenges will always be very selective as they will only tackle one programme and one Member at a time.  It would be better if all Members could agree and implement reductions in support and protection together.  Also, the Uruguay Round Agreement on Agriculture does have unfinished business, such as rules on export credits, and Members current commitments do allow some to use high levels of domestic subsidies and some to use export subsidies.  To complete the rules and reduce the inequities needs negotiation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Does the standstill not bear the chance to think about new negotiation procedures?  Eg with respect to the agricultural trade negotiations:  Why not focus on the principle of integration, the relevant principle in the context of "sustainable development" (s. preamble of the WTO Marrakesh agreement)?  Integration is meant in the sense that other relevant international instruments of social or environmental character should be adequately taken into account before shaping new rules.  Why not take one or two months to listen carefully to the findings of expert groups from the FAO, UNCTAD, UNEP etc., to experts that focus on the requirements of food security/right to food, environmental standards which are linked to agricultural trade etc.  After such profound and compulsory hearings a brainstorming could bring about new, creative, nuanced and not yet discovered ideas how agricultural trade could be regulated, ideas that stick more to the requirement of transparency and predictability than to the ideal of trade liberalisation.</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Actually, before the agriculture negotiations started there was a policy of Analysis and Information Exchange that was meant to look at the background to Members concerns as a prelude to real negotiations starting.  I think we also need to be fair to Members governments here.  They are Members not only of the WTO but also of FAO, UNCTAD, UNEP, WB, etc.  It is they that decide what principles to bring into the negotiations.  Non trade concerns are recognised as factors to be taken into account and both environment and food security are two that are specifically recognised in the Agreement on Agriculture.  However, recognising these issues as important is only one step in the process.  What you do about them is another and the point has been made that using trade policies to address a non trade concern can damage the trade-related concerns of another Member and its ability to address issues like poverty alleviation, food security, environmental concerns, etc.</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On 18 November of last year, European Trade Commissioner Peter Mandelson once again called for a cut in US agricultural subsidies, asking the US to make a commitment to the world.  Meanwhile, the Brazilian Government offered to make tariff cuts of 30 per cent, and the EU also made an offer in this respect.  In this context, what is the likelihood of a resumption of the negotiations in 2007?  Who carries the greatest responsibility in enabling this to happen?</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I have always thought we had a basis for concluding these negotiations.  It is not easy to pin exclusive responsibility for a failure on a particular party.  That responsibility is shared.</w:t>
      </w:r>
    </w:p>
    <w:p>
      <w:pPr>
        <w:pStyle w:val="Normal"/>
        <w:tabs>
          <w:tab w:val="clear" w:pos="720"/>
        </w:tabs>
        <w:autoSpaceDE w:val="false"/>
        <w:jc w:val="left"/>
        <w:rPr>
          <w:rFonts w:ascii="MS Shell Dlg 2" w:hAnsi="MS Shell Dlg 2" w:cs="MS Shell Dlg 2"/>
          <w:iCs/>
          <w:color w:val="000000"/>
          <w:sz w:val="17"/>
          <w:szCs w:val="17"/>
          <w:lang w:val="es-ES_tradnl" w:eastAsia="en-GB"/>
        </w:rPr>
      </w:pPr>
      <w:r>
        <w:rPr>
          <w:rFonts w:cs="MS Shell Dlg 2" w:ascii="MS Shell Dlg 2" w:hAnsi="MS Shell Dlg 2"/>
          <w:iCs/>
          <w:color w:val="000000"/>
          <w:sz w:val="17"/>
          <w:szCs w:val="17"/>
          <w:lang w:val="es-ES_tradnl"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Taking into account difficulties in the key item of the DDA negotiations, in agriculture, please answer whether you consider the sooner participation of Ukraine in it, with its significant agriculture potential, could gives additional momentum to negotiations ?</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New Members are always welcome.  Hopefully, the Ukraine will be able to reach agreement with the other Members of its accession working party quickly and I look forward to it joining the WTO and to being an active party to all the negotiations, including agriculture.</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If you feel that concrete progress must first be made on agriculture before a comprehensive proposal can be tabled, would you agree that it is incumbent on you (or perhaps the Chair of the agricultural negotiating group) to issue, on your own responsibility, a draft of the agricultural modalities in a last ditch attempt to break the agricultural stalemate and unblock the rest of the negotiations?</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f Members were to ask Crawford (Falconer, the Chair of the agriculture negotiations) or I to write it of course neither of us would have any choice.  But I am not so sure I would like to be given the job.  Any draft of agriculture modalities would be technically very complex, would have to be presented at just the right time and would have to be perfectly balanced between the views of different Members to have any chance of unblocking the negotiation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Dear Mr Lamy, What is the real reason for suspension of DDA round in July this year?  Is agriculture crucial for all developing countries or this is the issue relating mainly to USA and EU?  Aid for trade is an important idea but whether it is substitute to negotiations for free and fair trade?  Don’t you think mushrooming of RTA’s raise questions to the success of multilateral trading system and MFN rule?  And lastly, Sir, why WTO does not help in structural, institutional and equal- opportunity- for -all imbalances of least developed and developing countries. .</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e real reason?  That all depends on who you are talking to!  For me, the reason was simply that some delegations were not able to move to bring together differences that covered not only agriculture but also non agriculture and services.  I would not say that agriculture is critical only to developed countries either or to all developing countries.  But, with a few exceptions, it is true that economically agriculture is more important to developing than developed countries.  But politically it is important to practically all Members and cutting support and protection is not easy for them.  As for aid-for-trade, it is critical not as a substitute but as a complement to reducing trade barriers.  On RTAs, governments have the right to negotiate them if they wish but they will never be as comprehensive as a multilateral trade deal and they never probably cover subsidies either.  Lastly, many developing and least-developed country Members of the WTO do not want anyone interfering with their internal rules and policies when they do not affect trade and the issues you raised in your last sentence while very important may not come under the mandate of the WTO which is about trade.</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In your view, could the competition (anti-trust) issues be covered by the "jurisdiction" of the WTO?</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is is an issue which was considered when the Round was launched but the Members have already decided that it is not for this time around.</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Mr Lamy, last week Ukraine adopted all necessary documents and lows to join WTO.  Are there in your opinion any drawbacks in this work and how do you estimate chances of Ukraine to join WTO in February 2007?</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 have been following with interest the accession of Ukraine, which is conducted within its Working Party.  It must be understood that accession is both a bilateral process of negotiation and a multilateral one.  I know that Ukraine is pretty advanced in both processes and will hopefully be able to accede soon to the WTO.</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As I'm writing my Master thesis on Vietnam and the WTO, I would like to know what your views are on the best way forward for new Members.  Isn't it more feasible and effective for them to enter into bilateral free trade agreements, as the multilateral negotiations are on hold?</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e best way forward for new Members is to implement fully the commitments they have taken during the accession negotiations. As far as new and more ambitious reforms or market opening, I would not hurry, in order for the adjustment  of the Vietnamese economic and social system to be facilitated.  If there is a need to do more, I would advise to do that multilaterally rather than bilaterally.  But there is also an ambitious regional agenda within ASEAN which Vietnam also has to follow.</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The primary exporting model in Latin America is not called into question, since there is a demand from countries like China for its raw materials, and we will not be affected by a crisis.  This being the case, Latin America must take advantage of these circumstances to reduce its dependency on raw materials.</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Thanks for your comment.  This Round is the round of the developing countries, and consequently, Latin America's participation is more necessary than ever.  In fact, the Latin American countries are actively involved in the negotiations because they have recognized how important the negotiations are for their future.  The defence of their interests is linked to the success of the Round.</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color w:val="000000"/>
          <w:sz w:val="17"/>
          <w:szCs w:val="17"/>
          <w:lang w:val="es-ES_tradnl"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Director General Lamy, we are witnessing an increasing discrepancy in the way the ITA (Information Technology Agreement) is interpreted among signature countries (mostly as result of product technological convergence).  Next year the WTO will celebrate the 10th anniversary of the ITA.  I would appreciate if you could share your views on the future of the ITA.  Thank you, Sandra Alverà.</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e ITA has been a great boon to trade in information technology products over the last ten years.  What a pity it would be if we saw divergences away from the open approach that the parties have embraced so far.  I remain optimistic that we will see a continuation of this win-win agreement in the same spirit it was created a decade ago.</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I am very much interested in WTO-related matters.  I am a Master's student in international negotiations.  Perhaps you know what is going to happen.  Is it true that the WTO is going through a crisis, and if so why?  What will happen with world trade?  Will 2007 be a year of uncertainty for our country?</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The WTO is not going through a crisis.  The WTO does not merely consist of negotiations; it is a very solid institution with a set of well-established rules.  It also has an efficient dispute settlement mechanism to ensure compliance with those rules and a mechanism for the review of its Members' trade policies.  The purpose of the negotiations to further extend the advantages already provided by that set of well-established rules.</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color w:val="000000"/>
          <w:sz w:val="17"/>
          <w:szCs w:val="17"/>
          <w:lang w:val="es-ES_tradnl"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Many people around the world, particularly those in the poor countries, must be very frustrated by the near failure of the Doha Negotiations.  We know you don't like to point finger at any country, but how would you explain all this to the people who see hope and promise from DDA.  Thanks, Wish a very successful new year for you and the Round.</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 xml:space="preserve">I agree people around the world are disappointed that we are not moving quickly towards the conclusion of the Doha Round … but I think the frustration is not limited to only people in the poor countries … sure, they are perhaps more disappointed and frustrated than the others because the thrust of the negotiations is to address their concerns and ensure that trade facilitates development.  I am doing my best to push things as hard as possible and I am seeing some positive signs.  But I am still waiting for some of the more important Members to convert their expressions of increased flexibility into numbers.  </w:t>
      </w:r>
      <w:r>
        <w:rPr>
          <w:rFonts w:cs="MS Shell Dlg 2" w:ascii="MS Shell Dlg 2" w:hAnsi="MS Shell Dlg 2"/>
          <w:color w:val="000000"/>
          <w:sz w:val="17"/>
          <w:szCs w:val="17"/>
          <w:lang w:val="es-ES_tradnl" w:eastAsia="en-GB"/>
        </w:rPr>
        <w:t>And I reciprocate your New Year greetings too.</w:t>
      </w:r>
    </w:p>
    <w:p>
      <w:pPr>
        <w:pStyle w:val="Normal"/>
        <w:tabs>
          <w:tab w:val="clear" w:pos="720"/>
        </w:tabs>
        <w:autoSpaceDE w:val="false"/>
        <w:jc w:val="left"/>
        <w:rPr>
          <w:rFonts w:ascii="MS Shell Dlg 2" w:hAnsi="MS Shell Dlg 2" w:cs="MS Shell Dlg 2"/>
          <w:iCs/>
          <w:color w:val="000000"/>
          <w:sz w:val="17"/>
          <w:szCs w:val="17"/>
          <w:lang w:val="es-ES_tradnl" w:eastAsia="en-GB"/>
        </w:rPr>
      </w:pPr>
      <w:r>
        <w:rPr>
          <w:rFonts w:cs="MS Shell Dlg 2" w:ascii="MS Shell Dlg 2" w:hAnsi="MS Shell Dlg 2"/>
          <w:iCs/>
          <w:color w:val="000000"/>
          <w:sz w:val="17"/>
          <w:szCs w:val="17"/>
          <w:lang w:val="es-ES_tradnl"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Dr Pascal Lamy:  in a global environment in which China is growing at an annual rate of 10 per cent, India is forging ahead, the United States is progressing hesitantly with a risk of recession, and Europe and Japan are experiencing a certain amount of uncertainty as well, we are left with the impression that it will be rather complicated to resume, in 2007, the Doha Round discussions on agricultural subsidies by Japan, the United States and Europe.  What measures has the WTO taken, and what measures will it be taking in the context of the world trade system to bring these countries back to the negotiating table in the hope of reaching an agreement?  David Ordinola Boyer.</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2007 is a crucial year for the WTO.  All of the countries have understood that a failure of this Round would lead to global economic uncertainty, and as you say, we have enough uncertainty as it is.  What is already on the table is two to three times better than what was achieved during Uruguay Round which ended in 1995.  To throw this out the window …</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color w:val="000000"/>
          <w:sz w:val="17"/>
          <w:szCs w:val="17"/>
          <w:lang w:val="es-ES_tradnl"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The current negotiations have progressed quite far, and there is a "strong official desire" to continue, but there is still a lack of strong political will on the part of Members and the leading groups to conclude the Round with better trade conditions than the previous Rounds.  What is most likely to happen is what happened in most of the previous Rounds (Uruguay, Tokyo, etc.), which ended far beyond the original deadline that had been announced.  In this case you would have to continue according to the bicycle theory with the original package of issues to be negotiated.  If so, what would be an alternative deadline?  2010?  2013?  Some other date?</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There is no need to set strict deadlines for the negotiations:  we need to ensure that Members have enough time to reach the agreements that most suit their interests.  However, it would not be a good idea to drag on too long, because WTO structures need to be adapted to the changing realities of world trade, and this is one of the reasons why the Round was launched.</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color w:val="000000"/>
          <w:sz w:val="17"/>
          <w:szCs w:val="17"/>
          <w:lang w:val="es-ES_tradnl"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This slow-down/recession crisis in the United States will generate monetary or exchange problems rather than trade problems.</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It is true that the rapid growth of the US economy over the past years has recently slowed down.  However, I think it is premature to speak of a recession.  Many observers question the likelihood of a recession.  There is a risk that the monetary inbalance and sudden changes in capital flows could cause problems, but this is all very uncertain.</w:t>
      </w:r>
    </w:p>
    <w:p>
      <w:pPr>
        <w:pStyle w:val="Normal"/>
        <w:tabs>
          <w:tab w:val="clear" w:pos="720"/>
        </w:tabs>
        <w:autoSpaceDE w:val="false"/>
        <w:jc w:val="left"/>
        <w:rPr>
          <w:rFonts w:ascii="MS Shell Dlg 2" w:hAnsi="MS Shell Dlg 2" w:cs="MS Shell Dlg 2"/>
          <w:iCs/>
          <w:color w:val="000000"/>
          <w:sz w:val="17"/>
          <w:szCs w:val="17"/>
          <w:lang w:val="es-ES_tradnl" w:eastAsia="en-GB"/>
        </w:rPr>
      </w:pPr>
      <w:r>
        <w:rPr>
          <w:rFonts w:cs="MS Shell Dlg 2" w:ascii="MS Shell Dlg 2" w:hAnsi="MS Shell Dlg 2"/>
          <w:iCs/>
          <w:color w:val="000000"/>
          <w:sz w:val="17"/>
          <w:szCs w:val="17"/>
          <w:lang w:val="es-ES_tradnl"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Now Saudi Arabia is being counted as WTO member and Russian Federation &amp; Iran (my lovely country) are observer governments.  These three countries are rich in energy resources.  What do you think about Energy trade discussions in WTO?</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Energy discussions have never prospered in the WTO.  The WTO has the possibility of discussing energy trade if that's what the Members want, but so far it has not been a sector that parties have chosen to address in any systematic fashion in this context.  Who knows if this will change?</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Question: </w:t>
      </w:r>
      <w:r>
        <w:rPr>
          <w:rFonts w:cs="MS Shell Dlg 2" w:ascii="MS Shell Dlg 2" w:hAnsi="MS Shell Dlg 2"/>
          <w:color w:val="000000"/>
          <w:sz w:val="17"/>
          <w:szCs w:val="17"/>
          <w:lang w:val="fr-FR" w:eastAsia="en-GB"/>
        </w:rPr>
        <w:t>In your last report, you stressed the fundamental role of the developing countries in world economic growth.  To accede to the WTO, these countries have to introduce a certain number of regulations, including in the banking sector.  What are your views on the progress of measures taken to open up markets, particularly in the area of mergers and acquisitions?  Do you agree with the OECD's view concerning China's regulations in this area?</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Answer: </w:t>
      </w:r>
      <w:r>
        <w:rPr>
          <w:rFonts w:cs="MS Shell Dlg 2" w:ascii="MS Shell Dlg 2" w:hAnsi="MS Shell Dlg 2"/>
          <w:color w:val="000000"/>
          <w:sz w:val="17"/>
          <w:szCs w:val="17"/>
          <w:lang w:val="fr-FR" w:eastAsia="en-GB"/>
        </w:rPr>
        <w:t>An overwhelming majority of the developing countries are already WTO Members.  Generally speaking, the obligations that they have assumed with respect to the opening up of financial markets are modest, except in the case of the recently acceded Members, such as China.  Improvements are being negotiated under the Doha Round, in particular for the large emerging countries (BRIC).  Nowadays a modern and efficient financial system is a key prerequisite to development.</w:t>
      </w:r>
    </w:p>
    <w:p>
      <w:pPr>
        <w:pStyle w:val="Normal"/>
        <w:tabs>
          <w:tab w:val="clear" w:pos="720"/>
        </w:tabs>
        <w:autoSpaceDE w:val="false"/>
        <w:jc w:val="left"/>
        <w:rPr>
          <w:rFonts w:ascii="MS Shell Dlg 2" w:hAnsi="MS Shell Dlg 2" w:cs="MS Shell Dlg 2"/>
          <w:iCs/>
          <w:color w:val="000000"/>
          <w:sz w:val="17"/>
          <w:szCs w:val="17"/>
          <w:lang w:val="fr-FR" w:eastAsia="en-GB"/>
        </w:rPr>
      </w:pPr>
      <w:r>
        <w:rPr>
          <w:rFonts w:cs="MS Shell Dlg 2" w:ascii="MS Shell Dlg 2" w:hAnsi="MS Shell Dlg 2"/>
          <w:iCs/>
          <w:color w:val="000000"/>
          <w:sz w:val="17"/>
          <w:szCs w:val="17"/>
          <w:lang w:val="fr-FR"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Dear Mr Lamy, what must be done from the industrial and developing nations, that the negotiations of the DDA are taken up again.</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n fact, the negotiations are quietly resuming here in Geneva.  We call it "soft resumption" - technical negotiating groups are meeting again, Members have been talking to each other in a rather frequent way.  In order to move to a more substantive phase, what is needed is a sign of flexibilities, mostly in agriculture.  The main Members to move are the US, the EC, Japan, India and Brazil.  They have to show that political commitment which has been shown in the past weeks translates itself in substantive commitments to resume and conclude the DDA negotiations successfully.</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Do you think, given that the special status of agriculture in the European Union, that the future elimination of export restrictions is feasible?</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It was already agreed at the Hong Kong Ministerial Conference that export restrictions would be eliminated by the end of 2013.  Consequently, the EU, as a WTO Member, has agreed to eliminate them by that date.</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color w:val="000000"/>
          <w:sz w:val="17"/>
          <w:szCs w:val="17"/>
          <w:lang w:val="es-ES_tradnl"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Hi Sir, what is the prospect and difficulties facing the WTO? and how do you think these problems if exist can be solved?</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e priority remains to achieve a successful conclusion of the Doha Round.  The years of negotiation to date have clearly indicated that an agreement can be achieved and that it can bring benefits for developing and developed countries.  The WTO has also to sustain its work in settling trade disputes between its Members.  This is one of the foundations of the organization.  It has proved its effectiveness over the past 10 years.  That experience has also highlighted new challenges to dispute settlement system which need to be addressed if it is to continue to be effective.</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What role should Developing Countries play to help negotiations?</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Developing countries have been playing a very important role in the negotiations … in fact right across the board, in all areas, developing country alliances have been playing a very significant part in the negotiations.  I am looking to them, especially the more developed amongst them, to play an even greater leadership role in pushing the negotiations towards a successful conclusion.  The most important thing is not too forget that all members, whether developed or developing, have aspirations and expectations, and we will be able to make progress only if all countries are willing to blend pragmatism with flexibility.</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Do you believe that the WTO might help facilitate cultural changes in a country?  Do you feel that national governments adequately takes these changes into account when deciding upon whether to apply for membership?</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 am not sure what "cultural change" is exactly about.  Let's assume it means changes in people's habits, representations, traditions.  They, for sure, are impacted by the opening of an economy which was previously closed.  And like any process of change, it needs good preparation, a lot of explication, and a solid demonstration that change is for the better.  My experience in WTO accessions is that they have been all the more successful that they have been carefully synergised with domestic reform processe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How soon Russia would be able to join to the WTO?  Is the any "desired delivery date"?  And what an impact would follow on negotiations success?</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ere is good progress in the Russian accession negotiations, but there remain a number of issues to be resolved.  I hope that this will happen soon, but I cannot tell you what the final date will be for the completion of the negotiations.</w:t>
      </w:r>
    </w:p>
    <w:p>
      <w:pPr>
        <w:pStyle w:val="Normal"/>
        <w:tabs>
          <w:tab w:val="clear" w:pos="720"/>
        </w:tabs>
        <w:autoSpaceDE w:val="false"/>
        <w:jc w:val="left"/>
        <w:rPr>
          <w:rFonts w:ascii="MS Shell Dlg 2" w:hAnsi="MS Shell Dlg 2" w:cs="MS Shell Dlg 2"/>
          <w:iCs/>
          <w:color w:val="000000"/>
          <w:sz w:val="17"/>
          <w:szCs w:val="17"/>
          <w:lang w:val="es-ES_tradnl" w:eastAsia="en-GB"/>
        </w:rPr>
      </w:pPr>
      <w:r>
        <w:rPr>
          <w:rFonts w:cs="MS Shell Dlg 2" w:ascii="MS Shell Dlg 2" w:hAnsi="MS Shell Dlg 2"/>
          <w:iCs/>
          <w:color w:val="000000"/>
          <w:sz w:val="17"/>
          <w:szCs w:val="17"/>
          <w:lang w:val="es-ES_tradnl"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Dr Pascal Lamy:  in a global environment in which China is growing at an annual rate of 10 per cent, India is forging ahead, the United States is progressing hesitantly with a risk of recession, and Europe and Japan are experiencing a certain amount of uncertainty as well, we are left with the impression that it will be rather complicated to resume, in 2007, the Doha Round discussions on agricultural subsidies by Japan, the United States and Europe.  What measures has the WTO taken, and what measures will it be taking in the context of the world trade system to bring these countries back to the negotiating table in the hope of reaching an agreement?  David Ordinola Boyer.</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Sorry for the incomplete reply.  I pushed the button a little too quickly.  As I was saying, given that what is already on the table represents two to three times what was achieved in the Uruguay Round, to lose this would be a wasted opportunity, in particular for the developing countries.  All Members are aware of this, and I am sure that at the beginning of the year they will be capable of translating their general promises of flexibility into new figures and concessions that will enable us to unblock negotiations.  I don't know whether Ladbrokes is already accepting bets on the date of the conclusion of the negotiations, but I encourage you to follow very closely what happens during the first three months of the year.</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color w:val="000000"/>
          <w:sz w:val="17"/>
          <w:szCs w:val="17"/>
          <w:lang w:val="es-ES_tradnl"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Nevertheless, the problem of tariff reduction in the agriculture, textiles and other sectors will cease to be a world priority when we are faced with the problems resulting from a likely international crisis.</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Without venturing to discuss the likelihood of an international crisis, I would say that decisions on the reduction of levels of protection are never easy.  Historically, we have had examples of more energetic action to reduce protection levels during hard times than during times of world economic prosperity.</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color w:val="000000"/>
          <w:sz w:val="17"/>
          <w:szCs w:val="17"/>
          <w:lang w:val="es-ES_tradnl"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The DDA negotiations are suspended for the uncertain period and experts think the WTO's credibility falls.  What do you think about, may be the WTO ankles-deep in problems trying to understand the consequences instead of global causes.  For example, on your opinion, whether the WTO can initiate in the near future the global negotiations on the production, transportation and trade in oil and ga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t is not good for the WTO or for the Members that the DDA is not moving ahead at this moment, and this is something we are trying very hard to rectify in the weeks and months ahead.  I see little evidence of interest among Members to use the WTO as a forum for negotiating on oil and ga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Question: </w:t>
      </w:r>
      <w:r>
        <w:rPr>
          <w:rFonts w:cs="MS Shell Dlg 2" w:ascii="MS Shell Dlg 2" w:hAnsi="MS Shell Dlg 2"/>
          <w:color w:val="000000"/>
          <w:sz w:val="17"/>
          <w:szCs w:val="17"/>
          <w:lang w:val="fr-FR" w:eastAsia="en-GB"/>
        </w:rPr>
        <w:t>Is it not time to stop taking and undertaking – should we not start giving to each other?</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Answer: </w:t>
      </w:r>
      <w:r>
        <w:rPr>
          <w:rFonts w:cs="MS Shell Dlg 2" w:ascii="MS Shell Dlg 2" w:hAnsi="MS Shell Dlg 2"/>
          <w:color w:val="000000"/>
          <w:sz w:val="17"/>
          <w:szCs w:val="17"/>
          <w:lang w:val="fr-FR" w:eastAsia="en-GB"/>
        </w:rPr>
        <w:t>You are quite right that the parties to these negotiations should think in terms of benefits for all participants, but above all for the poor countries.</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color w:val="000000"/>
          <w:sz w:val="17"/>
          <w:szCs w:val="17"/>
          <w:lang w:val="fr-FR"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May I ask you what happen to Iran economy if Iran would expose to The sanctions of UN?  Iranian people are worried about it.</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Sanctions generally do not help trade, much less international relations among countries.  Quite a bit of evidence exists that trade sanctions are not especially effective in many circumstances.</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Since time is running out and you are reluctant to draft a text, would it be advisable for a group of countries to draft one?</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is is actually what we have been trying to encourage for a while now!  It would be most welcome if a group of countries - a representative group of countries, that is - could get together and present proposals in the most difficult dossiers of the negotiations.  In fact, some groups of countries (like the G-20) have already done so in specific areas of their interest.  The challenge is to have a group of countries - which have both offensive and defensive interests in all areas -- agree on a draft.  Success of the negotiations would be such a draft!</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On page 61 of the recently released 2006 WTO Annual Report in the section entitled "Public Information Activities," it says:  "The change in public perceptions of the WTO which coincided with the launch of the Doha Development Agenda continued through 2005 as negotiations progressed, and planning advanced for the Sixth WTO Ministerial Conference in Hong Kong … "  The annual report then goes on to list statistics and tactics undertaken including:  (1) Intensive media relations work carried out with the 3,300 journalists (2) Regular contact with journalists in Geneva as well as regular contact with over 1,000 journalists around the globe who have registered to use our internet Media newsroom (3) 125 information briefings at the WTO involving about 3,400 participants (4) 60,000 public email enquiries and comments received by the WTO.  While these statistics quantify interest in the WTO, they have nothing to do with measuring the change in perception.  Given these statistics, the periodic live chats, the hits on the website and the distribution of WTO books and information brochures, how do you substantially know "public perception of the WTO" has changed?  And, what means do you use to calculate or measure that change?</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All these numbers, combined with other data stemming from research in public opinion worldwide (to which we have access, like you) show that the interest of the public is on the rise, and that our capacity to match with the necessary increased transparency has improved.  A lot more to be done, but I believe we are on the right track in terms of our capacity to address public concerns or questions.</w:t>
      </w:r>
    </w:p>
    <w:p>
      <w:pPr>
        <w:pStyle w:val="Normal"/>
        <w:tabs>
          <w:tab w:val="clear" w:pos="720"/>
        </w:tabs>
        <w:autoSpaceDE w:val="false"/>
        <w:jc w:val="left"/>
        <w:rPr>
          <w:rFonts w:ascii="MS Shell Dlg 2" w:hAnsi="MS Shell Dlg 2" w:cs="MS Shell Dlg 2"/>
          <w:iCs/>
          <w:color w:val="000000"/>
          <w:sz w:val="17"/>
          <w:szCs w:val="17"/>
          <w:lang w:val="es-ES_tradnl" w:eastAsia="en-GB"/>
        </w:rPr>
      </w:pPr>
      <w:r>
        <w:rPr>
          <w:rFonts w:cs="MS Shell Dlg 2" w:ascii="MS Shell Dlg 2" w:hAnsi="MS Shell Dlg 2"/>
          <w:iCs/>
          <w:color w:val="000000"/>
          <w:sz w:val="17"/>
          <w:szCs w:val="17"/>
          <w:lang w:val="es-ES_tradnl"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While market access has improved over the past few years, the position of exporters from the developing countries has not followed suit owing to their failure to apply sanitary measures or improve technical standards.  At the same time, investment, which is so essential to increasing the volume and quality of trade, has been removed from the package (Singapore issues).  How can the least developed countries take advantage of market access without clear rules for attracting investment, and unfamiliar as they are with SPS measures and standards?  Through services mode 3?  What is the current trend in the services negotiations, with such general proposals and requests from Members.  The Agreement on Services looks like a gruyère cheese, full of holes or exceptions!</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While sanitary measures and technical standards certainly can make market access more difficult, a fair amount of progress has recently been made in a number of countries in this respect.  Nevertheless, a lot remains to be done.  Investment and the transfer of technical knowledge are important components in this respect.  The capacity to attract foreign investment in many respects very much depends on the domestic policy of a country.  An international agreement may help, but domestic policy is the most important factor.  I agree with you entirely on the need to make progress in the field of Trade in Services.</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color w:val="000000"/>
          <w:sz w:val="17"/>
          <w:szCs w:val="17"/>
          <w:lang w:val="es-ES_tradnl"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Can you estimate the benefits of the Doha Round for Free Trade Agreements being negotiated by Andean countries, the US an the European Union which don't include agricultural subsidies?</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While regional agreements might yield some benefits for countries, possibly outside the region concerned as well as inside, it is rather unlikely that the outcome would be as beneficial as a full-fledged multilateral negotiation, and it may actually be harmful.  This all depends on the specifics of the case at hand.  Where regional arrangements set about to exclude particular sectors, the results are likely to be negative for the wider global trading community, as well as for the economies directly concerned.</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The fate of the Doha Round Negotiations really lies in the hands of the major players therefore what in your view can the developing countries do to help move the process along and in a way that also helps to have their major concern of market access addressed?  In which areas would the developing countries have to concede?</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e fate of the Doha Round is a collective responsibility and does not lie in the hands of just some Members and not others.  In some areas, it is clear that more flexibility is needed on the part of the developed countries and in others more flexibility may be required from the developing countries.  However, flexibility is needed on both sides and its important that all Members work together towards reaching an agreement that will deliver on the development commitments made at Doha.  At the same time, it is clear that developing countries are very important players in the ongoing negotiations.  No matter which area of the negotiations you look at, developing country alliances have been playing a very important role.  Consequently they also have an equally important contribution to make in the resumption and conclusion of the negotiations, including because of the fact that the thrust of the talks is to enhance the developmental dimension of global trade.  However, as I am sure you are well aware, negotiations are a matter of give and take and developing countries, especially the more developed amongst them, will have to make at least some concession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Question: </w:t>
      </w:r>
      <w:r>
        <w:rPr>
          <w:rFonts w:cs="MS Shell Dlg 2" w:ascii="MS Shell Dlg 2" w:hAnsi="MS Shell Dlg 2"/>
          <w:color w:val="000000"/>
          <w:sz w:val="17"/>
          <w:szCs w:val="17"/>
          <w:lang w:val="fr-FR" w:eastAsia="en-GB"/>
        </w:rPr>
        <w:t>How do you see the future of the Airbus-Boeing case?  Is it, in a broader sense, a reflection of the limits of the industrialized countries' capacity to negotiate?</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Answer: </w:t>
      </w:r>
      <w:r>
        <w:rPr>
          <w:rFonts w:cs="MS Shell Dlg 2" w:ascii="MS Shell Dlg 2" w:hAnsi="MS Shell Dlg 2"/>
          <w:color w:val="000000"/>
          <w:sz w:val="17"/>
          <w:szCs w:val="17"/>
          <w:lang w:val="fr-FR" w:eastAsia="en-GB"/>
        </w:rPr>
        <w:t>Unfortunately, I am unable to answer your question.  Having worked on this case when I was European Commissioner, I am not in a position to express my opinion on the subject.</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color w:val="000000"/>
          <w:sz w:val="17"/>
          <w:szCs w:val="17"/>
          <w:lang w:val="fr-FR"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Did you change your strategy in dealing with problems since you came in Geneva?  I know that you had 15 member states back in Brussels to care about but now you have around 149 members and still more to come?</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You are right!  150 members as from 11 January with the arrival of Vietnam.  Slightly more complex given the huge variety in members - developed, developing, poorest, but still an exciting challenge.  You know, I have always liked numerous families so no problem on that end, but I must confess sometimes such a large family results in many sleepless nights …</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Today, it's a pleasure for me to join in online chat with WTO-director general on Dec 18.  My question for you is not the wonder about Doha Round or WTO' issues, etc.  I WOULD LIKE YOU TO TELL ME AND MY READERS SOME EXCITING STORIES ABOUT YOUR FRIENDS - MR TRUONG DINH TUYEN, MR LUONG VAN TU … during their negotiations.  It may be your comment, praises, evaluation about my Minister, especially about the Vietnamese.</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Firstly, let me say that it is with a great deal of pleasure that the WTO Members and I look forward to Vietnam's participation in the deliberations in the WTO, particularly in the ongoing negotiations, now that it is a Member of the WTO.  I have a lot of friends from Vietnam and I have had many an interesting conversation with them - but I don’t think it would be appropriate to share the substance of these private discussions here.</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The early conclusion of the Doha round seems a remote possibility, how do you perceive this failure in terms of cost to the Members particularly poor countries, keeping in view of the fact that many Sub-Saharan countries have not been able to make significant progress on MDGs.</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 am not that despondent, at least not yet.  I still think we have a window of opportunity, albeit a very small window, to try and make progress and push Members towards concluding the Round as soon as possible.  I am still hopeful and am looking forward to a number of events that are scheduled in January of next year, at which I hope we will be able to make some dents into the issues and areas which are holding us back.  But I am worried because the cost of failure is huge, especially for the poorer countries, whose concerns we set out to address in the first place.  So I am hoping that we can break the deadlock as soon as possible and ensure that global trade further facilitates development, including through the achievement of the MDG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Question: </w:t>
      </w:r>
      <w:r>
        <w:rPr>
          <w:rFonts w:cs="MS Shell Dlg 2" w:ascii="MS Shell Dlg 2" w:hAnsi="MS Shell Dlg 2"/>
          <w:color w:val="000000"/>
          <w:sz w:val="17"/>
          <w:szCs w:val="17"/>
          <w:lang w:val="fr-FR" w:eastAsia="en-GB"/>
        </w:rPr>
        <w:t>This is a very serious question:  You happen to be following a path on which you are unlikely to encounter any humanists or altruists.  My question is as follows:  have you ever wondered why in ancient times people had the same god, Hermes, for traders and thieves?  Has this led you to any conclusions?  After 2,500 years, do you not think that it is time to re-learn what was once so obvious?</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Answer: </w:t>
      </w:r>
      <w:r>
        <w:rPr>
          <w:rFonts w:cs="MS Shell Dlg 2" w:ascii="MS Shell Dlg 2" w:hAnsi="MS Shell Dlg 2"/>
          <w:color w:val="000000"/>
          <w:sz w:val="17"/>
          <w:szCs w:val="17"/>
          <w:lang w:val="fr-FR" w:eastAsia="en-GB"/>
        </w:rPr>
        <w:t>You clearly have a better knowledge of the Greek gods than I do.  But the fact is, 2,500 years later, traders still exist.  The big difference between the Hellenistic period and today is that trade is now subject to the national rules of each government.  These rules aim to protect the consumer.  The fundamental principle on which the WTO rests is that the opening up of markets is a good thing, in that it offers the consumer better products at a competitive price.  The multilateral trading system contributes to enhancing economic efficiency, and it can also help to fight corruption and bad governance.  At the same time, the WTO recognizes the importance of values other than the opening up of markets and the efficiency of trade.  Firstly, the preamble to the WTO Agreement recognizes sustainable development as one of its objectives.  This implies that a number of fundamental values other than the opening up of markets need to be taken into consideration, for example environmental protection, development, and social values.  WTO Members have the right to waive their market access obligations to protect public morals or human, animal or plant life, or to preserve natural resources.  Moreover, under the WTO Agreement, each Member is entitled to determine the values to which it accords priority and the level of protection it deems appropriate for those values.  And as regards the WTO as a discussion forum, it should be stressed that the WTO provides a permanent framework for Members to negotiate their multilateral trade relations.  Global governance can only be achieved through intensive discussions and negotiations, and in that respect, the WTO's institutional structure is well developed.  We have different levels and modalities for decision making … .</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color w:val="000000"/>
          <w:sz w:val="17"/>
          <w:szCs w:val="17"/>
          <w:lang w:val="fr-FR"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I understand that many countries are frustrated with the lack of progress on the DOHA.  However fail to see a clear divide between countries with the exception of subsidies provided to farmers or farming corporations.  My question, can the DOHA not proceed leaving the subsidies issue for the current exemption process?</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Not according to a lot of Members.  G-20 has made it clear that subsidies for production and export must be addressed in the negotiations and cannot be put to one side.  I think I can understand why they have this position.  After all, subsidies can encourage production and that means more exports or less imports.  Therefore, a comprehensive trade agreement requires that trade-distorting subsidies be addressed.</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I understand that many countries are frustrated with the lack of progress on the DOHA.  However fail to see a clear divide between countries with the exception of subsidies provided to farmers or farming corporations.  My question, can the DOHA not proceed leaving the subsidies issue for the current exemption process.</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Not according to a lot of Members. G-20 has made it clear that subsidies for production and export must be addressed in the negotiations and cannot be put to one side.  I think I can understand why they have this position.  After all, subsidies can encourage production and that means more exports or less imports.  Therefore, a comprehensive trade agreement requires that trade-distorting subsidies be addressed.</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My question is that since days when GATT was implemented, textile trade has been at the receiving end and countries have been pandering quotas under the pretext of promoting global economy.  Worst still, illegal transhipments’ and flagrant violation of 'country of origins' rule have been the order of the day exposing those poor countries who never had any inherent capacities (finances, skilled manpower and raw materials - resources) to grow within the trade, in the first place.  Having given this window of opportunity to develop them and finally removing them since 2005, have they really served any purpose as most of the Least Developed Countries have hardly shown any evidence of apparent growth or even faring in the worst manner on the economic front?  Shouldn't textiles be accorded special status under the Doha Round Negotiations, in this context?</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e Agreement on Textiles and Clothing was introduced to regulate the gradual opening of trade in textiles and clothing, including to address the concerns expressed by some countries about the impact that the immediate removal of quotas may have on their domestic textile industries.  The Agreement clearly foresaw the complete liberalization of global trade in textiles and clothing by 2005.  During the interim 10 years the Agreement contributed to the growth of exports of textiles and clothing from some LDCs and led to increased investment in these countries.  These LDCs acknowledge that this played a critical role in their export growth, including because of the fact that a number of other textile manufacturers could only export under quotas.  As a result some of the LDCs were rather concerned about the effect of the phasing out of the global quotas Agreement on their textile exports.  However, nearly two years after the removal of the quotas and the phasing out of the Agreement, these concerns appear to have been largely belied.</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I would like to know about the emerging issues of WTO mainly in the context of Indian Industry (especially the SSI Sector).</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ere are a number of issues which are currently being negotiated which would have a direct impact (hopefully a lot of it positive) on the small scale industry.  Going by the stand taken by many developing country negotiators, including from India, it is clear that they believe that the interests of the small scale sector is important and that the trade, financial and development concerns of this sector must be taken into consideration.  This is reflected in the kind of proposals that have been put forward and the negotiating commitments that are being discussed.  At the same time, it is my belief that a successful conclusion of this round of negotiations will bring about greater market access and provide new export opportunities, especially to the efficient and competitive producers, including in the SSI sector</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You said you are "still waiting for some of the more important Members to convert their expressions of increased flexibility into numbers" in order to resume Doha negotiations …  Could you name those "more important Members" that you refer to?</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 do not intend to point a finger by naming particular names.  I think the parties that need to move in order to spark renewed action know who they are.</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What is the hardest challenge to be faced by the dispute settlement system to continue effective?</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Sorry, Monica, I did not complete the reply to your previous question -- some technical problem here.  In order to ensure that the dispute settlement system continues to be effective, we must ensure that Members continue to litigate in good faith - especially, that Members continue to implement the decisions by Panels and the Appellate Body.  Also, it would help to have an agreement on the improvements to be made to the Dispute Settlement Understanding.</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I would like to ask you very kindly, why we do not start from point ZERO, as all Homo sapiens have done from the beginning of LIFE on the GLOBE.  PLEASE, give me an answer at your chat in December.  This straight forward answer clears up everything at equal terms for all.</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m not sure Homo Sapiens have always started from zero … we are, after all, the result of evolution!  Anyway, you have a point in noting that it would probably be easier to start from scratch, given the complexities and difficulties of the current negotiations.  The problem is that trade negotiations are not driven by moralists or economists, but by politicians, who respond to often conflicting forces.  True, the multilateral trading system has many flaws – hence the need to reform, improve it. But there are advances as well, such as the Dispute Settlement mechanism.  If we were to start from zero, we would be throwing out the baby with the bathwater.</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Dear Hon Director, what is your vision for the WTO?</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e WTO does not work according to the vision of its DG.  It works according to the will of its Members.  That being said, it is useful for the WTO Secretariat to be aware of what is its missions.  Negotiating multilateral trade rules.  Making sure they are implemented through review and if necessary litigation.  Training our poorer Members on the best use of the rules.  All this based on the notion that more trade opening can create more welfare.</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Question: </w:t>
      </w:r>
      <w:r>
        <w:rPr>
          <w:rFonts w:cs="MS Shell Dlg 2" w:ascii="MS Shell Dlg 2" w:hAnsi="MS Shell Dlg 2"/>
          <w:color w:val="000000"/>
          <w:sz w:val="17"/>
          <w:szCs w:val="17"/>
          <w:lang w:val="fr-FR" w:eastAsia="en-GB"/>
        </w:rPr>
        <w:t>One of the stumbling blocks of the Doha Round agreements is import taxes on Brazilian agricultural products entering the markets of the European Union and the United States.  Do you think that the WTO suffers from the determination of these major powers to act against the powerful tool that agriculture represents for these so-called emerging countries?</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Answer: </w:t>
      </w:r>
      <w:r>
        <w:rPr>
          <w:rFonts w:cs="MS Shell Dlg 2" w:ascii="MS Shell Dlg 2" w:hAnsi="MS Shell Dlg 2"/>
          <w:color w:val="000000"/>
          <w:sz w:val="17"/>
          <w:szCs w:val="17"/>
          <w:lang w:val="fr-FR" w:eastAsia="en-GB"/>
        </w:rPr>
        <w:t>At this stage, agriculture does indeed represent the major stumbling block of the negotiations.  To answer your question, I do not think that these problems are the result of the determination of developed countries to prevent the development of Brazilian agriculture or the agriculture of other emerging countries.  Rather, it is their situation and domestic conditions that are causing them to adopt a defensive stance on this issue.</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color w:val="000000"/>
          <w:sz w:val="17"/>
          <w:szCs w:val="17"/>
          <w:lang w:val="fr-FR"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Do you have in mind a room for NGO to participate more in decision making process?  I mean something like committee for consumer protection &amp; public interest.</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 don't think the WTO membership has in mind the creation of any NGO committee enabling NGOs to participate more in the decision-making process.  Remember, we are an inter-governmental member-driven organization.</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This is more a technical question in relation to the SPS agreement, but what I would like to know is whether the WTO in inclined to include non-scientific factors in risk-assessment.  Which was held by the AB in EC-Hormones, but later modified by WTO judiciary?</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e SPS Agreement is about protection of human or animal life or health, plant health and protection of the environment.  It follows …</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iCs/>
          <w:sz w:val="17"/>
          <w:szCs w:val="17"/>
          <w:lang w:eastAsia="en-GB"/>
        </w:rPr>
        <w:t>S</w:t>
      </w:r>
      <w:r>
        <w:rPr>
          <w:rFonts w:cs="MS Shell Dlg 2" w:ascii="MS Shell Dlg 2" w:hAnsi="MS Shell Dlg 2"/>
          <w:color w:val="000000"/>
          <w:sz w:val="17"/>
          <w:szCs w:val="17"/>
          <w:lang w:eastAsia="en-GB"/>
        </w:rPr>
        <w:t>tandardization seems occasionally conflicting with trade liberalization and probably this shall escalate in the future!  How do you think we can maintain the balance between the commended standardization and the simultanously the prime object of liberalization without having to restrain trade even more?</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Can you explain briefly what you mean by standardization?</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Our world expected to live in peace with agreements on trade issues.  But unfortunately war still bursts into flame. What is your opinion about its root?  Can we overcome these relations with economic agreements?</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You rightly point out to the relationship between trade agreements and peace.  If it is true that wars still occur, one should perhaps point out to the fact that many trade disputes (which could potentially degenerate into war) are now resolved in a peaceful manner, through dispute settlement.  I also believe that the multilateral system is the best assurance against conflicts, and much more so than bilateral agreement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Could you please figure out three main problems with which the WTO is facing today?</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Moving forward the negotiation on updating multilateral trade rules that were last agreed in 1994 and which need to be reviewed to take into account geopolitical and technology changes since.  That's the purpose of the Doha Development Agenda, the content of which was agreed in 2001.  The negotiation has made a lot of progress these past 5 years, but final part remains to be done, and that's tough especially on agriculture, subsidies and tariff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Question: </w:t>
      </w:r>
      <w:r>
        <w:rPr>
          <w:rFonts w:cs="MS Shell Dlg 2" w:ascii="MS Shell Dlg 2" w:hAnsi="MS Shell Dlg 2"/>
          <w:color w:val="000000"/>
          <w:sz w:val="17"/>
          <w:szCs w:val="17"/>
          <w:lang w:val="fr-FR" w:eastAsia="en-GB"/>
        </w:rPr>
        <w:t>Could President Chirac's departure in 2007 give a new impetus to the agricultural negotiations?</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Answer: </w:t>
      </w:r>
      <w:r>
        <w:rPr>
          <w:rFonts w:cs="MS Shell Dlg 2" w:ascii="MS Shell Dlg 2" w:hAnsi="MS Shell Dlg 2"/>
          <w:color w:val="000000"/>
          <w:sz w:val="17"/>
          <w:szCs w:val="17"/>
          <w:lang w:val="fr-FR" w:eastAsia="en-GB"/>
        </w:rPr>
        <w:t>Ever since the Treaty of Rome in 1947, agricultural and trade decisions in the EU have been taken by qualified majority.  I am convinced that the ongoing negotiations at the WTO are highly beneficial for France, including in the agricultural area.  France is a net exporter of agricultural goods.  It ranks second after the United States.  Its wines and cheeses are known throughout the world.  This round of negotiations opens up new opportunities for France, both for agricultural products and for industrial products or services.  I am certain that the French authorities are not blind to these considerations … .</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color w:val="000000"/>
          <w:sz w:val="17"/>
          <w:szCs w:val="17"/>
          <w:lang w:val="fr-FR"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Perhaps somebody has already asked this question, but I was unable to join the chat on time.  I would like to know your position on agricultural subsidies in your country and in the rest of Europe and the complications that they involve for the producing countries, and whether these incentives should be reduced in Europe and North America.  I am asking this because, with the continuing frustration of the failed negotiations, Doha, etc, one begins to wonder what the WTO is doing about this issue that is so important to all of the developing countries.  The years go by, and still there are no results.  Just when you think that something is going to be achieved, suddenly you are left with nothing.  What is your view?</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I agree with you entirely.  The problem of subsidies is a major challenge, and so far, we have been unable to make any true progress in that area.  Let us hope that this changes.</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color w:val="000000"/>
          <w:sz w:val="17"/>
          <w:szCs w:val="17"/>
          <w:lang w:val="es-ES_tradnl"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In trade terms, the world is undoubtedly better off with a WTO than without.  Rules and regulations governing trade in goods, services and intellectual property, negotiated multilaterally, enable the poor countries, like the countries of Latin America, to develop and implement medium and long-term strategies for the development of their export capacity and exportable supply, and this, in its turn, benefits the unemployed population and helps to reduce poverty and extreme poverty.  Do you consider that the developed countries should be showing a bit more solidarity in trade terms with the poor countries?  David Ordinola Boyer</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Of course, everyone has a role to play and the poor countries need all the help they can get.  In Hong Kong, the developed countries already agreed on greater trade concessions for the more needy countries.</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color w:val="000000"/>
          <w:sz w:val="17"/>
          <w:szCs w:val="17"/>
          <w:lang w:val="es-ES_tradnl"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It's now almost six months when the WTO talks were suspended.  Where do you see the Doha round is moving?  Gyanendra Keshri, Doha.</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Sure we did suspend the talks in July, but its also been about a month since Members agreed to 'softly resume' the negotiations.  Members have begun picking up the threads and a number of the Chairs of the key negotiating groups have been meeting delegates in an endeavour to push things forward and to see how we can in the near future move into full gear.  Notwithstanding this, we cannot lose sight of the fact that the Doha Development Agenda is very ambitious and covers many complicated and sensitive issues and areas.  Consequently, it will require flexibility from all countries to move forward, which I am hoping happens quicker than later.</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This is more a technical question in relation to the SPS agreement, but what I would like to know is whether the WTO in inclined to include non-scientific factors in risk-assessment.  Which was held by the AB in EC-Hormones, but later modified by WTO judiciary?</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Sorry about that, I hit return before I had finished.  As I was saying though the SPS Agreement is about protecting human and animal life and health, plant health and the environment.  Therefore, it follows that the basis for a risk assessment has to be scientific and this is required under the SPS Agreement.  However, there are other exemptions from the general rules many of which are found under Article XX of GATT, such as for reasons of public morals or under Article XXI for national security reason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Today Iran announced to replace dollar with euro.  Do you think it will have any impact on international trade?</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 do not think this will have a marked effect on international trade flows, as the magnitudes involved are probably not large enough.  However, to the extent that the dollar and euro fluctuate at different rates, pricing Iranian oil in one or the other currency will influence domestic currency returns on exports.</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What if the Members try to deceive the other Members by trying to interpret the provisions in their own way?</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Members often disagree on the interpretation of WTO provisions - not necessarily to deceive other Members.  Most, if not all disputes that are subject to the dispute settlement mechanism of the WTO have to do with different interpretation of WTO provisions.  The Dispute Settlement mechanism is meant to solve disputes in a peaceful way, so that differences in interpretation in a specific case do not degenerate into wider conflict.</w:t>
      </w:r>
    </w:p>
    <w:p>
      <w:pPr>
        <w:pStyle w:val="Normal"/>
        <w:tabs>
          <w:tab w:val="clear" w:pos="720"/>
        </w:tabs>
        <w:autoSpaceDE w:val="false"/>
        <w:jc w:val="left"/>
        <w:rPr>
          <w:rFonts w:ascii="MS Shell Dlg 2" w:hAnsi="MS Shell Dlg 2" w:cs="MS Shell Dlg 2"/>
          <w:iCs/>
          <w:color w:val="000000"/>
          <w:sz w:val="17"/>
          <w:szCs w:val="17"/>
          <w:lang w:val="fr-FR" w:eastAsia="en-GB"/>
        </w:rPr>
      </w:pPr>
      <w:r>
        <w:rPr>
          <w:rFonts w:cs="MS Shell Dlg 2" w:ascii="MS Shell Dlg 2" w:hAnsi="MS Shell Dlg 2"/>
          <w:iCs/>
          <w:color w:val="000000"/>
          <w:sz w:val="17"/>
          <w:szCs w:val="17"/>
          <w:lang w:val="fr-FR" w:eastAsia="en-GB"/>
        </w:rPr>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Question: </w:t>
      </w:r>
      <w:r>
        <w:rPr>
          <w:rFonts w:cs="MS Shell Dlg 2" w:ascii="MS Shell Dlg 2" w:hAnsi="MS Shell Dlg 2"/>
          <w:color w:val="000000"/>
          <w:sz w:val="17"/>
          <w:szCs w:val="17"/>
          <w:lang w:val="fr-FR" w:eastAsia="en-GB"/>
        </w:rPr>
        <w:t>Why do I have no answers to the basic questions like:  "Is trade the only way to evolve?"</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Answer: </w:t>
      </w:r>
      <w:r>
        <w:rPr>
          <w:rFonts w:cs="MS Shell Dlg 2" w:ascii="MS Shell Dlg 2" w:hAnsi="MS Shell Dlg 2"/>
          <w:color w:val="000000"/>
          <w:sz w:val="17"/>
          <w:szCs w:val="17"/>
          <w:lang w:val="fr-FR" w:eastAsia="en-GB"/>
        </w:rPr>
        <w:t>The basic question is:  how can we foster the development of a fairer and more equitable world?  Seen from that standpoint, world trade is one of the ways of achieving this goal.  Not the only one, but one of the most efficient ones.</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color w:val="000000"/>
          <w:sz w:val="17"/>
          <w:szCs w:val="17"/>
          <w:lang w:val="fr-FR"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Sir, In your remarks to the Commission on Sustainable Development earlier this year, you urged the WTO Members to go forward in their negotiations on the relationship between WTO rules and the various MEAs.  In the context of these negotiations, do you think that Members should focus more on formal measures such as the drafting of an interpretative understanding as proposed by the European Community?  Or on informal measures such as the creation of a voluntary consultative mechanism as proposed by New Zealand?  Which do you believe would be more effective?  Which more realistic given the positions of the different WTO Members?</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What the proponents of clarification of the relationship between MEAs and WTO want is to make sure that trade rules will not trump environmental rules.  What the opponents fear is to be constrained through the WTO back door by obligations which they have not subscribed to in MEAs.  Both of them need to be able to make the point to their constituencies that the balance is right. Whether formal or informal is not the main issue.  And I have to remain neutral at this stage of the negotiation.</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What are the most important objectives for 2007?</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o conclude the Doha Round.</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Dr Pascal Lamy, I'd like to know what is your opinion about developing countries' behavior on NAMA.  Are they doing their better?  Thank you.  Capanema.</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ank you for your question, Mr Capanema.  Developing countries are actually defending their position on NAMA, much as they do it in other areas of the negotiations.  It is true that large emerging countries, like Brazil, have defensive interests in NAMA (and offensive interests in agriculture).  What I can tell you is that most of these countries have been negotiating in a competent way, defending their interests in a effective manner.</w:t>
      </w:r>
    </w:p>
    <w:p>
      <w:pPr>
        <w:pStyle w:val="Normal"/>
        <w:tabs>
          <w:tab w:val="clear" w:pos="720"/>
        </w:tabs>
        <w:autoSpaceDE w:val="false"/>
        <w:jc w:val="left"/>
        <w:rPr>
          <w:rFonts w:ascii="MS Shell Dlg 2" w:hAnsi="MS Shell Dlg 2" w:cs="MS Shell Dlg 2"/>
          <w:iCs/>
          <w:color w:val="000000"/>
          <w:sz w:val="17"/>
          <w:szCs w:val="17"/>
          <w:lang w:val="fr-FR" w:eastAsia="en-GB"/>
        </w:rPr>
      </w:pPr>
      <w:r>
        <w:rPr>
          <w:rFonts w:cs="MS Shell Dlg 2" w:ascii="MS Shell Dlg 2" w:hAnsi="MS Shell Dlg 2"/>
          <w:iCs/>
          <w:color w:val="000000"/>
          <w:sz w:val="17"/>
          <w:szCs w:val="17"/>
          <w:lang w:val="fr-FR" w:eastAsia="en-GB"/>
        </w:rPr>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Question: </w:t>
      </w:r>
      <w:r>
        <w:rPr>
          <w:rFonts w:cs="MS Shell Dlg 2" w:ascii="MS Shell Dlg 2" w:hAnsi="MS Shell Dlg 2"/>
          <w:color w:val="000000"/>
          <w:sz w:val="17"/>
          <w:szCs w:val="17"/>
          <w:lang w:val="fr-FR" w:eastAsia="en-GB"/>
        </w:rPr>
        <w:t>What do you think of the development box?</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Answer: </w:t>
      </w:r>
      <w:r>
        <w:rPr>
          <w:rFonts w:cs="MS Shell Dlg 2" w:ascii="MS Shell Dlg 2" w:hAnsi="MS Shell Dlg 2"/>
          <w:color w:val="000000"/>
          <w:sz w:val="17"/>
          <w:szCs w:val="17"/>
          <w:lang w:val="fr-FR" w:eastAsia="en-GB"/>
        </w:rPr>
        <w:t>The idea of a "development" box, which flourished for a while, has disappeared from the landscape for the moment.  The developing countries prefer to negotiate their own particular deals and the flexibilities to which they are entitled in each one of the areas of negotiation (agricultural subsidies, agricultural tariffs, industrial tariffs, fishing subsidies, trade facilitation, etc., etc.).</w:t>
      </w:r>
    </w:p>
    <w:p>
      <w:pPr>
        <w:pStyle w:val="Normal"/>
        <w:tabs>
          <w:tab w:val="clear" w:pos="720"/>
        </w:tabs>
        <w:autoSpaceDE w:val="false"/>
        <w:jc w:val="left"/>
        <w:rPr>
          <w:rFonts w:ascii="MS Shell Dlg 2" w:hAnsi="MS Shell Dlg 2" w:cs="MS Shell Dlg 2"/>
          <w:iCs/>
          <w:color w:val="000000"/>
          <w:sz w:val="17"/>
          <w:szCs w:val="17"/>
          <w:lang w:val="fr-FR" w:eastAsia="en-GB"/>
        </w:rPr>
      </w:pPr>
      <w:r>
        <w:rPr>
          <w:rFonts w:cs="MS Shell Dlg 2" w:ascii="MS Shell Dlg 2" w:hAnsi="MS Shell Dlg 2"/>
          <w:iCs/>
          <w:color w:val="000000"/>
          <w:sz w:val="17"/>
          <w:szCs w:val="17"/>
          <w:lang w:val="fr-FR"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What are your expectations according to the membership of Russia?</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Russia is one of the very few countries which are not yet members of the WTO.  The Russian Government has been working hard in these last years to pave the way towards accession.  Much progress has been achieved already, in particular by concluding a large number of bilateral deals with key WTO Members.  However, quite a bit of work remains in the multilateral field for Russia to incorporate into its legislation a number of WTO provisions whether in that area of sanitary and Phytosanitary measures, customs or IPR.  I have been encouraged by the commitment expressed by the Russian side recently to move rapidly on the multilateral front. I hope this can soon materialise in concrete progress.  As they say in Russian, spasiba!</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 xml:space="preserve"> I hope you can persevere and do benefit from the story of the generations of autonomous wheat and grain agreements.  For instance, the surplus disposal convention preceded the food aid and wheat trade conventions and the agreement to link the loose International Grains Agreement to the Common Fund for Commodities preceded the agreement on the latter.  This is important since grain exports originate largely from developed countries, while most other commodities come from developing countries.  The difficulty of agreeing agriculture outside GATT after the Kennedy Round of the 1960's have related it asymmetrically to industry and implies a global balance between town and country and therefore solidarity as a basis of a global civilization of love in the future.  I hope you can persevere and do benefit from the story of the generations of autonomous wheat and grain agreements.  For instance, the surplus disposal convention preceded the food aid and wheat trade conventions and the agreement to link the loose International Grains Agreement to the Common Fund for Commodities preceded the agreement on the latter.  This is important since grain exports originate largely from developed countries, while most other commodities come from developing countries.  The difficulty of agreeing agriculture outside GATT after the Kennedy Round of the 1960’s have related it asymmetrically to industry and implies a global balance between town and country and therefore solidarity as a basis of a global civilization of love in the future.  The history of grain agreements always represented an effort to balance supply and demand globally, at the same time as the urban centers in developed countries help the countryside by farm price support.  In getting rid of export credit as partially agreed maybe an error is being made, because it contributes nothing to work.</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ndeed, agriculture in the GATT/WTO has a long and complex history.  However, it has been quite well documented by now that export subsidies are highly trade-distorting and damage producers in those countries that do not use such subsidies.  For that reason, the mandate of the negotiations under the Doha Ministerial Declaration was to phase out all forms of export subsidies.  The HK Ministerial Declaration added that all forms of export subsidies would go by end-2013.  As part of that agreement export credits of over 180 days are to be removed and rules developed to ensure that they officially supported export credits are commercially oriented and self financing.  Also part of the HK Ministerial Declaration was the decision to create a safe-box for emergency food aid and to ensure that food aid in general did not cause commercial displacement.  In the negotiations the African Group has submitted a proposal on food aid which was important for the negotiations because it is from such a large group of food aid recipient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Should we expect upcoming changes to the TRIPS Agreement?  If so, when?  Will WTO participate in some of the IP issues currently WIPO committees are exploring (traditional knowledge, cultural expressions, etc.).</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Just a year ago, Members approved changes to the TRIPS Agreement making permanent a waiver decision on patents and public health originally adopted in 2003.  The amendment will enter into force once two-thirds of Members have formally accepted it. In the meantime, the waiver decision remains in force.  This decision provides certain additional flexibilities in respect of compulsory licensing of pharmaceutical patents.  There are certain issues on the table in the Doha context.  Under the single undertaking, Members are examining the establishment of a registration system to facilitate the protection of geographical indications for wines and spirits.  Under the work programme, some Members are seeking to extend the higher level of protection available for GIs for wines and spirits to all products.  Others are suggesting to expand the disclosure obligation in the context of a patent application to cover the disclosure of origin of genetic resources and/or traditional knowledge used in the invention and related matters.  There is also an issue whether so-called non-violation complaints should be applicable in the area of TRIPS.  What the outcome of these discussions will be and whether any outcomes would necessitate amendments to TRIPS remains to be seen.  This is of course related to the general outcome of the Doha round.</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Why are Chinese firms so problematic (in terms of issues presented by other countries to the Dispute Settlement Body)?</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Are they really so problematic?  Do you have examples?</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When a country become a new Member of WTO whether it has the old WTO Members'  support to overcome challenges?</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Any country which joins the WTO faces, at the beginning, a number of challenges, including in fulfilment of the commitments it would have undertaken as part of its accession process.  The WTO has in place a number of programmes that provide technical assistance and help build capacity in these countries.  These efforts are geared to both help these countries understand the more technical issues and also to assist them in fulfilling the obligations they have undertaken.  I am sure your country can benefit from them too.</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Will the bilateral agreements between members strengthen the multilateral WTO agreement really?</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t depends on our capacity to ensure the primacy, the vibrancy and the solidity of the multilateral system.  Bilateral deals can complement usefully WTO.  They cannot replace multilateralism, not least because many tough issues like subsidies cannot be dealt with bilaterally.</w:t>
      </w:r>
    </w:p>
    <w:p>
      <w:pPr>
        <w:pStyle w:val="Normal"/>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Do you think agriculture which is the most contentious issue at the moment should be kept behind for sometime and the Members should continue talks on other issues like industries and services?  Gyanendra Keshri.</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We have tried to keep work going on in other issues such as NAMA (industrial tariffs) and services.  But the truth is that until such time as the agricultural issues are not solved, it will be difficult for other Members - especially (but not only) developing country members to agree on concessions in other area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Mr Director, what do you think needs to be done to encourage developing countries in Africa to join the WTO?</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Only a very few African countries are not Members of the WTO.  Ethiopia, Somalia, Liberia, Cape Verde, Algeria, Libya, Sudan - if my memory is correct.  They all are candidates.  More or less advanced in their negotiations.  For those of them who are LDCs, special rules apply to facilitate their entry.  But they all have to reform their trade and economic regulation over time.</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What are the real chances that the Doha Round will be concluded in 2007?</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The possibility is there, and it is real, but I cannot calculate the probability.  This depends on the Governments of the WTO Members.</w:t>
      </w:r>
    </w:p>
    <w:p>
      <w:pPr>
        <w:pStyle w:val="Normal"/>
        <w:tabs>
          <w:tab w:val="clear" w:pos="720"/>
        </w:tabs>
        <w:autoSpaceDE w:val="false"/>
        <w:jc w:val="left"/>
        <w:rPr>
          <w:rFonts w:ascii="MS Shell Dlg 2" w:hAnsi="MS Shell Dlg 2" w:cs="MS Shell Dlg 2"/>
          <w:iCs/>
          <w:color w:val="000000"/>
          <w:sz w:val="17"/>
          <w:szCs w:val="17"/>
          <w:lang w:val="es-ES_tradnl" w:eastAsia="en-GB"/>
        </w:rPr>
      </w:pPr>
      <w:r>
        <w:rPr>
          <w:rFonts w:cs="MS Shell Dlg 2" w:ascii="MS Shell Dlg 2" w:hAnsi="MS Shell Dlg 2"/>
          <w:iCs/>
          <w:color w:val="000000"/>
          <w:sz w:val="17"/>
          <w:szCs w:val="17"/>
          <w:lang w:val="es-ES_tradnl"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Greetings.  Given the inevitable positive impact of a successful Doha Round for the developing countries, what is stopping the WTO from making the reasons for the current deadlock in the negotiations more widely known.  Indeed, if these reasons were massively disseminated, and I stress the word massively, could they not serve to stigmatize the positions responsible for the deadlock in the eyes of the world and encourage the countries concerned to pursue the negotiations?</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You are quite right.  The majority of public opinion is unaware of how small the obstacles are in comparison to the enormous benefits.</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color w:val="000000"/>
          <w:sz w:val="17"/>
          <w:szCs w:val="17"/>
          <w:lang w:val="es-ES_tradnl"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Is there any possibility to increase the effectiveness of the cooperation between Member States on environmental security?  Could the WTO Law be applicable?</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e ongoing Doha negotiations have an environmental chapter.  Two objectives are pursued:  greater coherence between the WTO and Multilateral Environmental Agreements and greater trade opening for environmental goods and services.  This chapter is very important to encourage trade in clean technologies both North-South as well as South-South.  Don't forget sustainable development is the WTO objective!!!</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What do you think about Iran accession period?  Are we going forward or backward?</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e Working Party, which is the body in which accession is dealt with, has been set up.  The Chairman of the General Council is still consulting the Members on the chair of this body.  On the Iranian side, quite a lot of technical work has been done which I think is a good base for the negotiation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Are you contemplating any pro-active measure to help restart Doha round of trade talks?</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n fact, we have already resumed negotiations in a "soft" way.  Negotiating groups have been meeting informally here in Geneva, there have been a lot of contacts between many senior officials.  The issue is now to move into more substantive negotiations.  For this, there will be a need for signs of flexibility - not only in political manners, but in real substance.</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While all Member nations of the WTO speak about the importance of finalizing the Doha Round and achieving significant outcomes, it's difficult to believe this when negotiations have stalled and there seems to be little commitment to making the necessary tough political decisions.  If a deal is not done within the next few months how long will the world's farmers and agri-food industry have to wait to realize on the tremendous opportunities of a new trade deal?  Will it be delayed 2 years or more?</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 think we have a big challenge when it comes to mustering the necessary political will among the key parties to make the Doha round a success. But this does not make it impossible.  If we fail to achieve this in the next weeks and months, I'm afraid the wait could be long, as you suggest.</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China is celebrating five years of its accession to the WTO.  How has China’s accession affected the international trade?  Gyanendra Keshri.</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China's accession has overall been very good for the global trading system.  It has brought into the fold of the multilateral trading system a very important trading nation and has helped to provide certainty and predictability to many nations that trade with China.  At the same time China's accession has helped it address some of the concerns that it has, within the ambit of the WTO Rules and Agreements.  Thus all in all China's accession has been positive for the multilateral trading system.</w:t>
      </w:r>
    </w:p>
    <w:p>
      <w:pPr>
        <w:pStyle w:val="Normal"/>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Sir, since WTO came into operation, advanced nations have levied high tariffs on items of export interest to developing countries like Pakistan.  On the other hand, the advanced countries, generally, have made only small reductions in their tariff on products that are exported by developing nations.  What do you believe that how this issue can be solved?  Imran Adnan, The Elite News, Pakistan.</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Under the Uruguay Round the tariff reductions by developed countries was a simple average of 36% and a minimum of 15% while developing countries had a reduction of 24% on average and minimum of 10%.  Least-developed countries did not have to reduce tariffs at all and a lot of developing countries took the option of "ceiling bindings" which were not reduced either.  However, tariffs remain high in agriculture in many Members, developed and developing.  The negotiations have agreed that developed countries should reduce by more than developing, and that least developed countries should not reduce their tariffs at all.  In addition, developing countries will be able to declare an appropriate number of products as "special" which will be subject to lower tariff reductions than required by the formula and to a special safeguard mechanism to address import surges or import price falls.  Added up, these mean that developed countries will be required to offer a greater improvement in market access than developing countries.</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On "problematic" Chinese firms:  I have just check the number of anti-dumping cases alleged by the EU against Chinese firms</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During the first six months of the year, China imposed as many anti-dumping orders as anti-dumping measures existing against China.  We should not forget that China is the third world biggest trading partner.</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Question: </w:t>
      </w:r>
      <w:r>
        <w:rPr>
          <w:rFonts w:cs="MS Shell Dlg 2" w:ascii="MS Shell Dlg 2" w:hAnsi="MS Shell Dlg 2"/>
          <w:color w:val="000000"/>
          <w:sz w:val="17"/>
          <w:szCs w:val="17"/>
          <w:lang w:val="fr-FR" w:eastAsia="en-GB"/>
        </w:rPr>
        <w:t>Dr Lamy:  concerning China, is there any direct relationship between trade and world peace?  Or on the contrary, does trade depend exclusively on the political will of governments?  David Ordinola Boyer.</w:t>
      </w:r>
    </w:p>
    <w:p>
      <w:pPr>
        <w:pStyle w:val="Normal"/>
        <w:tabs>
          <w:tab w:val="clear" w:pos="720"/>
        </w:tabs>
        <w:autoSpaceDE w:val="false"/>
        <w:jc w:val="left"/>
        <w:rPr>
          <w:rFonts w:ascii="MS Shell Dlg 2" w:hAnsi="MS Shell Dlg 2" w:cs="MS Shell Dlg 2"/>
          <w:color w:val="000000"/>
          <w:sz w:val="17"/>
          <w:szCs w:val="17"/>
          <w:lang w:val="fr-FR" w:eastAsia="en-GB"/>
        </w:rPr>
      </w:pPr>
      <w:r>
        <w:rPr>
          <w:rFonts w:cs="MS Shell Dlg 2" w:ascii="MS Shell Dlg 2" w:hAnsi="MS Shell Dlg 2"/>
          <w:i/>
          <w:iCs/>
          <w:color w:val="0000C0"/>
          <w:sz w:val="17"/>
          <w:szCs w:val="17"/>
          <w:lang w:val="fr-FR" w:eastAsia="en-GB"/>
        </w:rPr>
        <w:t xml:space="preserve">Answer: </w:t>
      </w:r>
      <w:r>
        <w:rPr>
          <w:rFonts w:cs="MS Shell Dlg 2" w:ascii="MS Shell Dlg 2" w:hAnsi="MS Shell Dlg 2"/>
          <w:color w:val="000000"/>
          <w:sz w:val="17"/>
          <w:szCs w:val="17"/>
          <w:lang w:val="fr-FR" w:eastAsia="en-GB"/>
        </w:rPr>
        <w:t>A great writer once said that where trade passes, soldiers cease to pass.  Even if this is not quite true, the proliferation of trade contributes to better understanding among peoples, and hence to peace.  When the press speaks of trade "wars", this is a misnomer.  In fact, they are disputes which are far less likely to degenerate in that we have a multilateral system in which disputes between States can be settled by law rather than force.</w:t>
      </w:r>
    </w:p>
    <w:p>
      <w:pPr>
        <w:pStyle w:val="Normal"/>
        <w:tabs>
          <w:tab w:val="clear" w:pos="720"/>
        </w:tabs>
        <w:autoSpaceDE w:val="false"/>
        <w:jc w:val="left"/>
        <w:rPr>
          <w:rFonts w:ascii="MS Shell Dlg 2" w:hAnsi="MS Shell Dlg 2" w:cs="MS Shell Dlg 2"/>
          <w:iCs/>
          <w:color w:val="000000"/>
          <w:sz w:val="17"/>
          <w:szCs w:val="17"/>
          <w:lang w:val="fr-FR" w:eastAsia="en-GB"/>
        </w:rPr>
      </w:pPr>
      <w:r>
        <w:rPr>
          <w:rFonts w:cs="MS Shell Dlg 2" w:ascii="MS Shell Dlg 2" w:hAnsi="MS Shell Dlg 2"/>
          <w:iCs/>
          <w:color w:val="000000"/>
          <w:sz w:val="17"/>
          <w:szCs w:val="17"/>
          <w:lang w:val="fr-FR"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Thanks.  What is your prediction for the global economy come 2007?</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So far the prognostications do not look too bad, although not quite as impressive as recent years.  There are, of course, some downside risks in current predictions, including developments in energy markets and the international macroeconomic situation.</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Thank you dear Lamy.  Happy New coming Year to you.</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ank you very much!  Hope the year is really happy - and that we conclude the negotiations successfully!</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Why not the developing countries leaders who oppose the WTO be trained in proper way?</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You have a point when you say that better trade education is needed, both in developed and developing countries, by the way.  This is an area where more efforts are needed.  The WTO will not be able to do it alone.  We will need think tanks, universities and international organisations to join in an efforts to better explain the benefits of a more open, rules based multilateral trading system.  Obviously, we will also have to talk about those negatively affected by greater trade opening.  I am convinced that this will lead to a debate about how to help them.  It is part of the debate.  Thanks for raising this.</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Do you think proposing lighter agenda can help in the restart of the talks?, Gyanendra Keshri.</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eoretically yes … a lighter agenda would mean fewer sensitive issues to be negotiated and therefore fewer hurdles to be overcome … but a lowered ambition also means that we may end up compromising on some of the key developmental issues, which I at least personally, would be hesitant to do.</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DR. LAMY: MUCHAS GRACIAS, THANK YOU VERY MUCH, MERCI BEAUCOUP, JOYEAUX NOEL!</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Gracias a Ud, Merry Christmas!  Hope we conclude the Round successfully in 2007!</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Do you expect the Doha Round to be completed?  If yes, how much time will it take?</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Not this year.  Maybe next year, let's hope next year.  If not next year, things become more complicated.</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Dr Lamy, can you say briefly in which way the development of genetic technology will go and what role the WTO plays?</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WTO rules are technology neutral so not much I can say about how genetic technology will evolve.  Sorry about this!</w:t>
      </w:r>
    </w:p>
    <w:p>
      <w:pPr>
        <w:pStyle w:val="Normal"/>
        <w:tabs>
          <w:tab w:val="clear" w:pos="720"/>
        </w:tabs>
        <w:autoSpaceDE w:val="false"/>
        <w:jc w:val="left"/>
        <w:rPr>
          <w:rFonts w:ascii="MS Shell Dlg 2" w:hAnsi="MS Shell Dlg 2" w:cs="MS Shell Dlg 2"/>
          <w:iCs/>
          <w:color w:val="000000"/>
          <w:sz w:val="17"/>
          <w:szCs w:val="17"/>
          <w:lang w:eastAsia="en-GB"/>
        </w:rPr>
      </w:pPr>
      <w:r>
        <w:rPr>
          <w:rFonts w:cs="MS Shell Dlg 2" w:ascii="MS Shell Dlg 2" w:hAnsi="MS Shell Dlg 2"/>
          <w:iCs/>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Do you think China is manipulating currency?  What impact it has on international trade?</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Ask my colleague in the IMF!  Currency movements have marginal short term impacts on trade flows.  But in my view the relationship between an economy and currency is like when you walk your dog:  the economy and the currency always leave home together and come back home together even if during the walk the dog may be behind or ahead.</w:t>
      </w:r>
    </w:p>
    <w:p>
      <w:pPr>
        <w:pStyle w:val="Normal"/>
        <w:tabs>
          <w:tab w:val="clear" w:pos="720"/>
        </w:tabs>
        <w:autoSpaceDE w:val="false"/>
        <w:jc w:val="left"/>
        <w:rPr>
          <w:rFonts w:ascii="MS Shell Dlg 2" w:hAnsi="MS Shell Dlg 2" w:cs="MS Shell Dlg 2"/>
          <w:iCs/>
          <w:color w:val="000000"/>
          <w:sz w:val="17"/>
          <w:szCs w:val="17"/>
          <w:lang w:val="es-ES_tradnl" w:eastAsia="en-GB"/>
        </w:rPr>
      </w:pPr>
      <w:r>
        <w:rPr>
          <w:rFonts w:cs="MS Shell Dlg 2" w:ascii="MS Shell Dlg 2" w:hAnsi="MS Shell Dlg 2"/>
          <w:iCs/>
          <w:color w:val="000000"/>
          <w:sz w:val="17"/>
          <w:szCs w:val="17"/>
          <w:lang w:val="es-ES_tradnl"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Dr Lamy, do you expect stronger participation of governments (i.e. Presidents), as opposed to trade representatives only, in 2007?  Merry Christmas and Happy New Year.  Capanema.</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What I really expect is the participation of Ministers, when the appropriate moment arrives.</w:t>
      </w:r>
    </w:p>
    <w:p>
      <w:pPr>
        <w:pStyle w:val="Normal"/>
        <w:rPr>
          <w:rFonts w:ascii="MS Shell Dlg 2" w:hAnsi="MS Shell Dlg 2" w:cs="MS Shell Dlg 2"/>
          <w:iCs/>
          <w:color w:val="000000"/>
          <w:sz w:val="17"/>
          <w:szCs w:val="17"/>
          <w:lang w:val="es-ES_tradnl" w:eastAsia="en-GB"/>
        </w:rPr>
      </w:pPr>
      <w:r>
        <w:rPr>
          <w:rFonts w:cs="MS Shell Dlg 2" w:ascii="MS Shell Dlg 2" w:hAnsi="MS Shell Dlg 2"/>
          <w:iCs/>
          <w:color w:val="000000"/>
          <w:sz w:val="17"/>
          <w:szCs w:val="17"/>
          <w:lang w:val="es-ES_tradnl"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Can I say that the suspension of the Doha around negotiation is struggling largely due to the competing agriculture dispute and non-agriculture market access dispute.  The relatively inexpensive services in developing countries may trigger another dispute among the developed countries and developing one.  (1) So do you see any possible flexibility in any potential aspects which could advance another around of talks while respecting WTO regime?  (2) As a student from China, I am also concerned how Asia developing countries could do to facilitate the regional progress within WTO regime?</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e suspension is surely linked to the lack of progress in the vital areas of agriculture and non-agricultural market access.  It has to be remembered however that multilateral negotiations are one of the most difficult exercises possible for the participants.  The Uruguay Round was only concluded after eight arduous years of negotiations, and the current Round is much more ambitious than that last exercise.  The Asian members of the WTO are fully engaged in the current Round and their willingness to put offers on the table will be part of a successful conclusion to these negotiations.  China is certainly a key participant.</w:t>
      </w:r>
    </w:p>
    <w:p>
      <w:pPr>
        <w:pStyle w:val="Normal"/>
        <w:tabs>
          <w:tab w:val="clear" w:pos="720"/>
        </w:tabs>
        <w:autoSpaceDE w:val="false"/>
        <w:jc w:val="left"/>
        <w:rPr>
          <w:rFonts w:ascii="MS Shell Dlg 2" w:hAnsi="MS Shell Dlg 2" w:cs="MS Shell Dlg 2"/>
          <w:iCs/>
          <w:color w:val="000000"/>
          <w:sz w:val="17"/>
          <w:szCs w:val="17"/>
          <w:lang w:val="es-ES_tradnl" w:eastAsia="en-GB"/>
        </w:rPr>
      </w:pPr>
      <w:r>
        <w:rPr>
          <w:rFonts w:cs="MS Shell Dlg 2" w:ascii="MS Shell Dlg 2" w:hAnsi="MS Shell Dlg 2"/>
          <w:iCs/>
          <w:color w:val="000000"/>
          <w:sz w:val="17"/>
          <w:szCs w:val="17"/>
          <w:lang w:val="es-ES_tradnl" w:eastAsia="en-GB"/>
        </w:rPr>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Question: </w:t>
      </w:r>
      <w:r>
        <w:rPr>
          <w:rFonts w:cs="MS Shell Dlg 2" w:ascii="MS Shell Dlg 2" w:hAnsi="MS Shell Dlg 2"/>
          <w:color w:val="000000"/>
          <w:sz w:val="17"/>
          <w:szCs w:val="17"/>
          <w:lang w:val="es-ES_tradnl" w:eastAsia="en-GB"/>
        </w:rPr>
        <w:t>What negotiating groups have met in Geneva over the past month?  What countries participated?</w:t>
      </w:r>
    </w:p>
    <w:p>
      <w:pPr>
        <w:pStyle w:val="Normal"/>
        <w:tabs>
          <w:tab w:val="clear" w:pos="720"/>
        </w:tabs>
        <w:autoSpaceDE w:val="false"/>
        <w:jc w:val="left"/>
        <w:rPr>
          <w:rFonts w:ascii="MS Shell Dlg 2" w:hAnsi="MS Shell Dlg 2" w:cs="MS Shell Dlg 2"/>
          <w:color w:val="000000"/>
          <w:sz w:val="17"/>
          <w:szCs w:val="17"/>
          <w:lang w:val="es-ES_tradnl" w:eastAsia="en-GB"/>
        </w:rPr>
      </w:pPr>
      <w:r>
        <w:rPr>
          <w:rFonts w:cs="MS Shell Dlg 2" w:ascii="MS Shell Dlg 2" w:hAnsi="MS Shell Dlg 2"/>
          <w:i/>
          <w:iCs/>
          <w:color w:val="0000C0"/>
          <w:sz w:val="17"/>
          <w:szCs w:val="17"/>
          <w:lang w:val="es-ES_tradnl" w:eastAsia="en-GB"/>
        </w:rPr>
        <w:t xml:space="preserve">Answer: </w:t>
      </w:r>
      <w:r>
        <w:rPr>
          <w:rFonts w:cs="MS Shell Dlg 2" w:ascii="MS Shell Dlg 2" w:hAnsi="MS Shell Dlg 2"/>
          <w:color w:val="000000"/>
          <w:sz w:val="17"/>
          <w:szCs w:val="17"/>
          <w:lang w:val="es-ES_tradnl" w:eastAsia="en-GB"/>
        </w:rPr>
        <w:t>There are many groups that generally meet in Geneva, for example, the G-9, the G-20, … , NAMA-11, LDCs, ACP, African Group, etc.  These are groups of variable geometry, so that various Members can belong to several groups at the same time - so you can see that it is more complicated than it appears.</w:t>
      </w:r>
    </w:p>
    <w:p>
      <w:pPr>
        <w:pStyle w:val="Normal"/>
        <w:tabs>
          <w:tab w:val="clear" w:pos="720"/>
        </w:tabs>
        <w:autoSpaceDE w:val="false"/>
        <w:jc w:val="left"/>
        <w:rPr>
          <w:rFonts w:ascii="MS Shell Dlg 2" w:hAnsi="MS Shell Dlg 2" w:cs="MS Shell Dlg 2"/>
          <w:iCs/>
          <w:color w:val="000000"/>
          <w:sz w:val="17"/>
          <w:szCs w:val="17"/>
          <w:lang w:val="es-ES_tradnl" w:eastAsia="en-GB"/>
        </w:rPr>
      </w:pPr>
      <w:r>
        <w:rPr>
          <w:rFonts w:cs="MS Shell Dlg 2" w:ascii="MS Shell Dlg 2" w:hAnsi="MS Shell Dlg 2"/>
          <w:iCs/>
          <w:color w:val="000000"/>
          <w:sz w:val="17"/>
          <w:szCs w:val="17"/>
          <w:lang w:val="es-ES_tradnl" w:eastAsia="en-GB"/>
        </w:rPr>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So, who is in crisis: "developing" or "developed"? or no one …</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 guess we are not yet in a crisis.  As I have said before, we were entering the red part of the red zone but not yet there.  Let's hope 2007 takes us to success.  Keep your fingers crossed …</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Why not find a way for the EU and US to collaborate with multinational food companies and their global bankers to develop financially engineered agricultural credit as the first account of the Common Fund of Commodities, and make it available to all farmers in the world, like India,  Brazil, and African countries?</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There are farmers in some parts of Brazil and some parts of Africa that are more than competitive and do not need "financially engineered agricultural credit".  Of course there are also farmers that need help but it probably is for education, training and r &amp; d. But what would you do with a common fund for commodities?  Do you really think it would be a good idea to extend the old unreformed CAP of the EU to the whole world?</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Should a developing country with no drug registration system really implement any patent policy?</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Such a country might wish to consider whether putting in place a proper marketing approval system would be beneficial to its public health policy.  The issue of finding an appropriate patent policy within the TRIPS framework is a separate matter.  In this regard, it should be recalled that, at Doha in 2001, Ministers decided that least-developed countries may delay the application of TRIPS provisions in this area until 2016.</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Question: </w:t>
      </w:r>
      <w:r>
        <w:rPr>
          <w:rFonts w:cs="MS Shell Dlg 2" w:ascii="MS Shell Dlg 2" w:hAnsi="MS Shell Dlg 2"/>
          <w:color w:val="000000"/>
          <w:sz w:val="17"/>
          <w:szCs w:val="17"/>
          <w:lang w:eastAsia="en-GB"/>
        </w:rPr>
        <w:t>We were very pleased to welcome you to our country in November.2006.  And we have had many changes in all sectors of the economy and society.  What do you think about that for us when we will truly implement our undertakings on January 15th. 2007?</w:t>
      </w:r>
    </w:p>
    <w:p>
      <w:pPr>
        <w:pStyle w:val="Normal"/>
        <w:tabs>
          <w:tab w:val="clear" w:pos="720"/>
        </w:tabs>
        <w:autoSpaceDE w:val="false"/>
        <w:jc w:val="left"/>
        <w:rPr/>
      </w:pPr>
      <w:r>
        <w:rPr>
          <w:rFonts w:cs="MS Shell Dlg 2" w:ascii="MS Shell Dlg 2" w:hAnsi="MS Shell Dlg 2"/>
          <w:i/>
          <w:iCs/>
          <w:color w:val="0000C0"/>
          <w:sz w:val="17"/>
          <w:szCs w:val="17"/>
          <w:lang w:eastAsia="en-GB"/>
        </w:rPr>
        <w:t xml:space="preserve">Answer: </w:t>
      </w:r>
      <w:r>
        <w:rPr>
          <w:rFonts w:cs="MS Shell Dlg 2" w:ascii="MS Shell Dlg 2" w:hAnsi="MS Shell Dlg 2"/>
          <w:color w:val="000000"/>
          <w:sz w:val="17"/>
          <w:szCs w:val="17"/>
          <w:lang w:eastAsia="en-GB"/>
        </w:rPr>
        <w:t>I think you have taken some bold steps and you will reap the dividends in the years to come.</w:t>
      </w:r>
    </w:p>
    <w:p>
      <w:pPr>
        <w:pStyle w:val="Normal"/>
        <w:tabs>
          <w:tab w:val="clear" w:pos="720"/>
        </w:tabs>
        <w:autoSpaceDE w:val="false"/>
        <w:jc w:val="left"/>
        <w:rPr>
          <w:rFonts w:ascii="MS Shell Dlg 2" w:hAnsi="MS Shell Dlg 2" w:cs="MS Shell Dlg 2"/>
          <w:color w:val="000000"/>
          <w:sz w:val="17"/>
          <w:szCs w:val="17"/>
          <w:lang w:eastAsia="en-GB"/>
        </w:rPr>
      </w:pPr>
      <w:r>
        <w:rPr>
          <w:rFonts w:cs="MS Shell Dlg 2" w:ascii="MS Shell Dlg 2" w:hAnsi="MS Shell Dlg 2"/>
          <w:color w:val="000000"/>
          <w:sz w:val="17"/>
          <w:szCs w:val="17"/>
          <w:lang w:eastAsia="en-GB"/>
        </w:rPr>
      </w:r>
    </w:p>
    <w:p>
      <w:pPr>
        <w:pStyle w:val="Normal"/>
        <w:tabs>
          <w:tab w:val="clear" w:pos="720"/>
        </w:tabs>
        <w:autoSpaceDE w:val="false"/>
        <w:jc w:val="left"/>
        <w:rPr>
          <w:rFonts w:ascii="SimSun;宋体" w:hAnsi="SimSun;宋体" w:eastAsia="SimSun;宋体" w:cs="SimSun;宋体"/>
          <w:color w:val="000000"/>
          <w:sz w:val="17"/>
          <w:szCs w:val="17"/>
          <w:lang w:eastAsia="en-GB"/>
        </w:rPr>
      </w:pPr>
      <w:r>
        <w:rPr>
          <w:rFonts w:cs="MS Shell Dlg 2" w:ascii="MS Shell Dlg 2" w:hAnsi="MS Shell Dlg 2"/>
          <w:i/>
          <w:iCs/>
          <w:color w:val="0000C0"/>
          <w:sz w:val="17"/>
          <w:szCs w:val="17"/>
          <w:lang w:eastAsia="en-GB"/>
        </w:rPr>
        <w:t xml:space="preserve">Question: </w:t>
      </w:r>
      <w:r>
        <w:rPr>
          <w:rFonts w:ascii="SimSun;宋体" w:hAnsi="SimSun;宋体" w:cs="SimSun;宋体" w:eastAsia="SimSun;宋体"/>
          <w:color w:val="000000"/>
          <w:sz w:val="17"/>
          <w:szCs w:val="17"/>
          <w:lang w:eastAsia="en-GB"/>
        </w:rPr>
        <w:t>谢谢</w:t>
      </w:r>
      <w:r>
        <w:rPr>
          <w:rFonts w:cs="MS Shell Dlg 2" w:ascii="MS Shell Dlg 2" w:hAnsi="MS Shell Dlg 2"/>
          <w:color w:val="000000"/>
          <w:sz w:val="17"/>
          <w:szCs w:val="17"/>
          <w:lang w:eastAsia="en-GB"/>
        </w:rPr>
        <w:t>(Thanks so much for the deliberation.  Wish the WTO well come 2007!)</w:t>
      </w:r>
    </w:p>
    <w:p>
      <w:pPr>
        <w:pStyle w:val="Normal"/>
        <w:tabs>
          <w:tab w:val="clear" w:pos="720"/>
        </w:tabs>
        <w:autoSpaceDE w:val="false"/>
        <w:jc w:val="left"/>
        <w:rPr>
          <w:rFonts w:ascii="MS Shell Dlg 2" w:hAnsi="MS Shell Dlg 2" w:eastAsia="SimSun;宋体" w:cs="MS Shell Dlg 2"/>
          <w:color w:val="000000"/>
          <w:sz w:val="17"/>
          <w:szCs w:val="17"/>
          <w:lang w:eastAsia="en-GB"/>
        </w:rPr>
      </w:pPr>
      <w:r>
        <w:rPr>
          <w:rFonts w:eastAsia="SimSun;宋体" w:cs="MS Shell Dlg 2" w:ascii="MS Shell Dlg 2" w:hAnsi="MS Shell Dlg 2"/>
          <w:i/>
          <w:iCs/>
          <w:color w:val="0000C0"/>
          <w:sz w:val="17"/>
          <w:szCs w:val="17"/>
          <w:lang w:eastAsia="en-GB"/>
        </w:rPr>
        <w:t xml:space="preserve">Answer: </w:t>
      </w:r>
      <w:r>
        <w:rPr>
          <w:rFonts w:eastAsia="SimSun;宋体" w:cs="MS Shell Dlg 2" w:ascii="MS Shell Dlg 2" w:hAnsi="MS Shell Dlg 2"/>
          <w:color w:val="000000"/>
          <w:sz w:val="17"/>
          <w:szCs w:val="17"/>
          <w:lang w:eastAsia="en-GB"/>
        </w:rPr>
        <w:t>I have answered more than 100 questions over the last hour and am now totally exhausted.  My wife will be happy with this contribution to her argumentaire that we need a bit of holiday.  I thank you all for her and season's greetings to you and your families.</w:t>
      </w:r>
    </w:p>
    <w:p>
      <w:pPr>
        <w:pStyle w:val="Normal"/>
        <w:tabs>
          <w:tab w:val="clear" w:pos="720"/>
        </w:tabs>
        <w:autoSpaceDE w:val="false"/>
        <w:jc w:val="left"/>
        <w:rPr>
          <w:rFonts w:ascii="MS Shell Dlg 2" w:hAnsi="MS Shell Dlg 2" w:eastAsia="SimSun;宋体" w:cs="MS Shell Dlg 2"/>
          <w:color w:val="000000"/>
          <w:sz w:val="17"/>
          <w:szCs w:val="17"/>
          <w:lang w:eastAsia="en-GB"/>
        </w:rPr>
      </w:pPr>
      <w:r>
        <w:rPr>
          <w:rFonts w:eastAsia="SimSun;宋体" w:cs="MS Shell Dlg 2" w:ascii="MS Shell Dlg 2" w:hAnsi="MS Shell Dlg 2"/>
          <w:color w:val="000000"/>
          <w:sz w:val="17"/>
          <w:szCs w:val="17"/>
          <w:lang w:eastAsia="en-GB"/>
        </w:rPr>
      </w:r>
    </w:p>
    <w:p>
      <w:pPr>
        <w:pStyle w:val="Normal"/>
        <w:tabs>
          <w:tab w:val="clear" w:pos="720"/>
        </w:tabs>
        <w:autoSpaceDE w:val="false"/>
        <w:jc w:val="center"/>
        <w:rPr>
          <w:rFonts w:ascii="MS Shell Dlg 2" w:hAnsi="MS Shell Dlg 2" w:eastAsia="SimSun;宋体" w:cs="MS Shell Dlg 2"/>
          <w:b/>
          <w:b/>
          <w:color w:val="000000"/>
          <w:sz w:val="17"/>
          <w:szCs w:val="17"/>
          <w:lang w:eastAsia="en-GB"/>
        </w:rPr>
      </w:pPr>
      <w:r>
        <w:rPr>
          <w:rFonts w:eastAsia="SimSun;宋体" w:cs="MS Shell Dlg 2" w:ascii="MS Shell Dlg 2" w:hAnsi="MS Shell Dlg 2"/>
          <w:b/>
          <w:color w:val="000000"/>
          <w:sz w:val="17"/>
          <w:szCs w:val="17"/>
          <w:lang w:eastAsia="en-GB"/>
        </w:rPr>
        <w:t>__________</w:t>
      </w:r>
    </w:p>
    <w:p>
      <w:pPr>
        <w:pStyle w:val="Normal"/>
        <w:tabs>
          <w:tab w:val="clear" w:pos="720"/>
        </w:tabs>
        <w:autoSpaceDE w:val="false"/>
        <w:rPr>
          <w:rFonts w:ascii="MS Shell Dlg 2" w:hAnsi="MS Shell Dlg 2" w:eastAsia="SimSun;宋体" w:cs="MS Shell Dlg 2"/>
          <w:b/>
          <w:b/>
          <w:color w:val="000000"/>
          <w:sz w:val="17"/>
          <w:szCs w:val="17"/>
          <w:lang w:eastAsia="en-GB"/>
        </w:rPr>
      </w:pPr>
      <w:r>
        <w:rPr>
          <w:rFonts w:eastAsia="SimSun;宋体" w:cs="MS Shell Dlg 2" w:ascii="MS Shell Dlg 2" w:hAnsi="MS Shell Dlg 2"/>
          <w:b/>
          <w:color w:val="000000"/>
          <w:sz w:val="17"/>
          <w:szCs w:val="17"/>
          <w:lang w:eastAsia="en-GB"/>
        </w:rPr>
      </w:r>
    </w:p>
    <w:p>
      <w:pPr>
        <w:pStyle w:val="Normal"/>
        <w:tabs>
          <w:tab w:val="clear" w:pos="720"/>
        </w:tabs>
        <w:autoSpaceDE w:val="false"/>
        <w:rPr>
          <w:rFonts w:ascii="MS Shell Dlg 2" w:hAnsi="MS Shell Dlg 2" w:eastAsia="SimSun;宋体" w:cs="MS Shell Dlg 2"/>
          <w:color w:val="000000"/>
          <w:sz w:val="17"/>
          <w:szCs w:val="17"/>
          <w:lang w:eastAsia="en-GB"/>
        </w:rPr>
      </w:pPr>
      <w:r>
        <w:rPr>
          <w:rFonts w:eastAsia="SimSun;宋体" w:cs="MS Shell Dlg 2" w:ascii="MS Shell Dlg 2" w:hAnsi="MS Shell Dlg 2"/>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hell Dlg 2">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32:00Z</dcterms:created>
  <dc:creator>costello</dc:creator>
  <dc:description/>
  <cp:keywords/>
  <dc:language>en-US</dc:language>
  <cp:lastModifiedBy>moris</cp:lastModifiedBy>
  <cp:lastPrinted>2007-01-26T14:45:00Z</cp:lastPrinted>
  <dcterms:modified xsi:type="dcterms:W3CDTF">2007-01-29T10:32:00Z</dcterms:modified>
  <cp:revision>2</cp:revision>
  <dc:subject/>
  <dc:title>80</dc:title>
</cp:coreProperties>
</file>