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hell Dlg 2" w:hAnsi="MS Shell Dlg 2" w:cs="MS Shell Dlg 2"/>
          <w:b/>
          <w:b/>
          <w:color w:val="000000"/>
          <w:sz w:val="20"/>
          <w:lang w:eastAsia="en-GB"/>
        </w:rPr>
      </w:pPr>
      <w:r>
        <w:rPr>
          <w:rFonts w:cs="MS Shell Dlg 2" w:ascii="MS Shell Dlg 2" w:hAnsi="MS Shell Dlg 2"/>
          <w:b/>
          <w:color w:val="000000"/>
          <w:sz w:val="20"/>
          <w:lang w:eastAsia="en-GB"/>
        </w:rPr>
        <w:t>Transcript of Internet chat with WTO Director-General Pascal Lamy, 21 February 2006</w:t>
      </w:r>
    </w:p>
    <w:p>
      <w:pPr>
        <w:pStyle w:val="Normal"/>
        <w:rPr>
          <w:rFonts w:ascii="Tahoma" w:hAnsi="Tahoma" w:cs="Tahoma"/>
          <w:b/>
          <w:b/>
          <w:color w:val="000000"/>
          <w:sz w:val="16"/>
          <w:szCs w:val="16"/>
          <w:lang w:eastAsia="en-GB"/>
        </w:rPr>
      </w:pPr>
      <w:r>
        <w:rPr>
          <w:rFonts w:cs="Tahoma" w:ascii="Tahoma" w:hAnsi="Tahoma"/>
          <w:b/>
          <w:color w:val="000000"/>
          <w:sz w:val="16"/>
          <w:szCs w:val="16"/>
          <w:lang w:eastAsia="en-GB"/>
        </w:rPr>
      </w:r>
    </w:p>
    <w:p>
      <w:pPr>
        <w:pStyle w:val="Normal"/>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Shall we star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elcome to everybody.  Because I really wanted to have this chat with you today, I stopped for a few hours watching the winter Olympic games on TV which is as you probably know my main occupation for the moment.  So back to work on the WTO issues and to the Doha Round negoti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 Does the WTO hinder countries in the developing world?</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No, not if developing countries use the system effectively.  The WTO offers opportunities, but it can be a challenge to make the best use of them.</w:t>
      </w:r>
    </w:p>
    <w:p>
      <w:pPr>
        <w:pStyle w:val="Normal"/>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After Cancún, I believe you described WTO procedures as "medieval".  Given the difficulty which WTO Members seem to have at present in reaching agreement on a package which will implement the grand objectives set for the Doha Round, do you favour any immediate change in those procedures, and more specifically would you regard it as helpful, unhelpful, or irrelevant if the WTO's Members asked you to play the leading role over the next 10 months by developing a package of measures that would meet the Doha Round's objectives and win acceptance by all parties?</w:t>
      </w:r>
    </w:p>
    <w:p>
      <w:pPr>
        <w:pStyle w:val="Normal"/>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rue, consensus makes reaching an agreement difficult But it also is the most democratic way to take decisions. And we now have to focus on reaching an agreement of substance on the Round. Institutional or procedural decisions, which would imply a new negotiation are for post Round.</w:t>
      </w:r>
    </w:p>
    <w:p>
      <w:pPr>
        <w:pStyle w:val="Normal"/>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en you returned from the Seattle Ministerial in 1999, you gave a speech to the European Parliament in which you suggested that it could be time to establish a consultative parliamentary body, composed of parliamentary representatives from Member States, that would meet and provide input at ministerial meetings. Do you still support such an idea, and if so, how would you like to see it carried forward? When you returned from the Seattle Ministerial in 1999, you gave a speech to the European Parliament in which you suggested that it could be time to establish a consultative parliamentary body, composed of parliamentary representatives from Member States, that would meet and provide input at ministerial meetings.  Do you still support such an idea, and if so, how would you like to see it carried forward? When you returned from the Seattle Ministerial in 1999, you gave a speech to the European Parliament in which you suggested that it could be time to establish a consultative parliamentary body, composed of parliamentary representatives from Member States, that would meet and provide input at ministerial meetings.  Do you still support such an idea, and if so, how would you like to see it carried forward?</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es.  I still believe that this is a good idea.  Although, in my new position, I have to take into account position of some Members who think it is not such a great idea.  But Parliamentarians from many countries have taken initiatives in this direction. I am ready to help. After all, Parliaments have to take the decisions at the end of the day on the final result of any negotiations of this kin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ear Director-General Lamy, when will you consider the April negotiations on agricultural products to be a success?</w:t>
      </w:r>
    </w:p>
    <w:p>
      <w:pPr>
        <w:pStyle w:val="Normal"/>
        <w:tabs>
          <w:tab w:val="clear" w:pos="720"/>
        </w:tabs>
        <w:autoSpaceDE w:val="false"/>
        <w:ind w:firstLine="720"/>
        <w:rPr/>
      </w:pPr>
      <w:r>
        <w:rPr>
          <w:rFonts w:cs="Tahoma" w:ascii="Tahoma" w:hAnsi="Tahoma"/>
          <w:i/>
          <w:iCs/>
          <w:color w:val="0000C0"/>
          <w:sz w:val="16"/>
          <w:szCs w:val="16"/>
          <w:lang w:eastAsia="en-GB"/>
        </w:rPr>
        <w:t xml:space="preserve">Answer:  </w:t>
      </w:r>
      <w:r>
        <w:rPr>
          <w:rFonts w:cs="Tahoma" w:ascii="Tahoma" w:hAnsi="Tahoma"/>
          <w:color w:val="000000"/>
          <w:sz w:val="16"/>
          <w:szCs w:val="16"/>
          <w:lang w:eastAsia="en-GB"/>
        </w:rPr>
        <w:t>When it is finished!  And if the final result meets the mandate of the DDA, the Framework Agreement and the HK Ministerial Declaration.  That will mean a lot of work and a lot of compromises from a lot of countries.  Right now the biggest roadblock seems to be getting Members to agree to a tariff reduction formula and other elements of market access, including special products and the safeguard mechanism for developing countries, sensitive products and many other element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ind w:firstLine="720"/>
        <w:rPr/>
      </w:pPr>
      <w:r>
        <w:rPr>
          <w:rFonts w:cs="Tahoma" w:ascii="Tahoma" w:hAnsi="Tahoma"/>
          <w:i/>
          <w:iCs/>
          <w:color w:val="0000C0"/>
          <w:sz w:val="16"/>
          <w:szCs w:val="16"/>
          <w:lang w:eastAsia="en-GB"/>
        </w:rPr>
        <w:t xml:space="preserve">Question:  </w:t>
      </w:r>
      <w:r>
        <w:rPr>
          <w:rFonts w:cs="Tahoma" w:ascii="Tahoma" w:hAnsi="Tahoma"/>
          <w:color w:val="000000"/>
          <w:sz w:val="16"/>
          <w:szCs w:val="16"/>
          <w:lang w:eastAsia="en-GB"/>
        </w:rPr>
        <w:t>The US has threatened to walk out of the Round if it does not deliver.  The EU has said that it has offered enough in agriculture and it now wants something in return in NAMA.  With developed countries adopting an aggressive posture, do you think that the development agenda of the Doha development round is being diluted over time?</w:t>
      </w:r>
    </w:p>
    <w:p>
      <w:pPr>
        <w:pStyle w:val="Normal"/>
        <w:tabs>
          <w:tab w:val="clear" w:pos="720"/>
        </w:tabs>
        <w:autoSpaceDE w:val="false"/>
        <w:ind w:firstLine="720"/>
        <w:rPr/>
      </w:pPr>
      <w:r>
        <w:rPr>
          <w:rFonts w:cs="Tahoma" w:ascii="Tahoma" w:hAnsi="Tahoma"/>
          <w:i/>
          <w:iCs/>
          <w:color w:val="0000C0"/>
          <w:sz w:val="16"/>
          <w:szCs w:val="16"/>
          <w:lang w:eastAsia="en-GB"/>
        </w:rPr>
        <w:t xml:space="preserve">Answer:  </w:t>
      </w:r>
      <w:r>
        <w:rPr>
          <w:rFonts w:cs="Tahoma" w:ascii="Tahoma" w:hAnsi="Tahoma"/>
          <w:color w:val="000000"/>
          <w:sz w:val="16"/>
          <w:szCs w:val="16"/>
          <w:lang w:eastAsia="en-GB"/>
        </w:rPr>
        <w:t>No, I don't think the development agenda is being diluted.  Sure, it does take some time for the results to be achieved, especially since most of the development issues are horizontal and are being negotiated as part of the different areas being negotiated.  In fact at HK we took a number of steps, including adopting a package for the LDCs, as part of the Membership's efforts to push the developmental issu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ind w:firstLine="720"/>
        <w:rPr>
          <w:rFonts w:ascii="Tahoma" w:hAnsi="Tahoma" w:cs="Tahoma"/>
          <w:color w:val="000000"/>
          <w:sz w:val="16"/>
          <w:szCs w:val="16"/>
          <w:lang w:eastAsia="en-GB"/>
        </w:rPr>
      </w:pPr>
      <w:r>
        <w:rPr>
          <w:rFonts w:cs="Tahoma" w:ascii="Tahoma" w:hAnsi="Tahoma"/>
          <w:i/>
          <w:iCs/>
          <w:color w:val="0000C0"/>
          <w:sz w:val="16"/>
          <w:szCs w:val="16"/>
          <w:lang w:eastAsia="en-GB"/>
        </w:rPr>
        <w:t xml:space="preserve">Question:  </w:t>
      </w:r>
      <w:r>
        <w:rPr>
          <w:rFonts w:cs="Tahoma" w:ascii="Tahoma" w:hAnsi="Tahoma"/>
          <w:color w:val="000000"/>
          <w:sz w:val="16"/>
          <w:szCs w:val="16"/>
          <w:lang w:eastAsia="en-GB"/>
        </w:rPr>
        <w:t>Good morning.  Can you indicate an approximate date for Russia's accession to the WTO?</w:t>
      </w:r>
    </w:p>
    <w:p>
      <w:pPr>
        <w:pStyle w:val="Normal"/>
        <w:tabs>
          <w:tab w:val="clear" w:pos="720"/>
        </w:tabs>
        <w:autoSpaceDE w:val="false"/>
        <w:ind w:firstLine="720"/>
        <w:rPr/>
      </w:pPr>
      <w:r>
        <w:rPr>
          <w:rFonts w:cs="Tahoma" w:ascii="Tahoma" w:hAnsi="Tahoma"/>
          <w:i/>
          <w:iCs/>
          <w:color w:val="0000C0"/>
          <w:sz w:val="16"/>
          <w:szCs w:val="16"/>
          <w:lang w:eastAsia="en-GB"/>
        </w:rPr>
        <w:t xml:space="preserve">Answer: </w:t>
      </w:r>
      <w:r>
        <w:rPr>
          <w:rFonts w:cs="Tahoma" w:ascii="Tahoma" w:hAnsi="Tahoma"/>
          <w:color w:val="000000"/>
          <w:sz w:val="16"/>
          <w:szCs w:val="16"/>
          <w:lang w:eastAsia="en-GB"/>
        </w:rPr>
        <w:t>Russia is presently negotiating its terms of accession to WTO with on the one side Members of the Organization individually, and on the other side through the multilateral process of checking the Russian legislation which is taking place in Geneva.  They obviously are eager to join but too soon to give a date at this stag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ind w:firstLine="720"/>
        <w:rPr/>
      </w:pPr>
      <w:r>
        <w:rPr>
          <w:rFonts w:cs="Tahoma" w:ascii="Tahoma" w:hAnsi="Tahoma"/>
          <w:i/>
          <w:iCs/>
          <w:color w:val="0000C0"/>
          <w:sz w:val="16"/>
          <w:szCs w:val="16"/>
          <w:lang w:eastAsia="en-GB"/>
        </w:rPr>
        <w:t xml:space="preserve">Question:  </w:t>
      </w:r>
      <w:r>
        <w:rPr>
          <w:rFonts w:cs="Tahoma" w:ascii="Tahoma" w:hAnsi="Tahoma"/>
          <w:color w:val="000000"/>
          <w:sz w:val="16"/>
          <w:szCs w:val="16"/>
          <w:lang w:eastAsia="en-GB"/>
        </w:rPr>
        <w:t>Does the WTO have responsibility for development?</w:t>
      </w:r>
    </w:p>
    <w:p>
      <w:pPr>
        <w:pStyle w:val="Normal"/>
        <w:tabs>
          <w:tab w:val="clear" w:pos="720"/>
        </w:tabs>
        <w:autoSpaceDE w:val="false"/>
        <w:ind w:firstLine="720"/>
        <w:rPr>
          <w:rFonts w:ascii="Tahoma" w:hAnsi="Tahoma" w:cs="Tahoma"/>
          <w:color w:val="000000"/>
          <w:sz w:val="16"/>
          <w:szCs w:val="16"/>
          <w:lang w:eastAsia="en-GB"/>
        </w:rPr>
      </w:pPr>
      <w:r>
        <w:rPr>
          <w:rFonts w:cs="Tahoma" w:ascii="Tahoma" w:hAnsi="Tahoma"/>
          <w:i/>
          <w:iCs/>
          <w:color w:val="0000C0"/>
          <w:sz w:val="16"/>
          <w:szCs w:val="16"/>
          <w:lang w:eastAsia="en-GB"/>
        </w:rPr>
        <w:t xml:space="preserve">Answer:  </w:t>
      </w:r>
      <w:r>
        <w:rPr>
          <w:rFonts w:cs="Tahoma" w:ascii="Tahoma" w:hAnsi="Tahoma"/>
          <w:color w:val="000000"/>
          <w:sz w:val="16"/>
          <w:szCs w:val="16"/>
          <w:lang w:eastAsia="en-GB"/>
        </w:rPr>
        <w:t>Even though perceptions differ as to what is really meant by "development" and what should be the means to achieve the end goal of "development", trade and development are increasingly perceived as being inextricably linked to each other ... Obviously, and this goes without saying, trade cannot be the only engine of growth ... many other pieces will have to fall into place if the developmental objectives are to be achieved ... but there can be little argument over the fact that trade will be an integral part of any such strategy ... and even though WTO is not a developmental organization, by implication, as the body which facilitates multilateral trade rules, it has an important role to play in engineering growth and developmen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ind w:firstLine="720"/>
        <w:rPr/>
      </w:pPr>
      <w:r>
        <w:rPr>
          <w:rFonts w:cs="Tahoma" w:ascii="Tahoma" w:hAnsi="Tahoma"/>
          <w:i/>
          <w:iCs/>
          <w:color w:val="0000C0"/>
          <w:sz w:val="16"/>
          <w:szCs w:val="16"/>
          <w:lang w:eastAsia="en-GB"/>
        </w:rPr>
        <w:t xml:space="preserve">Question:  </w:t>
      </w:r>
      <w:r>
        <w:rPr>
          <w:rFonts w:cs="Tahoma" w:ascii="Tahoma" w:hAnsi="Tahoma"/>
          <w:color w:val="000000"/>
          <w:sz w:val="16"/>
          <w:szCs w:val="16"/>
          <w:lang w:eastAsia="en-GB"/>
        </w:rPr>
        <w:t>The players of the global economy may violate the international rules without any punishment and unfortunately there is no effective system to punish them.  Do you think that we need that kind of system?  That can be managed by WTO.</w:t>
      </w:r>
    </w:p>
    <w:p>
      <w:pPr>
        <w:pStyle w:val="Normal"/>
        <w:tabs>
          <w:tab w:val="clear" w:pos="720"/>
        </w:tabs>
        <w:autoSpaceDE w:val="false"/>
        <w:ind w:firstLine="720"/>
        <w:rPr/>
      </w:pPr>
      <w:r>
        <w:rPr>
          <w:rFonts w:cs="Tahoma" w:ascii="Tahoma" w:hAnsi="Tahoma"/>
          <w:i/>
          <w:iCs/>
          <w:color w:val="0000C0"/>
          <w:sz w:val="16"/>
          <w:szCs w:val="16"/>
          <w:lang w:eastAsia="en-GB"/>
        </w:rPr>
        <w:t xml:space="preserve">Answer:  </w:t>
      </w:r>
      <w:r>
        <w:rPr>
          <w:rFonts w:cs="Tahoma" w:ascii="Tahoma" w:hAnsi="Tahoma"/>
          <w:color w:val="000000"/>
          <w:sz w:val="16"/>
          <w:szCs w:val="16"/>
          <w:lang w:eastAsia="en-GB"/>
        </w:rPr>
        <w:t>It is true that the international system does not have anything comparable to domestic judicial institutions.  But international law has evolved over time, so that even major players have to abide by international rules.  The WTO system is, I believe, an evidence of this trend.  Over its first 10 years of existence, small countries have been successful in bringing cases to the WTO dispute settlement system and obtaining the removal of measures that affected their exports.  WTO Members are currently examining ways in which to strengthen this system.</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ind w:firstLine="720"/>
        <w:rPr/>
      </w:pPr>
      <w:r>
        <w:rPr>
          <w:rFonts w:cs="Tahoma" w:ascii="Tahoma" w:hAnsi="Tahoma"/>
          <w:i/>
          <w:iCs/>
          <w:color w:val="0000C0"/>
          <w:sz w:val="16"/>
          <w:szCs w:val="16"/>
          <w:lang w:eastAsia="en-GB"/>
        </w:rPr>
        <w:t xml:space="preserve">Question:  </w:t>
      </w:r>
      <w:r>
        <w:rPr>
          <w:rFonts w:cs="Tahoma" w:ascii="Tahoma" w:hAnsi="Tahoma"/>
          <w:color w:val="000000"/>
          <w:sz w:val="16"/>
          <w:szCs w:val="16"/>
          <w:lang w:eastAsia="en-GB"/>
        </w:rPr>
        <w:t>Many efforts are being made in the Doha Round to help Least Developed Countries access European and American markets (for example).  These countries will need substantial technical support in order to meet customs standards of security and administrative demands in America and Europe.  What concrete technical support will the WTO suggest to help these countries (besides monetary aid)?</w:t>
      </w:r>
    </w:p>
    <w:p>
      <w:pPr>
        <w:pStyle w:val="Normal"/>
        <w:tabs>
          <w:tab w:val="clear" w:pos="720"/>
        </w:tabs>
        <w:autoSpaceDE w:val="false"/>
        <w:ind w:firstLine="720"/>
        <w:rPr/>
      </w:pPr>
      <w:r>
        <w:rPr>
          <w:rFonts w:cs="Tahoma" w:ascii="Tahoma" w:hAnsi="Tahoma"/>
          <w:i/>
          <w:iCs/>
          <w:color w:val="0000C0"/>
          <w:sz w:val="16"/>
          <w:szCs w:val="16"/>
          <w:lang w:eastAsia="en-GB"/>
        </w:rPr>
        <w:t xml:space="preserve">Answer:  </w:t>
      </w:r>
      <w:r>
        <w:rPr>
          <w:rFonts w:cs="Tahoma" w:ascii="Tahoma" w:hAnsi="Tahoma"/>
          <w:color w:val="000000"/>
          <w:sz w:val="16"/>
          <w:szCs w:val="16"/>
          <w:lang w:eastAsia="en-GB"/>
        </w:rPr>
        <w:t>You are right.  The WTO Secretariat has a programme of technical assistance that aims to help the LDCs access their major markets effectively.  But we can't do it alone.  Many other international organizations and governments are also engaged in these support activit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ind w:firstLine="720"/>
        <w:rPr/>
      </w:pPr>
      <w:r>
        <w:rPr>
          <w:rFonts w:cs="Tahoma" w:ascii="Tahoma" w:hAnsi="Tahoma"/>
          <w:i/>
          <w:iCs/>
          <w:color w:val="0000C0"/>
          <w:sz w:val="16"/>
          <w:szCs w:val="16"/>
          <w:lang w:eastAsia="en-GB"/>
        </w:rPr>
        <w:t xml:space="preserve">Question:  </w:t>
      </w:r>
      <w:r>
        <w:rPr>
          <w:rFonts w:cs="Tahoma" w:ascii="Tahoma" w:hAnsi="Tahoma"/>
          <w:color w:val="000000"/>
          <w:sz w:val="16"/>
          <w:szCs w:val="16"/>
          <w:lang w:eastAsia="en-GB"/>
        </w:rPr>
        <w:t>In front of the multiplication of regional trade agreements, between countries or associations of countries;  what can be the future role for the WTO and the world trade agreements ? In front of the multiplication of regional trade agreements, between countries or associations of countries; what can be the future role for the WTO and the world trade agreements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Bilateral trade agreements, which in reality are preferential trade agreements have to comply with the various rules which all WTO Members have subscribed about this sort of agreement. They must be notified in most cases, and are open to peer review.  That's the theory.  In reality there is a serious backlog in the examination of these agreements which we could only cope with more resources, which we do not have at the momen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the eyes of many developing countries are fixed on the date of 30 April next.  Do you think that this date will mark a disappointment or the beginning of a successful conclusion to the final stage of the Doha Round?</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e are all looking to April and to July and what is particularly important is that WTO Members are working actively to conclude the Round by the end of 2006.  The marathon has only just begun and I invite you to be there at the finish!</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are – in your opinion – the changes of success of reaching an agreement on the extension of Art. 23 TRIPS on geographical indications to all products and other EC proposals (legally binding register for GIs and 41 product name "claw back" list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Can't really tell at this time.  Negotiations on the multilateral register are being conducted in the Special session of the TRIPS Council chaired by the Pakistani ambassador, while the GI extension work is being done by my deputy, Rufus Yerxa.</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Recently, many countries are eager to sign FTAs.  Do you think this will have the harmful effect on multilateral trading system?</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FTAs can hinder but that is not necessarily the case.  Sometimes they can be complementary and supportive of multilateral objectives in the longer term.  But other FTAs that close off opportunities to third parties and distract the attention of governments from multilateral objectives are unhelpful.  All said, we need to ensure coherence and that RTAs do not pose as a substitute for a non-discriminatory trading system.</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your speech in Washington, last week, you seemed to suggest that the US negotiators in the WTO are more shrewd and capable than others.  Are the United States currently pulling the strings in the WTO?</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es, indeed. US negotiators are shrewd.  But I don't remember having said that they were more capable than others.  We have many very clever negotiators around the table, and many of them now come from developing countries, as opposed to 10 years ago.  The quasi totality of WTO Members can now pull the strings, and the weaker Members have now established coalitions which help them do that.  This huge amount of cleverness may be one of the reasons why the negotiations are a bit slow.</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 am from Shanghai WTO Consultation Centre, China, a Chinese NGO.  How do you think that a NGO to play an active role in Today's global economy? I am Jun Feng from Shanghai WTO Consultation Centre, China, a Chinese NGO.  How do you think that a NGO to play an active role in today's global econom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Many NGOs play an important and constructive role in the negotiations.  But in the WTO it is the governments that have to do the negotiations and make the decisions.  Each government has a different way of developing policy and talking to its NGOs.  One aspect of NGOs that is often forgotten is that they cover all interests, including those for and against trade, those that represent industry and those that represent specific interests.  How a government consults with all these interests is their responsibility.  Of course, NGOs also contact delegations and the WTO Secretariat directly and we are actively looking at ways to improve contacts with them.</w:t>
      </w:r>
    </w:p>
    <w:p>
      <w:pPr>
        <w:pStyle w:val="Normal"/>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ear Mr Lamy, both theory and practice learn us that trade is not inherently good for everyone.  Especially poor people and weaker parties in the market suffer if no measures are taken.  It is by now well known and acknowledged by many large IGOs that women tend to suffer more (or benefit less, if you like) then men from trade.  Do you think that the WTO has any responsibilities in thi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re is always some difference between theory and practice ... but if a lot of theory points to something, as is the case for the benefits accruing from trade, then we know the direction is right ... but at the same time because countries are at such inherently different levels of development, the benefits that they can take out from the system also differs ... it is for this reason that we have to take specific measures, including in the area of market access, to ensure that developing countries, and especially the poor in these countries benefit ... this is a tall order and the WTO can only do its bit ... other players also have to do their bit to ensure that trade leads to growth and development ... as for the gender issue, while critical, it is still much more of a national issue and countries would have to take steps to mainstream gender issues into trade policy.</w:t>
      </w:r>
    </w:p>
    <w:p>
      <w:pPr>
        <w:pStyle w:val="Normal"/>
        <w:tabs>
          <w:tab w:val="clear" w:pos="720"/>
        </w:tabs>
        <w:autoSpaceDE w:val="false"/>
        <w:rPr>
          <w:rFonts w:ascii="Tahoma" w:hAnsi="Tahoma" w:cs="Tahoma"/>
          <w:i/>
          <w:i/>
          <w:iCs/>
          <w:color w:val="0000C0"/>
          <w:sz w:val="16"/>
          <w:szCs w:val="16"/>
          <w:lang w:eastAsia="en-GB"/>
        </w:rPr>
      </w:pPr>
      <w:r>
        <w:rPr>
          <w:rFonts w:cs="Tahoma" w:ascii="Tahoma" w:hAnsi="Tahoma"/>
          <w:i/>
          <w:iCs/>
          <w:color w:val="0000C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But at this point of time, if big players talk about walking out, isn't it a bad sign for the future of the talk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actics, tactics.  Maybe that's what you would do if you were a clever negotiator.</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Brazil will hold elections this year.  Do you think this could affect the Government's flexibility to make concession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I am certain that Brazil's commitment to the Round, from which it stands to gain much, and to the multilateral trading system in general, is deep-rooted and is shared by all political sectors in Brazil so I do not expect any substantial changes whatever the results of the elections.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Question:</w:t>
      </w:r>
      <w:r>
        <w:rPr>
          <w:rFonts w:cs="Tahoma" w:ascii="Tahoma" w:hAnsi="Tahoma"/>
          <w:color w:val="000000"/>
          <w:sz w:val="16"/>
          <w:szCs w:val="16"/>
          <w:lang w:eastAsia="en-GB"/>
        </w:rPr>
        <w:t xml:space="preserve">  How can the interests of developing and developed countries with regard to the TRIPS Agreement and public health be reconciled?</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t was at the initiative of the developing countries, particularly the African Group, that the Doha Declaration on TRIPS and public health was agreed upon.  Subsequently, in August 2003 a solution to the problem of supplies of generic medicines to developing countries was agreed upon and this was put into the text of TRIPS last December.  Both developing and developed countries discussed and negotiated these issues in good faith and all could accept the final agreement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ould it help developing countries for Member States to agree to eliminate the generalized system of preference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Not really ... I know that some countries have at times questioned the benefits that have accrued from the generalised system of preferences, but eliminating the system completely may not be the answer ... what needs to be done, in my view, is to look at the experience of implementing the GSP and to then improve its efficac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How does the Director-General see the future of the WTO in the current situation of rigid multilateral negotiations within the WTO and the blossoming of regional trading blocs?  Does the WTO need to restructure itself in terms of decision-making to ease agreement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re has always been coexistence between WTO multilateral agreements and WTO plus preferential agreements.  The important issue is to make sure that these deals comply with the rules which exist in WTO, the purpose of which is basically to prevent trade distortions or diversion.  This being said, true that the surveillance machinery here is presently a bit weak.  By the way, these rules are being reviewed as part of the Doha Round agenda.</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the "full modalities" in agriculture and non-agricultural market access by the new deadline set in the Hong Kong Declaration could be meet on tim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es.  Of course it depends on how willing Members are to make the compromises necessary to reach agreement.  The Secretariat and the chairman of the Ag. negotiations are ready to hold meetings and consultations as necessary to help them reach agreement and a lot of work has already been done – but some big issues like the size of subsidy cuts and market access improvements still need to be sorted ou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classical model of the gains from trade show an overall increase in income from reduced tariff barriers for the trading partners. In the modern world, and especially in the Doha Round context, we have developed nations with higher environmental and welfare standards than the developing countries.  Free trade under these circumstances would encourage the movement of "dirty" industry and practices from the developed to the developing nations.  Global pollution may not be reduced, just shifted.  And employment and production is lost in the developed world because its cleaner technologies are uncompetitive.  Child labour is another example where practices in the developing world undermine standards in the developed countries.  And freer trade may encourage the exploitation of child labour.  To what extent and how are these issues being addressed in the current Round?</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at may be true in a theoretical model, and sometimes in practice.  But the bulk of the empirical literature suggests that industries do not seek out pollution havens.  This is related both to the extent of pollution abatement costs in total costs and issues to do with reputation among consumers.  As incomes rise in developing countries, they care more about environmental quality. And foreign investment can be an important mechanism for transferring cleaner technologies.  As for child labour, better opportunities mean more children can go to school.  It's unlikely that developed countries are going to make use of child labour because some developing countries do so.</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How do you see world trade and WTO from here to 2015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see it continuing to grow, but I also see some developing countries, such as China, India and Brazil taking greater shares.  I see the WTO as a central part of this stor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 When do you expect the US and EU to transfer some of the agricultural subsidies to developing countri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do not think either the EC or the US are ready to transfer their spending on agriculture to spending on agriculture in developing countries.  But they are ready and have made proposals that wd mean a big reduction in their subsidies which would benefit developing countries.  If the size of the reductions is enough is up to the other Members to decide, like the G20 group of developing countr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Could you give a brief comment on the performance of the compliance by China with the rules of WTO since 2001?"</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TO Members evaluate China's compliance with WTO commitments every year; this is part of China's WTO accession terms;  China has made huge efforts and Members recognize this.  As with any Member, there is room for improvement.  The annual reviews are meant to help China and its many local and regional authorities implement WTO commitments to their benefit and that of the entire multilateral system.</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WTO has worked hard to shepherd global free trade, yet seems to have a serious worldwide public relations problem.  What can the WTO do to turn its image around and change public perception and overall confidence in your mission?</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our diagnosis is right, doctor!  As for the medicine:  more transparency, more debate, more engagement with various stakeholders who do not always feel well represented by their government although this is our rule:  WTO is Member driven.  Today's chat is part of this endeavour.</w:t>
      </w:r>
    </w:p>
    <w:p>
      <w:pPr>
        <w:pStyle w:val="Normal"/>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Are you concerned about the pace of bilateral/regional trade agreements concluded by major trade players and what role do you think the WTO Director-General can play in a way to strengthen the multilateral trading system?</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would be an ostrich with its head in the sand if I wasn't concerned, and I think we have to work towards greater coherence.  The fundamental answer to rising regionalism is for the WTO to move its agenda ahea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view of the high costs the developing countries pay for strengthening the IP protection for the benefit of the developed countries, does the agreements sponsored by the WTO are based on a calculation of the costs and benefit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t's for WTO Members to do their own calculations on cost and benefits in any negotiation.  Fact is that all players accepted the Uruguay Round package that included TRIPS.  Today there are those who see these as lower standards than what they wanted (see FTAs) and others who want to have their own interests included.  The three issues raised since then have developing country sponsors – TRIPS and health, GI extension and TRIPS-CB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en will Viet Nam be accepted to join into WTO?</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Viet Nam has made a long way to become a WTO Member;  I think there is still a bit to go and notably concluding the bilateral deal with the US as well as finish translating into domestic laws all WTO rules and regulations.  But as they say when you do marathons, keep on running, you are close to the finish lin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Please tell me if it is possible to think all commerce in terms of ecological trade, and eliminate non ecological products in the purpose to have a health not healthy planet including people ... Thank you for this opportunity, this demand is my crucial problem , thanks again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rade should not be hostile to the environment.  Where it is, it should be regulated. But in many instances trade can help to locate production where its environmental effects will be positive compared to the alternative.  Environment is fundamentally important, and its protection is an end in itself, but I don't think we should see trade as the enemy of ecolog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Paragraph 28 of the 2005 UN World Summit Outcome contains the commitment to efforts designed to ensure that developing countries participate fully in the world trading system in order to meet their development needs together with a commitment to enhanced and predictable market access for the exports of developing countries.  Does the Hong Kong Ministerial Declaration provide any hope in the near future that these commitments may be achievable in the case of small and vulnerable economies where preferential treatment are withdrawn (e.g. bananas in the Windward Islands of the Caribbean) with no safety net in place to provide for a predictable market access for these export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No can argue with the importance of ensuring full and active participation of developing countries in the multilateral trading system, especially in the middle of a Development Round ... developing countries account for 75% of WTO's Membership and have a central role in all WTO negotiations ... moreover the extent of participation of developing economies in the negotiating process and their ability to influence the outcome has increased substantially over the years ... sure, there is more that can be done, and I am trying to do as much as possible to ensure that all countries feel they are a part of the negotiating process ... the HK Declaration does take into account some of the problems faced by the small and vulnerable economies, including by reaffirming the commitment to their work programme ... as well as agreeing that the problem of preference erosion is addressed during the course of the negoti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Judging from the position of certain economies, they seem to be more interested in maintaining the </w:t>
      </w:r>
      <w:r>
        <w:rPr>
          <w:rFonts w:cs="Tahoma" w:ascii="Tahoma" w:hAnsi="Tahoma"/>
          <w:i/>
          <w:color w:val="000000"/>
          <w:sz w:val="16"/>
          <w:szCs w:val="16"/>
          <w:lang w:eastAsia="en-GB"/>
        </w:rPr>
        <w:t>status quo</w:t>
      </w:r>
      <w:r>
        <w:rPr>
          <w:rFonts w:cs="Tahoma" w:ascii="Tahoma" w:hAnsi="Tahoma"/>
          <w:color w:val="000000"/>
          <w:sz w:val="16"/>
          <w:szCs w:val="16"/>
          <w:lang w:eastAsia="en-GB"/>
        </w:rPr>
        <w:t xml:space="preserve"> than in moving towards liberalization, especially those economies that are given preferences or are too small to be competitive.   How can this issue be tackled in such a way as not only to avoid the disadvantages of liberalization but also to ensure that all derive benefits from it?</w:t>
      </w:r>
      <w:r>
        <w:rPr>
          <w:rFonts w:cs="Tahoma" w:ascii="Tahoma" w:hAnsi="Tahoma"/>
          <w:vanish/>
          <w:color w:val="000000"/>
          <w:sz w:val="16"/>
          <w:szCs w:val="16"/>
          <w:lang w:eastAsia="en-GB"/>
        </w:rPr>
        <w:t>ow canH</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ndeed, this is one of the major challenges in the forthcoming negotiations.  Members are aware of this and have agreed to draw up a programme of work that takes account of the problems facing small economies and the idea of helping those countries that are encountering the most difficulty in becoming integrated into the global economy is making headway.  This is one of the 40 issues that we must resolve in the months to come.  The good news is that I believe this is possibl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re are some concerns that the current state of the agricultural trade negotiations has threatened the authority of the WTO as a trade regulation body. Is this a concern of the WTO itself, and if not, how does the WTO plan to remain effective at "encouraging" such powerful entities as the U.S. and EU to allow fair access to their market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agriculture trade negotiations are difficult but the problems wont be resolved in any other format other than the WTO. Regional trade agreements can get better market access but they cannot reduce trade-distorting subsidies. That can only be done multilaterally - that is through the WTO.  A lot of Members of the WTO are very interested in the markets of both the EU and the US - and the markets of other countries as well.  Getting subsidizing countries to reduce subsidies and improve access to their markets is a matter for the negotiations but the round wont finish unless they do both.</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do you think about including the social clause in the WTO Agreement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 vast topic! In Seattle and Doha, some WTO Members, wishing to establish a link between international trade rules and such basic social rights (a ban on child labour and forced labour, trade union rights, equal pay for women, etc.), proposed including a reference to the ILO's basic social clauses.  The reason:  these commitments have been undertaken by States that are also Members of the WTO.  The proposal did not, however, obtain the necessary consensus as several developing countries feared the introduction of a new form of social protectionism that would affect their competitiveness.  The question therefore remains open for the time being.</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WTO's goal to help producers of goods and services, exporters, and importers conduct their business is full compatible with measures to help under-developed countri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Broadly our goal is to make sure that barriers to increasing trade between countries are removed. In doing so, the development dimension is taken into consideration and in general, developing countries benefit from improved market acces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WTO's goal to help producers of goods and services, exporters, and importers conduct their business is full compatible with measures to help under-developed countries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Broadly our goal is to make sure that barriers to increasing trade between countries are removed. In doing so, the development dimension is taken into consideration and in general, developing countries benefit from improved market acces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next March, the 11, will be a meeting of G-6 at London.  Are you invited to assist there?  Do you think this kind of meetings are useful for the process as a whole or are the only useful for the big six?</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Have to check on my agenda.  I am usually invited to this sort of meeting, on one condition: I report about the discussions to the other Members.  Some of these meetings have proven to be very helpful to move the negotiations forward, others not.  But you do not know when you buy your ticket!  This time, given that EU, US, G20, all have to move, I think it might be useful.</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How do you measure protectionism?</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ou can do it in two ways.  Nominal protection measures the effect of policies such as tariffs on the price difference between domestic products and competing imports.  Effective protection measures protection to labour and capital in the domestic production process – in other words protection to value-added – and it is a better measure of the resource allocation implications of protectio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relationship trade-development is essentially ambivalent; what will favour development in some countries, i.e. the Cairn Group's developing countries, may be harmful for others, i.e. the developing countries that are net importers of agricultural products or other developing countries, those with a generalized subsistence agriculture, for example.  Whose development would then a new agreement boos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agreement to eliminate export subsidies for agriculture by end 2013 and to substantially reduce domestic support will benefit more than net exporting developing countries. Poverty in most developing countries is concentrated in rural areas and reducing subsidies and improving market access in other countries will mean less competition from them and higher prices. Being able to sell more at higher prices will benefit many of these countries.  The negotiations will also have to take account of the problems some countries may fact and this is written into the framework agreement where it refers to the net food-importing developing countr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it may be assumed that developed countries can provide better supplies, have a greater influence and even competitiveness as far as the production of services or of intellectual property rights is concerned.  In such a situation, my question is, for developing countries, what would be the benefits of concluding the GATS and TRIPS elements of the Doha Round?  David Ordinola Boyer.</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Many developing countries have comparative advantages in the area of services.  For example, India in telecommunications or information technology, or Egypt, or in the production of generic medicines, for example, Brazil.  Countries such as Colombia and Peru have a wide range of biological diversity.  The positive side of these negotiations is that they are "win-win".  The 150 Members of the WTO have something to give and a great deal to receive.  There is no dividing line between developed and developing countries according to the issue.  It is a question of comparative advantage.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Companies do not seek out pollution havens – they seek low cost places of production.  Such as China.  What you suggest about the benefits of trade changing the developing countries is true – but only in the long term.  And we all know where we are in the long term!</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China knows it has to face serious environmental problems, international trade, or not. And I would not bet on their waiting very long before they decide on stricter standards.  I am sure this will happen before you or I change worl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alks on services seem to be deadlocked. LCDs are not enthusiastic about this area of negotiations.  Do you really think you will be able to make a deal?</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hope so.  Governments, both developed and developing, need to assess how important services trade is to their economies and take advantage of the negotiations accordingly.  I am not saying it is going to be eas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developing countries bargaining coalitions, like the G20, are efficaciou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t least the G-20 as a coalition of developing countries has shown itself to be effective ... as you know it came into being when the agriculture negotiations were at a difficult stage and when some developing country Members felt that their interests were not being appropriately reflected ... today the G-20 plays a very important role in the agriculture negotiations, including through the participation of some of its Members in the FIPs proces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China's accession protocol and working report, there are several discriminatory articles (i.e. NME, textile special safeguard), do you think if it is fair to Chinese enterprises and if we can resolve these problems in the framework of WTO?</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accession of new Members into the WTO is always a complicated negotiation. It is not surprising that many existing Members had doubts and concerns regarding the entry of a country as big as China.  But I trust that the final protocol reflects a balanced effort on the part of China and the other Members.  Over time, most of these clauses will phase out.  Chinese enterprises have demonstrated in many sectors that they are ready to make use of the new opportunities presented by the entry of China into the WTO system.</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Following the WTO's Hong Kong conference in December last year, how do you plan to expand the TRIPS provisions on the "compulsory licensing" of vital pharmaceuticals to those countries that require them most?</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Just before the Ministerial Conference in HK, Members completed the work on TRIPS and public health foreseen in the Doha Declaration, by agreeing on an amendment to the TRIPS agreement to essentially transpose the August 2003 decision into the agreement.  Since August 2003 Members have an expanded scope of compulsory licences wherein they are allowed to export all or the major part of their production in order to ensure adequate supplies of cheaper generic versions of patented medicines for poorer countries without the capacity to produce.  The December decision does not change this situation as the August 2003 decision will remain in force until superseded by the amendment.  The task now facing WTO Members is to bring the amendment into force as early as possible and to help ensure that all Members are in a position to use the system when need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roles do you expect China, as one of the largest trade partner in the world, to play within WTO in the futur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 big role, a leadership rol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ith the possibility of a global avian flu pandemic, could the compulsory licensing by Roche of its Tamiflu drug, and the threats by some countries to break Roche's patent on this drug, set a precedent and lead to an increase in compulsory licensing for drugs needed by developing countries, such as treatments for AID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Both regular and the expanded compulsory licensing possibilities are available to Members to deal with situations such as avian flu or HIV/AIDS.  This matter is further discussed in a note on the WTO websit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December, some European Ministers from different departments (for instance agriculture) from WTO Members were present at the Hong Kong summit to assist negotiators, others were not.  Do you think it is beneficial for WTO Member States or the WTO itself that Ministers of relevant fields (agriculture, trade and so forth) be present at WTO summits?  Or do you think their presence hampers rapid results?  This has been a matter of some discussion in The Netherlands, for instanc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Each Member of the WTO, including the Member States of the EU, have the right to be represented in the WTO, including at Ministerial Conferences.  Indeed, the officials have to have their Ministers there because very often the Minister is the only one who can take decisions.  Of course, this does make the negotiations more difficult, particularly for the European Commission because it has to coordinate with all 25 Member States but those are the rul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also believe that intellectual property rights should be within the remit of a predominantly trade-centred organization, rather than passing them back to the World Intellectual Property Organization?</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fact is that intellectual property has become an issue in trade relations between countries as it impacts on the conditions of competition between countries.  WTO and WIPO work together.  The WIPO continues to be the UN specialized agency dealing with intellectual propert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what way can the WTO exert pressure on the major economies to accede to the Kyoto Protocol, and how can it help to ensure that such initiatives go even further?</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Kyoto Protocol is not part of the WTO.  It is an instrument that comes under the United Nations.  The WTO has an environmental agenda, but it is restricted to trade-related environmental matters, for example, reducing fishing subsid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Can you say something about the NETTEC and PNY case?  Do you think the company from China will lose in the court?  How can you explain the role played by WTO to IRP?</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Unfortunately, I am not familiar with the case.  Too many cases, and my memory cannot retain them all.  Please refresh my memor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the WTO has a responsibility to implement trade rules that promote sustainable development in areas such as the environment and labour right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WTO constitution says that one of the objectives of the Organization is to promote sustainable development.  Other international organizations have the same goal.  And the linkage between some environmental agreements and trade rules exist:  trade in toxic waste, trade in endangered species for instance.  Some of other linkages i.e. core labour standards have been resisted by some WTO Members, although they have subscribed to them within ILO.  The reality is that international organizations are specialized and that there is no mechanism of international governance that would ensure systematic coherence.  The theory of this system is that coherence lies with the Members of all these organiz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ork in the Committee on Trade Agreements are blocked for more than eight years.  What can be planned in WTO to guarantee that regionalism does not undermine multilateralism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Not quite true.  We launched the Doha negotiations in late 2001.  The WTO negotiations are addressing regionalism, trying to ensure compatibility between regionalism and multilateralism.  But our challenge is to ensure we move ahead at the multilateral level and ensure that this places attention where I think it should b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alking about market access improvement, do you see some sort of convergence emerging on an appropriate formula for tariff cuts in both agri and non-agri?</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Depends on what you mean by "convergence".  The Hong Kong Ministerial Declaration says in para. 24 that negotiators have to ensure that there is a "comparably high level of ambition" between ag and non-ag.  It is up to the negotiators to define what that means but clearly some groups like the G20 group of developing countries want to make sure that there is some equivalence between the two.  Right now though many delegations are working out the impact of different formulas for reducing tariffs and studying the result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China as a fast developer during the global economic restructure, in your remarks recent in Washington DC, you mentioned that "America's trade policymakers believed then that a rules-based, non-discriminatory multilateral trading system was indispensable for sustainable growth and development, prosperity, peace and global security has stood the test of time", what is your thoughts for China and US to develop together toda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EU and the US are today's elephants in world trade but China, India, Brazil or South Africa will be the elephants of the 21 century.  There is no way that a harmonious development of trade and economic relations take place without a close cooperation by all of them and with the rest of the international community.  All of them need to tango together!</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 Do you generally think that the developing countries generated the benefits they were promised to have by joining the GATT agreements and specially TRIP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nteresting question!  I'd say that the developing countries are the best judge of this. All I can say is that they certainly accepted all the agreements in the UR, including TRIPS.  They are now fully engaged in the current Round, making their demands and defending their interest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is the role of WTO?  Does it really alleviate the poverty or just make the rich richer?</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TO is the international organization which facilitates the negotiations of multilateral trade rules and then provides a forum for monitoring their implementation ... the intention is to gradually remove all barriers to trade, so that countries benefit from an open and liberal trading environment ... obviously, the benefits do not flow equally ... but the WTO and its membership does take steps to help the weaker countries both to take on their obligations as well as to benefit further from global trade ... to this extent the WTO does endeavour to promote economic growth.</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Question:</w:t>
      </w:r>
      <w:r>
        <w:rPr>
          <w:rFonts w:cs="Tahoma" w:ascii="Tahoma" w:hAnsi="Tahoma"/>
          <w:color w:val="000000"/>
          <w:sz w:val="16"/>
          <w:szCs w:val="16"/>
          <w:lang w:eastAsia="en-GB"/>
        </w:rPr>
        <w:t xml:space="preserve">  Should the issue of basic labour rights be settled through the WTO or the ILO?  In short, should the United Nations family of institutions be strengthened or should the WTO be given broader competence?</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 good question!  My feeling is that the solution lies in strengthening other organizations and not in weakening the WTO on the pretext that it has a particularly sophisticated mechanism for implementing the rules it negotiat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ear Mr Lamy, what changes are needed to be carried out in the management system of the WTO that you as DG are going to implement during your directorate?  Thank you.</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 report has been done about this under the auspices of my predecessor and it is under consideration.  But our focus right now is on the Doha negoti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Allow me to pose two questions to the Director-General of the WTO:  1.  As far as the import of generic medicines by LDCs is concerned, did the WTO take into account the human dimension of the issue before fixing the deadline of 1 December 2007?  Before that date, will deaths caused by the non-availability of generic medicines not be attributable to the slow or cumbersome nature of some of the WTO's measures?  2.  April 2006 will mark the end of the Doha Round, to the considerable dissatisfaction of LDCs.  What will be the follow-up for the promises that have not been kept?</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date of 1 December 2007 is not in any way related to the entry into force of the system brought into being by the Decision of 30 August 2003 on the implementation of the Doha Declaration on TRIPS and Public Health.  This system has been in force since then.  It was adopted precisely in order to allow eligible importing Members, especially LDCs, that do not have sufficient manufacturing capacity to utilize compulsory licences in order to obtain supplies of generic medicines.  The date of 1 December 2007, on the other hand, only fixes the time limit available to WTO Members for acceptance of the protocol amending the TRIPS Agreement, adopted by the WTO's General Council Decision of 6 December 2005.  This protocol will enter into force as soon as it has been accepted by two thirds of the WTO's Member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many ministerial declarations Member States agree to "intensify negotiations" on particular subjects in order to conclude negotiations that were foreseen in the Doha Ministerial Declaration.  What does that mean in practice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at means governments haven't agreed and they have to try harder to find a solutio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Are you in favour of a two-tier organization at WTO, with a group of leading Member countries and a group of follower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ctually, I think that a major strength of the WTO comes from the fact that all Members have equal voting rights and decisions are adopted by consensus.  It is a major feature of the system and one that should be strengthened, increasing the capacity of small countries to participate effectivel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ank you, Mr Lamy, for allowing us to have this dialogue.  Some small developing countries depend on a very few export products and markets and do not benefit from preferential schemes as others do (for example, the ACP, the GSP-plus, etc.).  Safeguards and the list of special and sensitive products could exacerbate this situation.  International trade should promote growth by developing potential and not trade exceptions and protectionism.  How can countries with few products and markets be helped to ensure that they are not the victims of the defensive mechanisms contained in the programme of work?</w:t>
      </w:r>
    </w:p>
    <w:p>
      <w:pPr>
        <w:pStyle w:val="Normal"/>
        <w:tabs>
          <w:tab w:val="clear" w:pos="720"/>
        </w:tabs>
        <w:autoSpaceDE w:val="false"/>
        <w:rPr/>
      </w:pPr>
      <w:r>
        <w:rPr>
          <w:rFonts w:cs="Tahoma" w:ascii="Tahoma" w:hAnsi="Tahoma"/>
          <w:i/>
          <w:iCs/>
          <w:color w:val="0000C0"/>
          <w:sz w:val="16"/>
          <w:szCs w:val="16"/>
          <w:lang w:eastAsia="en-GB"/>
        </w:rPr>
        <w:tab/>
        <w:t xml:space="preserve"> Answer:  </w:t>
      </w:r>
      <w:r>
        <w:rPr>
          <w:rFonts w:cs="Tahoma" w:ascii="Tahoma" w:hAnsi="Tahoma"/>
          <w:color w:val="000000"/>
          <w:sz w:val="16"/>
          <w:szCs w:val="16"/>
          <w:lang w:eastAsia="en-GB"/>
        </w:rPr>
        <w:t>The WTO's objective is to open up trade and to establish trade rules that promote development.  It is true that the special situation of some Members requires transitional periods to allow them to become integrated into global trade.  Nevertheless, as I said to another colleague who raised a similar question a few minutes ago, these are negotiations in which the 150 Members of the WTO will have to return to their national Parliaments and explain what benefits they have obtained for their countries.  And I stress, all of them, including countries with few products.  Do not forget that the final decision requires the consensus of all 150!</w:t>
      </w:r>
    </w:p>
    <w:p>
      <w:pPr>
        <w:pStyle w:val="Normal"/>
        <w:tabs>
          <w:tab w:val="clear" w:pos="720"/>
        </w:tabs>
        <w:autoSpaceDE w:val="false"/>
        <w:rPr>
          <w:rFonts w:ascii="Tahoma" w:hAnsi="Tahoma" w:cs="Tahoma"/>
          <w:sz w:val="16"/>
          <w:szCs w:val="16"/>
          <w:lang w:eastAsia="en-GB"/>
        </w:rPr>
      </w:pPr>
      <w:r>
        <w:rPr>
          <w:rFonts w:eastAsia="Tahoma" w:cs="Tahoma" w:ascii="Tahoma" w:hAnsi="Tahoma"/>
          <w:sz w:val="16"/>
          <w:szCs w:val="16"/>
          <w:lang w:eastAsia="en-GB"/>
        </w:rPr>
        <w:t xml:space="preserve"> </w:t>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e pharmacists in Turkey are looking for justice about Roche Pharmaceutical Company corruption nowadays.  Could you support us by attending that hearing at 24th of March 2006?</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am sure your justice system will settle the matter fairly, without depending on who attends the hearing.</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 Why is there a view that the WTO operates from "Green Room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green room" consultations are only one element of negotiations.  For example, in Hong Kong the ag. facilitator (Minister Kituyi of Kenya) first did a round of consultations with all the different negotiating groups in agriculture, then reported on these to the Chairman's Consultative Group (some called this the "green room") and further negotiations took place with them.  The group was made up of a wide variety of Members and all negotiating groups were represented by at least one delegation.  The fact is, that a meeting with all delegations present (149 Members) would be unmanageable and no real negotiations would take place.  But whatever comes out of any consultations must be accepted by all Members as consensus remains the rule. If the negotiations chairman or I do not organize these consultations some Members will do so anyway and meetings between different trade ministers and delegates go on all the tim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do you support the idea of Mr Lula of a summit in the next couple of months?  And what about his idea of a voting for the conclusion of the round, as Mr Lula proposed?</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Summits of this kind, the format of which would take quite a long time to decide upon, may be useful if there is a lack of political energy in the negotiation.  I do not think it is the case at present.  What has to be done is negotiating on precise numbers or texts, which Heads of State or Government will not do themselves.  On the idea of moving from the rule of consensus which Members of WTO have agreed for the moment to majority voting, this would imply a whole brand new negotiation, the principle of which Members should first agree on.  I do not think this will happen now.  The focus is and must remain on negotiating a successful conclusion of the Doha Development Agenda.</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Good afternoon Mr Lamy.  What you think will be the outcome on the anti-dumping discussions in EU against the Chinese and the Indian footwear?  Will WTO tolerate them?</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My responsibility as DG does not allow me to comment on ongoing trade disputes. That being said, the WTO has rules to allow any Member who feels that its rights have been affected by the actions of another Member to bring a dispute before a WTO panel.</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y focus is to undertake WTO affairs at the municipal level in China, what do you think this kind of WTO affairs should be from your point of view?</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Could you expand on what you mea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ear Mr Lamy, what is the role of the WTO in the global environmental issues? Can you do some good thing for i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es we can.  Our task is to make sure that the trade negotiations take full account of the environment.  The WTO does not force actions that are hostile to environmental quality – on the contrary, trade and trade negotiations can support the pursuit of environmental objectives.  It is a question of design and intent.  We want to see more favourable conditions for trade in environmental goods.  We want to ensure that subsidies to fishing do not destroy the resource.  These are just two exampl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 I think I got your answer, it seems that you agree with m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Goo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your view, what are going to be the decisive elements for observance of the deadline of 30 April 2006 for the elaboration of agricultural modalitie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 The decisive elements for an agreement on modalities by the end of April are, in my view, European progress on agricultural tariffs, progress by the United States on domestic agricultural subsidies, and progress by emerging countries (Brazil, India, South Africa, China, etc.) on a reduction in industrial tariffs.  I only mention the essential elements.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Since Hong Kong, the EU has been talking about reducing applied tariffs in NAMA.  Will it not amount to rewriting the rules of the on-going round which specifically talk about bound tariffs.  And will it not be penalising the developing countries who voluntarily reduced tariffs in the last few year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proposal to reduce tariffs from their applied levels has been made a number of times ... it has not been agreed to, including by developing countries, for exactly the reasons you mentio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 think you are doing incredibly well - I was thinking there was a team of you in Geneva! But another question.  Agricultural commitments are all very well but not much good if not enforced. The submission of agricultural support information by the major countries to the WTO has been tardy to say the least.  And who has the resources to check on its validity when it is submitted 3 or 4 years after the event, and other issues are more pressing. Are there going to be strict rules (with some sanctions) about submitting full details within 12 months of the end of the relevant financial year?  I know the delay is a concern at the WTO, but what is to be done (enforced) on thi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ou are right that a lot of countries are very slow about telling others what they are doing. The current Agreement on Ag does require Members to notify a lot of information to show they comply with commitments but there is no really good way of enforcing this requirement. In the negotiations the G20, particularly its co-ordinator Brazil, wants much better "monitoring and surveillance" rules and this seems to be accepted by all Members. However, lack of notifications has not stopped some Members, like Brazil, from taking disputes to the DSB and winning them - as in US - Upland Cotton and EC - Sugar.</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Some developing countries undoubtedly have advantages in respect of specific services and own certain environmental resources, but developed countries can engage in alternative production using patents related to environmental resources.  What is your opinion in this regard?</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 xml:space="preserve">Answer: </w:t>
      </w:r>
      <w:r>
        <w:rPr>
          <w:rFonts w:cs="Tahoma" w:ascii="Tahoma" w:hAnsi="Tahoma"/>
          <w:color w:val="000000"/>
          <w:sz w:val="16"/>
          <w:szCs w:val="16"/>
          <w:lang w:eastAsia="en-GB"/>
        </w:rPr>
        <w:t>Patents are part of the WTO system as they assist research and development, for example, of new medicines.  Nevertheless, the right to obtain a patent is subject to exceptions in the case of health needs or epidemics.  This is the case for drugs used to combat AIDS, tuberculosis and other diseases.  In other words, there is no absolute right to a patent and they can be obtained by companies in both developed and developing countr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How much do you believe that WTO could promote free trade successfully among its Members without the authority over them?</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WTO has authority insofar as its Member governments commit to the system and respect those commitments. The record on this score is rather good. Incidentally, the WTO doesn't promote free trade per se, as an end in itself, but rather more open trade from which Members can enjoy mutual benefits. There is an important differenc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How would you comment on the report titled "US-China Trade Relations: Entering a New Phase of Greater Accountability and Enforcement" released by the USTR on February 14, 2006, in which USTR Rob Portman concluded that China should do more in opening its market and enforcing intellectual property rights to "live up to its responsibilitie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 xml:space="preserve">Answer: </w:t>
      </w:r>
      <w:r>
        <w:rPr>
          <w:rFonts w:cs="Tahoma" w:ascii="Tahoma" w:hAnsi="Tahoma"/>
          <w:color w:val="000000"/>
          <w:sz w:val="16"/>
          <w:szCs w:val="16"/>
          <w:lang w:eastAsia="en-GB"/>
        </w:rPr>
        <w:t>I have not yet had an occasion to read the report you have mention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 am your attendance will empower us Mr Lam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ank you very much.</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Some people think that the reason for which china had more and more frictions with other WTO Members is that Chinese enterprises lack of proprietary intellectual property rights. What's your opinion?</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Effective enforcement of IPRs does certainly seem to be one of the sticking points in China's relations with some of its trading partner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to what extent can bilateral negotiations between countries, for example, USA-Singapore or USA-Colombia, block multilateral negotiations within the WTO?</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As long as the bilateral negotiations complement and do not replace those within the multilateral system, I see no problem.  In any event, it is important that the WTO monitor bilateral agreements in order to ensure that they are truly compatible with a strong and solid multilateral system.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y does the WTO refuse observer status at the ILO?  Collaboration between the two Organizations would undoubtedly facilitate a compromise on adoption of the social clause in the WTO Agreement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is decision lies with the Members of the WTO and for the time being there is no consensus in this respect ;  some Members fear setting a precedent that could lead to trade social clauses, which they consider dangerous.  The Secretariats of the two Organizations have working relations.  For example, at present we are working on a report on the impact on employment of opening up trade.  The ILO associates the WTO in its "decent work" efforts.  But at the political level, the question remains open.  It is up to the ILO to ensure that its Members respect the commitments they have undertaken on global social right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trade should be used as a "carrot/stick", as it has in the past, to promote global environmental and labour standards, and where/how is the line drawn between the responsibility of the WTO and other, more specialized organizations such as the ILO, etc.</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think governments should be offered opportunities to cooperate through international agreements on these issues.  If carrot/stick means one country dictating to another, that's not really cooperation and it's not a very stable arrangement.  We want to encourage cooperative outcomes in which parties to agreements perceive them to be in their own best interest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ear Mr Lamy, are you confident the US will show the leadership you are calling for, and that it will abstain from box shifting or continuing its "food aid"?</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wish the US, and a lot of others, would show more leadership!  As for "box shifting", the objective of the negotiations is to reduce trade-distorting subsidies.  Nobody wants to reduce support for education, training, research, environmental programmes, etc.  There are proposals on the table to make sure the "green box" category of subsidies – which is for subsidies that do not cause trade distortion – really only covers such subsidies. Similarly on food aid, nobody wants a WTO rule to get in the way of real food aid and the HK Declaration was clearly about putting such aid in a "safebox" but making sure food aid does not cause commercial displacemen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Negotiations on FTAs under Doha mandate are blocked too!!!  WTO is the only possible authority to control the consistency of these agreements but Article XXIV is old and useless ! What can be done to preserve the multilateral system?</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agree that Article XXIV of the GATT is not being very effective to ensure the consistency of bilaterals agreements and the multilateral system. That is why the matter is on the agenda of the current negotiations. I have found, however, that countries are more and more aware of this issue and of the need to ensure that the WTO plays an effective role in supervising that regional agreements do not undermine the multilateral system.</w:t>
      </w:r>
    </w:p>
    <w:p>
      <w:pPr>
        <w:pStyle w:val="Normal"/>
        <w:tabs>
          <w:tab w:val="clear" w:pos="720"/>
        </w:tabs>
        <w:autoSpaceDE w:val="false"/>
        <w:rPr>
          <w:rFonts w:ascii="Tahoma" w:hAnsi="Tahoma" w:cs="Tahoma"/>
          <w:i/>
          <w:i/>
          <w:iCs/>
          <w:color w:val="0000C0"/>
          <w:sz w:val="16"/>
          <w:szCs w:val="16"/>
          <w:lang w:eastAsia="en-GB"/>
        </w:rPr>
      </w:pPr>
      <w:r>
        <w:rPr>
          <w:rFonts w:cs="Tahoma" w:ascii="Tahoma" w:hAnsi="Tahoma"/>
          <w:i/>
          <w:iCs/>
          <w:color w:val="0000C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How do you evaluate the achievements of Hong Kong Ministerial Conferenc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 modest success, and a first step towards rebalancing the multilateral trading system in favour of developing countr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m from Shanghai, China.  Many believe that the WTO makes the poorer much poorer and makes the richer much richer.  But in my view, the active result of the trade on alleviating the poverty is much related to the economic systems of the WTO Members.  So if the DCS and the least development countries will alleviate their poverty, they will change their economic system.  Do you agree on tha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WTO aims to liberalize trade and through this to help countries achieve greater economic growth ... but, I agree that for this to happen countries will have to adopt appropriate and matching domestic polic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f asked, can WTO address currency issues? I'm referring to the US-China strain about the Yuan exchange rate and its effects on trad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Very tricky! There is no real precedent in dispute settlement on this issue which is more IMF than WTO. So, remains to be test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ear Mr Lamy, do you think anti-dumping in the world will increase or decrease in the futur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ell, we've seen an increase in anti-dumping actions among countries that have opened up their markets significantly in recent years.  But at the same time, the traditional users of anti dumping (developed countries) have not been increasing their use at the same pace as in the past. It is perhaps not surprising that new trade liberalization increases the demand for anti dumping, but we still need to ensure that this instrument is not abused or over-us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o ensure it is not missed, this repeats a question submitted in advance by e-mail, but not yet Answered:  After Cancún, I believe you described WTO procedures as "medieval".  Given the difficulty which WTO Members seem to have at present in reaching agreement on a package which will implement the grand objectives set for the Doha Round, do you favour any immediate change in those procedures, and more specifically would you regard it as helpful, unhelpful, or irrelevant if the WTO's Members asked you to play the leading role over the next 10 months by developing a package of measures that would meet the Doha Round's objectives and win acceptance by all partie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M" word! We cannot ride two horse at the same time so our priority for now is clear: the round, the round and the round.  There has already been some thinking into modernizing WTO procedure and working methods.  This is not for now. And remember ... the WTO is a member driven Organization ... my former spokesman told me not to answer hypothetical questions (I guess she did not want this kind of trouble with the media) and I think I will stick to his policy for now on your last questio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elimination of agricultural export subsidies will benefit (almost) all developing countries.  But the numbers so far on the table to reduce domestic support will essentially cut "water", which means that some developed countries will still be able to dump their surpluses into the international market at prices below their costs of production, without forgetting the fact that tariffs from developing countries should also be reduced, preferences will erode, etc.  This is not something (some) developing countries may consider a successful result.  Is there enough room to get a balanced resul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e have all had a very close look at the proposals from the United States, the EC and G20 on reducing trade-distorting domestic support.  It is true that if you make the right assumptions about, say, the US proposal it would appear to cut only "water" but look closely and you will see that it might leave countercyclical payments alone (but it would limit their use) but it would mean a cut in other forms of support.  Roughly the numbers are about $4 billion on countercyclical payments and the proposed limit will be about $5 billion but other forms of support in the Amber Box were worth about $14 billion in 2001 and this would have to be reduced to about $7 billion under the US proposal.  Other Members want much more ambitious cuts from the US, EC and other countries that use high levels of support.  We will have to see the exact result but the current proposals would deliver real reduc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s it the rule of the WTO to join the meetings of the Members for the purpose of reaching a multilateral agreement, and if your answer is positive, does the WTO is involved in the negotiations for the purpose of balancing the interests of the Member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t's the Members of the WTO who negotiate to reach an agreement.  This necessarily involves bringing together all those who have different interest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do you think the development of China will change the regime of the WTO?</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China is a huge market ... there is no doubt that China's development has the possibility of having significant implications for its trading partners ... though not necessarily for the "regime of the WTO" as you have mention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ear Director-General Lamy, what's the difference of your working style in the WTO from the era of Supachai?</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My watercolours are much worse, and to say the truth, inexisten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WTO's Dispute Settlement Methods are equal and efficient enough?</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take great pride on the WTO dispute settlement system.  While it can certainly be perfected, over its first 10 years of existence (and building on the previous experience of the GATT) it has allowed countries, big and small, to bring trade disputes and obtain redress.  It compares favourably with other systems of dispute resolution in international law and it is very prompt, even when compared to domestic judicial processes.  Despite these successes, one of the challenges is to ensure that small countries can better participate in the system and, particularly, to make sure that when they win a case they can obtain prompt compliance.  These are some of the issues being currently discussed in negoti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Could the question of respect for basic labour and environmental rights become the central issue in a future negotiating round, with in return for countries in the south a solution on mode 4 (which has little chance of being resolved during the Doha Round)?</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link between certain environmental agreements and international trade rules is part of the current negotiations.  This is not the case for the links with basic social rights, which were not accepted as part of the negotiations launched in Doha because of opposition by certain countries.  For the time being, it is up to the ILO to ensure respect for the commitments undertaken by its Member States in this respect.  It is too early to say whether this issue will arise again after the conclusion of the current Round.  As to mode 4, I am certain that several developing countries will continue to exert very strong pressure and they will not sign without results in this area.</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re are a lot of ISO and IEC public consensus standards available that address technical details in new areas of regulation, like disability access (or design for all).  Could the WTO launch an effort with ISO and IEC , and a number of key WTO Members, to strive for referencing those standards in regulation?  This would save a huge amount of wasted efforts in duplication of standards and regulation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e don't want standards unnecessarily to raise trade costs, nor do we want compliance to simply be an obstacle.  But standards are essential, and we cannot always harmonize them across countries.  Where we can, we should, but this is a matter for Members to work ou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 am an international trade specialist from a Puerto Rico Trade Company, a government agency. I would to know the implications of CAFTA-DR in the technology sector?  Thank you for your respons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Free trade agreements such as the one to which you refer not only tend to increase trade, but also foreign direct investment (FDI). FDI is one of the most effective mechanisms for transferring technology among nations.  It would be reasonable to expect, therefore, that this agreement will open up new opportunities for the technology sector.</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do you think about negotiations in NAMA.  Do you agreed that a strong cutting on tariffs in developing countries could bring a lot of companies to bankruptcy</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NAMA is an important area of the negotiations ... and agreeing on a formula for the reduction of tariffs is one of the most challenging issues in the negotiations ... some developing countries have expressed concern over the likely effect on their revenues when they reduce tariffs and duties ... but, I don't think that this will lead to bankruptcy ... in fact going by past history, and the recent autonomous liberalization undertaken by some developing countries, reducing tariffs is likely to only lead to increased economic growth.</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do you think that the agricultural measures concerning the Hong Kong development package will in fact be beneficial for least-developed countrie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LDCs have managed to obtain access to markets in developed countries for 97 per cent of tariff lines.  It is a pity that they did not obtain 100 per cent, but 97 per cent is not a bad result.  Moreover, it should be noted that the LDCs do not have to lower their tariff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that the WTO is at the present time the most appropriate international institution to regulate trade issues related to Electronic Commerce?  What do you think will be the future of the work program on Electronic Commerce of the WTO?  What do you think will be the role of the WTO on the creation of a legal framework for Electronic Commerce?  What is currently the position of States in relationship to the work program on Electronic Commerc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Electronic commerce has flourished in recent years. To the extent that the WTO has had a role in this development, it has been to discourage taxes on electronic transactions.  It is not obvious what the role of the WTO would be in this field, other than to underwrite an enabling environment while at the same time acknowledging that some governments will have reasons to control certain kinds of transactions on public policy grounds.  Discussions on these issues continue in various fora of the WTO.</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How much influence does the WTO Director-General's position have in the development of new trade rules and initiativ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Officially, none:  WTO remains a Member driven organization, and the DG has no initiative capacity.  The reality may be different, depending on circumstances. Members may need a broker, a navigator, a shepherd, or even a midwife.  And I have to serve them.  To say the truth, I would not have pitched for this position if I were convinced that the Director-General has no influence at all!</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 am a freshman studying WTO cases, can you say something about current status of SINO-US trade conflicts in anti-dumping? or show me some name as the typical cases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t is hard to name particular cases, but in our web page you should be able to find information on all anti-dumping measures adopted by any Member, since under WTO rules Members have to notify all those measur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in the past 10years, there're 197 FTAs been noticed to WTO. It seems that FTAs have more and more influences on the free trade system, do you think it would eliminate the role of WTO, and how could it be settled when some FTAs could conflict the basic rule of WTO, such as non-discrimination?</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Regionalism has increased in recent years, quite dramatically. The WTO needs to work to ensure coherence in international trade relations – something that cannot be taken for granted. If we advance the WTO agenda, we worry less about regionalism splintering the system.</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 xml:space="preserve">Question: </w:t>
      </w:r>
      <w:r>
        <w:rPr>
          <w:rFonts w:cs="Tahoma" w:ascii="Tahoma" w:hAnsi="Tahoma"/>
          <w:color w:val="000000"/>
          <w:sz w:val="16"/>
          <w:szCs w:val="16"/>
          <w:lang w:eastAsia="en-GB"/>
        </w:rPr>
        <w:t>What (if any) hope do you have that the WTO rules could be strengthened to promote sustainable development while protecting all countries' programmes (or even improving them) that are aimed at making their societies "sustainable"?</w:t>
      </w:r>
    </w:p>
    <w:p>
      <w:pPr>
        <w:pStyle w:val="Normal"/>
        <w:tabs>
          <w:tab w:val="clear" w:pos="720"/>
        </w:tabs>
        <w:autoSpaceDE w:val="false"/>
        <w:rPr/>
      </w:pPr>
      <w:r>
        <w:rPr>
          <w:rFonts w:cs="Tahoma" w:ascii="Tahoma" w:hAnsi="Tahoma"/>
          <w:i/>
          <w:iCs/>
          <w:color w:val="0000C0"/>
          <w:sz w:val="16"/>
          <w:szCs w:val="16"/>
          <w:lang w:eastAsia="en-GB"/>
        </w:rPr>
        <w:t xml:space="preserve">Answer: </w:t>
      </w:r>
      <w:r>
        <w:rPr>
          <w:rFonts w:cs="Tahoma" w:ascii="Tahoma" w:hAnsi="Tahoma"/>
          <w:color w:val="000000"/>
          <w:sz w:val="16"/>
          <w:szCs w:val="16"/>
          <w:lang w:eastAsia="en-GB"/>
        </w:rPr>
        <w:t>You have identified a key issue in trade relations.  The fact is, however, that costs differ among countries, as do income levels.  Many of the benefits you refer to (free medicine, pensions, social assistance etc.) are a reflection of relatively high incomes – poor countries simply cannot afford these benefits.  Trade is one way of helping poor countries to raise incomes.  Your mention of environmental protection is of a slightly different nature, since nations share a common responsibility to ensure sustainability.  But the responsibility for protecting the environment will not fall equally among all countries – some need to do more than others.  The idea of trying to equalize costs of production across economies is the antithesis of the rationale for specialization through trade, and the pursuit of such an objective would simply close off opportunities for nations to grow and development.  That would hardly be good for sustainabilit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see a convergence emerging among Members on the formula to apply for tariff cuts in both agri. and NAMA.</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es, I see a closing of gaps, but we still have a lot of work to do (and not too much time to do it) before convergence is reached on the tariff reduction formulas, including because of the fact that countries have very different concerns and constraints ... and are negotiating to get their concerns reflected in the formula.</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do you think would be a good outcome in the negotiations on special products?  And on sensitive product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at is not for me to answer!  Each delegation has a different view of what is a good result. For some it would be high levels of coverage with a lot of flexibility for one or both.  Others have the opposite view.  For me, the best results would be those that delivers on the objectives, are accepted by all Members, are easy to use and their use is easy to see and verify by other Member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welfare gap between the developed and lesser developed countries has grown instead of becoming smaller.  One of the reasons is seen in "bad regulatory practices" in a number of poorer countries.  Is the WTO in a position to promote good regulatory practices and look after their enforcement?  There are a lot of ISO and IEC public consensus standards available that address technical details in new areas of regulation, like disability access (or design for all).  Could the WTO launch an effort with ISO and IEC, and a number of WTO Members, to strive for referencing those standards in regulation?  This would save a huge amount of wasted efforts in duplication of standards and regulations.  This would be a most substantial contribution to regulatory harmonization.  Products are tested and certified in e.g. a producing country, and need to be re-tested and re-certified by importing countries.  Is the WTO in a position to achieve the application of the MLAs, Multilateral Agreements, and thereby reducing multiple testing and certification?</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ou raise a number of issues.  It is not strictly true that the welfare gap is widening between all developing countries and the developed ones, but this is certainly the case for some, and addressing this reality is one the biggest challenges of our time.  While much depends on how the governments of poor countries act, I believe that reducing poverty and raising incomes globally is a shared responsibility.  As for regulatory practices, the appropriateness of particular standards, and the ability of national authorities to ensure that they are met, depend in significant measure upon the level of a country's development.  It is not necessarily desirable for all countries to subscribe to the same standards at a given point in time.  The issue can simply be affordability. But I agree entirely that an important role for the WTO is to ensure that standards, and associated testing and certification procedures, do not become unwarranted barriers to trade.  This is what the WTO rules in this policy area set out to do.</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know what is the GDP of the world and what percentage could be the black market of the world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ll need to get back to you on the numbers. Nobody has good information on the true extent of the black market, not least because we don't have a common definition, but in most countries it is kept within proportions that do not threaten the formal econom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if we can't finish Doha by the end of 2006?  Does seem too much work.  Is it any good to make it in a haste just for the sake of getting a deal?</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e are 60  per cent of the way after four years of negotiations.  An acceleration to allow us to cover the remaining 40 per cent is possible.  These negotiations do not move like a nice countryside stream but more like a river with rapid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4.  The breakdown of the WTO Ministerial Meeting in Cancún has led a number of observers to question whether the WTO remains a viable institution for managing international trade. Do you agree with this scepticism about the WTO's effectivenes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wouldn't be here if I thought the WTO isn't viable or effectiv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what is the main objective of your term of office at the WTO?</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The objective set by Members when I was elected:  to strengthen the multilateral trading system and to redress the balance in favour of developing countries.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Good evening sir, nice to link with you , I am from Fulbrugth Economic Teaching Program in Viet Nam, the reason why I link to you that is my happy new year, and could you tell me the main reason which Viet Nam was refused in side the WTO (that is my personal question), and could you tell me what is Vietnamese have to do fỏ friendly and intimate with world, we are young and need a forward a bright and happiness social.</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Vietnam has not been refused entry into the WTO.  On the contrary, negotiations with Viet Nam for WTO membership are advancing.  When they are complete they will define the terms upon which Viet Nam is able to enjoy the full set of rights and obligations of a WTO Member.</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Since the elimination of WTO regulated textile quotas beginning January 2005, it is rather surprising that countries have gone for arranging independent deals (Free Trade Agreements) that suit partner countries in question.  This happened in the recent China-Europe and US-China Textile Agreement.  There are more countries already having sealed such deals and many more still stitching them.</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elimination of quotas on textiles and clothing trade at the beginning of last year did not herald a new rash of free trade agreements (FTAs).  Many FTAs were already being negotiated among different groups of countries.  You refer in particular to agreements between China and the United States and Europe that were designed to moderate the adjustment pressures associated with the trading opportunities created by quota removal.  These restrictions on trade are intended to be temporary and I hope they will b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China has experienced a soaring trade growth after its WTO accession.  But everybody knows China is only a big trade economy and it's still far from being a strong one.  What do you think of it?  Do you have any suggestions to China in transforming the mode of trade growth? China has experienced a soaring trade growth after its WTO accession.  But everybody knows China is only a big trade economy and it's still far from being a strong one.  What do you think of it?  Do you have any suggestions to China in transforming the mode of trade growth?</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China has made remarkable strides in recent years and is becoming a more and more prominent player on the world stage in practically every domain.  Trade expansion and domestic economic growth are clearly linked.  Not everything can happen at onc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WTO appears to think that more trade will automatically result in more wealth and less poverty but surely trade is predicated on the assumption that each country has a comparative advantage, whereas it is clear that maybe 50-55 countries in the world today have no conceivable trading advantage - not in terms of demography, not in terms of natural resources, not in terms of strategic or geopolitical location, not anything! Shouldn't the WTO give up the fiction that more free trade will solve all ills and recognize that the world needs an anti-poverty strategy as much as it needs a strategy promoting trad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WTO is not predicated on the idea that more trade is always desirable.  The WTO is a place where governments come together and search out mutual opportunities to gain from trade.  Nobody suggests that trade is a cure-all.  I disagree that "maybe 50-55 countries" cannot compete at all on world markets.  Such countries face plenty of challenges that affect their ability to compete, but they will progress as they reduce impediments to the realization of their competitive advantage.  To suggest that some countries simply have no basis, now or in the future, to gain form trade ignores the practical experience of dozens of nations.  But as I said, no-one is arguing that "free trade will solve all ills" as you put it.  Of course we need anti-poverty strategies as well as trade strateg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Good morning, Mr Lamy, in your view, how can the free-trade agreement signed between Morocco and the United States contribute to the development of Morocco's foreign trade?  Thank you.</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is agreement was notified to the WTO last month so I am not yet familiar with the detail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to what extent how can least-developed economies make use of licences in order to take advantage of patent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The WTO Agreement relating to intellectual property rights (TRIPS) gives countries flexibility to ensure that intellectual property regulations do not hamper the achievement of other objectives, for example, public health.  If there were any doubts in this respect, the issue has been clarified by Members.  For example, in the case of certain epidemics, patents do not prevent countries from taking care of their populations' needs.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Question:</w:t>
      </w:r>
      <w:r>
        <w:rPr>
          <w:rFonts w:cs="Tahoma" w:ascii="Tahoma" w:hAnsi="Tahoma"/>
          <w:color w:val="000000"/>
          <w:sz w:val="16"/>
          <w:szCs w:val="16"/>
          <w:lang w:eastAsia="en-GB"/>
        </w:rPr>
        <w:t xml:space="preserve">  In the Mediterranean textiles sector, tariff reductions and the dismantling of quotas are generally seen as serious threats to production and employment.  This is often a "mask" used to hide inadequate competitiveness.  Among those responsible for the Mediterranean textiles and clothing sector and their three million employees, however, there is real concern at the effective erosion of the Euro-Mediterranean preferential regimes and the very disappointing results of the Barcelona process.  Will the new tariff reductions in Western markets in favour of their Asian competitors, envisaged in the Doha Round, not diminish still further the "preferential" attraction of the Mediterranean in the eyes of European investors?  What do you suggest can be done, therefore, to boost the regulatory framework of Euro-Med. trade relations, in conformity with the WTO's rules?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The non-discriminatory tariff reductions will certainly diminish the value of the Euro-Mediterranean preferential regimes.  It is not the first time that non-discriminatory liberalization has lessened the value of preferential regimes.  In my view, preferences should be considered as a potentially important but not permanent form of support.  In a world that is dependent on trade, experience shows us that, in the long term, the non-discriminatory option is the most advantageous to all.  The challenge is to accomplish the transition from preferences to non-discriminatory competition.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Every country which want to access WTO has difficulty in reaching an bilateral agreement with US.  Do you have any advice on thi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t's tough for countries to negotiate with all their trading partners as they try to accede to the WTO.  It's a long process in need of much preparation.  I don't have specific advice on how an acceding country should deal with one particular WTO Member.</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that the agricultural modalities will really take into account the demands of developing countrie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Certainly, otherwise developing countries will not accept them, and most of their defensive concerns have now been taken into account.  Their offensive concerns remain, but I believe that they are moving along the right path.  The Americans and the Europeans, and some others, however still have to make a move.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agricultural subsidies have been very controversial issues.  However, if subsidies are removed, the actual food prices for many poor countries, which are net importers of food, are likely to rise and harming their consumers.  What is your opinion about the poor countries could benefit more from lower tariffs than from removing agricultural subsidi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Poverty in developing countries is usually concentrated in rural areas and high prices, even in net importing countries, would benefit those rural areas.  In addition, the rise in prices would not perfectly match the fall in subsidies as other countries, particularly importing countries, would increase production.  There could be some countries that would not benefit - which is why the framework agreement for the negotiations has paragraph 24 about the possible negative effects on net food-importing developing countries and the negotiations will have to provision for them.</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Dispute Settlement Body has not been as active as it had been in the recent years.  Can you give your view about the reason of thi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can only speculate about the reasons.  The number of disputes brought before panels is still high, when compared to the GATT years, but lower than in the recent WTO past.  Maybe in the first years of the WTO, countries were "testing the waters".  Also some WTO cases were actually old GATT cases that were not solved through the previous system.  To draw any conclusions about trends, we will probably still have to wait and se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that the MFN clause is an useful tool in regulating the world trade ? I mean, there are a lot of exceptions to this rule.  Therefore, do you think that the MFN principle is a cornerstone of the WTO, and, if not, that should be abandoned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bsolutely!  No, it shouldn't be abandon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services, do you think the launch of the plurilateral negotiations can really fast-track the talks?  How many requests have you received under the plurilateral negotiations so far?</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am hopeful.  It makes sense for countries to look at their particular common interest, as long as they don't close out others.  The launch of the plurilaterals is imminen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Judging by the range of questions, this forum seems to have been a success.  Can only do good for the WTO image.  Will you publish statistics on the numbers of people submitting questions by country of origin, plus some summary statistics on the subjects of concern?</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full transcript will be published on the WTO website – we do not have any details of the country of origin of those submitting ques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t's well known that the big powers, such as USA and EU, are always taking the lead in the process of WTO rules-making.  As Director-General of WTO, what measures do you think should be taken to ensure the broader participation of developing countries, what role should China play in such proces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at was true 10 years ago.  Not true today.  Many developing countries are now extremely active in the negotiation either individually or through coalitions such as G20, G90, G33 etc.  China plays its cards cleverly as usual.  Not too much noise, but apparently efficien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re are always too many bargainings, even quarrels in WTO, and all the processes are getting more and more time-consuming.  Maybe like all the organizations of big size, WTO also has the confine of management, beyond which, its efficiency will work in vain.  Is the WTO reaching this confine?  Are you people in Geneva loosing your patience, like more and more people elsewhere?</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membership of the WTO is extremely diverse ... we have 150 Members, who are at very different levels of development ... and decisions are to be taken by consensus, which I feel is a very important element of the WTO's functioning ... but it does come with certain limitations, including what you have mentioned about its effect on the efficiency of the organization ... but we are trying to address this ... and the process adopted at HK shows that we can be inclusive and at the same time take decisions ... in any case my patience is not running out ... and I hope, neither is that of Member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keepNext w:val="true"/>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en do you see China losing its "developing country" status?</w:t>
      </w:r>
    </w:p>
    <w:p>
      <w:pPr>
        <w:pStyle w:val="Normal"/>
        <w:keepNext w:val="true"/>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mpossible to say, not least because we don't have an agreed definition of developing countries in the WTO.  Countries will typically make less use of developing country provisions as they develop and grow.</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After this meeting where can we put questions and receive answers about WTO ?</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WTO website contains much information but you can send specific questions to enquiries@wto.org.</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Sir Lamy, do you think the WTO dispute settlement body would reform its dispute settlement mechanism to be total "judicialisation" as the European Court of justice adopts, in respect of the settlement of trade and environment cas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s you must know, Members are currently reviewing the WTO dispute settlement system.  Although the WTO system is quite "judicialized" as compared to their international mechanisms, I do not personally think that there will be a move towards "total judicialization" on the model of the European Court of Justice.  The European system is built upon a model of deep integration among Member countries.  The WTO system is more intergovernmental in natur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Do bilateral or multilateral free-trade agreements not affect the progress of the Doha negotiations?  When bilateral or multilateral agreements are concluded, does this not mean that the desire to achieve something together and to move ahead with Doha is disregarded? </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Such a risk exists.  Perhaps it was the case in the past, but it is not inevitable.  Governments must consider how to undertake regional (bilateral) and multilateral initiatives that are mutually consistent and complementary.  In my view, the multilateral aspect will prevail in the long term.</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Nearly all the Ministerial Conferences held till date, including the Hong Kong one does not seem to address the problems and issues faced by developing nations such as India and Brazil.  How far do you think the WTO setup will benefit the developing nations keeping in view the present trend of suppressing the developing nations?  In other words development at the cost of developing nation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don't think that your conclusion is correct ... in fact on the contrary, India and China played an important role in the recently held HK Ministerial ... India, in particular, was very active in the agriculture negotiations ... so I don't think there is any attempt, even implicitly, to suppress developing country concerns ... and developmental issues are a central and integral part of the ongoing DDA negoti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i/>
          <w:i/>
          <w:iCs/>
          <w:color w:val="0000C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rade in services and intellectual property rights are assumed to be potentially of greater importance to developed countries than to developing countries.  Consequently, what would be the benefits (when the Doha Round ends) for developing economies as the 12 GATS sectors and the eight types of TRIPS appear to be of little significance for poor countries?</w:t>
      </w:r>
      <w:r>
        <w:rPr>
          <w:rFonts w:cs="Tahoma" w:ascii="Tahoma" w:hAnsi="Tahoma"/>
          <w:i/>
          <w:iCs/>
          <w:color w:val="0000C0"/>
          <w:sz w:val="16"/>
          <w:szCs w:val="16"/>
          <w:lang w:eastAsia="en-GB"/>
        </w:rPr>
        <w:t xml:space="preserve"> </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A good question.  In the case of trade in services, I think that developing countries also have considerable interests.  Moreover, countries that generate intellectual property will have a greater interest in it than countries that do not do so.  The challenge for all countries, including developing countries, is to have beneficial exchanges on all the issues on the negotiating table.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is the WTO's role in the world governance?  What do you think WTO can achieve at its bes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hat is world governance?  The WTO is an agreement among governments on the do's and dont's of trade. I think the WTO makes a real contribution in keeping markets open and setting rules. This, perhaps, is a contribution to governance at the global level.</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Customs tariffs around the world are in fact relatively low.  Is the determination to lower theoretical and applied tariffs not an ideological stand whereas the real progress to be made is in relation to non-tariff barriers?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is is true for the tariffs applied in the majority of cases if measured according to the volume of trade.  It is much less true for bound tariffs, which are the maximum rates to which the WTO's Members are committed.  This is the focus of the negotiations, and much remains to be done.  You are right, however, in 10 or 20 years non-tariff barriers will be the real obstacle to trade.  It is necessary to continue building rules in this area, while improving those that already exist in agreements on technical barriers to trade or sanitary and phytosanitary regulations.</w:t>
      </w:r>
    </w:p>
    <w:p>
      <w:pPr>
        <w:pStyle w:val="Normal"/>
        <w:tabs>
          <w:tab w:val="clear" w:pos="720"/>
        </w:tabs>
        <w:autoSpaceDE w:val="false"/>
        <w:rPr>
          <w:rFonts w:ascii="Tahoma" w:hAnsi="Tahoma" w:cs="Tahoma"/>
          <w:sz w:val="16"/>
          <w:szCs w:val="16"/>
          <w:lang w:eastAsia="en-GB"/>
        </w:rPr>
      </w:pPr>
      <w:r>
        <w:rPr>
          <w:rFonts w:eastAsia="Tahoma" w:cs="Tahoma" w:ascii="Tahoma" w:hAnsi="Tahoma"/>
          <w:sz w:val="16"/>
          <w:szCs w:val="16"/>
          <w:lang w:eastAsia="en-GB"/>
        </w:rPr>
        <w:t xml:space="preserve"> </w:t>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m studying WTO Safeguards law and the implementation issue related to the ongoing negotiation for my university degree thesis. I would like you to ask:  Can a strengthening of safeguard measures or the introduction of a new and special mechanism play an important role as an incentive for the implementation of current agreement?  Do the Members ask for a "safety valve" safeguard mechanism?  What can you tell me about the negotiations on ESM for services?  I think that the negotiation agenda is overloaded and that it's better to make an agreement attempt on few issues then enter upon all questions.  What do you think abou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n Doha, WTO Members did not include the issue of revising the Safeguards Agreement in the agenda for global trade negotiations.  This would suggest that Members do not foresee the need for a major change of the agreement. Concerning safeguards in trade in services, Members agreed at the end of the Uruguay Round to undertake – as part of the built-in agenda of the GATS – negotiations on establishing an Emergency Safeguard Mechanism.  To date, ESM remains one of the controversial issues on the negotiations table.  Some Members argue that the absence of an ESM influences the commitments in services in the Doha Round.  Other Members have reservations about its desirability or feasibility (technical legal and economic means to issue a safeguard). However, negotiations are ongoing.  Please visit the WTO website GATS negotiations section for updates on this and other related issu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China has become the largest victim of anti-dumping action of other major WTO Members and I think actually there exists a trend of abuse of these measures.  I would like to know if in Doha Round WTO Members could joint their efforts to clarify and improve some rules concerning anti-dumping</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at's exactly the objective of the negotiations: to clarify and improve the rules on AD ... some Members have specifically referred, in the negotiations, to the need of curbing abuse of AD.  Other Members have referred to the need of improving transparency in the investigations.  The negotiations are now progressing rapidly, with legal drafting proposals being tabl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 What is your view on the best way of settling disputes in which there is a conflict between environmental concerns, on the one hand, and the desire to develop trade as freely as possible on the other?  Is the WTO the right forum for this, even though its main objective is trade?  Should there be a new forum, a new organization to deal with this type of dispute?</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f a dispute stems from a measure adopted by a WTO Member that allegedly violates any of the provisions in the WTO Agreements, in my opinion the proper forum for settling the dispute would be the WTO dispute settlement mechanism.  This does not mean that environmental concerns would be disregarded.  Certain provisions in the WTO Agreements, for example, Article XX of the GATT, allow the WTO's Members to adopt measures contrary to free trade in order to protect non-trade objectives such as the environment or public health.  The preamble to the Agreement establishing the WTO mentions the objectives of sustainable development and environmental protection and preservation.  It should also be noted that in the current Doha Round negotiations Members are making substantial efforts to strengthen the mutual support between trade and the environment at the Special Session of the Committee on Trade and Environment (CTC).  Their efforts were recently acknowledged and encouraged at the Hong Kong Ministerial Conference.  Further detailed information on this aspect can be found on our web sit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Greetings from the Canary Islands, Mr Lamy.  There is much talk in social forums about the efforts made by large companies within the WTO to influence the conduct of the negotiations.  I should like to know whether you think that there is any way of combating this problem and what role it plays in the current deadlock in the negotiations.  Thanks.  </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WTO is an intergovernmental organization so it only deals with governments.  It is governments and not the WTO which have to deal with industrial and business lobbies.  These are not present at all in the WTO.</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Also from China.  The development of a big country necessarily boost the development of a whole world, including the whole volume of trade and investment.  It lead to the different effects on different Members.  Meanwhile, the international division of labour and trade will change with it.  China's accession provide other Members with a big market and opportunities of the investment while some Members have a reversed effects on their directly competitive industries. Do you think it is a trend?  And other countries should participate in the globalization, opening their markets like China to benefit from i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think openness to trade is of benefit to all countries, but it's not the only policy that counts and much else needs to be the focus of attentio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sustainable development that is understood as economically viable, socially responsible and environmentally sound system is capable to change the industrialization era, that is focused only on profits rather than thinking of environmental and other socially important issu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ooo ... That's a chat and not an academic lecture!  Yes, I believe sustainable development, encompassing all these dimensions, is necessary and doable.  That's why we need rules at national and international level.  But they need to be agreed by the people or the States.  And this implies negotiations, not least to make sure that we agree on these values and what they mea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My name is Henry Sanchez and I am a university professor.  I would like to ask Mr Lamy the following question in relation to trade agreements:  do you consider, Mr Lamy, that the WTO is playing an active role in the conclusion of trade agreements, for example, those between the United States and Latin American countries, or that it is simply an institutional presence.  In other words, are the WTO's rules really in harmony with the current state of free trade between developed and developing countries? </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The WTO, as an institution, does not participate in the negotiation and conclusion of regional trade agreements by its Members.  The latter are free to sign the agreements they want provided that these are in conformity with the WTO's rules.  Article XXIV of the GATT, for example, allows the WTO's Members to strengthen their relations with certain countries through trade agreements under which additional preferences are given, observing the criteria laid down in the Article.  For reasons of transparency, such agreements must be notified to the WTO Committee on Regional Trade Agreements so that the other Members can examine their conformity with the WTO's provisions.  Interpretation of the WTO rules that allow such agreements has been the subject of discussion.  As a result, in Doha, the WTO's Members agreed to review the issue, paying particular attention to the role such agreements can play in promoting development.  These negotiations are currently under way.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this chat, you have at least twice mentioned the need to rebalance (reequilibrer) the world to help the developing world.  Are you seriously suggesting that trade liberalization to date has not already led to identifiable, quantifiable benefits to the developing world?  Where the developing world is still in desperate trouble, is that not due more to corruption and waste rather than to free trade?  If you want to win consensus from the developing world for the Doha Round, do you not have to show that it is building on success?  Your terms suggest that the Doha Round is more about correcting failure than about building on success.  Please comment</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No I am not suggesting that trade liberalization has not led to growth ... what I have said is that there is perhaps a need to ensure that the benefits from trade liberalization are spread out more horizontally....the membership of the WTO also recognizes that developing countries face a number of constraints which prevent them from fully benefiting from the opportunities that the global trading system provides ... we are taking steps to help them ... however, these countries too will have to take steps to address the problems they face, including the issue of corruption that you mentioned ... the membership of the WTO is fully committed to build upon the decisions taken so far and to ensure a developmental friendly conclusion to the Roun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Some WTO Members proposed to classify developing countries.  What's you attitude in this regard?  Do you think if China, as a big developing country, should enjoy special and differential treatment of new Members after only four years of its WTO accession?</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don't think the membership would ever agree.  I think that as countries develop and grow, they make diminishing use of developing country-specific provisions in their trade polic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Doha Round foresees the end of subventions for cotton in 2007 and agriculture in 2013.  Many other forms of aid from states to their agriculture sector are subventions in disguise.  What tools disposes the WTO to detect these loophole and how can the WTO make countries stop such aid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HK Declaration commits Members to eliminating export subsidies for cotton in 2006 and agriculture generally in 2013. You are correct that there are many other forms of support to agriculture and the mandate of the negotiations is to get a substantial reduction in trade-distorting support. There are a number of proposals on the table that would achieve varying levels of reductions and these are summarized at the back of the HK Declaration in Annex A.</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do you consider that a bilateral free-trade agreement has an impact on the MFN scheme?  If so, in what way, favourable or unfavourabl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By definition, bilateral trade agreements have an impact on the MFN clause.  Some agreements may promote freer trade, the opening up of markets, but care must always be taken to ensure that bilateral and regional agreements observe the WTO's rules (Article XXIV, the Enabling Clause).  It is extremely important to ensure that these agreements are monitored and are transparent so that all WTO Members are aware of their content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1.  As far as the import of generic medicines by LDCs is concerned, did the WTO take into account the human dimension of the issue before fixing the deadline of 1 December 2007?  Before that date, will the deaths caused by the non-availability of generic medicines not be attributable to the slow or cumbersome nature of some of the WTO's measur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date of 1 December 2007 is not in any way related to the entry into force of the system brought into being by the Decision of 30 August 2003 on the implementation of the Doha Declaration on TRIPS and Public Health.  This system has been in force since then.  It was adopted precisely in order to allow eligible importing Members, especially LDCs, that do not have sufficient manufacturing capacity to utilize compulsory licences in order to obtain supplies of generic medicines.  The date of 1 December 2007, on the other hand, only fixes the time-limit available to WTO Members for acceptance of the protocol amending the TRIPS Agreement, adopted by the WTO's General Council Decision of 6 December 2005.  This protocol will enter into force as soon as it has been accepted by two thirds of the WTO's Member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r Lamy, why does the WTO not act to ban trade in poultry worldwide because of avian flu?  Thank you.</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t would be simpler to prohibit birds from flying.  In the absence of any international agreement on this issue, it is perfectly possible for WTO Members to take measures to restrict trade in poultry in order to protect public health.</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sanctions in WTO system fit developing countries expectation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Strictly speaking, the WTO system has no sanctions. Members are supposed to comply with ruling from WTO panels or the appellate body. If they don't comply in a reasonable period of time, the complaining country may receive a temporal compensation or, lacking that, be temporarily authorized to suspend equivalent concessions.  This is the closest we get to sanctions in the WTO system.  This matter is being currently examined by Members under the Doha negotiations. One of the concerns is that small countries do not have the same capacity as large ones to impose countermeasures that induce compliance.  That being said, many developing Members have successfully brought disputes to the WTO, and obtained the removal of WTO-inconsistent measures. One major challenge is to increase the capacity of smaller Members to have effective access into the system.</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a world ridden with the problem of hunger and malnourishment of its larger population, and a like situation during now frequently occurring natural calamities such as tsunami, earthquakes, floods, droughts, famines etc., should production and distribution of staple food grains be a subject of agriculture trade negotiations at WTO?  I wish this issue is addressed in the larger interest of humanit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Food aid is the responsibility of several international organizations like the World Food Programme, UNICEF, UNHCR, etc.  Several non governmental organizations like Médecins sans Frontieres and the ICRC also play a significant role in food aid.  These organizations are responsible for compiling and co-ordinating responses to natural and other disasters.  The WTO's role is (i) to ensure that trade rules do not get in the way of food aid and (ii) to make sure that food aid really is for food aid and not for other reasons like promoting commercial transactions of other products.  This approach was confirmed by the Hong Kong Ministerial Conferenc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ith the formation of the G21+ at HK, and with the EU being represented as a single entity, can you foresee the future of the WTO as a made up of RTA's rather than individual Member stat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G21 is not really an RTA, and is not the same "animal" as the EU...but groupings of countries have become common-place in the landscape of the WTO, especially in the negotiations.  Many groups -- such as the G20 -- are a very useful forum of coordination of positions, and have played an important, constructive role in the negoti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is your position in the issue of the free-rider states.  This situation without doubts heavily hampers the international trade.  Do you see any mechanism that would prevent states from the free-riding ?  The bargaining process is very difficult and States are often unwilling to give further benefits.  How we can encourage the free-rider States to act actively in the WTO and during the negotiating round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think a free rider is a state that is big and influential enough to destabilize agreements among others by not being a part of them. Can all the Members of the WTO claim to be in that position? I don't think so. But this doesn't mean that all countries are willing at all times to bring enough to the negotiating table for a balanced and equitable deal. This is something that has to be worked through in the process of negoti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y do developing countries take advantage of Doha Negotiation Round when the previous negotiation rounds are useles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present round of negotiations have much more to offer to developing countries as compared to some of the previous rounds of negotiations ... development is a central and integral part of the negotiations .... that is why Members even termed the negotiations as the Doha Development Round ... though as I've said, on many occasions, it is the final outcome that will justify calling the Round a development roun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Please tell me about future of agriculture in Iran?</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Sorry, that is for Iran and Iranians to answer.  The role of the WTO should not be to get in the way of domestic policy but to ensure that it does not cause harm to other countries.  That does mean each Member needs to make commitments on agriculture that cover the use of subsidies that distort trade, export subsidies and access to its market and, as an acceding country, Iran will have some difficult negotiations on these with its trading partners.  Best of luck.</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s it possible to conclude some part of the negotiations in December and leave the rest for a later tim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am afraid not.  We have already spent 4 years on this negotiation.  One year to finish it is doable without lowering the level of ambition.  And when I was in Washington last week, I got the clear impression that Congress would probably not extend the negotiation authority it has given to the US administration and which lapses Spring next year.</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According to the Australian Trade Minister, without a successful conclusion to the negotiations on agriculture, there will be no successful conclusion to the Doha Development Agenda negotiations.  What are the specific difficulties faced in reaching a satisfactory conclusion to these negotiations?  What are in your view the other key negotiating areas in the Doha Development Agenda and what are the prospects for a successful conclusion to the negotiation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Different people have different views on what is "the big problem" in agriculture.  I cannot speak for all of them.  In my opinion it has a lot to do with the fact that agriculture did not really come under GATT/WTO rules until nearly 50 years after industrial products and the starting point was what countries were doing in the late eighties.  That was, high subsidies for production, high subsidies for exports and high tariffs and other means to keep out imports.  Although some progress was made in the Uruguay Round it was only a first step.  This round is the second step and a good second step is critical to many Members, including Australia but reducing support is not easy and farmers and politicians in those countries are trying hard to reduce them by as little as possibl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ear Lamy, are you hungry now?  It seems that it is the time to close this chat, but we are eager to continue chatting.</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Bread and banana waiting in my office.  Thanks for pleading the cause of my stomach.  But my duties first.  I had a solid breakfas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 am much concern to LDC especially on rural development extreme poverty are base in the rural area.  How would WTO address this global poverty that their meagre income is from agriculture? Abduljaman Damahan – Philippin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First the WTO is not a development agency, that heavy responsibility lies with other international organizations like UNDP and UNCTAD.  What the Hong Kong Conference did do was to agree that developed countries would open their markets for 97 per cent of exports from least developed countries.  Some Members have gone further and opened 100 per cent.  For their own policies least-developed countries did not have to reduce their tariffs at all in the Uruguay Round and it has already been agreed that they will not have to reduce their tariffs in this round either. In addition the aid for trade initiative was launched in HK as well.</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Sir I regret I cannot completely accord with your point of view.  India, being primarily an agricultural country, does not need any more development in terms of agriculture as is at present. However, in all other spheres such a IPR there is minimal development.  It is quite clear that the world economy depends on technology and monetary development.  This is not happening in case of India, which is only agriculturally developed.  I am sorry to say Sir, that if we take the case of IPR protection being brought at par with TRIPS, India is losing out as the introduction of product patents, in particular in the pharmaceutical sector, is harming the indigenous industries, in particular, the Indian pharmaceutical industr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ndia, as you know, is in the lead in demanding negotiations on the TRIPS-CBD issue. It was also in the lead on the recent TRIPS-public health decis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question that I would like to ask is: What are - in your opinion - the chances of success of reaching an agreement in respect of the EU proposals concerning the extension of protection of Geographical Indications (extension scope Art. 23 TRIPS, legally binding multilateral register of GIs and 41 "claw back" list). I am curious since the Cancún and Hong Kong Ministerial Conferences did not show much progress on the subjec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t is impossible to give a simple answer to this.  According to the General Council Decision of 1 August 2004, GIs are an issue "of interest but not agreed" in the negotiations.  Some Members refuse to discuss the issue while the EU continues to insist that this is a vital issue for its market access to other countries' markets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the most important future project in the WTO.</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Clearly completing the Round is the most important thing that I and the Members have on our hand at the moment.</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e wish to know what specific plans there are to safeguard the interest of small scale community farmers in south East Asian countries through WTO agreement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ou should put that question to your government.  Most Members, particularly developing country Members, of the WTO have a lot of flexibility to provide targeted protection and support.  In the agriculture negotiations, developing countries managed to get agreement that they would be able to self-designate some products as "Special Products" subject to more flexible treatment, a special safeguard mechanism to apply against import surges and low priced imports, continued right to use certain investment and input subsidies for farmers, continued right to use certain transport and marketing subsidies and so on and so forth.  How a Member uses this flexibility is up to it.  Perhaps the best safeguard will be to reduce competition from subsidized producers and exporters in other, wealthier countries and better access to all markets, particularly developed country market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As we come to the end of the chat (and you prepare to resume your study of the Winter Olympics!!) may I thank you for your excellent initiative in creating this opportunity for dialogue beyond the intergovernmental processes of the WTO itself.  Thank you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ank you ... and you are welcom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How much would the China's Accession Protocol, which includes vague languages and unusual provisions in trade remedies areas, be helpful for solving potential WTO cases between China and other Member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protocol reflects the agreement between China and the other WTO Members. I am being told that vague language and unusual provisions are sometimes inserted by lawyers, but I guess we have to create jobs for them, too.  Only time will tell if this language has been successful in solving trade disput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Are negotiations with Iran advancing?  To become a member, I suppose, it has to negotiate not only with United States but with Israel too?</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n acceding country has to negotiate with the entire WTO membership, but accession countries do not always have bilateral negotiations with all their trading partners. This will tend to depend on the nature and extent of bilateral trade between the States concern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 think it is vital and important for the IP lawyers to be well acquainted with the rules of the WTO and the dispute settlement systems, and for that reason, I suggest that the WTO offers free of charge courses for private practise.</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e do offer a Colloquium for teachers of IP every year jointly organized by WIPO. WIPO has other programmes which you may be interested i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eveloping country should not convert wholly as developed country.  Then develop country will not find source of supply of raw materials, like rice, potatoes, jute and poultry even boats (canoes).  No matter how it becomes costly to produce, it (originality) need to cultivate and preserve, instead of producing seeds in the lab for Hybrid Production.  Why I say Bangladesh's Original hand Row Boat, Helped the Mass people During the Flood of 1988. But Now it is about to be extinct.  So there would be no worker left. If again any flood come like that in 1988 in Bangladesh. How will the mass people survive; it is big question.  We went to see one of my Mother Aunt and Uncle by small hand paddled /row boat During the Flood in Dhaka city and brought fresh water to their brick made building's First Floor, more the half height of ground floor was under water.  Under the name of development and FTA, developing countries are turning into consumer goods consumption oriented country.  Even people's body structure, work ability and social life has been changing so rapidly some people are turning like a broiler chicken.  WTO – can play major role to protect originality – if do not have needed ECO system no growth will last very long.</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hile trade liberalization provides new opportunities for economic growth, it also gives rise to challenges, including the kind of problems that you have mentioned.  Developing countries, especially the LDCs amongst them, need help to overcome these challenges.  The WTO tries to help through its technical assistance and capacity-building programmes.  As for the negotiations themselves, there are numerous special and differential treatment provisions, which also provide developing countries and the LDCs a certain degree of flexibility in taking on commitments. In spite of this I accept that more needs to be done, especially in the LDCs to ensure that they make full use of the opportunities that the multilateral trading system provid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ould it be better to involve NGO's in the preparation of the Green Room talks to help avoid clash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am not sure WTO Members would agree with this suggestion.  But although only Member States negotiate, NGO positions are taken into account at national level.  I also have regular contacts with them collectively or individually.  But most of the time they remain focussed on one issue.  And the negotiation is about many issu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measures do you envisage to enhance cooperation with the United Nations, to help LDCs to develop and to alleviate povert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am already strengthening contacts between the WTO and United Nations organizations – I often meet with the heads of the WHO and the ILO in Geneva and we endeavour to establish contacts among the Secretariats of our organizations, particularly with regard to development issues.  It is not an easy task.  Consistency among the various international organizations is theoretical – it is based on somewhat out-of-date views of international law.  We need to do some basic work in order to achieve greater harmonization of the action taken by various international organiz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1.  Does the WTO, as a common global institution, give due respect and attention to LCDs' critical issues and concerns?  2.  As a DG of WTO, do you pay high attention to the problems of world issues rather than "the Western concerns"?  3.  As you know , my country Ethiopia is in the process of acceding to the WTO.  But as it is the poorest of the poor, can you imagine its success in gaining advantage as opposed to its "load of obligations and commitments imposed?</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give very high priority to the concerns of the LDCs and will continue to pay high attention to their concerns.  The WTO membership has indicated persuasively that it feels the same way.  There is a specific work programme for the LDCs which is the main platform through which LDC issues receive focussed treatment.  The issues in the work programme include market access for LDCs, technical cooperation and capacity-building.  The adoption in Hong Kong of the 5 LDC Agreement specific proposals – including agreement mandating developed countries provide duty free-quota free market access for 97 per cent of LDC exports, also illustrates the priority accorded to LDCs.  For me the entire membership of the WTO is important.  For me developing country concerns, particularly those of the LDCs, are the ones which we need to address as a priority because these countries have not benefited from the global trading system to the extent that they should have ... and this will remain my priority and focu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 decisions made in the WTO are binding for all Members.  But in other international organizations, this is not necessarily the case, do you think that in an organization such as the WCO (World Customs Organization), this type of consensus taking, binding decisions would be useful? And would not this progression benefit the WTO?</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consensus rule developed over the 50 years of history of the GATT. It is not necessarily the case that it can be transplanted into other organizations.  But, despite its obvious shortcomings, it has worked well in the WTO and has helped ensured participation of all Member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n your view, what should be the role of the business community in order to bring the Doha Round to a successful conclusion?</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f the business community is uninterested in the Doha negotiations, it will be a struggle to close the negotiations successfully.  So the business community should assess where its interests lie and make known its position to the governments concern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Unfortunately, because of other commitments, I cannot be present at this exchange, which I welcome.  Nevertheless, I should like to convey my thoughts and make a contribution :  (1) Special and differential treatment issues are still at a theoretical stage (on paper) as far as most of the progress made in the negotiations is concerned, even though it is an extremely important aspect and eagerly awaited by developing countries.  I believe that giving it practical effect would make a tangible contribution to development;  (2) After Hong Kong, the results are less encouraging in the sense that the question of the injury caused by subsidies has not encountered a definitive solution but only a temporary one.  The end of subsidies, although decided upon, is still a complicated matter inasmuch as the measures taken do not effectively prevent box-shifting (altering the type of subsidy), a practice in which some developed countries engage.  Furthermore, food aid, which is a sensitive issue for developing countries, is still a form of subsidy that is in fact prohibited for developed countries.  Consequently, even when subsidies are terminated, developing countries will subsequently see their potential share of the global market diverted because, quite simply, practices prohibited by the WTO still operate under other names.  With a view to development, the agricultural negotiations should focus strongly on the question of diversion in order to guarantee trade value added that is sustainable for the development of developing countrie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Hong Kong Ministerial Declaration does indeed state that export subsidies will be eliminated in 2013 – provided certain conditions are met.  These conditions were insisted on by the European Communities and include food aid.  Food aid is a delicate issue and the Ministerial Declaration clearly says that aid for emergencies will be maintained at an adequate level and that a safe box will be created to ensure no unintended impediment to aid for emergencies is created.  The negotiations are working on a comprehensive set of rules and commitments which will remove all forms of export subsidies.  On internal subsidies within countries, the objective is a substantial reduction in trade-distorting support.  But nobody is suggesting that all forms of subsidies should be eliminated – what about education, training, research and development, disease control, environmental programmes, etc?  There are proposals on the table that will give substantial reductions in all forms of trade-distorting support and the negotiations will have to deliver on these if groups like the G-20 are going to agree to any final deal.</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Many people have mentioned "the violation of intellectual property in China".  Will WTO ask China to do more on the protection of intellectual property?  After all, it's very clear that China could do more, especially Beijing has proved remarkably effective at preventing any faked products of the official logo for the 2008 Olympics.  What do you expect China to implement its enforcement on intellectual propert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t's for our Members to take up these issues - the WTO offers the forum for this. it is true that more effective enforcement of IPRs in China is one of the sticking points in China's relations with some of its trading partner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 am researching some problems about international and want to do some questionnaires.  Could WTO help me? for example a Delphi surve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hy not?  But, what is a Delphi surve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You mention that it is up to individual countries to mainstream gender issues into their trade policy.  Clearly the issue is very sensitive and difficult, as the WTO does not even mention the issue on her website or in any statements.  But not only does trade have an effect on gender inequality, GIE also has an effect on trade levels.  If women are not able to use all of their capabilities, then this will reduce trade levels and have a negative effect on economic growth.  Do you think that the WTO could (should) get involved in raising awareness among countries about the mutual relation between gender and trade?  For instance through the TPRM and the technical assistance programme?</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 While I did say that it is up to countries to mainstream gender issues into their trade policy ... this does not in any way dilute in my mind, the importance and sensitivity of gender issu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 In your view, is it possible to envisage amendment of Article XX(e), which prohibits the import of products of prison labour, in order to prevent the import of products that do not respect international labour standards? </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 vast topic.  The Members of the WTO did not accept the suggestion made by some of their number that there should now be negotiations on linking trade rules and basic social rights, which have to be observed by the Members of the ILO.</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ank you Sir for your valuable suggestions .  The conversation was very enlightening.</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ank you too.</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How do you Russia in the WTO? Do you think that this country can improve the world trading system or she can destabilize it?  When would it possible for the Russian Federation to become a WTO Member?</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am sure Russia can improve the world trading system.  I think Russia will join soo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 just want to thank you for taking time to answer all the question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ou're welcom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have any plans of visiting key Member countries to help them move negotiations forward for its timely conclusion?</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es, although I talk to them all the time, either directly or through their Ambassadors.  But useful to reach out to constituencies like Parliaments, Academics, NGOs, Trade Unions who have a huge influence on the negotiation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f a bilateral agreement is inconsistent with the WTO's provisions or is much stricter for one of the parties (for example, regarding intellectual property) than the WTO's rules, what can the WTO do to oblige States to remedy the problem?</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t is important to ensure that the WTO Members do not lose their rights or see them impaired as a result of the conclusion of regional agreements.  If some countries mutually agree on stricter rules under an integration agreement, this is not necessarily a problem provided that they do not affect the rights of third part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i/>
          <w:i/>
          <w:iCs/>
          <w:color w:val="0000C0"/>
          <w:sz w:val="16"/>
          <w:szCs w:val="16"/>
          <w:lang w:eastAsia="en-GB"/>
        </w:rPr>
      </w:pPr>
      <w:r>
        <w:rPr>
          <w:rFonts w:cs="Tahoma" w:ascii="Tahoma" w:hAnsi="Tahoma"/>
          <w:i/>
          <w:iCs/>
          <w:color w:val="0000C0"/>
          <w:sz w:val="16"/>
          <w:szCs w:val="16"/>
          <w:lang w:eastAsia="en-GB"/>
        </w:rPr>
        <w:tab/>
        <w:t xml:space="preserve">Question: </w:t>
      </w:r>
      <w:r>
        <w:rPr>
          <w:rFonts w:cs="Tahoma" w:ascii="Tahoma" w:hAnsi="Tahoma"/>
          <w:iCs/>
          <w:color w:val="0000C0"/>
          <w:sz w:val="16"/>
          <w:szCs w:val="16"/>
          <w:lang w:eastAsia="en-GB"/>
        </w:rPr>
        <w:t xml:space="preserve"> </w:t>
      </w:r>
      <w:r>
        <w:rPr>
          <w:rFonts w:cs="Tahoma" w:ascii="Tahoma" w:hAnsi="Tahoma"/>
          <w:color w:val="000000"/>
          <w:sz w:val="16"/>
          <w:szCs w:val="16"/>
          <w:lang w:eastAsia="en-GB"/>
        </w:rPr>
        <w:t>How can  poor countries, within the new global trading system, obtain technical assistance and then adapt it or even re-export it to other developed or developing countries?</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In the WTO, we have a whole series of technical assistance measures for poor countries, even though the WTO is not a development institution.  Many developing countries have received technical assistance aimed at government officials so as to give them a better understanding of global trade rules and improve negotiating skills within the WTO.  Some of these countries have made significant progress in their understanding of the Agreements and participate in technical assistance programmes provided by instructors as well as receiving educational material.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ere is a fundamental inequality in current WTO approaches because it is the Members which pursue possible breaches of agreements, and the larger Members have the resources to monitor the smaller Members, but smaller Members cannot larger ones.  I have come across a number of cases where the US embassy sends out letters to national Ministries asking for "explanations" of policy initiatives (usually some form of subsidy) and pointing out that this is not in compliance with the country's commitments.  So the smaller countries are subject to much greater scrutiny.  Of course, the smaller countries still get away with a lot of things they should not.  But if this is the case, think of how much more escapes scrutiny in the large countries.  What, if anything, can be done to get a better balance of scrutin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don't know if smaller countries are systematically subject to greater scrutiny than large ones.  But we need to do as much as we can to help smaller countries to participate more fully and effectively in the trading system.</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ank you, Mr Lam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ou're welcom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anks so much dear Mr Lamy.  Can we download all of these conversation in order to share with my colleagues?  Thanks again and good luck for Hong Kong Meeting!</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full transcript of this chat will be published on the WTO website shortl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G Lamy, can you give us your opinion on linking aid and trade.</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Aid for Trade is a very important initiative ... which recognizes that developing country economies are characterized by institutional constraints such as lack of a social-safety net, inadequate infrastructure facilities, governance problems, widespread unemployment etc. that make them more vulnerable to changes ... these countries will require a lot of assistance ... operationalization of the A4T initiative will be an important part of this help ... I have already set up a task force comprising the following Members - Barbados, Brazil, Canada, China, Colombia, EU, Japan, India, Thailand, US, coordinators of the ACP, African Group and LDCs ... I hope to very soon organize the first meeting and get things going ... as it is for this task force to submit recommendations to the General Council by July 2006.</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Is there some issue you were expecting today that has not been raised? </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am not expecting issues.  I hope to reply to the questions that many of you do not usually have an opportunity to raise.  And I ready to do so again in view of the number of questions posed today.</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ank you, Mr Lamy, from Piura, Peru.  Thank you.  Merci, au revoir</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ou're welcom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do you think about private sector involvement in trade negotiations, is it useful at a certain point?</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Yes it is.  But the negotiations in the WTO are among governments. It is governments that have to decide national positions and the private sector is part of the equation.</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have plans of visiting India?  How do you rate India as a player in the on-going talks?</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thought President Chirac had been there recently and it was all solved!</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Could you say something – new hopes – for the third world countries as a Director-General of WTO?</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Keep on learning, keep on fighting to get a better knowledge of the WTO rules – this will allow you (as other third world countries) to negotiate better and to defend your interests in the WTO – and ensure that this organization helps in your development strategies.</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What do you believe is the most pressing governance issue facing the WTO today? When (if ever) are we likely to see movement on agreeing a competition polic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No pressing governance issue for the moment.  The pressing issue is concluding the Doha Development Round.  Governance issues are for later.</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 xml:space="preserve"> Would it be possible in the future to have a one country one vote system in the choice of DG of the WTO?  To avoid the Green Room stigma.</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I think that would be tough. Governments like to make decisions in the WTO on the basis of consensus.  Getting there can be tough.</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I'm from Shanghai.  Can you give us some suggestion on participating into this negotiation as a NGO from a new WTO Member?</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The WTO is an intergovernmental organization, so the actual negotiations are limited to the governments of Members.  However, NGOs may provide invaluable support to the governments of Member countries.  You may also find information available for the public and NGOs in our web sit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Do you think that the FIPs and the FIPs-plus properly represent the positions of Member States in order to reach a consensus on agriculture?</w:t>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 xml:space="preserve">The FIPs was set up by its Members to negotiate on agriculture.  It is the sovereign right of each Member of the WTO to negotiate with whomsoever it wishes. Other informal groups are often set up and then dissolve themselves.  The FIPs is an extremely important group because its Members represent very different positions.  A good solution for the FIPs is thus generally a good solution for Members.  But the FIPs undertakings have to be negotiated and no doubt modified by the Members. </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color w:val="000000"/>
          <w:sz w:val="16"/>
          <w:szCs w:val="16"/>
          <w:lang w:eastAsia="en-GB"/>
        </w:rPr>
      </w:pPr>
      <w:r>
        <w:rPr>
          <w:rFonts w:cs="Tahoma" w:ascii="Tahoma" w:hAnsi="Tahoma"/>
          <w:i/>
          <w:iCs/>
          <w:color w:val="0000C0"/>
          <w:sz w:val="16"/>
          <w:szCs w:val="16"/>
          <w:lang w:eastAsia="en-GB"/>
        </w:rPr>
        <w:tab/>
        <w:t xml:space="preserve">Question:  </w:t>
      </w:r>
      <w:r>
        <w:rPr>
          <w:rFonts w:cs="Tahoma" w:ascii="Tahoma" w:hAnsi="Tahoma"/>
          <w:color w:val="000000"/>
          <w:sz w:val="16"/>
          <w:szCs w:val="16"/>
          <w:lang w:eastAsia="en-GB"/>
        </w:rPr>
        <w:t>Thanks very much indeed, Mr Lamy.</w:t>
      </w:r>
    </w:p>
    <w:p>
      <w:pPr>
        <w:pStyle w:val="Normal"/>
        <w:tabs>
          <w:tab w:val="clear" w:pos="720"/>
        </w:tabs>
        <w:autoSpaceDE w:val="false"/>
        <w:rPr/>
      </w:pPr>
      <w:r>
        <w:rPr>
          <w:rFonts w:cs="Tahoma" w:ascii="Tahoma" w:hAnsi="Tahoma"/>
          <w:i/>
          <w:iCs/>
          <w:color w:val="0000C0"/>
          <w:sz w:val="16"/>
          <w:szCs w:val="16"/>
          <w:lang w:eastAsia="en-GB"/>
        </w:rPr>
        <w:tab/>
        <w:t xml:space="preserve">Answer:  </w:t>
      </w:r>
      <w:r>
        <w:rPr>
          <w:rFonts w:cs="Tahoma" w:ascii="Tahoma" w:hAnsi="Tahoma"/>
          <w:color w:val="000000"/>
          <w:sz w:val="16"/>
          <w:szCs w:val="16"/>
          <w:lang w:eastAsia="en-GB"/>
        </w:rPr>
        <w:t>We are running out of time.  Back to my TV screen for winter Olympics with bread and bananas.  Waiting for the next chat.  Probably around 2 months from now.  Bye bye.</w:t>
      </w:r>
    </w:p>
    <w:p>
      <w:pPr>
        <w:pStyle w:val="Normal"/>
        <w:tabs>
          <w:tab w:val="clear" w:pos="720"/>
        </w:tabs>
        <w:autoSpaceDE w:val="false"/>
        <w:rPr>
          <w:rFonts w:ascii="Tahoma" w:hAnsi="Tahoma" w:cs="Tahoma"/>
          <w:color w:val="000000"/>
          <w:sz w:val="16"/>
          <w:szCs w:val="16"/>
          <w:lang w:eastAsia="en-GB"/>
        </w:rPr>
      </w:pPr>
      <w:r>
        <w:rPr>
          <w:rFonts w:cs="Tahoma" w:ascii="Tahoma" w:hAnsi="Tahoma"/>
          <w:color w:val="000000"/>
          <w:sz w:val="16"/>
          <w:szCs w:val="16"/>
          <w:lang w:eastAsia="en-GB"/>
        </w:rPr>
      </w:r>
    </w:p>
    <w:p>
      <w:pPr>
        <w:pStyle w:val="Normal"/>
        <w:tabs>
          <w:tab w:val="clear" w:pos="720"/>
        </w:tabs>
        <w:autoSpaceDE w:val="false"/>
        <w:rPr>
          <w:rFonts w:ascii="Tahoma" w:hAnsi="Tahoma" w:cs="Tahoma"/>
          <w:sz w:val="16"/>
          <w:szCs w:val="16"/>
          <w:lang w:eastAsia="en-GB"/>
        </w:rPr>
      </w:pPr>
      <w:r>
        <w:rPr>
          <w:rFonts w:cs="Tahoma" w:ascii="Tahoma" w:hAnsi="Tahoma"/>
          <w:sz w:val="16"/>
          <w:szCs w:val="16"/>
          <w:lang w:eastAsia="en-GB"/>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28925" cy="1266825"/>
            <wp:effectExtent l="0" t="0" r="0" b="0"/>
            <wp:wrapTight wrapText="bothSides">
              <wp:wrapPolygon edited="0">
                <wp:start x="-72" y="0"/>
                <wp:lineTo x="-72" y="21365"/>
                <wp:lineTo x="21600" y="2136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8925" cy="126682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34:00Z</dcterms:created>
  <dc:creator>romea</dc:creator>
  <dc:description/>
  <dc:language>en-US</dc:language>
  <cp:lastModifiedBy>Moris</cp:lastModifiedBy>
  <cp:lastPrinted>2006-02-27T15:09:00Z</cp:lastPrinted>
  <dcterms:modified xsi:type="dcterms:W3CDTF">2006-02-28T13:34:00Z</dcterms:modified>
  <cp:revision>2</cp:revision>
  <dc:subject/>
  <dc:title>Question: Shall we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812774</vt:r8>
  </property>
  <property fmtid="{D5CDD505-2E9C-101B-9397-08002B2CF9AE}" pid="3" name="_AuthorEmail">
    <vt:lpwstr>Teija.Brault@wto.org</vt:lpwstr>
  </property>
  <property fmtid="{D5CDD505-2E9C-101B-9397-08002B2CF9AE}" pid="4" name="_AuthorEmailDisplayName">
    <vt:lpwstr>Brault, Teija</vt:lpwstr>
  </property>
  <property fmtid="{D5CDD505-2E9C-101B-9397-08002B2CF9AE}" pid="5" name="_EmailSubject">
    <vt:lpwstr>Job 1214.06 in English</vt:lpwstr>
  </property>
  <property fmtid="{D5CDD505-2E9C-101B-9397-08002B2CF9AE}" pid="6" name="_ReviewingToolsShownOnce">
    <vt:lpwstr/>
  </property>
</Properties>
</file>