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autoSpaceDE w:val="false"/>
        <w:jc w:val="left"/>
        <w:rPr>
          <w:rFonts w:ascii="MS Shell Dlg 2" w:hAnsi="MS Shell Dlg 2" w:cs="MS Shell Dlg 2"/>
          <w:i/>
          <w:i/>
          <w:iCs/>
          <w:color w:val="0000C0"/>
          <w:sz w:val="16"/>
          <w:szCs w:val="16"/>
          <w:lang w:eastAsia="en-GB"/>
        </w:rPr>
      </w:pPr>
      <w:r>
        <w:rPr>
          <w:rFonts w:cs="MS Shell Dlg 2" w:ascii="MS Shell Dlg 2" w:hAnsi="MS Shell Dlg 2"/>
          <w:i/>
          <w:iCs/>
          <w:color w:val="0000C0"/>
          <w:sz w:val="16"/>
          <w:szCs w:val="16"/>
          <w:lang w:eastAsia="en-GB"/>
        </w:rPr>
        <w:t>Greetings everyone, are we ready to go?</w:t>
      </w:r>
    </w:p>
    <w:p>
      <w:pPr>
        <w:pStyle w:val="Normal"/>
        <w:tabs>
          <w:tab w:val="clear" w:pos="720"/>
        </w:tabs>
        <w:autoSpaceDE w:val="false"/>
        <w:jc w:val="left"/>
        <w:rPr>
          <w:rFonts w:ascii="MS Shell Dlg 2" w:hAnsi="MS Shell Dlg 2" w:cs="MS Shell Dlg 2"/>
          <w:i/>
          <w:i/>
          <w:iCs/>
          <w:color w:val="0000C0"/>
          <w:sz w:val="16"/>
          <w:szCs w:val="16"/>
          <w:lang w:eastAsia="en-GB"/>
        </w:rPr>
      </w:pPr>
      <w:r>
        <w:rPr>
          <w:rFonts w:cs="MS Shell Dlg 2" w:ascii="MS Shell Dlg 2" w:hAnsi="MS Shell Dlg 2"/>
          <w:i/>
          <w:iCs/>
          <w:color w:val="0000C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What actions does the WTO intend to take to facilitate mining in less developed countries?</w:t>
      </w:r>
    </w:p>
    <w:p>
      <w:pPr>
        <w:pStyle w:val="Normal"/>
        <w:rPr>
          <w:rFonts w:ascii="MS Shell Dlg 2" w:hAnsi="MS Shell Dlg 2" w:cs="MS Shell Dlg 2"/>
          <w:color w:val="000000"/>
          <w:sz w:val="16"/>
          <w:szCs w:val="16"/>
          <w:lang w:eastAsia="en-GB"/>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The WTO does not promote any specific economic sectors or activities, our role is to promote and regulate world trade. That way we try to assist governments and the private sector to make decisions based on market conditions and the local laws and regulations in place in the country concerned.</w:t>
      </w:r>
    </w:p>
    <w:p>
      <w:pPr>
        <w:pStyle w:val="Normal"/>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It’s now over six years when Doha development round was launched. Where do you see the negotiation is heading? Do you see any possibility of the conclusion of the round?</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Not surprising that a negotiation on 20 topics between 151 Members who have to agree by consensus takes a a bit of time. Remember the previous Round with much less actors and many fewer topics took 8 years. We are clearly now entering the final phase of the negotiations with compromise texts appearing on the table and the challenge is to keep both the level of ambition and the development dimension together. Is this doable so that a conclusion takes place next year? Yes. Am I sure it will get done? No. For the Members to decide.</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Good Morning Director General, I was a student of the UNU at Tokyo on International Trade and Development. I have only one question. Is it not the national or regional policy implementations like the "Green Miles" concerns of UK soil association which eventually will it make unfeasible for the producers from Kenya to market their product to developed countries, that in due course of time will be a deterrent as for the principle behind Aid for Trade policy. In this context, if we pursue eradicating poverty in the first place by paving way to more self-sustainable productivity, it could eventually lead to more empowered and inclusive decision on environment. If not, we may just have to leave the people below the poverty line and even people little above the poverty line as well to just perish to let the few on top to live with better air to breath and better weather to enjoy. Trade and Technology has to go hand in hand to care about the environment. If not we have to pay a very high price in terms of lives. But, when go on pursuing such regionally sensitive policies without taking the big picture into account, I am afraid it wont take long for others to understand that we are on our way to reverse the globalisation process by passively dis-empowering the LDCs. Please explain your stand on this. Thank you. Tesh</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I agree, trade and environment must go together in policy tterms. There are many ways of ensuring that we preserve a healthy environment and trade is part of that challenge. Good environmental policy does not have to spell poverty for low-income societies.</w:t>
      </w:r>
    </w:p>
    <w:p>
      <w:pPr>
        <w:pStyle w:val="Normal"/>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Do you think there could be something like a parliamentary assembly at the WTO?</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Good morning, thanks for your question. A parliamentary assembly, in a way, already exists at the WTO -- it's our General Council, which gathers representatives of all of our Members. But of course, the General COuncil does not have representatives of NGOs or political parties. Your question actually points to a much more complex question of the representativeness of international organizations in general -- and the fact that we still live in a system derived from the Peace of Westphalia, in which the Nation-states are the main actors in the international affairs. In my own view, we should surely think about a more sophisticated and updated system.</w:t>
      </w:r>
    </w:p>
    <w:p>
      <w:pPr>
        <w:pStyle w:val="Normal"/>
        <w:tabs>
          <w:tab w:val="clear" w:pos="720"/>
        </w:tabs>
        <w:autoSpaceDE w:val="false"/>
        <w:jc w:val="left"/>
        <w:rPr>
          <w:rFonts w:ascii="MS Shell Dlg 2" w:hAnsi="MS Shell Dlg 2" w:cs="MS Shell Dlg 2"/>
          <w:i/>
          <w:i/>
          <w:iCs/>
          <w:color w:val="0000C0"/>
          <w:sz w:val="16"/>
          <w:szCs w:val="16"/>
          <w:lang w:eastAsia="en-GB"/>
        </w:rPr>
      </w:pPr>
      <w:r>
        <w:rPr>
          <w:rFonts w:cs="MS Shell Dlg 2" w:ascii="MS Shell Dlg 2" w:hAnsi="MS Shell Dlg 2"/>
          <w:i/>
          <w:iCs/>
          <w:color w:val="0000C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Aid for Trade programme Aid for Trade programme What does the Aid for Trade Programme mean and what does it entails for Africa vis-à-vis Poverty Alleviation</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Aid for trade is about mobilizing more development assistance to help expand the trade capacity of developing countries - and to connect to global markets. No continent needs this support more than Africa. Increasing trade and growth is not the only answer to Africa's development, but it is essential if countries are to generate the resources they need to tackle key social priorities - like health, education and poverty reduction.</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Bonjour.</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Bonjour !</w:t>
      </w:r>
    </w:p>
    <w:p>
      <w:pPr>
        <w:pStyle w:val="Normal"/>
        <w:tabs>
          <w:tab w:val="clear" w:pos="720"/>
        </w:tabs>
        <w:autoSpaceDE w:val="false"/>
        <w:jc w:val="left"/>
        <w:rPr>
          <w:rFonts w:ascii="MS Shell Dlg 2" w:hAnsi="MS Shell Dlg 2" w:cs="MS Shell Dlg 2"/>
          <w:i/>
          <w:i/>
          <w:iCs/>
          <w:color w:val="0000C0"/>
          <w:sz w:val="16"/>
          <w:szCs w:val="16"/>
          <w:lang w:eastAsia="en-GB"/>
        </w:rPr>
      </w:pPr>
      <w:r>
        <w:rPr>
          <w:rFonts w:cs="MS Shell Dlg 2" w:ascii="MS Shell Dlg 2" w:hAnsi="MS Shell Dlg 2"/>
          <w:i/>
          <w:iCs/>
          <w:color w:val="0000C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Aid for Trade is great initiative targeted to achieve tremendous benefit to less developed countries, specially in Asea. I want to know, the specific assistance being offered to countries in Asia - Pacific Region.</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We held a regional conference on aid for trade in Asia a couple of months ago to get the views of governments, the private sector and civil society in Asia and the Pacific on what they want from the Aid for Trade programme. The poorest countries in the region already receive considerable financial and technical support on highly concessional terms to expand their supply side capacity and build their trade related infrastructure, from the Asian Development Bank, bilateral donors and the World Bank. At the conference the countries said they needed more help especially in the areas of trade facilitation and trade financing, so the WTO is now working with the development banks to try to secure more grants and low interest rate loans for governments to invest in those areas.</w:t>
      </w:r>
    </w:p>
    <w:p>
      <w:pPr>
        <w:pStyle w:val="Normal"/>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According to the WTO, the Aid for Trade initiative "is a test of the WTO's ability to work more cooperatively – or "coherently" – with a range of national, regional, and international actors, including the private sector." It does not appear that the WTO has much experience in cooperating with the private sector - understandably so, given the Organization's mission. However, your notice on today's chat states that since the 2005 Ministerial Conference in Hong Kong "a lot has been done by ... the private sector" in connection with aid for trade. Question: How would you assess the WTO's performance so far in the test of its ability to work coherently with the private sector on AfT and could you please provide an illustrative example of what has been done by the private sector on AfT since 2005 and perhaps provide a link to information published on this aspect of coherence?</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WTO's involvement with Aid for Trade is two-fold. First as a provider of trade-related technical assistance, like other bilateral or multilateral assistance providers. This is modest, to the tune of $30 million a year. Second as a forum to mobilise, monitor and evaluate A4T which implies working closely with all A4T providers. We have been working on that since now nearly 2 years and the first results will be discussed next week in the Global A4T Review. As far as private sector involvement is concerned, true, WTO does not have much experience given that we essentially do training. But in programmes like the ones related to sanitary and phytosanitary standard, private sector is fully onboard, and much of the interaction with business takes place in the International Trade Centre which is a joint 50-50 operation between WTO and UNCTAD.</w:t>
      </w:r>
    </w:p>
    <w:p>
      <w:pPr>
        <w:pStyle w:val="Normal"/>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How can it be assured that the aid given in the "Aid for trade"-programme is not going to be used in the negotiation as pressure on developing countries to sign agreements?</w:t>
      </w:r>
    </w:p>
    <w:p>
      <w:pPr>
        <w:pStyle w:val="Normal"/>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There is a strong and clear firewall between the trade negotiations and the Aid for Trade initiative, that was built by trade ministers two years ago when the A4T work programme began and that is still very much intact here in Geneva. When you think about it, there really couldn't be a trade off in practice between the two, since the WTO is not a financing agency (we don't have any Aid to distribute). What we are trying to ensure, though, is that the development agencies and banks are ready to help developing countries with financial assistance so they can build the capacity to trade that they need to complement better market access that will result from the conclusion of the Doha Round</w:t>
      </w:r>
    </w:p>
    <w:p>
      <w:pPr>
        <w:pStyle w:val="Normal"/>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Thank You Director General Sir for the answer and your valuable time to talk to us. I am Vishnu Agrawal ( Technocrat) from India. We want to be an active and Honest Partner for this Program. Best Regards and Finest Wishes for the Success.</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I really appreciate you taking part in this dialogue - its very important to developing countries, and here India has a huge role to play as an example and model for others. Best of luck.</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What in your view is the main stumbling block for the Doha round?</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 the upcoming end of year holidays??!! More seriously, the most difficult element now is to find the good balance between the reductions in agriculture subsidies, ag tariffs and industrial tariffs. It is like trying to build a bridge with three pillars: to hold the bridge together we need to ensure that the three pillars are capable of sustaining the bridge which will also have to carry many other topics such as services, anti-dumping rules, simplification of customs procedures, tackling of fishery subsidies which contribute to the depletion of our oceans or reducing obstacles to environmental goods and technology .... as you can see, a complex bridge! The good news, though, is that we are seeing continuous progress in the building of the bridge.</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What indications have you received from developed countries, including US and EU, on NAMA? Will they accommodate the demands of developing and poor nations and will this be reflected in the revised NAMA text ?</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The NAMA negotiation is chaired by Ambassador Don Stephenson, and Members are operating within the framework that was agreed in 2004. The trick is to combine the right level of ambition that will depend on the size of cuts in bound tariffs, and specific flexibilities tailored to the needs of developing countries. The necessary architecture is in the first NAMA text and what remains to be done is agreeing on the various parameters. Obviously easier to agree that least developed countries will take no cut than for emerging big economies. Developed countries will have no flexibility and their tariff peaks will have to be erased. This is an important offensive for developing countries.</w:t>
      </w:r>
    </w:p>
    <w:p>
      <w:pPr>
        <w:pStyle w:val="Normal"/>
        <w:tabs>
          <w:tab w:val="clear" w:pos="720"/>
        </w:tabs>
        <w:autoSpaceDE w:val="false"/>
        <w:jc w:val="left"/>
        <w:rPr>
          <w:rFonts w:ascii="MS Shell Dlg 2" w:hAnsi="MS Shell Dlg 2" w:cs="MS Shell Dlg 2"/>
          <w:i/>
          <w:i/>
          <w:iCs/>
          <w:color w:val="0000C0"/>
          <w:sz w:val="16"/>
          <w:szCs w:val="16"/>
          <w:lang w:eastAsia="en-GB"/>
        </w:rPr>
      </w:pPr>
      <w:r>
        <w:rPr>
          <w:rFonts w:cs="MS Shell Dlg 2" w:ascii="MS Shell Dlg 2" w:hAnsi="MS Shell Dlg 2"/>
          <w:i/>
          <w:iCs/>
          <w:color w:val="0000C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Good Morning Mr. Lamy, do you thing the difference between the USA, EU on one side against the G20 and developing countries are bigger?</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Right now, all Members are negotiating and trying to reduce their differences. The US and EU, of course, have some common offensive interests in NAMA. The G20 and the US also have common offensive interests in agricultural market access, so all in all, it is not a question of having the EU and the USA on one side and the G20 on the other, but rather having all of them -- and the rest of the membership -- on the same side: to conclude the Round successfully !</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What was the logic behind eliminating ASCM from the AoA under the so called peace clause?</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I gather you are talking about the now expired Peace Clause in the AoA...This was, as you might know, part of the package for the conclusion of the Uruguay Round, where these agreements were negotiated separately -- but part of the single undertaking. The logic then was that this was the first time Agriculture was being really included in the multilateral trading rules -- and the ASCM was a new agreement, with tougher disciplines. The trade-off was therefore to exclude the application of countervailing duties and counteractions from ag products. It should be pointed out that, since the US - Cotton dispute, there has been a great evolution of this issue.</w:t>
      </w:r>
    </w:p>
    <w:p>
      <w:pPr>
        <w:pStyle w:val="Normal"/>
        <w:tabs>
          <w:tab w:val="clear" w:pos="720"/>
        </w:tabs>
        <w:autoSpaceDE w:val="false"/>
        <w:jc w:val="left"/>
        <w:rPr>
          <w:rFonts w:ascii="MS Shell Dlg 2" w:hAnsi="MS Shell Dlg 2" w:cs="MS Shell Dlg 2"/>
          <w:i/>
          <w:i/>
          <w:iCs/>
          <w:color w:val="0000C0"/>
          <w:sz w:val="16"/>
          <w:szCs w:val="16"/>
          <w:lang w:eastAsia="en-GB"/>
        </w:rPr>
      </w:pPr>
      <w:r>
        <w:rPr>
          <w:rFonts w:cs="MS Shell Dlg 2" w:ascii="MS Shell Dlg 2" w:hAnsi="MS Shell Dlg 2"/>
          <w:i/>
          <w:iCs/>
          <w:color w:val="0000C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Je souhaiterais demander à M. Lamy si les projets de développement d'une harmonisation minimale du droit de la concurrence au niveau de l'OMC (je pense notamment aux travaux du "Groupe de travail de l'interaction du commerce et de la politique de la concurrence") est toujours à l'ordre du jour ou s'il est définitivement enterré?</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À l'OMC, rien n'est jamais définitivement enterré! Mais pour ce qui est de la négociation actuelle, les Membres ne se sont pas mis d'accord sur un mandat pour négocier des règles multilatérales en matière de concurrence. Le travail intellectuel se poursuit, notamment à la CNUCED, mais pas d'activité au niveau politique pour l'instant.</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Respected Sir, My Question is relating to the Intellectual Property. Why the Developed Countries are not giving Compulsory License in the matter of Pharmaceuticals as granted by the Canada ? What are the obligations of the WTO relating that for the Aid for Trade ?</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It is difficult for me to say why Members behave in particular ways. There are no legal obligation in the WTO relating to Aid for Trade. Aid for Trade is a policy initiative bringing together diverse players in the international community with the objective of releasing domestic constraints facing developing countries as they seek the benefits of increased participation in international trade</w:t>
      </w:r>
    </w:p>
    <w:p>
      <w:pPr>
        <w:pStyle w:val="Normal"/>
        <w:tabs>
          <w:tab w:val="clear" w:pos="720"/>
        </w:tabs>
        <w:autoSpaceDE w:val="false"/>
        <w:jc w:val="left"/>
        <w:rPr>
          <w:rFonts w:ascii="MS Shell Dlg 2" w:hAnsi="MS Shell Dlg 2" w:cs="MS Shell Dlg 2"/>
          <w:i/>
          <w:i/>
          <w:iCs/>
          <w:color w:val="0000C0"/>
          <w:sz w:val="16"/>
          <w:szCs w:val="16"/>
          <w:lang w:eastAsia="en-GB"/>
        </w:rPr>
      </w:pPr>
      <w:r>
        <w:rPr>
          <w:rFonts w:cs="MS Shell Dlg 2" w:ascii="MS Shell Dlg 2" w:hAnsi="MS Shell Dlg 2"/>
          <w:i/>
          <w:iCs/>
          <w:color w:val="0000C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Mr. Kamal Nath had asked yesterday the USA do present a road Map, is it mean, that USA have to make a better rol of the negotiations?, i.e. is the USA now the Problem?</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A road map to concluding the negotiations is already in place -- the negotiating groups are meeting, the Chairs of the negotiating groups (starting with Ag and NAMA) will table revised proposals. All countries -- including India, Brazil, the US and the EU, of course -- have a responsibility in making the negotiations progress.</w:t>
      </w:r>
    </w:p>
    <w:p>
      <w:pPr>
        <w:pStyle w:val="Normal"/>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The Aid for Trade Programme as envisaged will definitely be channelled to governments, in Africa such aids end in government coffers and are never used for intended purposes. What plan have WTO in place to check this anomaly.</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One of the central roles for the WTO in this initiative is monitoring and evaluation. By shining a brighter spotlight on the actions of donors, agencies and partner countries, we not only hope to encourage them to provide more Aid for Trade but better Aid for Trade - effective, efficient and accountable. It's a big challenge but an extremely important one.</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My question relates to the bridge-building you mentioned earlier. Much of this requires cooperation and collaboration with other international organizations, so that the WTO and its Members can learn about fisheries policies when designing its new subsidies rules, and so on. In your view, what is the basis (legal or otherwise) for the WTO Secretariat to engage in this kind of "external" collaboration?</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We received a formal mandate for cooperation at the end of the Uruguay Round, in a Ministerial Decision on the WTO contributing to greater "Coherence" in global economic policy-making. You can find the decision on our website, search for "Coherence". Our traditional partners have been the Bretton Woods organisations, but we have greatly expanded our cooperation and today we work closely with just about all other UN agencies and other IGOs. In each case the mandate comes also from what our member governments tell us they want us to do, since don't forget that our members are also the same governments that are the members of the other IGOs. Taking your example, of fishery subsidies, our Members insist that we must work closely with the FAO in this area, naturally since while the WTO knows a great deal about subsidies and how they affect international trade, we need the FAO's expertise to help us understand how those subsidies affect fishery policvies and stocks.</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So, Is the RTA’s are the only solution for them being protected or preserved of their trade environment. For instance, subsistence farming works for the LDCs whilst intensive farming makes the DC’s rich enough to diverse their resources to other avenues like innovation. So, is it expected that the LDCs as well have to follow the same as DC’s.</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LDCs in the WTO have a special and differential treatment. On the whole, they do not have to take significant tariff cuts, and they benefit from extended flexibilities in rules and disciplines. This will also be the case, although with different proportions, for small and vulnerable economies, for instance. So, WTO is not about "ready to wear" but more "tailor-made". But there are of course limits to differentiations if you are in the business of rules-making and enforcement.</w:t>
      </w:r>
    </w:p>
    <w:p>
      <w:pPr>
        <w:pStyle w:val="Normal"/>
        <w:tabs>
          <w:tab w:val="clear" w:pos="720"/>
        </w:tabs>
        <w:autoSpaceDE w:val="false"/>
        <w:jc w:val="left"/>
        <w:rPr>
          <w:rFonts w:ascii="MS Shell Dlg 2" w:hAnsi="MS Shell Dlg 2" w:cs="MS Shell Dlg 2"/>
          <w:i/>
          <w:i/>
          <w:iCs/>
          <w:color w:val="0000C0"/>
          <w:sz w:val="16"/>
          <w:szCs w:val="16"/>
          <w:lang w:eastAsia="en-GB"/>
        </w:rPr>
      </w:pPr>
      <w:r>
        <w:rPr>
          <w:rFonts w:cs="MS Shell Dlg 2" w:ascii="MS Shell Dlg 2" w:hAnsi="MS Shell Dlg 2"/>
          <w:i/>
          <w:iCs/>
          <w:color w:val="0000C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Mr Lamy, do you think there is need to bring energy sector under the purview of the WTO? Is there any plan under consideration?</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Good question. did you read the speech that I delivered yesterday in Rome at the World Energy Council? You can get it from our website. in short, although not specifically, WTO rules already cover energy both as a product and as a service. The new element in the on-going Doha Round is that energy is starting to have its "specific" place at the WTO; for example, we are negotiating a chapter on "energy services", a chapter on environmental goods many of which are energy-related such as filters, wind mills etc: my sense is that the energy community wants this specificity to be developed in the future. what I told them in Rome yesterday is that they need to make sure their governments put this more centre of the WTO radar screen.</w:t>
      </w:r>
    </w:p>
    <w:p>
      <w:pPr>
        <w:pStyle w:val="Normal"/>
        <w:tabs>
          <w:tab w:val="clear" w:pos="720"/>
        </w:tabs>
        <w:autoSpaceDE w:val="false"/>
        <w:jc w:val="left"/>
        <w:rPr>
          <w:rFonts w:ascii="MS Shell Dlg 2" w:hAnsi="MS Shell Dlg 2" w:cs="MS Shell Dlg 2"/>
          <w:i/>
          <w:i/>
          <w:iCs/>
          <w:color w:val="0000C0"/>
          <w:sz w:val="16"/>
          <w:szCs w:val="16"/>
          <w:lang w:eastAsia="en-GB"/>
        </w:rPr>
      </w:pPr>
      <w:r>
        <w:rPr>
          <w:rFonts w:cs="MS Shell Dlg 2" w:ascii="MS Shell Dlg 2" w:hAnsi="MS Shell Dlg 2"/>
          <w:i/>
          <w:iCs/>
          <w:color w:val="0000C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Je n'ai plus de question, je suis renseigné pleinement. Merci.</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Tant mieux-</w:t>
      </w:r>
    </w:p>
    <w:p>
      <w:pPr>
        <w:pStyle w:val="Normal"/>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Dear DG, thank you for your answers and the time you are giving to us. The WTO is, as far as I think, not only an economic but a political institution assuring the respect of the impact of national politics on foreigners which can't participate in national policy-making. The problem could be, that, by doing this, the WTO-rules could make it impossible to implement the distributive policy they want. Do you think, that this loss of national competence should be compensated by new, originate WTO competences for regulatory and distributive legislation, as it has been the case in the history of the European Union?</w:t>
      </w:r>
    </w:p>
    <w:p>
      <w:pPr>
        <w:pStyle w:val="Normal"/>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This is a very challenging question. The WTO has rules that facilitate the creation of wealth within countries, but not on distributing that wealth, when it is created. This is still left to domestic authorities. I have proposed a "Geneva Consensus", whereby the opening of markets -- which is one of the objectives of the WTO -- matched by responsible domestic policies that ensure that the benefits are enjoyed by all. Allowing the WTO to acquire competencies in regulatory and distributive policies would be a huge step forward -- and an extremely challenging one -- but I do not think that our Members are yet there</w:t>
      </w:r>
    </w:p>
    <w:p>
      <w:pPr>
        <w:pStyle w:val="Normal"/>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Sir again I want to ask one question . Whether Human Rights Concern will be helpful as the Human Rights of the Indigenous people is still debatable in the matter of traditional knowledge ?</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WTO is not the place in the international system that has been mandated to human rights. Which does not mean that WTO Members do not care, neither that our activities are unrelated to human rights. After all, our constitution puts trade opening to the service of sustainable development. And areas like traditional knowledge have connections with the negotiating agenda. Developing countries are pushing for clarification or modification of the agreement on intellectual property (TRIPS) in order to integrate more obligations on disclosure of origin, prior informed consent, etc. But this negotiation is still ongoing.</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what are the advantages &amp;disadvantages for the least developing nations like Ethiopia by accessing to the WTO membership? If any, which one prevails?</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As you correctly state, Ethiopia is a least developed country. The WTO comprises 151 Members, the overwhelming majority of whom are developing and least developed countries. That so many of the WTO's Members are least developed countries underlines that these countries derive benefits from membership of the organization which sets rules on global trade. One key benefit could be termed strength in numbers. Ethiopia's ability to deal with systemic questions like those being tackled in the Doha negotiations will be significantly enhanced through membership of the WTO. It's difficult to single out any specific advantage which might "prevail", but given its large agricultural resources, the outcome of the agriculture negotiations could be an area of particular interest to Ethiopia.</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Mr. Lamy, The expansion and improvement of the Agreement of Government Procurement was a built-in agenda that was not supposed to be connected to a new round. Nevertheless, it seems as though the members are connecting the two, and view the final conclusion of a new text with new coverage as conditional upon the conclusion of the Doha Round. What is your take on this?</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My take is that Government Procurement is not part of the single undertaking of the Doha Round. Whether governments try to make such links is in the nature of negotiations. Whether they success is another matter.</w:t>
      </w:r>
    </w:p>
    <w:p>
      <w:pPr>
        <w:pStyle w:val="Normal"/>
        <w:tabs>
          <w:tab w:val="clear" w:pos="720"/>
        </w:tabs>
        <w:autoSpaceDE w:val="false"/>
        <w:jc w:val="left"/>
        <w:rPr>
          <w:rFonts w:ascii="MS Shell Dlg 2" w:hAnsi="MS Shell Dlg 2" w:cs="MS Shell Dlg 2"/>
          <w:i/>
          <w:i/>
          <w:iCs/>
          <w:color w:val="0000C0"/>
          <w:sz w:val="16"/>
          <w:szCs w:val="16"/>
          <w:lang w:eastAsia="en-GB"/>
        </w:rPr>
      </w:pPr>
      <w:r>
        <w:rPr>
          <w:rFonts w:cs="MS Shell Dlg 2" w:ascii="MS Shell Dlg 2" w:hAnsi="MS Shell Dlg 2"/>
          <w:i/>
          <w:iCs/>
          <w:color w:val="0000C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Mr. Lamy, the Strikes in Germany, France and Switzerland shows that the liberalisation of the markets in Europe does not have any social Guarantees, do you agree with this opinion?</w:t>
      </w:r>
    </w:p>
    <w:p>
      <w:pPr>
        <w:pStyle w:val="Normal"/>
        <w:jc w:val="left"/>
        <w:rPr>
          <w:rFonts w:ascii="MS Shell Dlg 2" w:hAnsi="MS Shell Dlg 2" w:cs="MS Shell Dlg 2"/>
          <w:color w:val="000000"/>
          <w:sz w:val="16"/>
          <w:szCs w:val="16"/>
          <w:lang w:eastAsia="en-GB"/>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Internal liberalisation within the EU or EU Members is not for WTO to comment. As long as these countries abide by the market-opening commitments they have subscribed in the WTO, up to them if they want to go further domestically. And, seen from here, Europe is not the place on this planet where social guarantees do not exist. By the way, I am not aware that there is a strike in Switzerland.</w:t>
      </w:r>
    </w:p>
    <w:p>
      <w:pPr>
        <w:pStyle w:val="Normal"/>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LA OMC dice respecto a Trato de la nación más favorecida (NMF) que si se favorece a uno, se favorece a todos. El trato NMF significa dispensar igual trato a todos los interlocutores comerciales, sobre la base del principio de no discriminación . En virtud del AGCS, si un país permite la competencia extranjera en un sector deberán darse iguales oportunidades en ese sector a los proveedores de servicios de todos los demás Miembros de la OMC.</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Así es. Esta regla de no discriminación es un pilar básico del sistema de la OMC. Como en otros casos, las normas de la OMC contienen excepciones y flexibilidades, por ejemplo para permitir los acuerdos regionales de integración o facilitar el comercio intrafronterizo.</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Mr Lamy, How is the fall in the value of the US dollar affecting international trade? Do you think the US is using its currency to balance its trade deficit? Don’t you think this is against the principle of free trade?</w:t>
      </w:r>
    </w:p>
    <w:p>
      <w:pPr>
        <w:pStyle w:val="Normal"/>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The issue of exchange rate volatility and misalignment has been studied in the WTO and the IMF carefully ever since the world went off the fixed exchange rate system in the early 1970s, and the conclusion we have reached again and again is that there is relatively little adverse knock on effect from international financial markets to international trade. That may sound surprising, but the fact is that both the financial markets and the goods/services markets are pretty efficient globally, and the private sector learns to cope with the ups and downs of currencies pretty easily and well. Of course, if a currency really gets out of line for a long period of time, there could be serious consequences for trade, but that hasn't happened so far. The reality behind the US dollar and the trade deficit is that relatively low real interest rates in the US are keeping the dollar's value down on the one hand, and on the other the trade deficit is a reflection of the domestic savings deficit in the US which requires the US to borrow from its trading partners abroad. In neither case is the issue closely related to trade, and certainly I would not consider it to be against the principle of free trade.</w:t>
      </w:r>
    </w:p>
    <w:p>
      <w:pPr>
        <w:pStyle w:val="Normal"/>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Dear DG, do you think, the past negotiations, like the Uruguay-round, has been biased by western interests? Has the TRIPS-amendment concerning the compulsory licences been a sign that that was the case?</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Negotiations are inevitably a reflection of the balance of geo-political and geo-economic forces around the WTO table. The world at the time of the Uruguay Round was different from today's, and developing countries this time have much more clout as witnessed by the negotiating agenda and the negotiations themselves. The TRIPS was agreed by developing countries at the time and it also protects them. They also have specific flexibilities which were increased recently and after a long negotiation in the case of access to generic medicines for countries with no pharma production. And it seems to be working.</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Why is there a general feeling that the sequencing of issues in the WTO talks have altered over the last few months, as some have said that NAMA talks are being put ahead of agriculture? Shouldn't agriculture be at the centre of the talks, especially in this 'development' round?</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Agriculture is and remains at the centre of talks -- and so does NAMA. The two are closely related, if anything because the round is a "single undertaking". It is true that NAMA has attracted increased attention lately, but this does not mean that the ag negotiations are less important and central to the round.</w:t>
      </w:r>
    </w:p>
    <w:p>
      <w:pPr>
        <w:pStyle w:val="Normal"/>
        <w:tabs>
          <w:tab w:val="clear" w:pos="720"/>
        </w:tabs>
        <w:autoSpaceDE w:val="false"/>
        <w:jc w:val="left"/>
        <w:rPr>
          <w:rFonts w:ascii="MS Shell Dlg 2" w:hAnsi="MS Shell Dlg 2" w:cs="MS Shell Dlg 2"/>
          <w:i/>
          <w:i/>
          <w:iCs/>
          <w:color w:val="0000C0"/>
          <w:sz w:val="16"/>
          <w:szCs w:val="16"/>
          <w:lang w:eastAsia="en-GB"/>
        </w:rPr>
      </w:pPr>
      <w:r>
        <w:rPr>
          <w:rFonts w:cs="MS Shell Dlg 2" w:ascii="MS Shell Dlg 2" w:hAnsi="MS Shell Dlg 2"/>
          <w:i/>
          <w:iCs/>
          <w:color w:val="0000C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I’m interested in the use of the terms “ambitious” and “development-oriented” in relation to Doha Round negotiations. Because it seems to me that those parts of the negotiations that might be termed ambitious are not necessarily development-oriented (e.g. NAMA) and those that might be development-oriented are not ambitious enough (e.g. agriculture or aid for trade).</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hmmm, seems to me that this is only one-way of looking at it. let me try to give you another perspective; on development: i guess nobody can say that developing countries like Brazil, South Africa or Uruguay are unambitious on agriculture, ort that an ambitious deal on agriculture will not help the development of Brazil, South Africa or Uruguay. Same can be said of India or Egypt on services; or China and Colombia on industrial goods. This Round is ambitious because its results could exceed by two or three times the results of the Uruguay Round; It is a development round because it rebalances the world trading system in favour of developing countries, addressing first and foremost their concerns. Now, these concerns are not only defensive, they are also offensive. If not, how did they manage to put top of the agenda the issue of agriculture subsidies?? food for thought</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Sir What is your opinion relating to Aid for Trade in the Intellectual Property Rights ?</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Good question. One goal of Aid for Trade is to help developing countries, especially the least developed, build capacity to devise effective trade strategies and to successfully negotiate trade agreements. Support includes everything from technical assistance and training to scaling up institutions. TRIPs is a complex but important subject, and developing-country governments need to understand it fully in order to make informed policy choices.</w:t>
      </w:r>
    </w:p>
    <w:p>
      <w:pPr>
        <w:pStyle w:val="Normal"/>
        <w:tabs>
          <w:tab w:val="clear" w:pos="720"/>
        </w:tabs>
        <w:autoSpaceDE w:val="false"/>
        <w:jc w:val="left"/>
        <w:rPr>
          <w:rFonts w:ascii="MS Shell Dlg 2" w:hAnsi="MS Shell Dlg 2" w:cs="MS Shell Dlg 2"/>
          <w:i/>
          <w:i/>
          <w:iCs/>
          <w:color w:val="0000C0"/>
          <w:sz w:val="16"/>
          <w:szCs w:val="16"/>
          <w:lang w:eastAsia="en-GB"/>
        </w:rPr>
      </w:pPr>
      <w:r>
        <w:rPr>
          <w:rFonts w:cs="MS Shell Dlg 2" w:ascii="MS Shell Dlg 2" w:hAnsi="MS Shell Dlg 2"/>
          <w:i/>
          <w:iCs/>
          <w:color w:val="0000C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Does the WTO have any plans to regulate pharmaceutical standards internationally or to establish any sort of food safety standards?</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For the most part, the WTO does not set standards. This is largely left to governments and the WTO's rules are designed to ensure that standards are not applied in a discriminatory fashion among WTO Members and that they do not act as unjustifiable barriers to trade.</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Mr. Lamy, do you feel that : Is there sufficient commitment among developed countries to support Aid for Trade?</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I believe so, yes. The developed countries have committed themselves already to increase substantially their aid programmes, including those that are spent on trade related projects. Our conference next week will give them a chance to explain more precisely how much additional aid they are prepared to channel towards trade, and how they are going to help developing countries access it. Don't look for announcements of big numbers -- we already had that two years ago in Hong Kong when we started our Aid for Trade work programme, and the US and EU each committed themselves to channel an additional $1 billion per year to trade projects. What we want next week is direct engagement between the developed countries like the US and EU and the developing countries, to start getting the nitty gritty of new projects and programmes sorted out.</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Mr Lamy do you think the seriousness in the negotiations on the Doha round has gone down after the expiry of the US president’s fast-track trade negotiating authority?</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No. The US constitution gives Congress a lot of authority in trade legislation, and what is needed is a waiver by Congress to its right of amendment when a bill such as one implementing the results of the Round has to be voted. Hence the necessity of a specific procedure which Congress has to agree. When does this have to take place is a matter for US authorities and negotiators. But the absence of such an agreed procedure does not prevent the US administration to negotiate. Of course a deal would have to be approved by Congress at the end of the day.</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 Tendrás el conocimiento si ha habido alguna vez alguna investigación antidumping en las fracciones 85041010 y 85041090 correspondiente a " electronics ballast for discharge lamps or tubes respecto de algún país miembro de la OMC ante China ?</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L'OMC a lancé une intiative dans ce domaine avec la Banque Mondiale, l'Organisation mondiale de la santé animale, l'Organisation de l'agriculture et de l'alimentation de l'ONU, et l'OMS en ce qui concerne l'integration des pays en voie de developpement. Ce programme, les Fonds d'application des normes et le devéloppement de commerce (FANDAC) demontre notre engagement à cet égard. Vous pouvez vous renseigner plus sur le site web www.standardsfacility.org</w:t>
      </w:r>
    </w:p>
    <w:p>
      <w:pPr>
        <w:pStyle w:val="Normal"/>
        <w:tabs>
          <w:tab w:val="clear" w:pos="720"/>
        </w:tabs>
        <w:autoSpaceDE w:val="false"/>
        <w:jc w:val="left"/>
        <w:rPr>
          <w:rFonts w:ascii="MS Shell Dlg 2" w:hAnsi="MS Shell Dlg 2" w:cs="MS Shell Dlg 2"/>
          <w:i/>
          <w:i/>
          <w:iCs/>
          <w:color w:val="0000C0"/>
          <w:sz w:val="16"/>
          <w:szCs w:val="16"/>
          <w:lang w:eastAsia="en-GB"/>
        </w:rPr>
      </w:pPr>
      <w:r>
        <w:rPr>
          <w:rFonts w:cs="MS Shell Dlg 2" w:ascii="MS Shell Dlg 2" w:hAnsi="MS Shell Dlg 2"/>
          <w:i/>
          <w:iCs/>
          <w:color w:val="0000C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 xml:space="preserve">Good morning, in the programme on Global Review of the aid for trade, you mention first year of AFT monitoring </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t>results - could you please specify when did "year one" commence.</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What we are trying to do is to establish a solid base period for Aid for Trade numbers. And I understand that we will take the 2002/2005 period to do that. First because of availability of numbers. Second because commitments double A4T were taken in 2005.</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Sr. Lamy, ante todo muchas gracias por darnos esta oportunidad de ponernos en contacto directo con usted. Yo querría preguntarle cómo evalúa la situación actual y cuáles son a su juicio las principales dificultades...Muchas gracias</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Gracias por su pregunta. Pero para precisar, cómo evalúo la situación actual respecto de qué, exactamente? Como usted sabe, en este edificio nos ocupamos de muchos temas. La ronda de negociaciones comerciales, la administración de los acuerdos vigentes, la resolución de disputas...</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Does the expiry of the US Fast track negotiating authority (Trade Promotion Authority, TPA) constrain the flexibility of the other WTO member countries to negotiate with the US? Do you see this (the expiry of TPA) is in any way leading to a non-serious approach from the US as well as the WTO member countries as far as putting forward the best positions are concerned?</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Please refer to my answer on this topic a few minutes ago</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The ACP group, the African Group, the NAMA-11 group of developing countries and small and vulnerable economies have through a document -- ( TN/MA/W/91, dated 11 October, 2007, 'Elements of NAMA Modalities that meet the Ministerial Directions') ---called for a major alteration of the NAMA draft modalities text. Since this 11 Oct 2007-document is on behalf of so many countries, it is seen to be having a wide acceptability and has also strengthened the hands of countries like India. However, the document seems to have put the developed countries on the defensive.</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The Doha Round is a negotiation and this negotiation is now entering a crucial period - soon it will be time for compromising - it is therefore only normal that the members "flex their muscles" on NAMA as on the rest of the topics on the agenda. Again, this is normal. The question all Members will be facing soon is whether or not they are all ready to compromise on all topics and at what level ..... jury is out!</w:t>
      </w:r>
    </w:p>
    <w:p>
      <w:pPr>
        <w:pStyle w:val="Normal"/>
        <w:tabs>
          <w:tab w:val="clear" w:pos="720"/>
        </w:tabs>
        <w:autoSpaceDE w:val="false"/>
        <w:jc w:val="left"/>
        <w:rPr>
          <w:rFonts w:ascii="MS Shell Dlg 2" w:hAnsi="MS Shell Dlg 2" w:cs="MS Shell Dlg 2"/>
          <w:i/>
          <w:i/>
          <w:iCs/>
          <w:color w:val="0000C0"/>
          <w:sz w:val="16"/>
          <w:szCs w:val="16"/>
          <w:lang w:eastAsia="en-GB"/>
        </w:rPr>
      </w:pPr>
      <w:r>
        <w:rPr>
          <w:rFonts w:cs="MS Shell Dlg 2" w:ascii="MS Shell Dlg 2" w:hAnsi="MS Shell Dlg 2"/>
          <w:i/>
          <w:iCs/>
          <w:color w:val="0000C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How would David Ricardo, in this day and age, explain the benefits of trade to the inhabitants of the poorer countries in the world?</w:t>
      </w:r>
    </w:p>
    <w:p>
      <w:pPr>
        <w:pStyle w:val="Normal"/>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I guess if David Ricardo was around he would explain the advantages of specialization on the basis of what countries can produce and sell most efficiently relative to their trading partners. Others would expand on newer insights into links between trade, productivity, technology and growth, and on the phenomena of intra-industry trade and production-sharing. If they were honest, they might say that in several of these areas there is a lot we don't fully understand. They might add, though, that no countries, especially smaller ones, have prospered without trade</w:t>
      </w:r>
    </w:p>
    <w:p>
      <w:pPr>
        <w:pStyle w:val="Normal"/>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My name is Moses sawacha, from Nigeria, I want to know how beneficial the Aid for Trade Programme will directly impact on private sectors operators in our part of the world.</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Another good question. Everyone agrees that the private sector must be the focus of Aid for Trade - for the simple reason that it is entrepreneurs, investors and businesses which trade, not governments. One of the four areas identified for support by last years' Aid for Trade Task Force was productive capacity building - in other works, helping the private sector to export more successfully. But all of the other areas - like infrastructure or trade facilitation - should also help the private sector by creating a more business friendly trading environment. Ultimately it is up to countries to determine their trade capacity priorities. I urge you to work with other business persons in Nigeria to make your priorities clear to the government.</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thanks Mr. Lamy for your answers, How is the strong Euro affecting the international Trade? do you think that it is against the roles of free Trade? because the EU items are extremely expensive for the poor Countries.</w:t>
      </w:r>
    </w:p>
    <w:p>
      <w:pPr>
        <w:pStyle w:val="Normal"/>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In simple terms, a strong Euro makes imports cheaper for consumers in the EU countries so they will increase their purchases from their trading partners, including of course the developing countries which is good for their trade. At the same time, of course, the goods and services that developing countries purchase from the EU become more expensive, but let's not forget that there are other sources in the world from which to buy those goods and services so if the Euro stays strong over a long time we will expect to see a switch in the flows of trade, more imports and less exports to and from the EU. That is not contrary to the principles of free trade -- on the contrary, the fact that trade flows can and do change, in many cases quite substantially, shows that world markets are working pretty efficiently. There will always be ups and downs in currencies, but the WTO system of trade rules helps to absorb the shocks when those ups and downs are significant.</w:t>
      </w:r>
    </w:p>
    <w:p>
      <w:pPr>
        <w:pStyle w:val="Normal"/>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Sir, I personally feel that if the " Patenting of the Life Forms '' should be taken as the legal Issue rather than a Moral Issue and if the Patent should be granted in the Life Forms only to cure the Diseases . Then it would be helpful for the both . intellectual property owners as well as the people. . As the Vaccine on the malaria is in Progress and will be ready upto 2011 and it is also obligation under the Doha Declaration . if the WTO take the initiative in this matter. it would be very helpful for the world . Because every 30 seconds a child is died by Malaria</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WTO does not take initiatives. Members do, and they have to agree by consensus on a negotiating mandate. Which happened when they decided to flexibilize the TRIPS Agreement for access to generics. And, to my knowledge, malaria medicines are for many of them generics.</w:t>
      </w:r>
    </w:p>
    <w:p>
      <w:pPr>
        <w:pStyle w:val="Normal"/>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Mr Lamy, you said energy is starting to have a “specific” place in the WTO Doha round. Does it cover oil and gas also. Are you concerned on oil touching 100 dollar a barrel?</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Yes, energy in the WTO covers both oil and gas. Although my sense is that the issue of tariffs on gas and oil is less relevant (its is largely duty free) than other issues such as services related to the provision of energy and gas or transit. True that tariffs may be an issue on oil derivatives. On the price of oil, I guess it has its good and bad sides. High oil and gas prices are good for the environment but they are also leading to an increase in the price of food, which is a becoming a big issue in many developing countries. Complex picture</w:t>
      </w:r>
    </w:p>
    <w:p>
      <w:pPr>
        <w:pStyle w:val="Normal"/>
        <w:tabs>
          <w:tab w:val="clear" w:pos="720"/>
        </w:tabs>
        <w:autoSpaceDE w:val="false"/>
        <w:jc w:val="left"/>
        <w:rPr>
          <w:rFonts w:ascii="MS Shell Dlg 2" w:hAnsi="MS Shell Dlg 2" w:cs="MS Shell Dlg 2"/>
          <w:i/>
          <w:i/>
          <w:iCs/>
          <w:color w:val="0000C0"/>
          <w:sz w:val="16"/>
          <w:szCs w:val="16"/>
          <w:lang w:eastAsia="en-GB"/>
        </w:rPr>
      </w:pPr>
      <w:r>
        <w:rPr>
          <w:rFonts w:cs="MS Shell Dlg 2" w:ascii="MS Shell Dlg 2" w:hAnsi="MS Shell Dlg 2"/>
          <w:i/>
          <w:iCs/>
          <w:color w:val="0000C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Le commerce mondial actuel serait plutôt plus important en services qu'en marchandises, surtout pour les pays en développement - pour qui l'aide au commerce est vraiment importante. Comme vous le savez l'élément concurrentiel dans le commerce des services est surtout celui du facteur humain. Pour ce, cette aide ne devrait elle pas être affectée aux secteurs de l'éducation et de la santé.</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En terme de quantite, les merchandises sont plus importantes que les services. Mais en terme d'importance economique des services je crois que que vous avez raison. Et dans ce sens la, l'education, la sante et la formation de capital humain sont de tres haute importance.</w:t>
      </w:r>
    </w:p>
    <w:p>
      <w:pPr>
        <w:pStyle w:val="Normal"/>
        <w:tabs>
          <w:tab w:val="clear" w:pos="720"/>
        </w:tabs>
        <w:autoSpaceDE w:val="false"/>
        <w:jc w:val="left"/>
        <w:rPr>
          <w:rFonts w:ascii="MS Shell Dlg 2" w:hAnsi="MS Shell Dlg 2" w:cs="MS Shell Dlg 2"/>
          <w:i/>
          <w:i/>
          <w:iCs/>
          <w:color w:val="0000C0"/>
          <w:sz w:val="16"/>
          <w:szCs w:val="16"/>
          <w:lang w:eastAsia="en-GB"/>
        </w:rPr>
      </w:pPr>
      <w:r>
        <w:rPr>
          <w:rFonts w:cs="MS Shell Dlg 2" w:ascii="MS Shell Dlg 2" w:hAnsi="MS Shell Dlg 2"/>
          <w:i/>
          <w:iCs/>
          <w:color w:val="0000C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Thank you for your response to my question on bridge-building and coherence between international organisations. Do you think it matters that there is not identical membership between the relevant IGOs, such as between the FAO and the WTO?</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No, not really, cooperation depends very largely on goodwill and a common sense of problem solving rather than on strict mandates. The WTO today, and the GATT for fifty years before it, has always had a smaller membership than most other IGOs, but that has never stopped us from working closely with them.</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Why is 'SERVICES' negotiations being treated as the 'poor cousin' in the entire talks, especially when developing countries like India has a lot at stake in services?</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I am not sure I agree that services negotiations are sidelined. They are taking place, although not presently on the main burners which are cooking agriculture and manufactures. We know that a services negotiation, given that it is driven by a request/offer process and not via a formula, only really catalyzes when the end of the overall negotiation is in sight. We are reaching this point. See my recent speech in London at the LSE on substance.</w:t>
      </w:r>
    </w:p>
    <w:p>
      <w:pPr>
        <w:pStyle w:val="Normal"/>
        <w:tabs>
          <w:tab w:val="clear" w:pos="720"/>
        </w:tabs>
        <w:autoSpaceDE w:val="false"/>
        <w:jc w:val="left"/>
        <w:rPr>
          <w:rFonts w:ascii="MS Shell Dlg 2" w:hAnsi="MS Shell Dlg 2" w:cs="MS Shell Dlg 2"/>
          <w:i/>
          <w:i/>
          <w:iCs/>
          <w:color w:val="0000C0"/>
          <w:sz w:val="16"/>
          <w:szCs w:val="16"/>
          <w:lang w:eastAsia="en-GB"/>
        </w:rPr>
      </w:pPr>
      <w:r>
        <w:rPr>
          <w:rFonts w:cs="MS Shell Dlg 2" w:ascii="MS Shell Dlg 2" w:hAnsi="MS Shell Dlg 2"/>
          <w:i/>
          <w:iCs/>
          <w:color w:val="0000C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Si claro...me refiero a las negociaciones para concluir la ronda</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Pues las negociaciones avanzan, aunque quedan temas complejos pendientes de resolver, como usted debe saber. Entre ellos el tema de las subvenciones agrícolas, y el acceso a los mercados tanto en el sector agrícola, como en el industrial. Hay una clara voluntad política por parte de los países Miembros de culminarlas con éxito, y comprensión acerca de lo que está en juego.</w:t>
      </w:r>
    </w:p>
    <w:p>
      <w:pPr>
        <w:pStyle w:val="Normal"/>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what were the recommendations of the Regional AFT meetings and were they specific to each region?</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Each region had its own unique perspective and priorities, but some common themes emerged from all three meetings: the centrality of country ownership, the need to address regional issues, the importance of setting priorities, the need to involve the private sector, and the agreement that while Aid for Trade is an important complement to trade opening - especially the Doha Round - it is not a substitute. The recommendations urge countries and sub-regions to identify key structure constraints or priorities, urge them also to develop action plans to address these priorities, propose the establishment of regional Aid for Trade networks to help counties identify priorities and develop plans, and finally to set out a road map for monitoring process and implementing actions.</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Dear DG, do you think the ECJ should rethink it's position on direct applicability of WTO-law in order to enhance compliance? Or doesn't the WTO care about how WTO-law is implemented inside municipal law?</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Up to WTO Members to use their institutional tools to ensure compliance. Whichever my personal views are on the ECJs jurisprudence, not for me to comment in public.</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what can the WTO do, to influence the international Pharma Companies making special prices for the poor Countries, last week a negotiations between Pharma industry and representatives of the several countries was without success in the WHO building</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The WTO made a significant contribution to this through the decision on TRIPS and Health in 2003. However, pricing decisions by pharmaceutical companies do not fall within the competence of the WTO.</w:t>
      </w:r>
    </w:p>
    <w:p>
      <w:pPr>
        <w:pStyle w:val="Normal"/>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And finally, when is the earliest the Doha Round can be completed (there were reports of you saying that 'time is running out) ?</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Time is indeed running out ! I would hope that Chairs of the negotiating groups table their revised papers shortly, so as to allow us to agree on the modalities for Ag and NAMA, which would pave the way for the conclusion of the round -- including other important and key issues such as services, rules, trade facilitation and trade and environment. I really hope this can be done as soon as possible !</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Muchísimas gracias.Y podría aclararme qué diferencia entre un sistema multilateral de comercio y los acuerdos o tratados de libre comercio?</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Pues para empezar el número de participantes, que en la OMC ya llega a los 151 Miembros. Soy consciente, en todo caso, que cada acuerdo o tratado regional de libre comercio tiene sus propias especificidades. De manera que se me hace complicado generalizar.</w:t>
      </w:r>
    </w:p>
    <w:p>
      <w:pPr>
        <w:pStyle w:val="Normal"/>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Have you seen any flexibility from the US on their "trade-distorting' farm subsidies front? Also, what does the agriculture chair have on mind regarding 'special products' that developing countries need to shelter from the full force of tariff cuts for food and livelihood security?</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We are in a delicate phase in the negotiations and it would be unwise to comments on the specifics of Members' positions. The US is obviously a key Member in the agriculture negotiations and, like all other 151 Members, we are looking at them to show their commitment to a successful outcome.</w:t>
      </w:r>
    </w:p>
    <w:p>
      <w:pPr>
        <w:pStyle w:val="Normal"/>
        <w:tabs>
          <w:tab w:val="clear" w:pos="720"/>
        </w:tabs>
        <w:autoSpaceDE w:val="false"/>
        <w:jc w:val="left"/>
        <w:rPr>
          <w:rFonts w:ascii="MS Shell Dlg 2" w:hAnsi="MS Shell Dlg 2" w:cs="MS Shell Dlg 2"/>
          <w:i/>
          <w:i/>
          <w:iCs/>
          <w:color w:val="0000C0"/>
          <w:sz w:val="16"/>
          <w:szCs w:val="16"/>
          <w:lang w:eastAsia="en-GB"/>
        </w:rPr>
      </w:pPr>
      <w:r>
        <w:rPr>
          <w:rFonts w:cs="MS Shell Dlg 2" w:ascii="MS Shell Dlg 2" w:hAnsi="MS Shell Dlg 2"/>
          <w:i/>
          <w:iCs/>
          <w:color w:val="0000C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Lastly, Mr Lamy, could you please elaborate on the procedure to obtain aid in the context of aid for trade. thank you for your responses</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The Aid for Trade initiative is not about establishing a new mechanism for delivering aid - there are already enough development agencies and actor. The aim is to encourage existing agencies to more Aid for Trade - and more effectively. One of the main issues at the upcoming Global Aid for Trade Review will to ask multilateral and bilateral actors to explain how they plan to improve delivery and effectiveness - including simplifying and speeding up the way proposals are assessed and acted on.</w:t>
      </w:r>
    </w:p>
    <w:p>
      <w:pPr>
        <w:pStyle w:val="Normal"/>
        <w:tabs>
          <w:tab w:val="clear" w:pos="720"/>
        </w:tabs>
        <w:autoSpaceDE w:val="false"/>
        <w:jc w:val="left"/>
        <w:rPr>
          <w:rFonts w:ascii="MS Shell Dlg 2" w:hAnsi="MS Shell Dlg 2" w:cs="MS Shell Dlg 2"/>
          <w:i/>
          <w:i/>
          <w:iCs/>
          <w:color w:val="0000C0"/>
          <w:sz w:val="16"/>
          <w:szCs w:val="16"/>
          <w:lang w:eastAsia="en-GB"/>
        </w:rPr>
      </w:pPr>
      <w:r>
        <w:rPr>
          <w:rFonts w:cs="MS Shell Dlg 2" w:ascii="MS Shell Dlg 2" w:hAnsi="MS Shell Dlg 2"/>
          <w:i/>
          <w:iCs/>
          <w:color w:val="0000C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Cuál es su opinión sobre el TLC firmado entre el Perú y los EE.UU. de N.A. y su relación con la OMC</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La OMC es agnostica sobre TLCs!! La OMC es un foro para la apertura del comercio y la negociacion de reglas comerciales "multilaterales". Preferimos lo multilateral a lo bilateral o regional. Pero la proliferacion de acuerdos bilaterales nos ha llevado a incluir como tema en la negociacion en curso un capitulo sobre acuerdo regionales: queremos que sean sometidos a um mayor escrutinio en la OMC para aseguararnos aue crean comercio en vez de crear obstaculos adicionales. Eso seria un avance importante.</w:t>
      </w:r>
    </w:p>
    <w:p>
      <w:pPr>
        <w:pStyle w:val="Normal"/>
        <w:tabs>
          <w:tab w:val="clear" w:pos="720"/>
        </w:tabs>
        <w:autoSpaceDE w:val="false"/>
        <w:jc w:val="left"/>
        <w:rPr>
          <w:rFonts w:ascii="MS Shell Dlg 2" w:hAnsi="MS Shell Dlg 2" w:cs="MS Shell Dlg 2"/>
          <w:i/>
          <w:i/>
          <w:iCs/>
          <w:color w:val="0000C0"/>
          <w:sz w:val="16"/>
          <w:szCs w:val="16"/>
          <w:lang w:eastAsia="en-GB"/>
        </w:rPr>
      </w:pPr>
      <w:r>
        <w:rPr>
          <w:rFonts w:cs="MS Shell Dlg 2" w:ascii="MS Shell Dlg 2" w:hAnsi="MS Shell Dlg 2"/>
          <w:i/>
          <w:iCs/>
          <w:color w:val="0000C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Mr Lamy, you have been trying very hard for the conclusion of Doha round and promotion of the principle of free trade? Are you satisfied with what you have achieved as the Director General of the WTO?</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I have been pushing and pulling in order to ensure that the mandate agreed in Doha is fulfilled. This is my duty, and I also believe that more open trade works for sustainable development. After 2 years we are not yet there, but for sure much nearer than we were in '05. And the time for final assessment of what I'm trying to achieve has not come.</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Mr Lamy What are the chances of Russia’s membership to the WTO?</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Reasonably high with a lot of hard work.</w:t>
      </w:r>
    </w:p>
    <w:p>
      <w:pPr>
        <w:pStyle w:val="Normal"/>
        <w:tabs>
          <w:tab w:val="clear" w:pos="720"/>
        </w:tabs>
        <w:autoSpaceDE w:val="false"/>
        <w:jc w:val="left"/>
        <w:rPr>
          <w:rFonts w:ascii="MS Shell Dlg 2" w:hAnsi="MS Shell Dlg 2" w:cs="MS Shell Dlg 2"/>
          <w:i/>
          <w:i/>
          <w:iCs/>
          <w:color w:val="0000C0"/>
          <w:sz w:val="16"/>
          <w:szCs w:val="16"/>
          <w:lang w:eastAsia="en-GB"/>
        </w:rPr>
      </w:pPr>
      <w:r>
        <w:rPr>
          <w:rFonts w:cs="MS Shell Dlg 2" w:ascii="MS Shell Dlg 2" w:hAnsi="MS Shell Dlg 2"/>
          <w:i/>
          <w:iCs/>
          <w:color w:val="0000C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Buenos días Sr. Lamy. En Brasil hemos visto un ferte debate mediático y político sobre la importación de productos farmacéuticos genéricos provenientes de la India, especialmente para el tratamiento de enfermades relacionadas con el VIH, y las infracciones a los derechos emandado de TRIPS. El debate interno polariza el derecho a la vida y la salud por un lado, y por otro lado los beneficios de la investigación científica y el desarrollo tecnológico. ¿Es la OMC (WTO) un foro internacional adecuado para éstos debates? ¿Cómo aborda Aid for Trade éstos problemas?</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Bom dia, Brasil ! La OMC, como sabe, tiene reglas sobre TRIPS y salud, que fueran flexibilizadas en Doha. Estoy enterado del debate, y creo que es importante que la OMC pueda estar abierta -- como estubo en el pasado -- a actitudes abiertas para responder a situaciones como esta.</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sz w:val="16"/>
          <w:szCs w:val="16"/>
          <w:lang w:eastAsia="en-GB"/>
        </w:rPr>
        <w:t>Why isn’t there a process for direct input of the perspectives of trade unions like there is for corporations in WTO negotiations?</w:t>
      </w:r>
    </w:p>
    <w:p>
      <w:pPr>
        <w:pStyle w:val="Normal"/>
        <w:tabs>
          <w:tab w:val="clear" w:pos="720"/>
        </w:tabs>
        <w:autoSpaceDE w:val="false"/>
        <w:jc w:val="left"/>
        <w:rPr>
          <w:rFonts w:ascii="MS Shell Dlg 2" w:hAnsi="MS Shell Dlg 2" w:cs="MS Shell Dlg 2"/>
          <w:sz w:val="16"/>
          <w:szCs w:val="16"/>
          <w:lang w:eastAsia="en-GB"/>
        </w:rPr>
      </w:pPr>
      <w:r>
        <w:rPr>
          <w:rFonts w:cs="MS Shell Dlg 2" w:ascii="MS Shell Dlg 2" w:hAnsi="MS Shell Dlg 2"/>
          <w:i/>
          <w:iCs/>
          <w:color w:val="0000C0"/>
          <w:sz w:val="16"/>
          <w:szCs w:val="16"/>
          <w:lang w:eastAsia="en-GB"/>
        </w:rPr>
        <w:t>Answer:</w:t>
      </w:r>
      <w:r>
        <w:rPr>
          <w:rFonts w:cs="MS Shell Dlg 2" w:ascii="MS Shell Dlg 2" w:hAnsi="MS Shell Dlg 2"/>
          <w:sz w:val="16"/>
          <w:szCs w:val="16"/>
          <w:lang w:eastAsia="en-GB"/>
        </w:rPr>
        <w:t xml:space="preserve"> But there is process for trade unions, in fact it is the same process as for corporations – through their governments. The WTO is an intergovernmental organization and decisions are taken by them. Trade unions certainly come to the WTO to speak with WTO governments and with the Secretariat. I meat Trade Union leaders regularly. I would also add that the secretariats of both organisations cooperate on matters of mutual interest; Just last year we co-published a report on Trade and Employment;</w:t>
      </w:r>
    </w:p>
    <w:p>
      <w:pPr>
        <w:pStyle w:val="Normal"/>
        <w:tabs>
          <w:tab w:val="clear" w:pos="720"/>
        </w:tabs>
        <w:autoSpaceDE w:val="false"/>
        <w:jc w:val="left"/>
        <w:rPr>
          <w:rFonts w:ascii="MS Shell Dlg 2" w:hAnsi="MS Shell Dlg 2" w:cs="MS Shell Dlg 2"/>
          <w:sz w:val="16"/>
          <w:szCs w:val="16"/>
          <w:lang w:eastAsia="en-GB"/>
        </w:rPr>
      </w:pPr>
      <w:r>
        <w:rPr>
          <w:rFonts w:cs="MS Shell Dlg 2" w:ascii="MS Shell Dlg 2" w:hAnsi="MS Shell Dlg 2"/>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sz w:val="16"/>
          <w:szCs w:val="16"/>
          <w:lang w:eastAsia="en-GB"/>
        </w:rPr>
        <w:t xml:space="preserve">Small farmers are struggling with the  increasing costs of production and the prices. They are trying to increase the quantity of the product produced and to get subsidies in order to remain competitive on the market. At the same time we are loosing  such important things like the quality local products. Cheap import products and the environmental pollutions are killing the efforts of producers who would prefer to stick to those species of plants and animals which are considered local on their own lands. I have a kind of nostalgia for  some of those fruits and vegetables what I could take from my grandparent's garden. They were are not existing any more and we have to forget the taste of some foods in case lack of the local raw materials. This problem is related to the question of the Geographical Indication. Could the WTO do more for the protection of those small farmers who would like to produce products in small quantities mainly for the local market ? </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sz w:val="16"/>
          <w:szCs w:val="16"/>
          <w:lang w:eastAsia="en-GB"/>
        </w:rPr>
        <w:t xml:space="preserve">Geographical indications for wines and spirits are already protected by current WTO rules. As part of the on-going negotiations under the Doha Development Round some governments, like those in the European Union, Japan, India or Switzerland would like to see protection of GIs extended beyond wines and spirits. In terms of subsidies, WTO negotiations which aim to reduce them, focus only on trade distorting forms of support. Government farm programmes which are not linked to production are not considered trade distorting and are therefore not forbidden by WTO rules. They belong to what we call Green Measures to promote rural development or the environment. But what many members want to make sure is that these green measures are truly not distorting trade in a disguised manner! </w:t>
      </w:r>
    </w:p>
    <w:p>
      <w:pPr>
        <w:pStyle w:val="Normal"/>
        <w:tabs>
          <w:tab w:val="clear" w:pos="720"/>
        </w:tabs>
        <w:autoSpaceDE w:val="false"/>
        <w:jc w:val="left"/>
        <w:rPr>
          <w:rFonts w:ascii="MS Shell Dlg 2" w:hAnsi="MS Shell Dlg 2" w:cs="MS Shell Dlg 2"/>
          <w:sz w:val="16"/>
          <w:szCs w:val="16"/>
          <w:lang w:eastAsia="en-GB"/>
        </w:rPr>
      </w:pPr>
      <w:r>
        <w:rPr>
          <w:rFonts w:cs="MS Shell Dlg 2" w:ascii="MS Shell Dlg 2" w:hAnsi="MS Shell Dlg 2"/>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sz w:val="16"/>
          <w:szCs w:val="16"/>
          <w:lang w:eastAsia="en-GB"/>
        </w:rPr>
        <w:t>Is there any aid programme to help Vietnam fulfil its commitment in WTO accession? At present, in Vietnam, meeting other countries technical requirements for importing, and developing human resource to deal with WTO issue are very important, and somehow big problems.</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sz w:val="16"/>
          <w:szCs w:val="16"/>
          <w:lang w:eastAsia="en-GB"/>
        </w:rPr>
        <w:t>The WTO provides extensive technical assistance and training for government officials from developing countries. Roughly 20% of our 180 million swiss franc budget is dedicated to this purpose. Because we are an intergovernmental organization our rules apply to governments. There are international organizations like the International Trade Centre and the International Finance Corporation that deal directly with the private sector on such matters. My advice is that you contact your government as well as ITC and IFC for help. The Head of the ITC - Patricia Francis - is extremely committed to helping the developing country private sector, who are often SMEs, get to the world markets</w:t>
      </w:r>
    </w:p>
    <w:p>
      <w:pPr>
        <w:pStyle w:val="Normal"/>
        <w:tabs>
          <w:tab w:val="clear" w:pos="720"/>
        </w:tabs>
        <w:autoSpaceDE w:val="false"/>
        <w:jc w:val="left"/>
        <w:rPr>
          <w:rFonts w:ascii="MS Shell Dlg 2" w:hAnsi="MS Shell Dlg 2" w:cs="MS Shell Dlg 2"/>
          <w:sz w:val="16"/>
          <w:szCs w:val="16"/>
          <w:lang w:eastAsia="en-GB"/>
        </w:rPr>
      </w:pPr>
      <w:r>
        <w:rPr>
          <w:rFonts w:cs="MS Shell Dlg 2" w:ascii="MS Shell Dlg 2" w:hAnsi="MS Shell Dlg 2"/>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sz w:val="16"/>
          <w:szCs w:val="16"/>
          <w:lang w:eastAsia="en-GB"/>
        </w:rPr>
        <w:t>I was wonder if WTO have any aid/ training program for new graduates (like me)  who are interested in international trade in order to help them broaden their background and then make contribution to their country to help their country (especially developing and least developed countries) take advantage of WTO trading system.</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sz w:val="16"/>
          <w:szCs w:val="16"/>
          <w:lang w:eastAsia="en-GB"/>
        </w:rPr>
        <w:t>The WTO has a small project for doctorate students; Patrick Low, our Chief Economist can help you find out more.</w:t>
      </w:r>
    </w:p>
    <w:p>
      <w:pPr>
        <w:pStyle w:val="Normal"/>
        <w:tabs>
          <w:tab w:val="clear" w:pos="720"/>
        </w:tabs>
        <w:autoSpaceDE w:val="false"/>
        <w:jc w:val="left"/>
        <w:rPr>
          <w:rFonts w:ascii="MS Shell Dlg 2" w:hAnsi="MS Shell Dlg 2" w:cs="MS Shell Dlg 2"/>
          <w:sz w:val="16"/>
          <w:szCs w:val="16"/>
          <w:lang w:eastAsia="en-GB"/>
        </w:rPr>
      </w:pPr>
      <w:r>
        <w:rPr>
          <w:rFonts w:cs="MS Shell Dlg 2" w:ascii="MS Shell Dlg 2" w:hAnsi="MS Shell Dlg 2"/>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sz w:val="16"/>
          <w:szCs w:val="16"/>
          <w:lang w:eastAsia="en-GB"/>
        </w:rPr>
        <w:t>This is James Chui who teaches International Political Economy at the London School of Economics.  I also write for the media from time to time, and had covered the WTO ministerials in Seattle and in Hong Kong as a journalist. I come from Hong Kong, and am curious to find out if you notice any change in the role of Hong Kong in world trade since Hong Kong was returned to China ten years ago. Specifically, as China opens up to the world economy and is itself a member of WTO, have you noticed a decline in the role and operations of Hong Kong at WTO itself.  If so, could you tell me the nature of the changes. Indeed, with Hong Kong's increased economic integration into China, would Hong Kong lose its membership at WTO at some point?</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sz w:val="16"/>
          <w:szCs w:val="16"/>
          <w:lang w:eastAsia="en-GB"/>
        </w:rPr>
        <w:t xml:space="preserve">DG: I have certainly not seen this. Hong Kong, China and China are both WTO members as they are separate customs territories. Their positions in negotiations are not the same in agriculture, industrial goods or services trade. For example agriculture is of big concern for China whereas it does not figure very high on Hong Kong, China's agenda for obvious reasons.  There may be some overlap here and there, but the negotiating positions are different because the Members' interests are different. Hong Kong, China hosted our last Ministerial Conference and has always been very active in all phases of our work. As has been China!  </w:t>
      </w:r>
    </w:p>
    <w:p>
      <w:pPr>
        <w:pStyle w:val="Normal"/>
        <w:tabs>
          <w:tab w:val="clear" w:pos="720"/>
        </w:tabs>
        <w:autoSpaceDE w:val="false"/>
        <w:jc w:val="left"/>
        <w:rPr>
          <w:rFonts w:ascii="MS Shell Dlg 2" w:hAnsi="MS Shell Dlg 2" w:cs="MS Shell Dlg 2"/>
          <w:sz w:val="16"/>
          <w:szCs w:val="16"/>
          <w:lang w:eastAsia="en-GB"/>
        </w:rPr>
      </w:pPr>
      <w:r>
        <w:rPr>
          <w:rFonts w:cs="MS Shell Dlg 2" w:ascii="MS Shell Dlg 2" w:hAnsi="MS Shell Dlg 2"/>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Time's up, thanks everybody</w:t>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Thank you to everyone for your questions. We'll do this again very soon.</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tabs>
          <w:tab w:val="clear" w:pos="720"/>
        </w:tabs>
        <w:autoSpaceDE w:val="false"/>
        <w:jc w:val="left"/>
        <w:rPr/>
      </w:pPr>
      <w:r>
        <w:rPr>
          <w:rFonts w:cs="MS Shell Dlg 2" w:ascii="MS Shell Dlg 2" w:hAnsi="MS Shell Dlg 2"/>
          <w:i/>
          <w:iCs/>
          <w:color w:val="0000C0"/>
          <w:sz w:val="16"/>
          <w:szCs w:val="16"/>
          <w:lang w:eastAsia="en-GB"/>
        </w:rPr>
        <w:t xml:space="preserve">Question: </w:t>
      </w:r>
      <w:r>
        <w:rPr>
          <w:rFonts w:cs="MS Shell Dlg 2" w:ascii="MS Shell Dlg 2" w:hAnsi="MS Shell Dlg 2"/>
          <w:color w:val="000000"/>
          <w:sz w:val="16"/>
          <w:szCs w:val="16"/>
          <w:lang w:eastAsia="en-GB"/>
        </w:rPr>
        <w:t>Thank you Mr. DG. I must admit, I am impressed by the quality of your answers!</w:t>
      </w:r>
    </w:p>
    <w:p>
      <w:pPr>
        <w:pStyle w:val="Normal"/>
        <w:tabs>
          <w:tab w:val="clear" w:pos="720"/>
        </w:tabs>
        <w:autoSpaceDE w:val="false"/>
        <w:jc w:val="left"/>
        <w:rPr>
          <w:rFonts w:ascii="MS Shell Dlg 2" w:hAnsi="MS Shell Dlg 2" w:cs="MS Shell Dlg 2"/>
          <w:color w:val="000000"/>
          <w:sz w:val="16"/>
          <w:szCs w:val="16"/>
          <w:lang w:eastAsia="en-GB"/>
        </w:rPr>
      </w:pPr>
      <w:r>
        <w:rPr>
          <w:rFonts w:cs="MS Shell Dlg 2" w:ascii="MS Shell Dlg 2" w:hAnsi="MS Shell Dlg 2"/>
          <w:i/>
          <w:iCs/>
          <w:color w:val="0000C0"/>
          <w:sz w:val="16"/>
          <w:szCs w:val="16"/>
          <w:lang w:eastAsia="en-GB"/>
        </w:rPr>
        <w:t xml:space="preserve">Answer: </w:t>
      </w:r>
      <w:r>
        <w:rPr>
          <w:rFonts w:cs="MS Shell Dlg 2" w:ascii="MS Shell Dlg 2" w:hAnsi="MS Shell Dlg 2"/>
          <w:color w:val="000000"/>
          <w:sz w:val="16"/>
          <w:szCs w:val="16"/>
          <w:lang w:eastAsia="en-GB"/>
        </w:rPr>
        <w:t>And thank you Benjamin, I must leave you now because I have an important meeting with a delegation from Oman.</w:t>
      </w:r>
    </w:p>
    <w:p>
      <w:pPr>
        <w:pStyle w:val="Normal"/>
        <w:jc w:val="left"/>
        <w:rPr>
          <w:rFonts w:ascii="MS Shell Dlg 2" w:hAnsi="MS Shell Dlg 2" w:cs="MS Shell Dlg 2"/>
          <w:color w:val="000000"/>
          <w:sz w:val="16"/>
          <w:szCs w:val="16"/>
          <w:lang w:eastAsia="en-GB"/>
        </w:rPr>
      </w:pPr>
      <w:r>
        <w:rPr>
          <w:rFonts w:cs="MS Shell Dlg 2" w:ascii="MS Shell Dlg 2" w:hAnsi="MS Shell Dlg 2"/>
          <w:color w:val="000000"/>
          <w:sz w:val="16"/>
          <w:szCs w:val="16"/>
          <w:lang w:eastAsia="en-GB"/>
        </w:rPr>
      </w:r>
    </w:p>
    <w:p>
      <w:pPr>
        <w:pStyle w:val="Normal"/>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35:00Z</dcterms:created>
  <dc:creator>Admin_RR</dc:creator>
  <dc:description/>
  <cp:keywords/>
  <dc:language>en-US</dc:language>
  <cp:lastModifiedBy>moris</cp:lastModifiedBy>
  <dcterms:modified xsi:type="dcterms:W3CDTF">2007-11-16T14:35:00Z</dcterms:modified>
  <cp:revision>2</cp:revision>
  <dc:subject/>
  <dc:title>Question: What actions does the WTO intend to take to facilitate mining in less developed countries</dc:title>
</cp:coreProperties>
</file>