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sz w:val="16"/>
          <w:lang w:val="en-US" w:eastAsia="en-US"/>
        </w:rPr>
        <w:t>Subject:</w:t>
        <w:tab/>
      </w:r>
      <w:r>
        <w:rPr>
          <w:rFonts w:cs="Arial" w:ascii="Arial" w:hAnsi="Arial"/>
          <w:sz w:val="16"/>
          <w:lang w:val="en-US" w:eastAsia="en-US"/>
        </w:rPr>
        <w:t>Last Chance for the Agreement on Agriculture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e join NGOs, farm organizations and many other concerned voice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round the world to urge the following in regard to the negotiations on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griculture now underway at the WTO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·</w:t>
        <w:tab/>
        <w:t xml:space="preserve">Addressing trade imbalances and development needs must be th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irst objective of the Agreement on Agriculture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·</w:t>
        <w:tab/>
        <w:t xml:space="preserve">The second objective must be to recognize the fundamental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ifferences between agriculture in the developed and developing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orlds,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nd the consequent need for different rules to apply: The diversity of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gricultural systems and cultures is a strength that needs to b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tected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·</w:t>
        <w:tab/>
        <w:t xml:space="preserve">There are real differences between the U.S. and E.U. whos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griculture represents 2% of the labor force and countries lik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wanda,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ose agriculture employs 80% of the working population;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·</w:t>
        <w:tab/>
        <w:t xml:space="preserve">Agriculture is vital to food sovereignty, to rural employment,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o national income levels and to the generation of foreign exchange in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st developing nations;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·</w:t>
        <w:tab/>
        <w:t xml:space="preserve">Sustained development for these countries, and the realization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at the right to food, depends on a healthy agricultural sector;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·</w:t>
        <w:tab/>
        <w:t xml:space="preserve">Women outnumber men in agricultural production and have a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ital interest in international agricultural trade rules; an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·</w:t>
        <w:tab/>
        <w:t xml:space="preserve">Even for larger and richer developing countries, agricultur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mains a vital source of livelihoods and economic health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hat is required to ensure multilateral trade rules promote the righ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food and support development goals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</w:t>
        <w:tab/>
        <w:t xml:space="preserve">An end to the dumping of agricultural products through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enforcing GATT disciplines against the sale of products at below cos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 production prices plus a reasonable profit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</w:t>
        <w:tab/>
        <w:t xml:space="preserve">An end to subsidizing trans-national agribusiness through: a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an on export subsidies and credits; an end to domestic support tha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epresses the price of commodities; the establishment of regulation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at ensure fair prices; and, a ban on abuses of food ai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</w:t>
        <w:tab/>
        <w:t xml:space="preserve">Recognition of the right of developing countries to protec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mselves from dumped production, through tariffs, quantitativ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strictions, safeguards and other measur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</w:t>
        <w:tab/>
        <w:t xml:space="preserve">The creation of enforceable rules that recognize the special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nd differential needs of developing countries in meeting the needs of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ir vulnerable populatio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</w:t>
        <w:tab/>
        <w:t xml:space="preserve">Recognition of the rights of farmers and communities in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eveloping and developed countries to adopt production and marketing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ystems that are governed by interests of food security, environmen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d development valu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</w:t>
        <w:tab/>
        <w:t xml:space="preserve">Recognition of the rights of farmers to save, use, exchang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nd sell seeds and other propogative materials, and the rights of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digenous peoples and other local communities over their knowledge,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ustoms and resourc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 U.S. 2002 Farm Bill and the state of CAP reform in the E.U. mean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t will be hard to make these changes. If the fundamental reform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utlined above are not included in the modalities of the new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gricultural agreement, developing countries should seriously consider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hether it is worth continuing to negotiate. Without these changes th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TO rules will continue to be detrimental to food security and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evelopment. We therefore urge our governments to actively support th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cessary refor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39:00Z</dcterms:created>
  <dc:creator>Barbier</dc:creator>
  <dc:description/>
  <dc:language>en-US</dc:language>
  <cp:lastModifiedBy>Barbier</cp:lastModifiedBy>
  <dcterms:modified xsi:type="dcterms:W3CDTF">2002-12-09T12:40:00Z</dcterms:modified>
  <cp:revision>1</cp:revision>
  <dc:subject/>
  <dc:title>Subject:</dc:title>
</cp:coreProperties>
</file>