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drawing>
          <wp:inline distT="0" distB="0" distL="0" distR="0">
            <wp:extent cx="290449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04490" cy="1100455"/>
                    </a:xfrm>
                    <a:prstGeom prst="rect">
                      <a:avLst/>
                    </a:prstGeom>
                  </pic:spPr>
                </pic:pic>
              </a:graphicData>
            </a:graphic>
          </wp:inline>
        </w:drawing>
      </w:r>
    </w:p>
    <w:p>
      <w:pPr>
        <w:pStyle w:val="Normal"/>
        <w:spacing w:before="0" w:after="0"/>
        <w:rPr>
          <w:b/>
          <w:b/>
          <w:sz w:val="28"/>
        </w:rPr>
      </w:pPr>
      <w:r>
        <w:rPr>
          <w:b/>
          <w:sz w:val="28"/>
        </w:rPr>
      </w:r>
    </w:p>
    <w:p>
      <w:pPr>
        <w:pStyle w:val="Normal"/>
        <w:spacing w:before="0" w:after="0"/>
        <w:jc w:val="center"/>
        <w:rPr>
          <w:b/>
          <w:b/>
          <w:sz w:val="28"/>
        </w:rPr>
      </w:pPr>
      <w:r>
        <w:rPr>
          <w:b/>
          <w:sz w:val="28"/>
        </w:rPr>
        <w:t>WWF Statement on Recent Submissions Regarding Fisheries Subsidies</w:t>
      </w:r>
    </w:p>
    <w:p>
      <w:pPr>
        <w:pStyle w:val="Normal"/>
        <w:jc w:val="center"/>
        <w:rPr>
          <w:b/>
          <w:b/>
          <w:sz w:val="28"/>
        </w:rPr>
      </w:pPr>
      <w:r>
        <w:rPr>
          <w:b/>
          <w:sz w:val="28"/>
        </w:rPr>
        <w:t>To the WTO Negotiating Group on Rules</w:t>
      </w:r>
    </w:p>
    <w:p>
      <w:pPr>
        <w:pStyle w:val="Normal"/>
        <w:spacing w:before="0" w:after="360"/>
        <w:jc w:val="center"/>
        <w:rPr>
          <w:sz w:val="24"/>
        </w:rPr>
      </w:pPr>
      <w:r>
        <w:rPr>
          <w:sz w:val="24"/>
        </w:rPr>
        <w:t>(Geneva – 21 September 2007)</w:t>
      </w:r>
    </w:p>
    <w:p>
      <w:pPr>
        <w:pStyle w:val="Normal"/>
        <w:spacing w:before="0" w:after="240"/>
        <w:jc w:val="both"/>
        <w:rPr/>
      </w:pPr>
      <w:r>
        <w:rPr/>
        <w:t>WWF has reviewed with interest the two papers relating to fisheries subsidies submitted for discussion at next week’s informal session of the Negotiating Group on Rules, and offers the following comments:</w:t>
      </w:r>
    </w:p>
    <w:p>
      <w:pPr>
        <w:pStyle w:val="Normal"/>
        <w:jc w:val="both"/>
        <w:rPr>
          <w:b/>
          <w:b/>
        </w:rPr>
      </w:pPr>
      <w:r>
        <w:rPr>
          <w:b/>
        </w:rPr>
        <w:t>The Submission from Indonesia</w:t>
      </w:r>
    </w:p>
    <w:p>
      <w:pPr>
        <w:pStyle w:val="Normal"/>
        <w:jc w:val="both"/>
        <w:rPr/>
      </w:pPr>
      <w:r>
        <w:rPr/>
        <w:t xml:space="preserve">The revised submission by Indonesia (TN/RL/GEN/150/Rev.1) presents what appears to be a surprising change of position—a reversal that WWF regrets, since the earlier proposal by Indonesia contained a number of interesting and potentially positive elements.  But taken at face value, the new Indonesian proposal now appears to be at odds with a positive outcome to the fisheries subsidies negotiations.  Most importantly, the text of the proposal calls for a result that would omit any sort of </w:t>
      </w:r>
      <w:r>
        <w:rPr>
          <w:i/>
        </w:rPr>
        <w:t xml:space="preserve">ex ante </w:t>
      </w:r>
      <w:r>
        <w:rPr/>
        <w:t xml:space="preserve">prohibition on subsidies that contribute to overcapacity and overfishing.  While purporting to be a compromise between “top-down” and “bottom-up” approaches to the scope of a new ban, the paper simply seeks to do away with the prohibition altogether.  This proposal is flatly contrary to the mandate issued by Ministers in Hong Kong, and would fail to address the serious environmental and economic harms that world leaders have repeatedly called upon these negotiations to eliminate.  </w:t>
      </w:r>
    </w:p>
    <w:p>
      <w:pPr>
        <w:pStyle w:val="Normal"/>
        <w:jc w:val="both"/>
        <w:rPr/>
      </w:pPr>
      <w:r>
        <w:rPr/>
        <w:t xml:space="preserve">Indonesia argues that its proposal to replace a prohibition with a revised category of “actionable” subsidies is within the current framework of the negotiations.  Paragraph 4 of the paper claims that in the current negotiations the word “prohibited” has not meant “prohibited” as the word is used in the ASCM, but has merely been “a generic term for a subsidy that is subject to disciplines.”  </w:t>
      </w:r>
    </w:p>
    <w:p>
      <w:pPr>
        <w:pStyle w:val="Normal"/>
        <w:jc w:val="both"/>
        <w:rPr/>
      </w:pPr>
      <w:r>
        <w:rPr/>
        <w:t xml:space="preserve">WWF regrets to point out that Indonesia’s claim is simply and patently incorrect based on the following facts: </w:t>
      </w:r>
    </w:p>
    <w:p>
      <w:pPr>
        <w:pStyle w:val="Normal"/>
        <w:numPr>
          <w:ilvl w:val="0"/>
          <w:numId w:val="2"/>
        </w:numPr>
        <w:tabs>
          <w:tab w:val="clear" w:pos="720"/>
          <w:tab w:val="left" w:pos="360" w:leader="none"/>
        </w:tabs>
        <w:ind w:left="360" w:hanging="360"/>
        <w:jc w:val="both"/>
        <w:rPr/>
      </w:pPr>
      <w:r>
        <w:rPr/>
        <w:t xml:space="preserve">As the Indonesian paper itself points out, the terms “prohibited” and “prohibition” in the ASCM are used exclusively to characterize those subsidies subject to Article 3.1.  In the vocabulary of the ASCM, these terms are unambiguous, and refer only to an </w:t>
      </w:r>
      <w:r>
        <w:rPr>
          <w:i/>
        </w:rPr>
        <w:t>ex ante</w:t>
      </w:r>
      <w:r>
        <w:rPr/>
        <w:t xml:space="preserve"> prohibition based on the design or purpose of a subsidy—entirely distinct from subsidies that are permitted but “actionable” based on their </w:t>
      </w:r>
      <w:r>
        <w:rPr>
          <w:i/>
        </w:rPr>
        <w:t xml:space="preserve">ex post facto </w:t>
      </w:r>
      <w:r>
        <w:rPr/>
        <w:t xml:space="preserve">adverse effects.  </w:t>
      </w:r>
    </w:p>
    <w:p>
      <w:pPr>
        <w:pStyle w:val="Normal"/>
        <w:numPr>
          <w:ilvl w:val="0"/>
          <w:numId w:val="2"/>
        </w:numPr>
        <w:tabs>
          <w:tab w:val="clear" w:pos="720"/>
          <w:tab w:val="left" w:pos="360" w:leader="none"/>
        </w:tabs>
        <w:ind w:left="360" w:hanging="360"/>
        <w:jc w:val="both"/>
        <w:rPr/>
      </w:pPr>
      <w:r>
        <w:rPr/>
        <w:t>The Indonesian argument implies that ministers in Hong Kong, along with their legal advisors, employed one of the most important terms used in the ASCM without intending it to mean what it unambiguously does mean in the context of that agreement—and that they did so without taking the time to note their departure from this critical vocabulary.  There is not the slightest evidence to suggest that ministers committed diplomatic negligence of this kind, and they most assuredly did not.</w:t>
      </w:r>
    </w:p>
    <w:p>
      <w:pPr>
        <w:pStyle w:val="Normal"/>
        <w:numPr>
          <w:ilvl w:val="0"/>
          <w:numId w:val="2"/>
        </w:numPr>
        <w:tabs>
          <w:tab w:val="clear" w:pos="720"/>
          <w:tab w:val="left" w:pos="360" w:leader="none"/>
        </w:tabs>
        <w:ind w:left="360" w:hanging="360"/>
        <w:jc w:val="both"/>
        <w:rPr/>
      </w:pPr>
      <w:r>
        <w:rPr/>
        <w:t xml:space="preserve">The Indonesian paper implies that there has not been consensus in favor of an Art. 3.1-style prohibition on at least some classes of fisheries subsidies.  However:  </w:t>
      </w:r>
    </w:p>
    <w:p>
      <w:pPr>
        <w:pStyle w:val="Normal"/>
        <w:numPr>
          <w:ilvl w:val="1"/>
          <w:numId w:val="2"/>
        </w:numPr>
        <w:tabs>
          <w:tab w:val="clear" w:pos="720"/>
          <w:tab w:val="left" w:pos="1080" w:leader="none"/>
        </w:tabs>
        <w:ind w:left="1080" w:hanging="360"/>
        <w:jc w:val="both"/>
        <w:rPr/>
      </w:pPr>
      <w:r>
        <w:rPr/>
        <w:t>It has long been clear that leading “Friends of Fish” have favoured a prohibition that would be a “ban” or a “red light” treatment of certain fisheries subsidies.  (TN/RL/W/154 (New Zealand), TN/RL/W/196 (US), TN/RL/W/166 (Argentina, Chile, Equador, the Philippines, New Zealand, and Peru))</w:t>
      </w:r>
    </w:p>
    <w:p>
      <w:pPr>
        <w:pStyle w:val="Normal"/>
        <w:numPr>
          <w:ilvl w:val="1"/>
          <w:numId w:val="2"/>
        </w:numPr>
        <w:tabs>
          <w:tab w:val="clear" w:pos="720"/>
          <w:tab w:val="left" w:pos="1080" w:leader="none"/>
        </w:tabs>
        <w:ind w:left="1080" w:hanging="360"/>
        <w:jc w:val="both"/>
        <w:rPr/>
      </w:pPr>
      <w:r>
        <w:rPr/>
        <w:t>The EC, in April 2003, began calling for a prohibition on certain classes of fisheries subsidies.  (TN/RL/W/82)  Subsequent EC submissions repeatedly equated this prohibition with a “ban” (TN/RL/W/178, TN/RL/GEN/134)</w:t>
      </w:r>
    </w:p>
    <w:p>
      <w:pPr>
        <w:pStyle w:val="Normal"/>
        <w:numPr>
          <w:ilvl w:val="1"/>
          <w:numId w:val="2"/>
        </w:numPr>
        <w:tabs>
          <w:tab w:val="clear" w:pos="720"/>
          <w:tab w:val="left" w:pos="1080" w:leader="none"/>
        </w:tabs>
        <w:ind w:left="1080" w:hanging="360"/>
        <w:jc w:val="both"/>
        <w:rPr/>
      </w:pPr>
      <w:r>
        <w:rPr/>
        <w:t>Japan, when it first proposed a “bottom-up” approach to the negotiations in 2004, called for new fisheries subsidies rules to include a “prohibition” that it equated with a “ban” and with the so-called “red” category of subsidies.  (TN/RL/W/159)  Two years later, Japan (joined by Korea and Taiwan) proposed legal text that would place a new prohibition on certain classes of fisheries subsidies directly into the text of ASCM Art. 3.1.  (TN/RL/GEN/114)</w:t>
      </w:r>
    </w:p>
    <w:p>
      <w:pPr>
        <w:pStyle w:val="Normal"/>
        <w:numPr>
          <w:ilvl w:val="1"/>
          <w:numId w:val="2"/>
        </w:numPr>
        <w:tabs>
          <w:tab w:val="clear" w:pos="720"/>
          <w:tab w:val="left" w:pos="1080" w:leader="none"/>
        </w:tabs>
        <w:ind w:left="1080" w:hanging="360"/>
        <w:jc w:val="both"/>
        <w:rPr/>
      </w:pPr>
      <w:r>
        <w:rPr/>
        <w:t>Brazil has called for a prohibition, equated it with “red box” treatment, and explicitly said that “prohibited” means treated “together with those subsidies that are already prohibited under the current disciplines in Article 3 of the ASCM.”  (TN/RL/GEN/79).</w:t>
      </w:r>
    </w:p>
    <w:p>
      <w:pPr>
        <w:pStyle w:val="Normal"/>
        <w:numPr>
          <w:ilvl w:val="1"/>
          <w:numId w:val="2"/>
        </w:numPr>
        <w:tabs>
          <w:tab w:val="clear" w:pos="720"/>
          <w:tab w:val="left" w:pos="1080" w:leader="none"/>
        </w:tabs>
        <w:ind w:left="1080" w:hanging="360"/>
        <w:jc w:val="both"/>
        <w:rPr/>
      </w:pPr>
      <w:r>
        <w:rPr/>
        <w:t xml:space="preserve">Norway has called for a prohibition that it explicitly calls a means of “extending the list of prohibited subsidies in Article 3 in the ASCM” (TN/RL/GEN/144) </w:t>
      </w:r>
    </w:p>
    <w:p>
      <w:pPr>
        <w:pStyle w:val="Normal"/>
        <w:numPr>
          <w:ilvl w:val="1"/>
          <w:numId w:val="2"/>
        </w:numPr>
        <w:tabs>
          <w:tab w:val="clear" w:pos="720"/>
          <w:tab w:val="left" w:pos="1080" w:leader="none"/>
        </w:tabs>
        <w:ind w:left="1080" w:hanging="360"/>
        <w:jc w:val="both"/>
        <w:rPr/>
      </w:pPr>
      <w:r>
        <w:rPr/>
        <w:t>The ACP group of delegations has argued in favor of certain carve-outs that directly imply potential acceptance of the kind of prohibition proposed by the United States (TN/RL/W/209).</w:t>
      </w:r>
    </w:p>
    <w:p>
      <w:pPr>
        <w:pStyle w:val="Normal"/>
        <w:numPr>
          <w:ilvl w:val="1"/>
          <w:numId w:val="2"/>
        </w:numPr>
        <w:tabs>
          <w:tab w:val="clear" w:pos="720"/>
          <w:tab w:val="left" w:pos="1080" w:leader="none"/>
        </w:tabs>
        <w:ind w:left="1080" w:hanging="360"/>
        <w:jc w:val="both"/>
        <w:rPr/>
      </w:pPr>
      <w:r>
        <w:rPr/>
        <w:t>To WWF’s knowledge, prior to this submission by Indonesia, the only other submission since the 2003 to raise doubts about the acceptability of some form of a “red box” type prohibition has been from Fiji, Papua New Guinea, and the Solomon Islands (TN/RL/GEN/57), and that preceded the Hong Kong mandate.  Since then, some of the same delegations have submitted proposals less hostile to such an approach.  (TN/RL/W/210).</w:t>
      </w:r>
    </w:p>
    <w:p>
      <w:pPr>
        <w:pStyle w:val="Normal"/>
        <w:numPr>
          <w:ilvl w:val="0"/>
          <w:numId w:val="2"/>
        </w:numPr>
        <w:tabs>
          <w:tab w:val="clear" w:pos="720"/>
          <w:tab w:val="left" w:pos="360" w:leader="none"/>
        </w:tabs>
        <w:ind w:left="360" w:hanging="360"/>
        <w:jc w:val="both"/>
        <w:rPr/>
      </w:pPr>
      <w:r>
        <w:rPr/>
        <w:t>Indonesia itself, in the previous version of its paper (TN/RL/GEN/150) appears to use the term “prohibition” in the sense meant by the current ASCM.  Its proposed legal text included an article entitled “prohibition” that read in its entirety:</w:t>
      </w:r>
    </w:p>
    <w:p>
      <w:pPr>
        <w:pStyle w:val="Normal"/>
        <w:ind w:left="1440" w:right="1440" w:hanging="0"/>
        <w:jc w:val="both"/>
        <w:rPr>
          <w:szCs w:val="22"/>
        </w:rPr>
      </w:pPr>
      <w:r>
        <w:rPr>
          <w:szCs w:val="22"/>
        </w:rPr>
        <w:t>A Member shall neither grant nor maintain any fishery subsidy, except as otherwise provided in this Annex.</w:t>
      </w:r>
    </w:p>
    <w:p>
      <w:pPr>
        <w:pStyle w:val="Normal"/>
        <w:ind w:left="360" w:hanging="0"/>
        <w:jc w:val="both"/>
        <w:rPr>
          <w:szCs w:val="22"/>
        </w:rPr>
      </w:pPr>
      <w:r>
        <w:rPr>
          <w:szCs w:val="22"/>
        </w:rPr>
        <w:t>The phrase “A member shall neither grant nor maintain” is taken directly from the ASCM, where it appears only once:  in Article 3.2.  Moreover, Indonesia’s previous submission clearly distinguished between “prohibited” and “actionable”, when it maintained (separate from its prohibition) key elements of actionability (such as “serious prejudice”) for those subsidies exempt from the terms of its prohibition.</w:t>
      </w:r>
    </w:p>
    <w:p>
      <w:pPr>
        <w:pStyle w:val="Normal"/>
        <w:jc w:val="both"/>
        <w:rPr/>
      </w:pPr>
      <w:r>
        <w:rPr/>
        <w:t>The foregoing clearly demonstrates that the argument offered by Indonesia as a basis for equating “prohibited” with “actionable”—and for presenting its position as some kind of “compromise” in the “top-down/bottom-up” debate—is entirely without basis.</w:t>
      </w:r>
    </w:p>
    <w:p>
      <w:pPr>
        <w:pStyle w:val="Normal"/>
        <w:jc w:val="both"/>
        <w:rPr/>
      </w:pPr>
      <w:r>
        <w:rPr/>
        <w:t>Rather, Indonesia’s proposal—or at least its face value—appears to be a direct (but fortunately isolated) rejection of the fundamental mandate issued by ministers in Hong Kong.  For that reason alone, it should be set aside.  It is thus superfluous to note that the terms and conditions that the proposal now offers for S&amp;DT treatment are weak and insufficiently connected to sound principles of responsible fisheries policies, and should also be rejected.  It even appears that Indonesia’s current proposal would protect from challenge some fisheries subsidies that are currently actionable under today’s ASCM rules.  Certain concepts in the paper remain interesting—such as “adverse effect to a fishery resource” and the idea of importing that concept into WTO Countervailing Duties Law (CVD).  Unfortunately, these are wholly overshadowed by the aspects of the paper described above.</w:t>
      </w:r>
    </w:p>
    <w:p>
      <w:pPr>
        <w:pStyle w:val="Normal"/>
        <w:spacing w:before="240" w:after="120"/>
        <w:jc w:val="both"/>
        <w:rPr>
          <w:b/>
          <w:b/>
        </w:rPr>
      </w:pPr>
      <w:r>
        <w:rPr>
          <w:b/>
        </w:rPr>
        <w:t>The Proposal by Argentina and Brazil</w:t>
      </w:r>
    </w:p>
    <w:p>
      <w:pPr>
        <w:pStyle w:val="Normal"/>
        <w:jc w:val="both"/>
        <w:rPr/>
      </w:pPr>
      <w:r>
        <w:rPr/>
        <w:t>WWF welcomes the proposal submitted by Argentina and Brazil (TN/RL/GEN/151) as an indication that these two leading delegations in the discussion of S&amp;DT conditionality are engaged in a process aimed at reconciling the various approaches they have proposed.  Moreover, WWF welcomes the continued indication by these delegations that conditions should be imposed on subsidies exempt from an eventual WTO ban in order to ensure that such subsidies are not granted in conditions that raise a substantial likelihood they will contribute to overcapacity or overfishing.  WWF hopes Argentina and Brazil will continue and strengthen their leadership in this regard.</w:t>
      </w:r>
    </w:p>
    <w:p>
      <w:pPr>
        <w:pStyle w:val="Normal"/>
        <w:jc w:val="both"/>
        <w:rPr/>
      </w:pPr>
      <w:r>
        <w:rPr/>
        <w:t>However, the specific proposals contained in TN/RL/GEN/151 are less well developed than the proposals previously offered by these two delegations individually.  The current paper proposals also reflect some weakening of the conditions to be placed on S&amp;DT.  WWF notes three general areas in which further discussion seems needed to flesh out the details and strengthen the conditions to be imposed on S&amp;DT (and other permitted fisheries subsidies):</w:t>
      </w:r>
    </w:p>
    <w:p>
      <w:pPr>
        <w:pStyle w:val="Normal"/>
        <w:numPr>
          <w:ilvl w:val="0"/>
          <w:numId w:val="1"/>
        </w:numPr>
        <w:tabs>
          <w:tab w:val="left" w:pos="720" w:leader="none"/>
        </w:tabs>
        <w:ind w:left="720" w:hanging="720"/>
        <w:jc w:val="both"/>
        <w:rPr/>
      </w:pPr>
      <w:r>
        <w:rPr/>
        <w:t>The conditions related to the health of target fish stocks need to be clarified.  The proposal in the current paper appears to leave open the possibility that subsidies could be permitted even in fisheries that are at, or nearly at, full levels of exploitation.  Subsidizing increased fishing capacity or effort in a fishery that is already fished to just below MSY equilibrium levels should be viewed as insufficiently precautionary.  Fisheries subsidies should only be granted in fisheries where stocks are “underexploited”, as that term is defined by the FAO.</w:t>
      </w:r>
    </w:p>
    <w:p>
      <w:pPr>
        <w:pStyle w:val="Normal"/>
        <w:numPr>
          <w:ilvl w:val="0"/>
          <w:numId w:val="1"/>
        </w:numPr>
        <w:tabs>
          <w:tab w:val="left" w:pos="720" w:leader="none"/>
        </w:tabs>
        <w:ind w:left="720" w:hanging="720"/>
        <w:jc w:val="both"/>
        <w:rPr/>
      </w:pPr>
      <w:r>
        <w:rPr/>
        <w:t>Conditions on permitted subsidies must include terms relating to the level of fleet capacity in the target fishery.  The fundamental concept that has been introduced previously into the negotiations is that fleets should have ample “room to grow” before receiving capacity- or effort-enhancing subsidies.  This capacity-related concept is critical, and cannot be omitted from new WTO rules if they are to be consistent with responsible fishing policies.  Unfortunately, the capacity element of conditionality is not well reflected in TN/RL/GEN/151.</w:t>
      </w:r>
    </w:p>
    <w:p>
      <w:pPr>
        <w:pStyle w:val="Normal"/>
        <w:numPr>
          <w:ilvl w:val="0"/>
          <w:numId w:val="1"/>
        </w:numPr>
        <w:tabs>
          <w:tab w:val="left" w:pos="720" w:leader="none"/>
        </w:tabs>
        <w:ind w:left="720" w:hanging="720"/>
        <w:jc w:val="both"/>
        <w:rPr/>
      </w:pPr>
      <w:r>
        <w:rPr/>
        <w:t>Conditions related to the presence of an adequate management regime have received substantial attention in past NGR sessions.  While it will be helpful and important for such conditions to include references to international norms such as the UN Code of Conduct for Responsible Fisheries, it will not be enough simply to state the need for a management regime and then refer to such norms in broad terms.  If new WTO rules are to be effective—and if they are to avoid causing WTO litigation over the meaning of international fisheries norms—it will be necessary for the rules to set out some basic elements of fisheries management that will be considered prerequisites to the use of permitted subsidies.  Here again, the joint proposals by Argentina and Brazil will require further elaboration.</w:t>
      </w:r>
    </w:p>
    <w:p>
      <w:pPr>
        <w:pStyle w:val="Normal"/>
        <w:jc w:val="both"/>
        <w:rPr/>
      </w:pPr>
      <w:r>
        <w:rPr/>
        <w:t xml:space="preserve">With regard to the foregoing, WWF calls the attention of delegations to a forthcoming technical paper entitled ‘Sustainability Criteria for Fisheries Subsidies’ commissioned by WWF and UNEP that addresses the issues just raised in some detail.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3"/>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0:00Z</dcterms:created>
  <dc:creator>Aimee Gonzales</dc:creator>
  <dc:description/>
  <cp:keywords/>
  <dc:language>en-US</dc:language>
  <cp:lastModifiedBy>moris</cp:lastModifiedBy>
  <cp:lastPrinted>2007-09-21T10:40:00Z</cp:lastPrinted>
  <dcterms:modified xsi:type="dcterms:W3CDTF">2007-12-19T10:30:00Z</dcterms:modified>
  <cp:revision>2</cp:revision>
  <dc:subject/>
  <dc:title> </dc:title>
</cp:coreProperties>
</file>