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Biography</w:t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Sergio Abreu -- Uruguayan Senator and former Foreign Minister</w:t>
      </w:r>
    </w:p>
    <w:p>
      <w:pPr>
        <w:pStyle w:val="NormalWeb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Sergio Abreu (born November 12, 1945) is  Doctor in Law and Social Sciences, University of the Republic of Uruguay (1974).  Master in Public Administration, University of Southern California (1976-1977); Southwestern Legal Foundation, University of Texas (1980); The Hague Academy of International Law (1983).</w:t>
      </w:r>
    </w:p>
    <w:p>
      <w:pPr>
        <w:pStyle w:val="NormalWeb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Professor of the University of Montevideo, Master in Integration Law and Policies in MERCOSUR; Professor of the University of the Republic of Uruguay, Foreign Policy and International Negotiations; Visiting Professor of the European and Latin American Universities. </w:t>
      </w:r>
    </w:p>
    <w:p>
      <w:pPr>
        <w:pStyle w:val="NormalWeb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Administrative and Finance Director of ALADI  (Latin American Integration Association) 1979-1989); Advisor of Foreign Trade of the Chamber of Industry of Uruguay; Member of the Conciliation and Arbitration Center of the Chamber of Commerce of Uruguay; Arbitrator for the Solution of Controversies among MERCOSUR member States; Vice-president of the United Nations General Assembly (1993); Chairman  of the GATT Negotiations Committee, at Ministerial Level (Uruguay Round, 1993-1994);  Senator (1990-1995); Minister of Foreign Affairs (1993-1995); Minister of Industry, Energy and Mining (2000-2002). Senator (2005-2010 period).</w:t>
      </w:r>
    </w:p>
    <w:p>
      <w:pPr>
        <w:pStyle w:val="NormalWeb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>Member of  the Inter-American Bar Association; Chairman of the CURI (Uruguayan Council for International Relations); National Academy of Economics; Montevideo Rotary Club; Uruguayan Bar Association; International Consultant in Foreign Trade and International Law.</w:t>
      </w:r>
    </w:p>
    <w:p>
      <w:pPr>
        <w:pStyle w:val="NormalWeb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  <w:t xml:space="preserve">Languages: Spanish, English, Portuguese. </w:t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Web"/>
        <w:spacing w:before="100" w:after="10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3:00Z</dcterms:created>
  <dc:creator>PerezM</dc:creator>
  <dc:description/>
  <cp:keywords/>
  <dc:language>en-US</dc:language>
  <cp:lastModifiedBy>PerezM</cp:lastModifiedBy>
  <dcterms:modified xsi:type="dcterms:W3CDTF">2009-09-23T11:43:00Z</dcterms:modified>
  <cp:revision>2</cp:revision>
  <dc:subject/>
  <dc:title>Biographies</dc:title>
</cp:coreProperties>
</file>