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1: The role of business leadership in creating better </w:t>
        <w:br/>
        <w:t>global governance for world trade</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The Evian Group at IM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 xml:space="preserve">Sub-theme I: Finding global solutions to global problems: </w:t>
        <w:br/>
        <w:t>The way forward towards better global governanc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Monday, 28 September, 12:30 – 14:00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W</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rhetoric of the G8 and G20 meetings notwithstanding, there has been little progress since 2001 in developing and enhancing the multilateral trading system. The Doha Round of negotiations, in particular, has been in the doldrums. The rhetoric has not only been from governments, but also from the business community. Business has failed to provide the support needed to move the trade agenda forward. This support is vital to address global problems in order to identify global solutions, and to move toward better global economic governance. The Evian Group has been active in seeking to engage business leadership in this action. Especially important will be to engage more business leaders from the Global South.</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scale and magnitude of the current crisis has revealed how interconnected and interdependent the global market regime has become. For global governance to be improved, support has to be gained from all stakeholders, including the business community. Central to the efforts deployed by the Evian Group is the question of business leadership and the responsibility of business as a key player in the global era, and more specifically in relation to the multilateral trading system. This session proposes to assess the state of the business community in relation to the current crisis and will invite panellists – all drawn from the business community, from both north and south - to share their thoughts on the role of business leadership in promoting and strengthening an open global market economy, and on the rules-based multilateral system generally and concluding the Doha Round specifically.</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questions to be addressed during the session are as follow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 xml:space="preserve">What is the business case for the multilateral trading system? </w:t>
      </w:r>
    </w:p>
    <w:p>
      <w:pPr>
        <w:pStyle w:val="Normal"/>
        <w:numPr>
          <w:ilvl w:val="0"/>
          <w:numId w:val="3"/>
        </w:numPr>
        <w:rPr/>
      </w:pPr>
      <w:r>
        <w:rPr>
          <w:rFonts w:cs="Trebuchet MS" w:ascii="Trebuchet MS" w:hAnsi="Trebuchet MS"/>
          <w:color w:val="003366"/>
          <w:szCs w:val="22"/>
        </w:rPr>
        <w:t xml:space="preserve">How can business leadership be developed as a means for promoting the multilateral trading system? </w:t>
      </w:r>
    </w:p>
    <w:p>
      <w:pPr>
        <w:pStyle w:val="Normal"/>
        <w:numPr>
          <w:ilvl w:val="0"/>
          <w:numId w:val="3"/>
        </w:numPr>
        <w:rPr/>
      </w:pPr>
      <w:r>
        <w:rPr>
          <w:rFonts w:cs="Trebuchet MS" w:ascii="Trebuchet MS" w:hAnsi="Trebuchet MS"/>
          <w:color w:val="003366"/>
          <w:szCs w:val="22"/>
        </w:rPr>
        <w:t>What is the short-term impact of the crisis on global business and global trade and how can it best be mitigated?</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 xml:space="preserve">What is the possible long-term impact of the crisis on the global business paradigm? </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How can the global trade regime and global finance be better coordinated and developed in a 21st century architecture of global economic governance?</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While offering a reflection on lessons to be learned from the past and especially from the paralysis of the WTO negotiations since the onset of the Doha Round, as well as from the impact of the crisis, the session will focus on means to further engage responsible global business leadership in the making of global economic governance.</w:t>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color w:val="003366"/>
          <w:szCs w:val="22"/>
        </w:rPr>
      </w:pPr>
      <w:r>
        <w:rPr>
          <w:rFonts w:cs="Trebuchet MS" w:ascii="Trebuchet MS" w:hAnsi="Trebuchet MS"/>
          <w:color w:val="003366"/>
          <w:szCs w:val="22"/>
        </w:rPr>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00:00Z</dcterms:created>
  <dc:creator>PKE</dc:creator>
  <dc:description/>
  <cp:keywords/>
  <dc:language>en-US</dc:language>
  <cp:lastModifiedBy>nicolovici</cp:lastModifiedBy>
  <cp:lastPrinted>2009-08-06T15:44:00Z</cp:lastPrinted>
  <dcterms:modified xsi:type="dcterms:W3CDTF">2009-09-22T07:25:00Z</dcterms:modified>
  <cp:revision>4</cp:revision>
  <dc:subject/>
  <dc:title>WTO Public Forum </dc:title>
</cp:coreProperties>
</file>