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4: Is the WTO out of touch with business? The subjects the WTO needs to address, notwithstanding the negotiating stalemat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BUSINESSEUROP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ub-theme IV: The main challenges facing the multilateral trading systems and reflections on the post-crisis agenda for the WT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Monday, 28 September, 14:00 – 16: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bCs/>
          <w:iCs/>
          <w:color w:val="003366"/>
          <w:szCs w:val="22"/>
        </w:rPr>
        <w:t>BUSINESSEUROPE</w:t>
      </w:r>
      <w:r>
        <w:rPr>
          <w:rFonts w:cs="Trebuchet MS" w:ascii="Trebuchet MS" w:hAnsi="Trebuchet MS"/>
          <w:color w:val="003366"/>
          <w:szCs w:val="22"/>
        </w:rPr>
        <w:t xml:space="preserve">, </w:t>
      </w:r>
      <w:r>
        <w:rPr>
          <w:rFonts w:cs="Trebuchet MS" w:ascii="Trebuchet MS" w:hAnsi="Trebuchet MS"/>
          <w:bCs/>
          <w:iCs/>
          <w:color w:val="003366"/>
          <w:szCs w:val="22"/>
        </w:rPr>
        <w:t>the Confederation of European Business,</w:t>
      </w:r>
      <w:r>
        <w:rPr>
          <w:rFonts w:cs="Trebuchet MS" w:ascii="Trebuchet MS" w:hAnsi="Trebuchet MS"/>
          <w:color w:val="003366"/>
          <w:szCs w:val="22"/>
        </w:rPr>
        <w:t xml:space="preserve"> is organizing a panel on the current and future challenges which the WTO urgently needs to tackle, in the Doha Development Agenda (DDA) framework and beyond.</w:t>
      </w:r>
      <w:r>
        <w:rPr>
          <w:rFonts w:cs="Trebuchet MS" w:ascii="Trebuchet MS" w:hAnsi="Trebuchet MS"/>
          <w:b/>
          <w:color w:val="000080"/>
          <w:sz w:val="20"/>
        </w:rPr>
        <w:t xml:space="preserve"> </w:t>
      </w:r>
      <w:r>
        <w:rPr>
          <w:rFonts w:cs="Trebuchet MS" w:ascii="Trebuchet MS" w:hAnsi="Trebuchet MS"/>
          <w:color w:val="003366"/>
          <w:szCs w:val="22"/>
        </w:rPr>
        <w:t>The session panellists ar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Rufus Yerxa, WTO Deputy Director-General</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H.E. Ambassador Eckart Guth, Ambassador of the EU and Permanent Representative to the WTO</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H.E. Ambassador Sun Zhenyu of China</w:t>
      </w:r>
    </w:p>
    <w:p>
      <w:pPr>
        <w:pStyle w:val="Normal"/>
        <w:numPr>
          <w:ilvl w:val="0"/>
          <w:numId w:val="3"/>
        </w:numPr>
        <w:rPr/>
      </w:pPr>
      <w:r>
        <w:rPr>
          <w:rFonts w:cs="Trebuchet MS" w:ascii="Trebuchet MS" w:hAnsi="Trebuchet MS"/>
          <w:color w:val="003366"/>
          <w:szCs w:val="22"/>
        </w:rPr>
        <w:t>David Shark, US Deputy Chief of Mission and Deputy Permanent Representative to the WTO (</w:t>
      </w:r>
      <w:r>
        <w:rPr>
          <w:rFonts w:cs="Trebuchet MS" w:ascii="Trebuchet MS" w:hAnsi="Trebuchet MS"/>
          <w:i/>
          <w:color w:val="003366"/>
          <w:szCs w:val="22"/>
        </w:rPr>
        <w:t>invited</w:t>
      </w:r>
      <w:r>
        <w:rPr>
          <w:rFonts w:cs="Trebuchet MS" w:ascii="Trebuchet MS" w:hAnsi="Trebuchet MS"/>
          <w:color w:val="003366"/>
          <w:szCs w:val="22"/>
        </w:rPr>
        <w:t>)</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Reinhard Quick, Vice-Chairman of BUSINESSEUROPE WTO Working Group</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Moderator: Jonathan Lynn, World Trade Correspondent, Reuters New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In the current difficult global economic circumstances, the role of the WTO is becoming increasingly important. Given the fact that companies today increasingly face various barriers to trade, it is important that the WTO discusses its role in tackling these issues. The session should assess whether the WTO is capable of, and is still, dealing with the real concerns of business. Panellists propose to discuss how far the WTO is currently tackling some of the key business issues, such as the threat of protectionism; non-tariff barriers; trade and environment; access to raw materials; investment; or rules of origi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discussion will focus on how the WTO should deal with business issues within the DDA, as well as in a post-DDA context. Is the WTO ready to negotiate and agree on new trade rules or will it end in paralysis even after a successful DDA conclusion? What would be the consequences of not agreeing new rules – a global recourse to bilateral free trade agreemen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discussions shall therefore give some orientation on the WTO’s future role and positioning. The leading global trading nations represented in the panel will have a key role in adapting the WTO to the future, and shall discuss their views directly with business and the WT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6:00Z</dcterms:created>
  <dc:creator>PKE</dc:creator>
  <dc:description/>
  <cp:keywords/>
  <dc:language>en-US</dc:language>
  <cp:lastModifiedBy>gallo</cp:lastModifiedBy>
  <cp:lastPrinted>2008-07-02T14:19:00Z</cp:lastPrinted>
  <dcterms:modified xsi:type="dcterms:W3CDTF">2009-09-22T07:27:00Z</dcterms:modified>
  <cp:revision>4</cp:revision>
  <dc:subject/>
  <dc:title>WTO Public Forum</dc:title>
</cp:coreProperties>
</file>