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5: The BRICs at the Doha Round: Comparing Crisis-Born Agendas and Strategie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North-South Institute and the German Marshall Fund (U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Monday, 28 September, 14:00 – 16: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panel will analyse how the domestic impact of the crisis on the “BRIC nations” (Brazil, Russia, India and China) is changing (or not) their interests and preferences, as well as influencing their leadership roles, at the Doha Round of negotia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current global economic crisis has greatly affected the BRIC countries, and necessarily modifies their agenda for the current round of negotiations. Given their stated commitment at the G20 meetings to contribute to the successful closing of multilateral trade negotiations, and their increasing relevance in the global economy, the BRICs’ involvement is today a key component defining how the global trading system will cope with this crisis and contribute to its resolut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analysis will provide suggestions as to what these large trading economies are likely to consider essential, negotiable or non-relevant for the Doha Round to conclude successfully. It will be based on three variables: their leadership capacity to coordinate with other countries at the negotiations, their policy learning from previous crises (such as the ones affecting their Uruguay Round positions in the early 1990s or their WTO accession in the midst of the Asian Crisis), and how their development strategies are being affected by the current crisis. These three elements are, in turn, informed by internal political processes and the array of domestic interests inside each BRIC country.</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anel will provide a common mapping of what the BRIC countries have, as a result of this crisis, as common and diverging positions. This will, in turn, be compared with the same aspects from other main participants at the Round.</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p>
      <w:pPr>
        <w:pStyle w:val="Normal"/>
        <w:jc w:val="left"/>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gallo</cp:lastModifiedBy>
  <cp:lastPrinted>2008-07-02T14:19:00Z</cp:lastPrinted>
  <dcterms:modified xsi:type="dcterms:W3CDTF">2009-09-22T07:27:00Z</dcterms:modified>
  <cp:revision>5</cp:revision>
  <dc:subject/>
  <dc:title>WTO Public Forum</dc:title>
</cp:coreProperties>
</file>