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Session 9: Finance For Trade: Effort to Restart the Engine</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Organized by: WTO - Information and External Relations Division</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High Level Trade Finance Panel</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Date: Tuesday, 29 September, 09:00 – 12:00</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pPr>
      <w:r>
        <w:rPr>
          <w:rFonts w:cs="Trebuchet MS" w:ascii="Trebuchet MS" w:hAnsi="Trebuchet MS"/>
          <w:b/>
          <w:color w:val="003366"/>
          <w:szCs w:val="22"/>
        </w:rPr>
        <w:t>Meeting Room: CR</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jc w:val="left"/>
        <w:rPr>
          <w:rFonts w:ascii="Trebuchet MS" w:hAnsi="Trebuchet MS" w:cs="Trebuchet MS"/>
          <w:b/>
          <w:b/>
          <w:bCs/>
          <w:color w:val="003366"/>
          <w:szCs w:val="22"/>
        </w:rPr>
      </w:pPr>
      <w:r>
        <w:rPr>
          <w:rFonts w:cs="Trebuchet MS" w:ascii="Trebuchet MS" w:hAnsi="Trebuchet MS"/>
          <w:b/>
          <w:bC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Most world trade relies on some form of trade finance. Since the first half of 2008, there has been evidence of tightening market conditions for trade finance. As expected by market participants, the situation worsened in the second half of the year, and further still in the first quarter in 2009. According to expectations revealed by market-based surveys, there is little doubt that the trade finance market will continue to experience difficulties throughout 2009, and possibly 2010, as the scarcity of trade finance and the increase in prices are embedded in the increased risk aversion, and as capital shortages continue to characterize the global financial industry. The potential damage to the real economy from shrinking finance is enormous. International supply chain arrangements have globalized not only production but also trade finance. Disruption in the ability to provide the necessary trade finance services could create gaps in complex outward-processing assembly operation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The World Trade Organization has been concerned about episodes of scarcity of trade finance since the Asian Financial Crisis. The resulting credit crunch and interruption of trade credit lines at that time led Asian countries to raise the matter in the WTO Working Group on Trade, Debt and Finance, and in the General Council's dedicated Sessions on Coherence. As a result, the IMF, World Bank and the WTO sponsored the creation of an expert group of trade finance practitioners to examine what went wrong in the trade finance market and to prepare contingency plans. The expert group helped achieve an unprecedented level of cooperation between the main market players (such as international financial institutions, commercial banks and export credit agencies), in designing and promoting co-lending and co-risk sharing instruments, which have proved useful since the beginning of the current crisi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pPr>
      <w:r>
        <w:rPr>
          <w:rFonts w:cs="Trebuchet MS" w:ascii="Trebuchet MS" w:hAnsi="Trebuchet MS"/>
          <w:color w:val="003366"/>
          <w:szCs w:val="22"/>
        </w:rPr>
        <w:tab/>
        <w:t>The mobilization of political will over the issue by the Director-General of the WTO, and his counterparts at the World Bank and in regional development banks, resulted in the G20 Summit in London, which proposed a package aimed at “ensuring the availability of at least US$ 250 billion in trade finance” to help stabilize markets and fill the necessary gaps, particularly in developing countrie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In this context, the Director-General will lead a high-level session in the WTO Public Forum 2009 on trade finance, aimed at reviewing the progress achieved by the international community in providing a response to an important problem for international trade and finance, considering the challenges ahead for the rest of 2009 and early 2010, and drawing lessons for other areas of global governance from this relatively successful episode of inter-governmental cooperation involving a dense network of institutions, at the edge of finance and trade.</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t>______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2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har1">
    <w:name w:val=" Char1"/>
    <w:basedOn w:val="DefaultParagraphFont"/>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22:00Z</dcterms:created>
  <dc:creator>PKE</dc:creator>
  <dc:description/>
  <cp:keywords/>
  <dc:language>en-US</dc:language>
  <cp:lastModifiedBy>gallo</cp:lastModifiedBy>
  <cp:lastPrinted>2008-07-02T14:19:00Z</cp:lastPrinted>
  <dcterms:modified xsi:type="dcterms:W3CDTF">2009-09-22T07:28:00Z</dcterms:modified>
  <cp:revision>6</cp:revision>
  <dc:subject/>
  <dc:title>WTO Public Forum</dc:title>
</cp:coreProperties>
</file>