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Session 10: Climate-Change Policies and Trade Rules: Conflict or Coherence?</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The Center for International Environmental Law (CIEL) and</w:t>
        <w:br/>
        <w:t>Friends of the Earth Europe (FOE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Sub-theme I: Finding global solutions to global problems: The way forward towards better global governance</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 xml:space="preserve">Date: Tuesday, 29 September, 09:00 – 11:00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W</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e Center for International Environmental Law (CIEL) and Friends of the Earth Europe invite you to explore the intersection between climate-change measures and international trade rules. This panel will address the critical question of whether the interpretation of WTO agreements ensures sufficient policy space to adopt effective climate-change measure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A discussion among lawyers from different backgrounds and with different perspectives will focus on the state of WTO law regarding international trade and climate change. Panellists will examine the challenges and opportunities of the link between climate and trade, and address questions such as: What is the relationship between multilateral climate-change rules and WTO rules? What is the contribution of the liberalization of energy services to key energy reforms and/or measures to combat climate change? Do trade rules support or undermine efforts to establish necessary energy sector reforms or measures to combat climate change? Are intellectual property rights a prerequisite of - or a threat to - measures to combat climate change?</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b/>
          <w:b/>
          <w:color w:val="003366"/>
          <w:szCs w:val="22"/>
        </w:rPr>
      </w:pPr>
      <w:r>
        <w:rPr>
          <w:rFonts w:cs="Trebuchet MS" w:ascii="Trebuchet MS" w:hAnsi="Trebuchet MS"/>
          <w:b/>
          <w:color w:val="003366"/>
          <w:szCs w:val="22"/>
        </w:rPr>
      </w:r>
    </w:p>
    <w:p>
      <w:pPr>
        <w:pStyle w:val="Normal"/>
        <w:jc w:val="left"/>
        <w:rPr>
          <w:rFonts w:ascii="Trebuchet MS" w:hAnsi="Trebuchet MS" w:cs="Trebuchet MS"/>
          <w:b/>
          <w:b/>
          <w:color w:val="003366"/>
          <w:szCs w:val="22"/>
        </w:rPr>
      </w:pPr>
      <w:r>
        <w:rPr>
          <w:rFonts w:cs="Trebuchet MS" w:ascii="Trebuchet MS" w:hAnsi="Trebuchet MS"/>
          <w:b/>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50:00Z</dcterms:created>
  <dc:creator>PKE</dc:creator>
  <dc:description/>
  <cp:keywords/>
  <dc:language>en-US</dc:language>
  <cp:lastModifiedBy>gallo</cp:lastModifiedBy>
  <cp:lastPrinted>2008-07-02T14:19:00Z</cp:lastPrinted>
  <dcterms:modified xsi:type="dcterms:W3CDTF">2009-09-22T07:28:00Z</dcterms:modified>
  <cp:revision>4</cp:revision>
  <dc:subject/>
  <dc:title>WTO Public Forum</dc:title>
</cp:coreProperties>
</file>