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11: Global Networking to Increase Member-State Capacity Within the Dispute Settlement Process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Centre for Democratic Network Governance, Roskilde University</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09:00 – 11: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Since 1995, the WTO Dispute Settlement mechanism has emerged as a cornerstone of global trade governance, helping to build member states’ confidence in the legal character of the trade agreements they have negotiated. Through emphasizing consultation over adjudication, the mechanism continues to play a vital role in helping to resolve disputes between member states.</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While the mechanism is intergovernmental to the extent that only member states may launch cases and be represented within the process, WTO Dispute Settlement would not be possible without the involvement of a wider network of stakeholders. Private firms, legal counsel, and non-governmental organizations all provide invaluable assistance to member states hoping to overcome disagreement via the mechanism. The most active member states within the Dispute Settlement mechanism have developed extensive and fruitful relations with non-state actors, who have helped identify potential cases, give relevant input to the submissions, and support the complex process of monitoring compliance with panel finding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ough it is important not to over-exaggerate the role of non-state actors, it is necessary to acknowledge this wider network of stakeholders, since it helps improve understanding of how the mechanism can best be used. This point has particular significance with respect to overcoming the often-cited criticism that developing-country member states remain under-represented within the WTO Dispute Settlement mechanism. The “regional dialogues” organized by the International Centre for Trade and Sustainable Development (ICTSD) - at which international lawyers familiar with dispute settlement were introduced to developing-country stakeholders, including trade officials and private firms – represent one possible way in which building new types of network links might increase the capacity of those member states to become more engage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purpose of this panel is to consider, from a development perspective: a) the role of non-state actors in WTO disputes up to the present time; b) whether they present a threat to the system by undermining its intergovernmental character; and, c) how they are used, and might be used further, to help increase the capacity of member states to engage in the proces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2:00Z</dcterms:created>
  <dc:creator>PKE</dc:creator>
  <dc:description/>
  <cp:keywords/>
  <dc:language>en-US</dc:language>
  <cp:lastModifiedBy>gallo</cp:lastModifiedBy>
  <cp:lastPrinted>2008-07-02T14:19:00Z</cp:lastPrinted>
  <dcterms:modified xsi:type="dcterms:W3CDTF">2009-09-22T07:28:00Z</dcterms:modified>
  <cp:revision>5</cp:revision>
  <dc:subject/>
  <dc:title>WTO Public Forum </dc:title>
</cp:coreProperties>
</file>