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12: </w:t>
      </w:r>
      <w:r>
        <w:rPr>
          <w:rFonts w:cs="Trebuchet MS" w:ascii="Trebuchet MS" w:hAnsi="Trebuchet MS"/>
          <w:b/>
          <w:bCs/>
          <w:smallCaps/>
          <w:color w:val="003366"/>
          <w:szCs w:val="22"/>
          <w:lang w:val="en-US"/>
        </w:rPr>
        <w:t>Understanding WTO Disciplines on Agricultural Domestic Support</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Cs/>
          <w:color w:val="003366"/>
          <w:szCs w:val="22"/>
          <w:lang w:val="en-US"/>
        </w:rPr>
        <w:t>International Food Policy Research Institute (IFPR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 xml:space="preserve">Sub-theme 4: </w:t>
      </w:r>
      <w:r>
        <w:rPr>
          <w:rFonts w:cs="Trebuchet MS" w:ascii="Trebuchet MS" w:hAnsi="Trebuchet MS"/>
          <w:b/>
          <w:bCs/>
          <w:color w:val="003366"/>
          <w:szCs w:val="22"/>
          <w:lang w:val="en-US"/>
        </w:rPr>
        <w:t>Challenges facing the multilateral trading system</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09:00 – 11: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Formulating new rules for agricultural domestic support to reduce international market distortions remains one of the critical challenges facing the multilateral trade system. High food prices in 2008, although dampened by subsequent global developments, brought renewed attention to domestic support in a different way: how can agriculture be strengthened to meet future food demand and environmental goal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The WTO domestic support rules are critical, but are not well understood in this complex policy context. This session will address the existing and proposed rules, and other options to strengthen the rule-based system governing global agricultural support. The effects of the rules will be presented for the policies of a diverse set of developed and developing countries, including the EU, United States, Japan, Brazil, China and India. Support projections through the mid-2010s provide a basis to assess the potential effects of a new agreement.</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The presenters and discussants will focus on four issu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Has the WTO been successful in increasing policy transparency?</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While compliance with WTO obligations is first and foremost a legal question, the process of coming into compliance with and staying within the rules has a strong economic motivation. Have the WTO rules motivated countries to shift their policies in ways that lessen distorting economic impact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The ongoing negotiations could establish domestic support rules and commitments that are both more complicated than those of the existing Agreement on Agriculture, and are more heterogeneous across countries. Will the new rules translate into a more effective set of incentives to reduce distortions in production and trade?</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Even if an agreement is reached along the proposed lines, substantial issues will remain to be addressed in domestic support. Areas for potential further attention include: making notification requirements more binding; altering the rules to prevent changes in domestic price support measures from being claimed as reductions if they have no effect on market prices; and more directly addressing distortional policies that raise world agricultural prices to the detriment of food importer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2:00Z</dcterms:created>
  <dc:creator>PKE</dc:creator>
  <dc:description/>
  <cp:keywords/>
  <dc:language>en-US</dc:language>
  <cp:lastModifiedBy>gallo</cp:lastModifiedBy>
  <cp:lastPrinted>2008-07-02T14:19:00Z</cp:lastPrinted>
  <dcterms:modified xsi:type="dcterms:W3CDTF">2009-09-22T07:28:00Z</dcterms:modified>
  <cp:revision>5</cp:revision>
  <dc:subject/>
  <dc:title>WTO Public Forum</dc:title>
</cp:coreProperties>
</file>