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13: Protectionism</w:t>
      </w:r>
      <w:r>
        <w:rPr>
          <w:rFonts w:cs="Trebuchet MS" w:ascii="Trebuchet MS" w:hAnsi="Trebuchet MS"/>
          <w:b/>
          <w:smallCaps/>
          <w:color w:val="003366"/>
          <w:szCs w:val="22"/>
          <w:lang w:val="en-US"/>
        </w:rPr>
        <w:t xml:space="preserve"> - </w:t>
      </w:r>
      <w:r>
        <w:rPr>
          <w:rFonts w:cs="Trebuchet MS" w:ascii="Trebuchet MS" w:hAnsi="Trebuchet MS"/>
          <w:b/>
          <w:smallCaps/>
          <w:color w:val="003366"/>
          <w:szCs w:val="22"/>
        </w:rPr>
        <w:t>What does it mean for foreign direct investments?</w:t>
      </w:r>
      <w:r>
        <w:rPr>
          <w:rFonts w:cs="Trebuchet MS" w:ascii="Trebuchet MS" w:hAnsi="Trebuchet MS"/>
          <w:b/>
          <w:smallCaps/>
          <w:color w:val="003366"/>
          <w:szCs w:val="22"/>
          <w:lang w:val="en-US"/>
        </w:rPr>
        <w:t xml:space="preserve"> </w:t>
        <w:br/>
      </w:r>
      <w:r>
        <w:rPr>
          <w:rFonts w:cs="Trebuchet MS" w:ascii="Trebuchet MS" w:hAnsi="Trebuchet MS"/>
          <w:b/>
          <w:smallCaps/>
          <w:color w:val="003366"/>
          <w:szCs w:val="22"/>
        </w:rPr>
        <w:t xml:space="preserve">Implications for global governance </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AmCham EU (American Chamber of Commerce to the EU)</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Sub-theme 1: Finding global solutions to global problems: The way forward towards better global governanc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Tuesday, 29 September, 11:15 – 13:15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re is a wide range of restrictions and mounting protectionist measures that have a paralysing effect on foreign direct investment (FDI). All affect the free flow of goods and services and of capital, to the detriment both of potential investors and of the economic growth that is particularly at stake in the current global economic crisis. This affects the objectives of the WTO agreement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FDI restrictions range from outright prohibitions on investments in certain sectors, to non-transparent and lengthy authorization procedures for imposing a maximum threshold for foreign capitalization, among many others. The current crisis has seemingly done little to induce countries to relinquish existing restrictions, even though fresh capital and new economic development are urgently needed. Moreover, increasing tariff and non-tariff barriers (NTBs) cause businesses to contemplate engaging in FDI with caution because of the lack of legal certainty and predictability.</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is session will address the following question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What are the current and anticipated protectionist barriers to FDI in various sectors and across different regions or countries?</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What is the business impact of such measures?</w:t>
      </w:r>
    </w:p>
    <w:p>
      <w:pPr>
        <w:pStyle w:val="Normal"/>
        <w:numPr>
          <w:ilvl w:val="0"/>
          <w:numId w:val="3"/>
        </w:numPr>
        <w:rPr/>
      </w:pPr>
      <w:r>
        <w:rPr>
          <w:rFonts w:cs="Trebuchet MS" w:ascii="Trebuchet MS" w:hAnsi="Trebuchet MS"/>
          <w:color w:val="003366"/>
          <w:szCs w:val="22"/>
        </w:rPr>
        <w:t>Which global solutions can address these global challenges to ensure sustainable recovery and long-term economic growth (e.g. new General Agreement on Trade in Services (GATS) commitments, recourse to the Agreement on Trade-Related Investment Measures (TRIMs), any other international discipline or agreement or bilateral investment treaties)?</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What are the implications for global governanc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 xml:space="preserve">The panel will be composed of business representatives from the European Union (EU), the US and a developing country, as well as a representative from an EU institution, and will be moderated by a representative from the AmCham EU Trade and External Affairs Committee. The session will seek to provide global business perspectives and solutions to the global problem of FDI restrictions which affect world trade in goods and services.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FDI restrictions could be tackled in the form of GATS commitments, the implementation of TRIMs or through an understanding among WTO members on an FDI regime based on a clear, reasonable and transparent regulatory framework. Governments should be encouraged to create the right economic environment for FDI to contribute to economic growth.</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10:00Z</dcterms:created>
  <dc:creator>PKE</dc:creator>
  <dc:description/>
  <cp:keywords/>
  <dc:language>en-US</dc:language>
  <cp:lastModifiedBy>gallo</cp:lastModifiedBy>
  <cp:lastPrinted>2008-07-02T14:19:00Z</cp:lastPrinted>
  <dcterms:modified xsi:type="dcterms:W3CDTF">2009-09-22T07:29:00Z</dcterms:modified>
  <cp:revision>4</cp:revision>
  <dc:subject/>
  <dc:title>WTO Public Forum </dc:title>
</cp:coreProperties>
</file>