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Session 16: Promoting Global Governance by Strengthening the Rule of Law</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Organized by: The Appellate Body Secretariat</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pPr>
      <w:r>
        <w:rPr>
          <w:rFonts w:cs="Trebuchet MS" w:ascii="Trebuchet MS" w:hAnsi="Trebuchet MS"/>
          <w:b/>
          <w:color w:val="003366"/>
          <w:szCs w:val="22"/>
        </w:rPr>
        <w:t xml:space="preserve">Date: Tuesday, 29 September, 14:15 – 17:15 </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pPr>
      <w:r>
        <w:rPr>
          <w:rFonts w:cs="Trebuchet MS" w:ascii="Trebuchet MS" w:hAnsi="Trebuchet MS"/>
          <w:b/>
          <w:color w:val="003366"/>
          <w:szCs w:val="22"/>
        </w:rPr>
        <w:t>Meeting Room: CR</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jc w:val="left"/>
        <w:rPr>
          <w:rFonts w:ascii="Trebuchet MS" w:hAnsi="Trebuchet MS" w:cs="Trebuchet MS"/>
          <w:b/>
          <w:b/>
          <w:bCs/>
          <w:color w:val="003366"/>
          <w:szCs w:val="22"/>
        </w:rPr>
      </w:pPr>
      <w:r>
        <w:rPr>
          <w:rFonts w:cs="Trebuchet MS" w:ascii="Trebuchet MS" w:hAnsi="Trebuchet MS"/>
          <w:b/>
          <w:bC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The world is in the midst of a dramatic economic slowdown. There is a growing recognition of the need for a stronger global regulatory and institutional framework. This implies strengthening the rule of law at the international level by improving existing rules and further developing the institutional framework for administering and enforcing those rule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The rule of law underlies the international system. The WTO offers one of the most advanced models of an international regime based on the rule of law. It has a highly developed set of rules, and effective surveillance and dispute settlement mechanisms. The experience of the WTO may be usefully compared with that of other mechanisms in the international system, which take either “harder” or “softer” approaches to the rule of law.</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In this context, this session will explore how strengthening the rule of law can contribute to global governance. It will take a thematic approach, with speakers representing diverse fields of the international system, such as finance, environment, trade, and labour. The discussion will seek to identify how the rule of law can be strengthened in each field in order to make global governance more effective. This session will also examine the interplay of international regulation in different fields, as well as opportunities for cooperation.</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21:00Z</dcterms:created>
  <dc:creator>PKE</dc:creator>
  <dc:description/>
  <cp:keywords/>
  <dc:language>en-US</dc:language>
  <cp:lastModifiedBy>gallo</cp:lastModifiedBy>
  <cp:lastPrinted>2008-07-02T14:19:00Z</cp:lastPrinted>
  <dcterms:modified xsi:type="dcterms:W3CDTF">2009-09-22T07:29:00Z</dcterms:modified>
  <cp:revision>5</cp:revision>
  <dc:subject/>
  <dc:title>WTO Public Forum</dc:title>
</cp:coreProperties>
</file>