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 xml:space="preserve">Session 18: Why global trade matters: World business perspectives on the role </w:t>
        <w:br/>
        <w:t xml:space="preserve">of the multilateral trading system and the Doha Round </w:t>
        <w:br/>
        <w:t>in the context of the current economic crisis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ed by: The International Chamber of Commerce (ICC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</w:rPr>
        <w:t xml:space="preserve">Date: Tuesday, 29 September, 14:15 – 16:15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Meeting Room: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ABSTR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The current global crisis makes it more urgent than ever to fight protectionist pressures, revive international trade, strengthen the rules-based multilateral trading system, and conclude the Doha Round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This session will address the following key issues: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the role of the WTO and the Doha Round in guarding against protectionism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the role of the WTO and the Doha Round in creating new trade opportunities; and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the role of the WTO and the Doha Round in strengthening the rules-based multilateral trading system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The role of the WTO in resolving trade disputes</w:t>
      </w:r>
    </w:p>
    <w:p>
      <w:pPr>
        <w:pStyle w:val="Normal"/>
        <w:tabs>
          <w:tab w:val="clear" w:pos="720"/>
        </w:tabs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These issues will be addressed by senior business executives from ICC member companies from different sectors and from different parts of the world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The session will address specifically the following sub-theme of the 2009 Public Forum: the role of the WTO and the Doha Round negotiations in the midst of the current economic crisis</w:t>
      </w:r>
    </w:p>
    <w:p>
      <w:pPr>
        <w:pStyle w:val="Normal"/>
        <w:rPr>
          <w:rFonts w:ascii="Trebuchet MS" w:hAnsi="Trebuchet MS" w:cs="Trebuchet MS"/>
          <w:bCs/>
          <w:color w:val="003366"/>
          <w:szCs w:val="22"/>
        </w:rPr>
      </w:pPr>
      <w:r>
        <w:rPr>
          <w:rFonts w:cs="Trebuchet MS" w:ascii="Trebuchet MS" w:hAnsi="Trebuchet MS"/>
          <w:bCs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By concluding the Doha Round, governments can send a strong signal to traders, investors and consumers that they intend to resist protectionist pressures, stimulate global growth and employment and strengthen the multilateral trading system.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3366"/>
          <w:szCs w:val="22"/>
        </w:rPr>
      </w:pPr>
      <w:r>
        <w:rPr>
          <w:rFonts w:cs="Trebuchet MS" w:ascii="Trebuchet MS" w:hAnsi="Trebuchet MS"/>
          <w:bCs/>
          <w:color w:val="003366"/>
          <w:szCs w:val="22"/>
        </w:rPr>
        <w:t>Panelists will includ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3366"/>
          <w:szCs w:val="22"/>
          <w:lang w:val="en-US"/>
        </w:rPr>
      </w:pPr>
      <w:r>
        <w:rPr>
          <w:rFonts w:cs="Trebuchet MS" w:ascii="Trebuchet MS" w:hAnsi="Trebuchet MS"/>
          <w:bCs/>
          <w:color w:val="003366"/>
          <w:szCs w:val="22"/>
          <w:lang w:val="en-US"/>
        </w:rPr>
        <w:t>R. V. Kanoria, Chair, ICC Commission on Trade and Investment Policy; Chairman &amp; Managing Director, Kanoria Chemicals &amp; Industries Ltd, Indi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3366"/>
          <w:szCs w:val="22"/>
        </w:rPr>
      </w:pPr>
      <w:r>
        <w:rPr>
          <w:rFonts w:cs="Trebuchet MS" w:ascii="Trebuchet MS" w:hAnsi="Trebuchet MS"/>
          <w:bCs/>
          <w:color w:val="003366"/>
          <w:szCs w:val="22"/>
        </w:rPr>
        <w:t>Jukka Seppälä, Vice-Chair, ICC Commission on Trade and Investment Policy; and Vice President, Stakeholder Relations and Trade Policy, Metso Corporation, Finlan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Cs/>
          <w:color w:val="003366"/>
          <w:szCs w:val="22"/>
          <w:lang w:val="fr-FR"/>
        </w:rPr>
      </w:pPr>
      <w:r>
        <w:rPr>
          <w:rFonts w:cs="Trebuchet MS" w:ascii="Trebuchet MS" w:hAnsi="Trebuchet MS"/>
          <w:color w:val="003366"/>
          <w:szCs w:val="22"/>
          <w:lang w:val="fr-FR"/>
        </w:rPr>
        <w:t>Mireille Quirina, Vice-President Corporate Affairs, Du Pont de Nemours International S.A., Switzerlan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>James Bacchus, Member, ICC Commission on Trade and Investment Policy; and Chairman Global Trade &amp; Investment Practice Group, Greenberg Traurig, LLP., United Stat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3366"/>
          <w:szCs w:val="22"/>
          <w:lang w:val="it-IT"/>
        </w:rPr>
      </w:pPr>
      <w:r>
        <w:rPr>
          <w:rFonts w:cs="Trebuchet MS" w:ascii="Trebuchet MS" w:hAnsi="Trebuchet MS"/>
          <w:color w:val="003366"/>
          <w:szCs w:val="22"/>
          <w:lang w:val="it-IT"/>
        </w:rPr>
        <w:t>Jacqueline Coté, ICC Permanent Representative in Geneva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it-IT"/>
        </w:rPr>
      </w:pPr>
      <w:r>
        <w:rPr>
          <w:rFonts w:cs="Trebuchet MS" w:ascii="Trebuchet MS" w:hAnsi="Trebuchet MS"/>
          <w:color w:val="003366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1:00Z</dcterms:created>
  <dc:creator>PKE</dc:creator>
  <dc:description/>
  <cp:keywords/>
  <dc:language>en-US</dc:language>
  <cp:lastModifiedBy>gallo</cp:lastModifiedBy>
  <cp:lastPrinted>2008-07-02T14:19:00Z</cp:lastPrinted>
  <dcterms:modified xsi:type="dcterms:W3CDTF">2009-09-22T07:30:00Z</dcterms:modified>
  <cp:revision>4</cp:revision>
  <dc:subject/>
  <dc:title>WTO Public Forum </dc:title>
</cp:coreProperties>
</file>