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>Session 19: The collapse of global trade: avoiding “murky” protectionism in times of crisis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ed by: The Graduate Institute's Centre for Trade and Economic Integratio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Date: Tuesday, 29 September, 14:15 – 16:1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Meeting Room: 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ABSTRAC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Trade is experiencing a sudden, severe and globally synchronized collapse. Protectionist tendencies have already emerged, and as the recession worsens, they strengthen. These protectionist tendencies, however, do not manifest themselves as 1930s-style tariffs. Instead, it is a “murky” or ambiguous protectionism – seemingly benign, crisis-linked policies, but which are twisted to favour domestic firms, workers, and investors. A negative feedback between recession and protectionism is no longer merely a memory from the 1930s; it is now a possible – though hopefully of low probability – scenario in the months and years to come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Drawing on research undertaken for a recent World Bank study, this session will discuss trends in protectionist measures, and put forth several concrete proposals that world leaders can follow to avoid this “murky” protectionism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7:00Z</dcterms:created>
  <dc:creator>PKE</dc:creator>
  <dc:description/>
  <cp:keywords/>
  <dc:language>en-US</dc:language>
  <cp:lastModifiedBy>gallo</cp:lastModifiedBy>
  <cp:lastPrinted>2008-07-02T14:19:00Z</cp:lastPrinted>
  <dcterms:modified xsi:type="dcterms:W3CDTF">2009-09-22T07:30:00Z</dcterms:modified>
  <cp:revision>5</cp:revision>
  <dc:subject/>
  <dc:title>WTO Public Forum </dc:title>
</cp:coreProperties>
</file>