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color w:val="003366"/>
          <w:szCs w:val="22"/>
          <w:u w:val="single"/>
        </w:rPr>
      </w:pPr>
      <w:r>
        <w:rPr>
          <w:rFonts w:cs="Trebuchet MS" w:ascii="Trebuchet MS" w:hAnsi="Trebuchet MS"/>
          <w:b/>
          <w:smallCaps/>
          <w:color w:val="003366"/>
          <w:szCs w:val="22"/>
        </w:rPr>
        <w:t xml:space="preserve">Session 20: </w:t>
      </w:r>
      <w:r>
        <w:rPr>
          <w:rFonts w:cs="Trebuchet MS" w:ascii="Trebuchet MS" w:hAnsi="Trebuchet MS"/>
          <w:b/>
          <w:bCs/>
          <w:smallCaps/>
          <w:color w:val="003366"/>
          <w:szCs w:val="22"/>
        </w:rPr>
        <w:t>Can the WTO instruments provide shield against protectionism in times of crisis?</w:t>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DLA Piper UK LLP</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16:30 – 18:3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The economic crisis that accelerated throughout the second semester of 2008 inevitably resulted in a dilemma about whether to pursue short-term policies and measures to protect domestic production and employment from external competitors, or to remain open to international competition in order to stimulate overall economic growth. This dilemma poses a significant challenge to decision-makers and to the multilateral trading system.</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WTO (insofar as it brings together policy-makers and regulators, and comprises a body of law that limits the possibilities of adopting trade-restricting measures) has had a positive contribution in preventing further erosion in the world economy. Nevertheless, in addressing global governance and the response to the current economic crisis, it is necessary to analyse the WTO’s limi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We propose to analyse the extent to which the WTO has helped to contain protectionism, by assessing three levels of applicability of the WTO rul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First, the value of WTO membership, and its importance for applicants negotiating accession. Twenty-nine countries are currently negotiating their accession to the WTO. They range from small economies, like Ethiopia or Bhutan, to large economies, such as Russia and Iraq. In the current economic situation, acceding countries would naturally question whether WTO membership is worth the complex and costly negotiations that it entails, and whether committing to market openness is the right step to minimize the impact of the crisis on their economies. In addressing these questions we will discuss whether membership can be and should be less onerous for some categories of applicant countri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A second level of analysis will address the value of membership through an assessment of the Government Procurement Agreement. Does the coverage of the Agreement result in non-discrimination and meaningful protection of market openness? Are the members of the GPA substantially better-off than non-members? Two examples may serve as basis for the analysis: the “buy-America” provision in the US Recovery and Reinvestment Act of 2009 and the “Buy Chinese” policy recently announced by Chin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Finally, a brief review of measures adopted by some of the members will illustrate the extent to which implementation of WTO-compatible rules and completion of the Doha Round of negotiations are a sufficient response to the economic slowdown. This review will allow the identification of areas that require ambitious negotiations in order to result in a multilateral trading system that is responsive to crisis situations.</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6:00Z</dcterms:created>
  <dc:creator>PKE</dc:creator>
  <dc:description/>
  <cp:keywords/>
  <dc:language>en-US</dc:language>
  <cp:lastModifiedBy>gallo</cp:lastModifiedBy>
  <cp:lastPrinted>2008-07-02T14:19:00Z</cp:lastPrinted>
  <dcterms:modified xsi:type="dcterms:W3CDTF">2009-09-22T07:30:00Z</dcterms:modified>
  <cp:revision>5</cp:revision>
  <dc:subject/>
  <dc:title>WTO Public Forum</dc:title>
</cp:coreProperties>
</file>