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21: Trade and Employment in Times of Crisi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ternational Trade Union Confederation (ITU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16:30 – 18:3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address the impact of the current financial crisis on trade and employment, and will analyse the impacts on employment, in particular in export sectors. It will look at the different responses that governments have made so far, the policies that were used, and how these responses have impacted on maintaining employment levels and quality, and on dealing with adjustmen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panel will also address future challenges regarding the employment outcomes of trade, particularly the aim of decreasing vulnerability to external shocks and crises. Achieving this aim requires the right policy package for development, employment and work quality, with a clear role for trade and trade policy to play in such a package. It also requires a review of the functioning of the international institutions to provide greater coheren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Questions that will be addressed by the panel include the following:</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pPr>
      <w:r>
        <w:rPr>
          <w:rFonts w:cs="Trebuchet MS" w:ascii="Trebuchet MS" w:hAnsi="Trebuchet MS"/>
          <w:color w:val="003366"/>
          <w:szCs w:val="22"/>
        </w:rPr>
        <w:t xml:space="preserve">The crisis has led to reduced demand, reduced trade and reduced employment, but how do these interrelate and affect one another? </w:t>
      </w:r>
    </w:p>
    <w:p>
      <w:pPr>
        <w:pStyle w:val="Normal"/>
        <w:numPr>
          <w:ilvl w:val="0"/>
          <w:numId w:val="3"/>
        </w:numPr>
        <w:rPr/>
      </w:pPr>
      <w:r>
        <w:rPr>
          <w:rFonts w:cs="Trebuchet MS" w:ascii="Trebuchet MS" w:hAnsi="Trebuchet MS"/>
          <w:color w:val="003366"/>
          <w:szCs w:val="22"/>
        </w:rPr>
        <w:t xml:space="preserve">Where did job losses occur, and are export industries particularly affected?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 xml:space="preserve">What have been the responses to the crisis in both developed and developing countries in terms of stimulus packages and recovery, and how has this affected employment? </w:t>
      </w:r>
    </w:p>
    <w:p>
      <w:pPr>
        <w:pStyle w:val="Normal"/>
        <w:numPr>
          <w:ilvl w:val="0"/>
          <w:numId w:val="3"/>
        </w:numPr>
        <w:rPr/>
      </w:pPr>
      <w:r>
        <w:rPr>
          <w:rFonts w:cs="Trebuchet MS" w:ascii="Trebuchet MS" w:hAnsi="Trebuchet MS"/>
          <w:color w:val="003366"/>
          <w:szCs w:val="22"/>
        </w:rPr>
        <w:t xml:space="preserve">What have been the trade policies to safeguard employment that countries have used to respond to the crisis, and what “policy space” do countries need to effectively respond to the crisis? </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has been the impact of the crisis on wages and working conditions in the export sectors? Has there been any deterioration, and how has this been addressed by governmen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panel contributions will also feed into a wider discussion on how to address the employment impacts of the crisis and how to ensure that economic shocks in the future have less dramatic impacts on workers and employment. In particular, the outcome of the discussion on policy guidance and packages would provide useful information for governments in shaping their current and future respons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7:00Z</dcterms:created>
  <dc:creator>PKE</dc:creator>
  <dc:description/>
  <cp:keywords/>
  <dc:language>en-US</dc:language>
  <cp:lastModifiedBy>gallo</cp:lastModifiedBy>
  <cp:lastPrinted>2008-07-02T14:19:00Z</cp:lastPrinted>
  <dcterms:modified xsi:type="dcterms:W3CDTF">2009-09-22T07:30:00Z</dcterms:modified>
  <cp:revision>5</cp:revision>
  <dc:subject/>
  <dc:title>WTO Public Forum</dc:title>
</cp:coreProperties>
</file>