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 xml:space="preserve">Session 22: Sharing and Promoting Innovative Technology in Public-Private Global Development Partnerships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ed by: CropLife International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Date: Tuesday, 29 September, 16:30 – 18:3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Meeting Room: 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ABSTRAC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In agriculture, technological advances can play a particularly important role in addressing the agricultural challenges - such as drought or destructive pests - that nations may face. Meeting these challenges sustainably will require new ideas, tools and technologies. CropLife International would like to initiate this discussion by assembling a panel of members from diverse backgrounds, and with substantial on-the-ground experience, to offer their views on innovative solutions to critical global problems. Specifically, the panellists will discuss questions concerning: 1) the increasing importance of public-private partnerships for development, 2) how such partnerships stimulate, protect, and disseminate innovation, and 3)</w:t>
      </w:r>
      <w:r>
        <w:rPr/>
        <w:t> </w:t>
      </w:r>
      <w:r>
        <w:rPr>
          <w:rFonts w:cs="Trebuchet MS" w:ascii="Trebuchet MS" w:hAnsi="Trebuchet MS"/>
          <w:color w:val="003366"/>
          <w:szCs w:val="22"/>
        </w:rPr>
        <w:t>the case of agricultural innovation as an example of the role of public-private global development partnerships in stimulating, protecting, and sharing innovation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This session is especially pertinent to two of this year’s sub-themes: (i) the impact of the global economic crisis on developing countries - and particularly the impact on food security in the least-developed countries, which stand to benefit most from public-private global development partnerships; and (ii) the importance of finding global solutions to global challenges such as the strains on world food production, and the demand for environmentally efficient use of resources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9:00Z</dcterms:created>
  <dc:creator>PKE</dc:creator>
  <dc:description/>
  <cp:keywords/>
  <dc:language>en-US</dc:language>
  <cp:lastModifiedBy>nicolovici</cp:lastModifiedBy>
  <cp:lastPrinted>2008-07-02T14:19:00Z</cp:lastPrinted>
  <dcterms:modified xsi:type="dcterms:W3CDTF">2009-09-22T08:17:00Z</dcterms:modified>
  <cp:revision>3</cp:revision>
  <dc:subject/>
  <dc:title>WTO Public Forum </dc:title>
</cp:coreProperties>
</file>