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23: </w:t>
      </w:r>
      <w:r>
        <w:rPr>
          <w:rFonts w:cs="Trebuchet MS" w:ascii="Trebuchet MS" w:hAnsi="Trebuchet MS"/>
          <w:b/>
          <w:bCs/>
          <w:smallCaps/>
          <w:color w:val="003366"/>
          <w:szCs w:val="22"/>
        </w:rPr>
        <w:t>Can protectionism protect trade? Legislators' perspective</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The Inter-Parliamentary Union (IPU) and the European Parliament</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pPr>
      <w:r>
        <w:rPr>
          <w:rFonts w:cs="Trebuchet MS" w:ascii="Trebuchet MS" w:hAnsi="Trebuchet MS"/>
          <w:b/>
          <w:color w:val="003366"/>
          <w:szCs w:val="22"/>
        </w:rPr>
        <w:t xml:space="preserve">Date: Wednesday, 30 September, 09:00 – 11:00 </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CR I</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left"/>
        <w:rPr>
          <w:rFonts w:ascii="Trebuchet MS" w:hAnsi="Trebuchet MS" w:cs="Trebuchet MS"/>
          <w:b/>
          <w:b/>
          <w:bCs/>
          <w:color w:val="003366"/>
          <w:szCs w:val="22"/>
        </w:rPr>
      </w:pPr>
      <w:r>
        <w:rPr>
          <w:rFonts w:cs="Trebuchet MS" w:ascii="Trebuchet MS" w:hAnsi="Trebuchet MS"/>
          <w:b/>
          <w:bC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As the world becomes more deeply mired in the economic crisis and collapsing international trade, parliaments are faced with pressures from various sectors of the economy and the population, who demand protection from economic hardship and social recession. What room for manoeuvre is there for policymakers to support national producers without awakening the demons of all-out protectionism? What is the responsibility of parliaments in the face of trade-restricting measures taken by other countries that appear to be merely shifting their problems to their neighbours? How can uninterrupted aid-for-trade flows be ensured for developing countries, and in particular the least developed nations, which bear no responsibility for the current economic crisis, but rely heavily on exports to drive their growth? What is the role of the WTO in providing a mechanism to monitor trade and trade-related measures taken in the context of the crisis, and how can legislators make effective use of this mechanism?</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 xml:space="preserve">Parliamentarians have a major stake in the success of coordinated international efforts to mitigate the impact of the economic crisis. Their role is to ensure accountability in the way nations are governed, and to provide - as part of the system of checks and balances - essential scrutiny of government policies, commitments and plans, including in the area of international trade. The best kind of support a parliament can offer to its government is, in fact, stringent oversight. </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is panel will consider, from a parliamentary perspective, policy responses to growing pressures to restrict trade as a way of surviving the global crisis.</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 xml:space="preserve">The panel is organized jointly by the Inter-Parliamentary Union (IPU) and the European Parliament. Its findings and conclusions will be fed into a continuous process known as the Parliamentary Conference on the WTO - a mechanism of parliamentary interaction with the WTO which has become its </w:t>
      </w:r>
      <w:r>
        <w:rPr>
          <w:rFonts w:cs="Trebuchet MS" w:ascii="Trebuchet MS" w:hAnsi="Trebuchet MS"/>
          <w:i/>
          <w:color w:val="003366"/>
          <w:szCs w:val="22"/>
        </w:rPr>
        <w:t>de facto</w:t>
      </w:r>
      <w:r>
        <w:rPr>
          <w:rFonts w:cs="Trebuchet MS" w:ascii="Trebuchet MS" w:hAnsi="Trebuchet MS"/>
          <w:color w:val="003366"/>
          <w:szCs w:val="22"/>
        </w:rPr>
        <w:t xml:space="preserve"> parliamentary dimension. The process is driven by the synergies of the IPU and the European Parliament as the co-organizers of the Parliamentary Conference.</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tab/>
        <w:t>The parliamentary panel is intended primarily for elected representatives, but is open to all other participants at the WTO Forum, subject to the availability of seats in the room.</w:t>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left"/>
        <w:rPr>
          <w:rFonts w:ascii="Trebuchet MS" w:hAnsi="Trebuchet MS" w:cs="Trebuchet MS"/>
          <w:color w:val="003366"/>
          <w:szCs w:val="22"/>
        </w:rPr>
      </w:pPr>
      <w:r>
        <w:rPr>
          <w:rFonts w:cs="Trebuchet MS" w:ascii="Trebuchet MS" w:hAnsi="Trebuchet MS"/>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2"/>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27:00Z</dcterms:created>
  <dc:creator>PKE</dc:creator>
  <dc:description/>
  <cp:keywords/>
  <dc:language>en-US</dc:language>
  <cp:lastModifiedBy>gallo</cp:lastModifiedBy>
  <cp:lastPrinted>2008-07-02T14:19:00Z</cp:lastPrinted>
  <dcterms:modified xsi:type="dcterms:W3CDTF">2009-09-22T07:33:00Z</dcterms:modified>
  <cp:revision>5</cp:revision>
  <dc:subject/>
  <dc:title>WTO Public Forum </dc:title>
</cp:coreProperties>
</file>