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5: </w:t>
      </w:r>
      <w:r>
        <w:rPr>
          <w:rFonts w:cs="Trebuchet MS" w:ascii="Trebuchet MS" w:hAnsi="Trebuchet MS"/>
          <w:b/>
          <w:bCs/>
          <w:smallCaps/>
          <w:color w:val="003366"/>
          <w:szCs w:val="22"/>
          <w:lang w:val="en-CA"/>
        </w:rPr>
        <w:t>Regulating Agricultural Markets: A Necessity Made Clear by Crises</w:t>
      </w:r>
      <w:r>
        <w:rPr>
          <w:rFonts w:cs="Trebuchet MS" w:ascii="Trebuchet MS" w:hAnsi="Trebuchet MS"/>
          <w:b/>
          <w:smallCaps/>
          <w:color w:val="003366"/>
          <w:szCs w:val="22"/>
        </w:rPr>
        <w:t xml:space="preserve">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Food Strategy Group</w:t>
      </w:r>
      <w:r>
        <w:rPr>
          <w:rFonts w:cs="Arial" w:ascii="Trebuchet MS" w:hAnsi="Trebuchet MS"/>
          <w:b/>
          <w:bCs/>
          <w:i/>
          <w:iCs/>
          <w:color w:val="003366"/>
          <w:szCs w:val="22"/>
        </w:rPr>
        <w:t xml:space="preserve"> (Collectif Stratégies Alimentaires </w:t>
      </w:r>
      <w:r>
        <w:rPr>
          <w:rFonts w:cs="Arial" w:ascii="Trebuchet MS" w:hAnsi="Trebuchet MS"/>
          <w:b/>
          <w:bCs/>
          <w:iCs/>
          <w:color w:val="003366"/>
          <w:szCs w:val="22"/>
        </w:rPr>
        <w:noBreakHyphen/>
        <w:t xml:space="preserve"> CSA), Belgium;  Canadian Dairy, Poultry &amp; Egg Producers, Canada;  Network of West African Farmer and Producer Organizations (</w:t>
      </w:r>
      <w:r>
        <w:rPr>
          <w:rFonts w:cs="Arial" w:ascii="Trebuchet MS" w:hAnsi="Trebuchet MS"/>
          <w:b/>
          <w:bCs/>
          <w:i/>
          <w:iCs/>
          <w:color w:val="003366"/>
          <w:szCs w:val="22"/>
        </w:rPr>
        <w:t xml:space="preserve">Réseau des Organisations Paysannes et de </w:t>
        <w:br/>
        <w:t>Producteurs de l'Afrique de l'Ouest</w:t>
      </w:r>
      <w:r>
        <w:rPr>
          <w:rFonts w:cs="Arial" w:ascii="Trebuchet MS" w:hAnsi="Trebuchet MS"/>
          <w:b/>
          <w:bCs/>
          <w:iCs/>
          <w:color w:val="003366"/>
          <w:szCs w:val="22"/>
        </w:rPr>
        <w:t> </w:t>
        <w:noBreakHyphen/>
        <w:t xml:space="preserve"> ROPPA), West Africa;  Federation </w:t>
        <w:br/>
        <w:t>of Rural Workers and Family Farmers in South Brazil (</w:t>
      </w:r>
      <w:r>
        <w:rPr>
          <w:rFonts w:cs="Arial" w:ascii="Trebuchet MS" w:hAnsi="Trebuchet MS"/>
          <w:b/>
          <w:bCs/>
          <w:i/>
          <w:iCs/>
          <w:color w:val="003366"/>
          <w:szCs w:val="22"/>
        </w:rPr>
        <w:t xml:space="preserve">Federação dos </w:t>
        <w:br/>
        <w:t>Trabalhadores na Agricultura Familiar da Região Sul (FETRAF)</w:t>
      </w:r>
      <w:r>
        <w:rPr>
          <w:rFonts w:cs="Arial" w:ascii="Trebuchet MS" w:hAnsi="Trebuchet MS"/>
          <w:b/>
          <w:bCs/>
          <w:iCs/>
          <w:color w:val="003366"/>
          <w:szCs w:val="22"/>
        </w:rPr>
        <w:t xml:space="preserve">), </w:t>
        <w:br/>
        <w:t xml:space="preserve">Brazil; Eastern Africa Farmers Federation (EAFF), </w:t>
        <w:br/>
        <w:t>(Kenya); Asia Adhra-AF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09:00 – 11: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CA"/>
        </w:rPr>
        <w:t>The crises (food, financial, economic, environmental) that we are currently experiencing all plead in favour of new governance in agriculture and in the exchange of “agri-food” products. Moreover, in these times of intense reflection on the establishment of regulations in numerous economic sectors, in particular the banking sector, the need to establish new solutions for trade in the agri-foods sector is becoming increasingly clear. This observation, based on the point of view of agricultural producers and researchers from various continents, tends to provide answers to the following ques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CA"/>
        </w:rPr>
        <w:t>How should international rules be established in order to develop local and regional agriculture production and food markets, reducing the dependence on, and negative impact of, the volatile world market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CA"/>
        </w:rPr>
        <w:t>Is the use of regulatory and security instruments compatible with the directions of the Agreement on Agriculture and the terms and conditions currently being negotiated?</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CA"/>
        </w:rPr>
        <w:t>Wouldn't everyone's food security be better assured through a multilateral governance process that recognizes market power imbalances in the agri-food chain (farmers, agribusiness, supermarket distribution, etc.)?</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lang w:val="en-CA"/>
        </w:rPr>
        <w:t>Shouldn't the regulation of the agricultural and food markets, crucial to ensuring access to food, rest on the establishment of a hierarchy of international treaties and agreements reflecting the primacy of human rights, in particular the right to food?</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r>
      <w:r>
        <w:rPr>
          <w:rFonts w:cs="Trebuchet MS" w:ascii="Trebuchet MS" w:hAnsi="Trebuchet MS"/>
          <w:color w:val="003366"/>
          <w:szCs w:val="22"/>
          <w:lang w:val="en-CA"/>
        </w:rPr>
        <w:t>The reorientation of the agricultural agenda to a renewed and reengineered cooperation would give new meaning to multilateralism, more in line with the right to food and food sovereignty. The goal is not to minimize the importance of trade but to create trade rules that are compatible with people’s right to food and countries’ right to exercise their food sovereignty. In return, countries must increase their coordination of the regulation of international agricultural market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6:00Z</dcterms:created>
  <dc:creator>PKE</dc:creator>
  <dc:description/>
  <cp:keywords/>
  <dc:language>en-US</dc:language>
  <cp:lastModifiedBy>gallo</cp:lastModifiedBy>
  <cp:lastPrinted>2008-07-02T14:19:00Z</cp:lastPrinted>
  <dcterms:modified xsi:type="dcterms:W3CDTF">2009-09-22T07:33:00Z</dcterms:modified>
  <cp:revision>5</cp:revision>
  <dc:subject/>
  <dc:title>WTO Public Forum</dc:title>
</cp:coreProperties>
</file>