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6: </w:t>
      </w:r>
      <w:r>
        <w:rPr>
          <w:rFonts w:cs="Trebuchet MS" w:ascii="Trebuchet MS" w:hAnsi="Trebuchet MS"/>
          <w:b/>
          <w:bCs/>
          <w:iCs/>
          <w:smallCaps/>
          <w:color w:val="003366"/>
          <w:szCs w:val="22"/>
          <w:lang w:val="en-US"/>
        </w:rPr>
        <w:t xml:space="preserve">Human rights impact assessment (HRIA): a pertinent tool </w:t>
        <w:br/>
        <w:t>for informing and improving trade governanc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3D </w:t>
      </w:r>
      <w:r>
        <w:rPr>
          <w:rFonts w:eastAsia="Symbol" w:cs="Symbol" w:ascii="Symbol" w:hAnsi="Symbol"/>
          <w:b/>
          <w:bCs/>
          <w:iCs/>
          <w:color w:val="003366"/>
          <w:szCs w:val="22"/>
        </w:rPr>
        <w:t></w:t>
      </w:r>
      <w:r>
        <w:rPr>
          <w:rFonts w:cs="Arial" w:ascii="Trebuchet MS" w:hAnsi="Trebuchet MS"/>
          <w:b/>
          <w:bCs/>
          <w:iCs/>
          <w:color w:val="003366"/>
          <w:szCs w:val="22"/>
        </w:rPr>
        <w:t xml:space="preserve"> Trade – Human Rights - Equitable Economy</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09:00 – 11:0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r>
      <w:r>
        <w:rPr>
          <w:rFonts w:cs="Trebuchet MS" w:ascii="Trebuchet MS" w:hAnsi="Trebuchet MS"/>
          <w:i/>
          <w:iCs/>
          <w:color w:val="003366"/>
          <w:szCs w:val="22"/>
        </w:rPr>
        <w:t>There is little consensus among the actors in the trade and human rights communities about the nature of interactions between trade liberalization and the human rights framework and the extent of actual conflicts that occur. It is claimed that human rights impact assessments (HRIAs) provide relevant actors with an analytical tool with which to evaluate the impact of trade liberalization on social goods and the enjoyment of human rights.</w:t>
      </w:r>
    </w:p>
    <w:p>
      <w:pPr>
        <w:pStyle w:val="Normal"/>
        <w:rPr>
          <w:rFonts w:ascii="Trebuchet MS" w:hAnsi="Trebuchet MS" w:cs="Trebuchet MS"/>
          <w:i/>
          <w:i/>
          <w:iCs/>
          <w:color w:val="003366"/>
          <w:szCs w:val="22"/>
        </w:rPr>
      </w:pPr>
      <w:r>
        <w:rPr>
          <w:rFonts w:cs="Trebuchet MS" w:ascii="Trebuchet MS" w:hAnsi="Trebuchet MS"/>
          <w:i/>
          <w:i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 xml:space="preserve">Today’s multilateral trading system has much to gain from opening its doors to human rights concerns and aspirations to respond efficiently to the new global challenges. Only an integrated approach that takes account of both these domains and of their mutual interactions will be able to deliver rising standards of living and sustainable development for all. </w:t>
      </w:r>
      <w:r>
        <w:rPr>
          <w:rFonts w:cs="Trebuchet MS" w:ascii="Trebuchet MS" w:hAnsi="Trebuchet MS"/>
          <w:color w:val="003366"/>
          <w:szCs w:val="22"/>
          <w:lang w:val="en"/>
        </w:rPr>
        <w:t xml:space="preserve">HRIAs have the potential to provide </w:t>
      </w:r>
      <w:r>
        <w:rPr>
          <w:rFonts w:cs="Trebuchet MS" w:ascii="Trebuchet MS" w:hAnsi="Trebuchet MS"/>
          <w:color w:val="003366"/>
          <w:szCs w:val="22"/>
        </w:rPr>
        <w:t>empirical evidence of the real and potential impacts of international trade agreements on the enjoyment of human rights, in particular on</w:t>
      </w:r>
      <w:r>
        <w:rPr>
          <w:rFonts w:cs="Trebuchet MS" w:ascii="Trebuchet MS" w:hAnsi="Trebuchet MS"/>
          <w:color w:val="003366"/>
          <w:szCs w:val="22"/>
          <w:lang w:val="en-US"/>
        </w:rPr>
        <w:t xml:space="preserve"> the most vulnerable and marginalized population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HRIAs have appeared only recently and are still in an early stage of development. The aim of this session is to explore key issues related to the conceptualization and implementation of HRIAs, their specificity and their potential to govern and shape trade policy. Panellists will provide an overview of the latest methodologies and tools for organizing, implementing and evaluating an HRIA. They will establish a clear distinction between HRIAs and other impact assessments, such as social or environmental impact assessments, and will bring to light the benefits of a human rights-based approach. As the added value of an HRIA is conditioned by the use of a rigorous methodological framework, the debate will pay particular attention to methodological issues pertaining to HRIAs, with an emphasis on human rights indicators and analysis of the causal chai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session will also look into current practices in the HRIA field. Speakers will share their experiences in the use of this evaluation mechanism, and look for lessons permitting its enhancement. The session participants will weigh the benefits and risks of HRIAs in order to draw conclusions on the relevance of a systematic use of HRIAs by states and other actor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eastAsia="Batang;바탕"/>
      <w:lang w:eastAsia="ko-K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19:00Z</dcterms:created>
  <dc:creator>PKE</dc:creator>
  <dc:description/>
  <cp:keywords/>
  <dc:language>en-US</dc:language>
  <cp:lastModifiedBy>gallo</cp:lastModifiedBy>
  <cp:lastPrinted>2008-07-02T14:19:00Z</cp:lastPrinted>
  <dcterms:modified xsi:type="dcterms:W3CDTF">2009-09-22T07:33:00Z</dcterms:modified>
  <cp:revision>5</cp:revision>
  <dc:subject/>
  <dc:title>WTO Public Forum </dc:title>
</cp:coreProperties>
</file>